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Тематическое планирование по математик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оличество часов в неделю:</w:t>
      </w:r>
      <w:r>
        <w:rPr>
          <w:sz w:val="28"/>
          <w:szCs w:val="28"/>
        </w:rPr>
        <w:t xml:space="preserve"> 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личество недель:</w:t>
      </w:r>
      <w:r>
        <w:rPr>
          <w:sz w:val="28"/>
          <w:szCs w:val="28"/>
        </w:rPr>
        <w:t xml:space="preserve"> 34 недел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оличество часов в год:</w:t>
      </w:r>
      <w:r>
        <w:rPr>
          <w:sz w:val="28"/>
          <w:szCs w:val="28"/>
        </w:rPr>
        <w:t xml:space="preserve"> 17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личество контрольных работ</w:t>
      </w:r>
      <w:r>
        <w:rPr>
          <w:sz w:val="28"/>
          <w:szCs w:val="28"/>
        </w:rPr>
        <w:t>: 9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УМК:</w:t>
      </w:r>
      <w:r>
        <w:rPr>
          <w:sz w:val="28"/>
          <w:szCs w:val="28"/>
        </w:rPr>
        <w:t xml:space="preserve"> учебник «Алгебра и начала анализа 10-11» Колмогоров, учебник «Геометрия 10-11» Л. С. Атана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трольные рабо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62"/>
      </w:tblGrid>
      <w:tr>
        <w:trPr>
          <w:trHeight w:val="3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 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степени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и логарифмической функции</w:t>
            </w:r>
          </w:p>
        </w:tc>
      </w:tr>
      <w:tr>
        <w:trPr>
          <w:trHeight w:val="3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</w:t>
            </w:r>
          </w:p>
        </w:tc>
      </w:tr>
      <w:tr>
        <w:trPr>
          <w:trHeight w:val="3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едм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94"/>
        <w:gridCol w:w="2515"/>
      </w:tblGrid>
      <w:tr>
        <w:trPr>
          <w:trHeight w:val="1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47" w:hRule="atLeast"/>
        </w:trPr>
        <w:tc>
          <w:tcPr>
            <w:tcW w:w="1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– 102 часа</w:t>
            </w:r>
          </w:p>
        </w:tc>
      </w:tr>
      <w:tr>
        <w:trPr>
          <w:trHeight w:val="1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нятия степени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и логарифмической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еометрии – 68 часов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91"/>
        <w:gridCol w:w="1001"/>
        <w:gridCol w:w="2520"/>
        <w:gridCol w:w="4408"/>
      </w:tblGrid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.п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урока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изводной. Правила вычисления производ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 о производной; правила нахождения производно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вычисления производ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вычислять производную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 Понятие ве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вектору в пространстве. Научить изображать векто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перациями сложения и вычитания векторов. Научить складывать и вычитать вектор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менение производно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 «Производная»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браз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ервообразной. Научить находить первообразную. Показать связь первообразной с производно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первообразных. Научить находить первообразную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операцией умножения вектора на число. Рассмотреть законы произведения вектора на число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компланарных векторов. Научить раскладывать вектор по трем вектора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применять основное свойство первообразных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 нахождения первообразны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правила нахождения первообразной. Заполнить таблицу первообразных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применения правил нахождения первообразной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аскладывать вектора по трем вектора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Векторы в пространств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и знания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 нахождения первообраз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находить первообразные, используя правил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ервообразна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рямоугольной системы координат в пространстве. Выработать умение строить точку по заданным координатам и находить координаты точк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координатных векторов. Показать возможность разложения произвольного вектора по координатным вектора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Первообразна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лощади криволинейной трапеции. Научить находить площадь криволинейной трапе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вычисления площади криволинейной трапе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мений и навыков действий над векторами с заданными координатами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то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радиус-вектора произвольной точки пространства. Отработать понятие равных векторов при решении задач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. Формула Ньютона-Лейбниц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интеграл. Ввести формулу Ньютона-Лейбница. Научить пользоваться данной формулой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(2час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вычисления интеграла с помощью формулы Ньютона-Лейбниц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ы координат середины отрезка, длины вектора через его координаты и расстояния между двумя точками. Показать примеры решения стереометрических задач координатно-векторным методо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ры решения стереометрических задач координатно-векторным методом. Совершенствовать навыки решения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грал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интеграл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3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(2часа)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вычисления интеграл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угла между векторами и скалярного произведения векторов. Рассмотреть формулу скалярного произведения в координатах. Научить находить скалярное произведение векторо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опросы теории и рассмотреть основные свойства скалярного произведения. Совершенствовать навыки вычисления скалярного произведения векторов и находить угол между векторам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нтегра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оретический материал по данной теме. Закрепить умения применять теоретические знания на практик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Интегра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 корню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пени. Научить вычислять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к используется скалярное произведение векторов при решении задач на вычисление углов между двумя прямыми, а также между прямой и плоскостью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вычислять угол между прямыми, прямой и плоскостью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я вычислять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пени. Показать решение задач на применение свойств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вычисления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 Осевая симметр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движения в пространстве и основными видами движения. Дать понятие осевой и центральной симметр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й знания по данной теме. Применение практических навыков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ть навыки применять 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ое урав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иррациональному уравнению. Научить решать иррациональные уравнения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иррациональных уравнен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араллельному переносу. Научить выполнять параллельный перенос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калярное произведение векторо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оретические знания учащихся, умения и навыки применять эти знания в решении задач векторным, векторно-координатным векторо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ое уравн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ать иррациональные уравнения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степени с рациональным показателем. Научить вычислять степень  с рациональным показателе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вычисления степени с рациональным показателе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Метод координа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вычисления степени с рациональным показателе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бобщение понятия степен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Обобщение понятия степени 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, полученных при изучении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цилиндрической поверхности, цилиндра и его элементов (боковая поверхность, основания, образующие, ось, высота, радиус)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цилинд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ы для вычисления площадей боковой и полной поверхностей цилиндра. Рассмотреть типовые задачи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новым видом функции – показательной. Рассмотреть свойства показательной функции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показательных функц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 и неравен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решения показательных уравнений и неравенст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конической поверхности, конуса. Научить применять знания о конусе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усеченного конуса. Вывести формулы для вычисления площади боковой и полной поверхностей усеченного конуса. Разобрать задачи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 и неравен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1, № 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показательных уравнений и неравенст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ешения показательных неравенст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сферы, шара и и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ешения задач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ф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уравнение сферы в заданной ПСК. Научить применять уравнение сферы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онятием логарифма. Рассмотреть основные свойства логарифма. Научить вычислять логарифм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72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(2часа)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вычисления логарифмов через применение свойст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ые случаи взаимного расположения сферы и плоскости. Научить решать задачи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на взаимное расположение сферы и плоскост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 Понятие об обратной функ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логарифмической функции, обратной функции. Рассмотреть свойства логарифмическ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7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(2 час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логарифмических функц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теоремы о касательной плоскости к сфере. Научить решать задачи на применение касательной к плоскост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 и неравенст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логарифмическому уравнению и неравенству. Научить решать логарифмические уравнения и неравенств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82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(2 часа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логарифмических уравнений и неравенств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формулой площади сферы. Научить применять формулу площади сферы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применения формулы площади сферы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8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оказательная и логарифмическая функ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Показательная и логарифмическая функ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, полученных при изучении данной тем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8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Цилиндр, конус, ша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числе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 научить применять полученные знания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роизводной показательной функции. Научить вычислять производную показатель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вычислять производную показатель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Цилиндр, конус, ша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умений и навыков учащихся при решении задач по изученным темам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Цилиндр, конус, ша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находить производную показатель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логарифмической функ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роизводной логарифмической функции. Научить вычислять производную логарифмическ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нахождения производной логарифмическ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объема тела. Рассмотреть свойства объемов, теорему об объеме прямоугольного параллелепипеда. Научить применять формулу объема прямоугольного параллелепипеда при решении за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логарифмической фун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находить производную логарифмическ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степенной функции. Рассмотреть свойства степен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определения свойств степен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ем прямоугольного параллелепипед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4, № 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на применение формулы объема прямоугольного параллелепипед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определять свойства степенн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дифференциальном уравнении. Научить решать дифференциальные уравнения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дифференциальных уравнен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орему об объеме прямой призмы. Выработать навыки решения задач с использованием формулы объема прямой призм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рименения формулы объема прямой призмы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ешать дифференциальные уравнения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оизводная показательной и логарифмической функ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и умения по данной теме. Закрепить умения находить производную показательной и логарифмической функци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орему об объеме цилиндра. Выработать навыки решения задач с использованием объема цилинд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ч на применение формулы объема цилинд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Производная показательной и логарифмической функци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перестановкам. Научить выполнять перестановки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решения задач по теории вероятносте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наклонной призмы с помощью интеграла. Показать применение полученной формулы для решения задач. Сформировать навыки по нахождению объема наклонной призм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, кону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объема пирамиды и конуса с помощью определенного интеграла.  Выработать навыки решения задач на применение формул объемов пирамиды и конус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размещениям. Научить выполнять размещения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теории вероятносте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с сочетаниями. Научить находить сочетания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формулу объема шара. Показать ее применение при решении задач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формул для вычисления объема ша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теории вероятносте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вероятности события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нахождения вероятности событ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 и секто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формулами для вычисления объемов частей шара. Научить решать задачи на применение формул объемов частей ша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решения задач на применение формул для вычисления объемов частей шар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 событ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войства вероятностей события. Научить определять данные свойства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теории вероятносте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обы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тносительной частоте события. Научить находить частоту событи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бъемы те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и умения решать задачи по данной теме. Подготовить к контрольной работ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Объемы те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ероятность. Независимые событ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е условной вероятности, независимым событиям. 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по теории вероятностей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 «Объемы те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чность усвоенных знаний и умений по данной теме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15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алгеб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ри прохождении курса алгебры.</w:t>
            </w:r>
          </w:p>
        </w:tc>
      </w:tr>
      <w:tr>
        <w:trPr>
          <w:trHeight w:val="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– 17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геомет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ри прохождении курса геометрии.</w:t>
            </w:r>
          </w:p>
        </w:tc>
      </w:tr>
      <w:tr>
        <w:trPr>
          <w:trHeight w:val="61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– 17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3:00Z</dcterms:created>
  <dc:creator>Admin</dc:creator>
  <dc:description/>
  <cp:keywords/>
  <dc:language>en-US</dc:language>
  <cp:lastModifiedBy>Admin</cp:lastModifiedBy>
  <cp:lastPrinted>2012-09-28T20:27:00Z</cp:lastPrinted>
  <dcterms:modified xsi:type="dcterms:W3CDTF">2012-09-28T16:30:00Z</dcterms:modified>
  <cp:revision>5</cp:revision>
  <dc:subject/>
  <dc:title/>
</cp:coreProperties>
</file>