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>1. Площадь грани прямоугольного параллелепипеда равна 2. Ребро, перпендикулярное этой грани, равно 3. Найдите объем параллелепипеда.</w:t>
      </w:r>
    </w:p>
    <w:p>
      <w:pPr>
        <w:pStyle w:val="Normal"/>
        <w:rPr>
          <w:rFonts w:ascii="Arial Unicode MS" w:hAnsi="Arial Unicode MS" w:eastAsia="Arial Unicode MS" w:cs="Arial Unicode MS"/>
          <w:vanish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138493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jc w:val="center"/>
        <w:rPr>
          <w:rFonts w:eastAsia="Arial Unicode MS"/>
          <w:vanish/>
          <w:sz w:val="24"/>
        </w:rPr>
      </w:pPr>
      <w:r>
        <w:rPr>
          <w:rFonts w:eastAsia="Arial Unicode MS"/>
          <w:vanish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19100</wp:posOffset>
            </wp:positionV>
            <wp:extent cx="1326515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Два ребра прямоугольного параллелепипеда, выходящие из одной вершины, равны 1, 2. Объем параллелепипеда равен 6. Найдите третье ребро параллелепипеда, выходящее из той же вершины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2"/>
        <w:jc w:val="center"/>
        <w:rPr>
          <w:rFonts w:eastAsia="Arial Unicode MS"/>
          <w:vanish/>
          <w:sz w:val="24"/>
        </w:rPr>
      </w:pPr>
      <w:r>
        <w:rPr>
          <w:rFonts w:eastAsia="Arial Unicode MS"/>
          <w:vanish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22860</wp:posOffset>
            </wp:positionV>
            <wp:extent cx="853440" cy="842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 Объем куба равен 8. Найдите площадь его поверхности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2"/>
        <w:jc w:val="center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3"/>
        <w:rPr>
          <w:rFonts w:ascii="Arial Unicode MS" w:hAnsi="Arial Unicode MS" w:eastAsia="Arial Unicode MS" w:cs="Arial Unicode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852170" cy="841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Площадь поверхности куба равна 6. Найдите его объем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jc w:val="center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5. Два ребра прямоугольного параллелепипеда, выходящие из одной вершины, равны 1, 2. Площадь поверхности параллелепипеда равна 10. Найдите объем параллелепипеда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181100" cy="1061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jc w:val="center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6. Два ребра прямоугольного параллелепипеда, выходящие из одной вершины, равны 1, 2. Диагональ параллелепипеда равна 3. Найдите объем параллелепипеда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219200" cy="1096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09320" cy="877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Диагональ куба равна </w:t>
      </w:r>
      <w:r>
        <w:rPr/>
        <w:object w:dxaOrig="4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20pt" filled="f" o:ole="">
            <v:imagedata r:id="rId10" o:title=""/>
          </v:shape>
          <o:OLEObject Type="Embed" ProgID="" ShapeID="ole_rId9" DrawAspect="Content" ObjectID="_233856713" r:id="rId9"/>
        </w:object>
      </w:r>
      <w:r>
        <w:rPr/>
        <w:t>. Найдите его объем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jc w:val="center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6. Гранью параллелепипеда является ромб со стороной 2 и острым углом 60</w:t>
      </w:r>
      <w:r>
        <w:rPr>
          <w:vertAlign w:val="superscript"/>
        </w:rPr>
        <w:t>о</w:t>
      </w:r>
      <w:r>
        <w:rPr/>
        <w:t>. Одно из ребер параллелепипеда составляет с этой гранью угол в 60</w:t>
      </w:r>
      <w:r>
        <w:rPr>
          <w:vertAlign w:val="superscript"/>
        </w:rPr>
        <w:t>о</w:t>
      </w:r>
      <w:r>
        <w:rPr/>
        <w:t xml:space="preserve"> и равно 2. Найдите объем параллелепипеда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1595</wp:posOffset>
            </wp:positionV>
            <wp:extent cx="1329055" cy="1003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4365</wp:posOffset>
            </wp:positionH>
            <wp:positionV relativeFrom="paragraph">
              <wp:posOffset>222250</wp:posOffset>
            </wp:positionV>
            <wp:extent cx="96901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Основанием прямой треугольной призмы служит прямоугольный треугольник с катетами 3 и 4, боковое ребро равно 10. Найдите объем призмы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2"/>
        <w:jc w:val="center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316865</wp:posOffset>
            </wp:positionV>
            <wp:extent cx="1136650" cy="11544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Найдите боковое ребро правильной четырехугольной призмы, если сторона ее основания равна 20, а объем равен 4800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2"/>
        <w:jc w:val="center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92735</wp:posOffset>
            </wp:positionV>
            <wp:extent cx="1314450" cy="1244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Найдите объем правильной шестиугольной призмы, стороны основания которой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 xml:space="preserve"> </w:t>
      </w:r>
      <w:r>
        <w:rPr/>
        <w:t xml:space="preserve">равны 1, а боковые ребра - </w:t>
      </w:r>
      <w:r>
        <w:rPr/>
        <w:object w:dxaOrig="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20pt" filled="f" o:ole="">
            <v:imagedata r:id="rId16" o:title=""/>
          </v:shape>
          <o:OLEObject Type="Embed" ProgID="" ShapeID="ole_rId15" DrawAspect="Content" ObjectID="_1225396865" r:id="rId15"/>
        </w:object>
      </w:r>
      <w:r>
        <w:rPr/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677"/>
          <w:tab w:val="clear" w:pos="9355"/>
        </w:tabs>
        <w:rPr>
          <w:vanish/>
        </w:rPr>
      </w:pPr>
      <w:r>
        <w:rPr>
          <w:vanish/>
        </w:rPr>
      </w:r>
    </w:p>
    <w:p>
      <w:pPr>
        <w:pStyle w:val="2"/>
        <w:jc w:val="center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>4. Основание прямой призмы – ромб, площадь которого равна 1. Площади диагональных сечений равны 3 и 6. Найдите объем призмы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81125" cy="11499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>
          <w:vanish/>
          <w:sz w:val="28"/>
        </w:rPr>
      </w:pPr>
      <w:r>
        <w:rPr>
          <w:vanish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jc w:val="center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91795</wp:posOffset>
            </wp:positionV>
            <wp:extent cx="1520190" cy="14789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 Найдите объем пирамиды, высота которой равна 3, а в основании лежит прямоугольник со сторонами 1 и 2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8. Боковые ребра треугольной пирамиды взаимно перпендикулярны, каждое из них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4445</wp:posOffset>
            </wp:positionV>
            <wp:extent cx="1524000" cy="12903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равно 6. Найдите объем пирамиды. </w:t>
      </w:r>
    </w:p>
    <w:p>
      <w:pPr>
        <w:pStyle w:val="Footer"/>
        <w:tabs>
          <w:tab w:val="clear" w:pos="4677"/>
          <w:tab w:val="clear" w:pos="9355"/>
        </w:tabs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90830</wp:posOffset>
            </wp:positionV>
            <wp:extent cx="1316355" cy="1447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Найдите объем правильной треугольной пирамиды, сторона основания которой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 xml:space="preserve">равна 1, высота  равна </w:t>
      </w:r>
      <w:r>
        <w:rPr/>
        <w:object w:dxaOrig="5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20pt" filled="f" o:ole="">
            <v:imagedata r:id="rId22" o:title=""/>
          </v:shape>
          <o:OLEObject Type="Embed" ProgID="" ShapeID="ole_rId21" DrawAspect="Content" ObjectID="_765570387" r:id="rId21"/>
        </w:object>
      </w:r>
      <w:r>
        <w:rPr/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77495</wp:posOffset>
            </wp:positionV>
            <wp:extent cx="1602105" cy="14116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 В правильной четырехугольной пирамиде высота равна 3, боковое ребро равно 5. Найдите ее объем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498475</wp:posOffset>
            </wp:positionV>
            <wp:extent cx="1790700" cy="16624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 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</w:r>
      <w:r>
        <w:rPr>
          <w:vertAlign w:val="superscript"/>
          <w:lang w:val="en-US"/>
        </w:rPr>
        <w:t>o</w:t>
      </w:r>
      <w:r>
        <w:rPr/>
        <w:t>. Высота пирамиды равна 3. Найдите объем пирамиды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2"/>
        <w:jc w:val="center"/>
        <w:rPr>
          <w:rFonts w:eastAsia="Arial Unicode MS"/>
          <w:vanish/>
          <w:sz w:val="24"/>
        </w:rPr>
      </w:pPr>
      <w:r>
        <w:rPr>
          <w:rFonts w:eastAsia="Arial Unicode MS"/>
          <w:vanish/>
          <w:sz w:val="24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27:00Z</dcterms:created>
  <dc:creator>Ольга</dc:creator>
  <dc:description/>
  <cp:keywords/>
  <dc:language>en-US</dc:language>
  <cp:lastModifiedBy>Ольга</cp:lastModifiedBy>
  <cp:lastPrinted>2010-04-03T21:07:00Z</cp:lastPrinted>
  <dcterms:modified xsi:type="dcterms:W3CDTF">2013-08-09T08:11:00Z</dcterms:modified>
  <cp:revision>4</cp:revision>
  <dc:subject/>
  <dc:title>1</dc:title>
</cp:coreProperties>
</file>