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lang w:eastAsia="en-US"/>
        </w:rPr>
        <w:t>«Обсуждено»</w:t>
        <w:tab/>
        <w:tab/>
        <w:tab/>
        <w:t xml:space="preserve">          «Согласовано»</w:t>
        <w:tab/>
        <w:tab/>
        <w:tab/>
      </w:r>
      <w:r>
        <w:rPr>
          <w:rFonts w:eastAsia="Calibri"/>
          <w:b/>
          <w:lang w:val="en-US" w:eastAsia="en-US"/>
        </w:rPr>
        <w:t xml:space="preserve">    </w:t>
      </w:r>
      <w:r>
        <w:rPr>
          <w:rFonts w:eastAsia="Calibri"/>
          <w:b/>
          <w:lang w:eastAsia="en-US"/>
        </w:rPr>
        <w:t>«Утверждено»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токол заседания</w:t>
        <w:tab/>
        <w:tab/>
        <w:t>Заместитель директора по УВР</w:t>
        <w:tab/>
        <w:t xml:space="preserve">                         Директор школы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ШМО учителей математики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ки и информатики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 от « « сентября 2013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ШМ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________ Н.С. Касаева                        _______С.А. Газизова                _________М.Г. Закир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 xml:space="preserve">Рабочая программа 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учебного курса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по Информатике и ИКТ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11(ФМ)  класс</w:t>
      </w:r>
    </w:p>
    <w:p>
      <w:pPr>
        <w:pStyle w:val="Normal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rPr>
          <w:rFonts w:eastAsia="Calibri"/>
          <w:b/>
          <w:b/>
          <w:sz w:val="48"/>
          <w:szCs w:val="48"/>
          <w:lang w:val="en-US" w:eastAsia="en-US"/>
        </w:rPr>
      </w:pPr>
      <w:r>
        <w:rPr>
          <w:rFonts w:eastAsia="Calibri"/>
          <w:b/>
          <w:sz w:val="48"/>
          <w:szCs w:val="48"/>
          <w:lang w:val="en-US"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тель: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информатики: Хакимова Р.Р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2013-2014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а компилятивно на основе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Закона РФ «Об образовании» на основании п.2.7 ст.32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сборника программ для общеобразовательных учреждений Информатика 2-11 классы.- М.: БИНОМ. Лаборатория знаний, 2005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Style w:val="StrongEmphasis"/>
          <w:rFonts w:cs="Aharoni"/>
          <w:bCs w:val="false"/>
        </w:rPr>
      </w:pPr>
      <w:r>
        <w:rPr>
          <w:rFonts w:cs="Aharoni"/>
          <w:sz w:val="28"/>
          <w:szCs w:val="28"/>
        </w:rPr>
        <w:t xml:space="preserve">приказа Минобразования РФ от </w:t>
      </w:r>
      <w:r>
        <w:rPr>
          <w:rStyle w:val="StrongEmphasis"/>
          <w:rFonts w:cs="Aharoni"/>
          <w:b w:val="false"/>
          <w:sz w:val="28"/>
          <w:szCs w:val="28"/>
        </w:rPr>
        <w:t>05.03.2004 года № 1089</w:t>
      </w:r>
      <w:r>
        <w:rPr>
          <w:rFonts w:cs="Aharoni"/>
          <w:b/>
          <w:sz w:val="28"/>
          <w:szCs w:val="28"/>
        </w:rPr>
        <w:t xml:space="preserve"> </w:t>
      </w:r>
      <w:r>
        <w:rPr>
          <w:rStyle w:val="StrongEmphasis"/>
          <w:rFonts w:cs="Aharoni"/>
          <w:b w:val="false"/>
          <w:sz w:val="28"/>
          <w:szCs w:val="28"/>
        </w:rPr>
        <w:t>"Об утверждении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стандарта общего образования по информатике и ИКТ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cs="Aharoni"/>
          <w:sz w:val="28"/>
          <w:szCs w:val="28"/>
        </w:rPr>
      </w:pPr>
      <w:r>
        <w:rPr>
          <w:sz w:val="28"/>
          <w:szCs w:val="28"/>
        </w:rPr>
        <w:t>стандарта среднего (полного) общего образования по информатике и ИКТ (базовый уровень)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cs="Aharoni"/>
          <w:b/>
          <w:b/>
          <w:sz w:val="28"/>
          <w:szCs w:val="28"/>
        </w:rPr>
      </w:pPr>
      <w:r>
        <w:rPr>
          <w:sz w:val="28"/>
          <w:szCs w:val="28"/>
        </w:rPr>
        <w:t>методических материалов по предмету, особенностей образовательной программы школы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cs="Aharoni"/>
          <w:b/>
          <w:b/>
          <w:sz w:val="28"/>
          <w:szCs w:val="28"/>
        </w:rPr>
      </w:pPr>
      <w:r>
        <w:rPr>
          <w:sz w:val="28"/>
          <w:szCs w:val="28"/>
        </w:rPr>
        <w:t>базисного учебного плана общеобразовательных учреждений РФ, утвержденного приказом Минобразования РФ № 1312 от 09.03.2004. МБОУ «НМ СОШ № 2 на 2013-2014 учебный год</w:t>
      </w:r>
    </w:p>
    <w:p>
      <w:pPr>
        <w:pStyle w:val="HTML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преподавание информатики и ИКТ на базовом уровне;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 распределение учебных часов по разделам курса; </w:t>
      </w:r>
    </w:p>
    <w:p>
      <w:pPr>
        <w:pStyle w:val="HTM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 гибкий подход к выбору типа урока, методов и форм контроля обученности в зависимости от степени усвоения знаний, возрастных и психологических особенностей 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color w:val="000000"/>
          <w:sz w:val="28"/>
          <w:szCs w:val="28"/>
        </w:rPr>
        <w:t xml:space="preserve">Данная программа по информатике и </w:t>
      </w:r>
      <w:r>
        <w:rPr>
          <w:sz w:val="28"/>
          <w:szCs w:val="28"/>
        </w:rPr>
        <w:t>информационно-коммуникационным</w:t>
      </w:r>
      <w:r>
        <w:rPr>
          <w:color w:val="000000"/>
          <w:sz w:val="28"/>
          <w:szCs w:val="28"/>
        </w:rPr>
        <w:t xml:space="preserve"> технологиям (ИКТ) составлена на основе федерального компонента государственного стандарта профильного уровня </w:t>
      </w:r>
      <w:r>
        <w:rPr>
          <w:sz w:val="28"/>
          <w:szCs w:val="28"/>
        </w:rPr>
        <w:t>среднего (полного) общего образования,</w:t>
      </w:r>
      <w:r>
        <w:rPr>
          <w:color w:val="000000"/>
          <w:sz w:val="28"/>
          <w:szCs w:val="28"/>
        </w:rPr>
        <w:t xml:space="preserve"> примерной программы, рекомендованной Министерством образования РФ, авторской программы по информатике и ИКТ Н.Д.Угринович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рассчитана на изучение профильного курса информатики и ИКТ обучающимися 10-11 классов в течение 272 часов (136 часов в год, 4 часа в неделю)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Информатика и информационные технологии – предмет, непосредственно востребуемый во всех видах профессиональной деятельности и различных траекториях продолжения обуч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готовка по этому предмету на профильном уровне обеспечивает эту потребность, наряду с фундаментальной научной и общекультурной подготовкой</w:t>
      </w:r>
      <w:r>
        <w:rPr>
          <w:color w:val="FFFFFF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color w:val="FFFFFF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>данном</w:t>
      </w:r>
      <w:r>
        <w:rPr>
          <w:color w:val="FFFFFF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>направлении.</w:t>
      </w:r>
      <w:r>
        <w:rPr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  <w:shd w:fill="FFFFFF" w:val="clear"/>
        </w:rPr>
        <w:t>Основной содержательной линией в изучении данного предмета в 10 классе является -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информация и информационные процессы, информационные и коммуникационные технологии (ИКТ) как средства их автоматизац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и раскрытии содержания линии «Информация и информационные процессы, информационные и коммуникационные технологии (ИКТ) как средства их автоматизации» учащиеся осваивают базовые понятия информатики; продолжается развитие системного и алгоритмического мышления школьников в ходе решения задач из различных предметных областей. При этом эффективность обучения повышается, если оно осуществляется в ИКТ-насыщенной образовательной среде, где имеются соответствующие средства визуализации процессов, датчики, различные управляемые компьютером устройства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держание этого раздела обладает большой степенью инвариант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учение предмета «Информатика и ИКТ»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средств ИКТ, как аппаратных, так и программных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кумы могут быть комплексными, в частности, выполнение одного проекта может включать себя выполнение одним учащимся нескольких практикумов, а также участие нескольких учащихся. Практикумы, где это, возможно, синхронизируются с прохождением теоретического материала</w:t>
      </w:r>
      <w:r>
        <w:rPr>
          <w:color w:val="FFFFFF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>соответствующей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темати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результатам обучения по данному предмету на профильном уровне, относится умение квалифицированно и осознано использовать ИКТ, содействовать в их использовании другими; наличие научной основы для такого использования, формирование моделей информационной деятельности и соответствующих стереотипов</w:t>
      </w:r>
      <w:r>
        <w:rPr>
          <w:color w:val="FFFFFF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>повед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жной особенностью освоения данной образовательной области является то, что она не дублирует начала высшего профессионального образования. Ее задачи иные: развитие алгоритмического мышления в математическом контексте; воспитание правильных моделей деятельности в областях, относящихся к ИКТ и их применениям; профессиональная ориентац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ение информатики и ИКТ в старшей школе на профильном уровне направлено на достижение следующих </w:t>
      </w:r>
      <w:r>
        <w:rPr>
          <w:b/>
          <w:sz w:val="28"/>
          <w:szCs w:val="28"/>
        </w:rPr>
        <w:t>целей и 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воение и систематизация знаний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владение 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чувства ответственности за результаты своего труда; формирование установки на позитивную социальную деятельность в информационном обществе, на недопустимости действий, нарушающих правовые, этические нормы работы с информ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обретение опыта, 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информационной деятельности в различных сферах, востребованных на рынке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содержательными направлениями курса информатики и информационных технологий профильного уровня старшей школ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еоретическая информатика, представленная линия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информационные процесс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и компьютерное моделирова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информацион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редства ИКТ и их приме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ая деятельность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средств ИКТ, как аппаратных, так и программных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обучения для 10-11-х классов ориентирована на учащихся, знакомых с технологическими приемами работы на компьютере в изучаемых в основной школе программных сре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межуточный и текущий контроль рекомендуется проводить в виде тестов (дополнительно отрабатываются навыки при работе с тестами на ЕГЭ), а также в виде проверочных и самостоятельных работ по индивидуальным зад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475"/>
        <w:gridCol w:w="1676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</w:p>
        </w:tc>
        <w:tc>
          <w:tcPr>
            <w:tcW w:w="7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Тем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 класс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здания и обработки текстовой информ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sz w:val="28"/>
                <w:szCs w:val="28"/>
              </w:rPr>
              <w:t>Технология создания и обработки графической и мультимедийной информ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числовой информ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оиска и хранения информ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муникационные технолог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еятельность челове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, резерв времен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ВСЕГО: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ни в каком учебном предмете в информатике необходимо различать теоретические знания с практическими навыками работы. В качестве основных (традиционных) методов проверки теоретических знаний можно использовать устный опрос, письменную проверку, тестирование. Для оценивания практических навыков можно использовать практическую работу. Практическая работа включает в себя описание условия задачи без необходимых указаний, что делать, т. е. является формой контроля усвоения знаний и умений. В качестве итогового контроля может быть использован проект, где будут отражены как теоретические знания учащихся, так и уровень прикладных навыков работы с различными программными проду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норм (пятибалльной системы), заложенных во всех предметных областях выставляется оценка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«5»</w:t>
      </w:r>
      <w:r>
        <w:rPr>
          <w:sz w:val="28"/>
          <w:szCs w:val="28"/>
        </w:rPr>
        <w:t> - при условии безупречного ответа, либо, при наличии 1-2 мелких погрешностей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«4»</w:t>
      </w:r>
      <w:r>
        <w:rPr>
          <w:sz w:val="28"/>
          <w:szCs w:val="28"/>
        </w:rPr>
        <w:t> - при наличии 1-2 недочетов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«3»</w:t>
      </w:r>
      <w:r>
        <w:rPr>
          <w:sz w:val="28"/>
          <w:szCs w:val="28"/>
        </w:rPr>
        <w:t> - 1-2 грубые ошибки, много недочетов, мелких погрешностей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«2»</w:t>
      </w:r>
      <w:r>
        <w:rPr>
          <w:sz w:val="28"/>
          <w:szCs w:val="28"/>
        </w:rPr>
        <w:t> - незнание основного программного материала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теста из 5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 ошибок - оценка «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ошибка - оценка «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 ошибки - оценка «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ошибки - оценка «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теста из 10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-10 правильных ответов - оценка «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-8 правильных ответов - оценка «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-6 правильных ответов - оценка «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ьше 5 правильных ответов - оценка «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теста из 30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-30 правильных ответов - оценка «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-24 правильных ответов - оценка «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-18 правильных ответов - оценка «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ьше 12 правильных ответов - оценка «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изучения информатики и ИКТ на профильном уровне ученик должен </w:t>
      </w: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ую символик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струкции языка программир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свойства информационных моделей реальных объектов и процессов методы и средства  компьютерной реализации информационных моделе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 средства обеспечения надежного функционирования средств ИК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иска и отбора  информации, в частности, относящейся к личным познавательным 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личного и коллективного общения  с использованием современных программных и аппаратных средств коммуникаци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574"/>
        <w:gridCol w:w="1390"/>
        <w:gridCol w:w="1390"/>
        <w:gridCol w:w="1209"/>
      </w:tblGrid>
      <w:tr>
        <w:trPr>
          <w:tblHeader w:val="true"/>
          <w:trHeight w:val="188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класс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blHeader w:val="true"/>
          <w:trHeight w:val="18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лан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 и формализация. Системы управления – 44ч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 кабинете информатики. Окружающий мир как иерархическая систем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</w:t>
              <w:softHyphen/>
              <w:t>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ак метод позна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«Основы работы в системе объектно-ориентированного программирования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/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формальной модели движения тела, брошенного под углом к горизонту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/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формальной модели движения тела, брошенного под углом к горизонту, в системе ОО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/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«Технология обработки числовой информации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формальной модели движения тела, брошенного под углом к горизонту в электронных таблица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/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и численные методы решения уравнен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/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ое решение уравнений в системе ОО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/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/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ое решение уравнений в электронных таблица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/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ные модел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/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информационной модели с использованием метода Монте-Карло в системе ОО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/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/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№ 1. «Моделирование и формализация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</w:t>
              <w:softHyphen/>
              <w:t>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/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одели развития популяц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одели развития популяций в системе ОО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одели развития популяций в электронных таблица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/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оптимизационные модел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/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оптимизационные модели в системе ОО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/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оптимизационные модели в электронных таблица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 логических устройств в системе ОО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, 1.8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/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/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логических устройств в электронных таблица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/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 1. «Моделирование и формализация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 рабо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/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/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/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и управления, планирования и организации деятельности человек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/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одели систем управления в системе ОО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/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/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стых тестов в системе ОО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/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ростых тестов в электронных таблица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/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орию графов. Работа с тестами ЕГЭ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/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рафов в системе ОО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/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/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/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 2. «Системы управления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</w:t>
              <w:softHyphen/>
              <w:t>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/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типы приложений для создания документов. Макет и верстк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 2.1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докумен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/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овые блоки. Блоки изображен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 2.1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/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матическим тексто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/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таблиц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ка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укле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итры цветов в системах цветопередачи. Цветоделение в полиграфи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, 2.1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/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языковые словари. Системы распознавания текс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 2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/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 3. «Технология создания и обработки текстовой информации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 рабо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охват. Палитры RGB и CMY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, 4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/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ая и векторная график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а ввода и вывода графической информаци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, 4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/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цветом. Работа с тестами ЕГЭ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/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№ 2. «Технология обработки графической информации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</w:t>
              <w:softHyphen/>
              <w:t>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/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векторном графическом редактор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/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/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растровом графическом редактор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/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/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системах автоматизированного проектирова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/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звуковой информации. Понятие звукозаписи. Работа с тестами ЕГЭ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/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звуковом редактор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/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изображениям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/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/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4. «Технология создания и обработки графической и мультимедийной информации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проек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/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/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базами данных. Работа с тестами ЕГЭ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/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ляционной базы данны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енеалогического древа семь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формы для просмотра и редактирования запис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№ 3. «Основные понятия о базах данных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</w:t>
              <w:softHyphen/>
              <w:t>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/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данных с помощью фильтро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/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данных с помощью запросо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0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/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данны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/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данных с помощью отчето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табличные базы данных. Связывание таблиц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, 3.4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/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ноготабличных баз данны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, 3.4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/0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/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5. «Технологии поиска и хранения информации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 рабо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/0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/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а информации. Работа с тестами ЕГЭ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компьютерные се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/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обальная компьютерная сеть Интернет. Адресация в Интернет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, 5.1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изация и транспортировка данных по компьютерным сетя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редств телекоммуникаций в коллективной деятель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/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системы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/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инструментов поисковых систе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 средства защиты информации в компьютерных сетя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/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№ 3. «Телекоммуникационные технологии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</w:t>
              <w:softHyphen/>
              <w:t>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/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разметки гипертекста HTM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ги HTM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/0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/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терактивных web-страниц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/0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/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разработки сайто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/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айтов с использованием редакторов сайто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0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нтерактивных web-страниц с использованием редакторов сайто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0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/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/0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0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/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6. «Телекоммуникационные технологии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проек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нформации в современном обществ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нформационной сферы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/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 Интернет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/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в Интернет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/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пективы развития информационных и коммуникационных технолог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/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/0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/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7. «Информационная деятельность человека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проек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/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. Кодирование информаци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/0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компьютера и программное обеспечени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0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оритмизация и программировани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/0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/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2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огики и логические основы компьютер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0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/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1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формализац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/0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13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/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3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ые технологи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/0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/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3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/0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/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pelle"/>
          <w:sz w:val="28"/>
          <w:szCs w:val="28"/>
        </w:rPr>
        <w:t>Угринович</w:t>
      </w:r>
      <w:r>
        <w:rPr>
          <w:sz w:val="28"/>
          <w:szCs w:val="28"/>
        </w:rPr>
        <w:t xml:space="preserve"> Н.Д. Информатика и ИКТ. Профильный уровень: учебник для 10 класса. – 6-е изд. – М.: БИНОМ. Лаборатория знаний, 201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pelle"/>
          <w:sz w:val="28"/>
          <w:szCs w:val="28"/>
        </w:rPr>
        <w:t>Угринович</w:t>
      </w:r>
      <w:r>
        <w:rPr>
          <w:sz w:val="28"/>
          <w:szCs w:val="28"/>
        </w:rPr>
        <w:t xml:space="preserve"> Н.Д. Информатика и ИКТ. Профильный уровень: учебник для 11 класса. – 2-е изд. – М.: БИНОМ. Лаборатория знаний, 201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гринович Н.Д. Преподавание курса «Информатика и ИКТ» в основной и старшей школе. Методическое пособие. 8-11 классы.</w:t>
      </w:r>
      <w:r>
        <w:rPr>
          <w:color w:val="000000"/>
          <w:sz w:val="28"/>
          <w:szCs w:val="28"/>
        </w:rPr>
        <w:t xml:space="preserve"> – М.: БИНОМ. Лаборатория знаний, 200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латопольский Д.М. Я иду на урок информатики: Задачи по программированию. 7-11 классы: Книга для учителя. – М.: Первое сентября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форматика и ИКТ. 10-11кл. Профильный уровень. В 2ч.: учебник для общеобразоват. учреждений / М.Е.Фиошин, А.А.Ресин, С.М.Юнусов. – М.: Дрофа, 2008-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тика. Задачник-практикум в 2т. Под ред. И.Г. Семакина, Е.К. Хеннера. – М.: Лаборатория Базовых Знаний, 200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основы информатики. Элективный курс: Учебное пособие / Е.В.Андреева, Л.Л.Босова, И.Н.Фалина. – М.: БИНОМ. Лаборатория знаний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пов В.Б.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для школьников: Учеб. пособие – 3-е доп.изд. – М.: Финансы и статистика,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ктикум по информатике и информационным технологиям. Учебное пособие для общеобразовательных учреждений / Н.Д.Угринович, Л.Л.Босова, Н.И.Михайлова. – М.: БИНОМ. Лаборатория знаний, 2002-20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Исследование информационных моделей. Элективный курс: Учебное пособие. – М.: БИНОМ. Лаборатория знаний,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и информационно-техническое обеспеч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акет офисных приложени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раузеры</w:t>
      </w:r>
      <w:r>
        <w:rPr>
          <w:sz w:val="28"/>
          <w:szCs w:val="28"/>
          <w:lang w:val="en-US"/>
        </w:rPr>
        <w:t xml:space="preserve"> Opera, Internet Explorer, Google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й </w:t>
      </w:r>
      <w:r>
        <w:rPr>
          <w:sz w:val="28"/>
          <w:szCs w:val="28"/>
          <w:lang w:val="en-US"/>
        </w:rPr>
        <w:t>редактор Gimp.</w:t>
      </w:r>
    </w:p>
    <w:p>
      <w:pPr>
        <w:pStyle w:val="Style22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Единой коллекции цифровых образовательных ресурсов </w:t>
      </w:r>
      <w:hyperlink r:id="rId2">
        <w:r>
          <w:rPr>
            <w:rStyle w:val="InternetLink"/>
            <w:sz w:val="28"/>
            <w:szCs w:val="28"/>
            <w:u w:val="single"/>
          </w:rPr>
          <w:t>http://school-collection.edu.ru/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deour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, методическая копилка для учителей информатики (</w:t>
      </w:r>
      <w:hyperlink r:id="rId3" w:tgtFrame="_blank">
        <w:r>
          <w:rPr>
            <w:rStyle w:val="InternetLink"/>
            <w:sz w:val="28"/>
            <w:szCs w:val="28"/>
            <w:u w:val="single"/>
            <w:shd w:fill="FFFFFF" w:val="clear"/>
          </w:rPr>
          <w:t>metod-kopilka.ru</w:t>
        </w:r>
      </w:hyperlink>
      <w:r>
        <w:rPr/>
        <w:t>)</w:t>
      </w:r>
    </w:p>
    <w:p>
      <w:pPr>
        <w:pStyle w:val="Style22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ст корректировки рабоче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1215"/>
        <w:gridCol w:w="1249"/>
        <w:gridCol w:w="24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pelle">
    <w:name w:val="spelle"/>
    <w:basedOn w:val="Style14"/>
    <w:qFormat/>
    <w:rPr/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metod-kopilk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05:00Z</dcterms:created>
  <dc:creator>анастасия</dc:creator>
  <dc:description/>
  <cp:keywords/>
  <dc:language>en-US</dc:language>
  <cp:lastModifiedBy>Риана</cp:lastModifiedBy>
  <cp:lastPrinted>2009-01-08T19:53:00Z</cp:lastPrinted>
  <dcterms:modified xsi:type="dcterms:W3CDTF">2014-01-18T18:33:00Z</dcterms:modified>
  <cp:revision>9</cp:revision>
  <dc:subject/>
  <dc:title>МУНИЦИПАЛЬНОЕ ОБЩЕОБРАЗОВАТЕЛЬНОЕ УЧРЕЖДЕНИЕ «ЛИЦЕЙ №107»</dc:title>
</cp:coreProperties>
</file>