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</w:rPr>
      </w:pPr>
      <w:r>
        <w:rPr>
          <w:i/>
          <w:iCs/>
        </w:rPr>
        <w:t>1. В равнобедренном треугольнике основание равно 4 см. Найти боковые стороны, если периметр треугольника равен 10 см.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2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1376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1;top:0;width:30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8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6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620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719" to="7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59" to="9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Доказать:  &lt; А =  &lt; С              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</w:rPr>
      </w:pPr>
      <w:r>
        <w:rPr>
          <w:iCs/>
        </w:rPr>
        <w:t xml:space="preserve">2. </w:t>
      </w:r>
      <w:r>
        <w:rPr>
          <w:i/>
          <w:iCs/>
        </w:rPr>
        <w:t>Периметр равнобедренного треугольника равен 7,8 см, а боковая сторона – 2 см. Найти основание.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5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0288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28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1;top:0;width:35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4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32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323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7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17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6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9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080" to="12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51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9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3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25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Доказать: ∆А</w:t>
      </w:r>
      <w:r>
        <w:rPr>
          <w:lang w:val="en-US"/>
        </w:rPr>
        <w:t>BK</w:t>
      </w:r>
      <w:r>
        <w:rPr/>
        <w:t xml:space="preserve"> =  ∆</w:t>
      </w:r>
      <w:r>
        <w:rPr>
          <w:lang w:val="en-US"/>
        </w:rPr>
        <w:t>MBK</w:t>
      </w:r>
      <w:r>
        <w:rPr/>
        <w:t xml:space="preserve">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</w:rPr>
        <w:t>3. В равнобедренном треугольнике периметр равен 13 см, а сумма длин двух сторон –8 см. Найти стороны треугольника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99480"/>
                          <a:chOff x="0" y="0"/>
                          <a:chExt cx="13708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570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160640"/>
                            <a:ext cx="2412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585000"/>
                            <a:ext cx="1494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2286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062360"/>
                            <a:ext cx="2412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25.95pt" coordorigin="0,0" coordsize="2159,2519">
                <v:rect id="shape_0" stroked="f" o:allowincell="f" style="position:absolute;left:0;top:0;width:21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125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36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43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0;width: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1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6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079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7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28" to="1460,1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25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7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921" to="1253,11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79" to="12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4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,1673" to="1434,1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Доказать:  &lt; </w:t>
      </w:r>
      <w:r>
        <w:rPr>
          <w:lang w:val="en-US"/>
        </w:rPr>
        <w:t>B</w:t>
      </w:r>
      <w:r>
        <w:rPr/>
        <w:t xml:space="preserve"> =  &lt; 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>
          <w:i/>
          <w:iCs/>
          <w:lang w:val="en-US"/>
        </w:rPr>
        <w:t>4</w:t>
      </w:r>
      <w:r>
        <w:rPr>
          <w:i/>
          <w:iCs/>
        </w:rPr>
        <w:t xml:space="preserve">. </w:t>
      </w:r>
      <w:r>
        <w:rPr/>
        <w:t>1. В равнобедренном треугольнике боковая сторона равна 7см, а периметр равен 17см. Найти основание треугольника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942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1376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1;top:0;width:30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8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6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620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719" to="7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59" to="9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/>
        <w:t xml:space="preserve">Доказать:  &lt; А =  &lt; С             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bCs/>
          <w:i/>
          <w:i/>
          <w:iCs/>
        </w:rPr>
      </w:pPr>
      <w:r>
        <w:rPr>
          <w:i/>
          <w:iCs/>
        </w:rPr>
        <w:t>5.В равнобедренном треугольнике периметр равен 15,6 см.</w:t>
      </w:r>
      <w:r>
        <w:rPr>
          <w:bCs/>
          <w:i/>
          <w:iCs/>
        </w:rPr>
        <w:t xml:space="preserve"> Сторона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С на 3 см больше стороны АВ.</w:t>
      </w:r>
      <w:r>
        <w:rPr>
          <w:i/>
          <w:iCs/>
        </w:rPr>
        <w:t xml:space="preserve"> Найти стороны треугольника</w:t>
      </w:r>
    </w:p>
    <w:p>
      <w:pPr>
        <w:pStyle w:val="Normal"/>
        <w:tabs>
          <w:tab w:val="clear" w:pos="708"/>
          <w:tab w:val="left" w:pos="6180" w:leader="none"/>
        </w:tabs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bCs/>
          <w:i/>
          <w:i/>
        </w:rPr>
      </w:pPr>
      <w:r>
        <w:rPr>
          <w:i/>
          <w:iCs/>
        </w:rPr>
        <w:t xml:space="preserve">6. В равнобедренном треугольнике периметр равен 21 см. </w:t>
      </w:r>
      <w:r>
        <w:rPr>
          <w:b/>
          <w:bCs/>
        </w:rPr>
        <w:t xml:space="preserve"> </w:t>
      </w:r>
      <w:r>
        <w:rPr>
          <w:bCs/>
          <w:i/>
        </w:rPr>
        <w:t xml:space="preserve">Сторона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В в 1,6 раза  больше АС. </w:t>
      </w:r>
      <w:r>
        <w:rPr>
          <w:i/>
          <w:iCs/>
        </w:rPr>
        <w:t>Найти стороны треугольника</w:t>
      </w:r>
    </w:p>
    <w:p>
      <w:pPr>
        <w:pStyle w:val="Normal"/>
        <w:tabs>
          <w:tab w:val="clear" w:pos="708"/>
          <w:tab w:val="left" w:pos="61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/>
        <w:t>7. В равностороннем треугольнике  сторона равна 7см. Найти периметр треугольника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/>
        <w:t>8. В равнобедренном треугольнике основание равен 5 см, а периметр 17 см. Найти боковую сторону треугольника.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942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1376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1;top:0;width:30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8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6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620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719" to="7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59" to="9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/>
        <w:t xml:space="preserve">Доказать:  &lt; А =  &lt; С            </w:t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285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0288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28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1;top:0;width:35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4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32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323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7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17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6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9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080" to="12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51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9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3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25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Доказать: ∆А</w:t>
      </w:r>
      <w:r>
        <w:rPr>
          <w:lang w:val="en-US"/>
        </w:rPr>
        <w:t>BK</w:t>
      </w:r>
      <w:r>
        <w:rPr/>
        <w:t xml:space="preserve"> =  ∆</w:t>
      </w:r>
      <w:r>
        <w:rPr>
          <w:lang w:val="en-US"/>
        </w:rPr>
        <w:t>MBK</w:t>
      </w: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40458C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99480"/>
                          <a:chOff x="0" y="0"/>
                          <a:chExt cx="137088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570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160640"/>
                            <a:ext cx="2412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585000"/>
                            <a:ext cx="1494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2286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062360"/>
                            <a:ext cx="2412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25.95pt" coordorigin="0,0" coordsize="2159,2519">
                <v:rect id="shape_0" stroked="f" o:allowincell="f" style="position:absolute;left:0;top:0;width:21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125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36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43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0;width: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1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6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079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7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28" to="1460,1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25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7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921" to="1253,11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79" to="12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4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,1673" to="1434,1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/>
        <w:t xml:space="preserve">Доказать:  &lt; </w:t>
      </w:r>
      <w:r>
        <w:rPr>
          <w:lang w:val="en-US"/>
        </w:rPr>
        <w:t>B</w:t>
      </w:r>
      <w:r>
        <w:rPr/>
        <w:t xml:space="preserve"> =  &lt; </w:t>
      </w:r>
      <w:r>
        <w:rPr>
          <w:lang w:val="en-US"/>
        </w:rPr>
        <w:t>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942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1376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1;top:0;width:30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8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6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620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719" to="7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15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59" to="9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/>
        <w:t xml:space="preserve">Доказать:  &lt; А =  &lt; С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0:00Z</dcterms:created>
  <dc:creator>Ольга</dc:creator>
  <dc:description/>
  <cp:keywords/>
  <dc:language>en-US</dc:language>
  <cp:lastModifiedBy>Ольга</cp:lastModifiedBy>
  <cp:lastPrinted>2010-02-05T22:01:00Z</cp:lastPrinted>
  <dcterms:modified xsi:type="dcterms:W3CDTF">2010-02-05T19:01:00Z</dcterms:modified>
  <cp:revision>7</cp:revision>
  <dc:subject/>
  <dc:title/>
</cp:coreProperties>
</file>