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дение  недели  математики давно уже стало хорошей традицией в любой общеобразовательной школе. Цель такой недели – повысить интерес учащихся к изучению предмета, вызвать у них положительные эмоции, расширить  и обогатить их кругозор дополнительными знания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данной работе предлагаю Вашему вниманию сценарий </w:t>
      </w:r>
      <w:r>
        <w:rPr>
          <w:b/>
        </w:rPr>
        <w:t>устного журнала</w:t>
      </w:r>
      <w:r>
        <w:rPr/>
        <w:t xml:space="preserve"> «Геометрия вокруг нас» (для учащихся 7 классов)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Цель</w:t>
      </w:r>
      <w:r>
        <w:rPr/>
        <w:t>: заинтересовать учащихся новым предметом; способствовать расширению их кругозора; воспитывать культуру математического мышления, геометрическую интуицию, воображение и глазомер.</w:t>
      </w:r>
    </w:p>
    <w:p>
      <w:pPr>
        <w:pStyle w:val="Normal"/>
        <w:rPr/>
      </w:pPr>
      <w:r>
        <w:rPr>
          <w:b/>
        </w:rPr>
        <w:t>Подготовка:</w:t>
      </w:r>
    </w:p>
    <w:p>
      <w:pPr>
        <w:pStyle w:val="Normal"/>
        <w:rPr/>
      </w:pPr>
      <w:r>
        <w:rPr/>
        <w:t>*подбор материала для устного журнала;</w:t>
      </w:r>
    </w:p>
    <w:p>
      <w:pPr>
        <w:pStyle w:val="Normal"/>
        <w:rPr/>
      </w:pPr>
      <w:r>
        <w:rPr/>
        <w:t>*выбор ведущего и докладчиков;</w:t>
      </w:r>
    </w:p>
    <w:p>
      <w:pPr>
        <w:pStyle w:val="Normal"/>
        <w:rPr/>
      </w:pPr>
      <w:r>
        <w:rPr/>
        <w:t>*выпуск стенгазеты «Геометрия вокруг нас»;</w:t>
      </w:r>
    </w:p>
    <w:p>
      <w:pPr>
        <w:pStyle w:val="Normal"/>
        <w:rPr/>
      </w:pPr>
      <w:r>
        <w:rPr/>
        <w:t>*инсценировка стихотворения «Треугольник и квадрат»;</w:t>
      </w:r>
    </w:p>
    <w:p>
      <w:pPr>
        <w:pStyle w:val="Normal"/>
        <w:rPr/>
      </w:pPr>
      <w:r>
        <w:rPr/>
        <w:t>*выставка книг для внеклассного чтения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</w:t>
      </w:r>
    </w:p>
    <w:p>
      <w:pPr>
        <w:pStyle w:val="Normal"/>
        <w:rPr/>
      </w:pPr>
      <w:r>
        <w:rPr/>
        <w:t xml:space="preserve">* стенгазета «Геометрия вокруг нас»; </w:t>
      </w:r>
    </w:p>
    <w:p>
      <w:pPr>
        <w:pStyle w:val="Normal"/>
        <w:rPr/>
      </w:pPr>
      <w:r>
        <w:rPr/>
        <w:t xml:space="preserve">* портреты ученых-математиков Евклида, Пифагора, Фалеса; </w:t>
      </w:r>
    </w:p>
    <w:p>
      <w:pPr>
        <w:pStyle w:val="Normal"/>
        <w:rPr/>
      </w:pPr>
      <w:r>
        <w:rPr/>
        <w:t>* стенд с книгами для  внеклассного чтения;</w:t>
      </w:r>
    </w:p>
    <w:p>
      <w:pPr>
        <w:pStyle w:val="Normal"/>
        <w:rPr/>
      </w:pPr>
      <w:r>
        <w:rPr/>
        <w:t>* диафильм «Из истории математики»;</w:t>
      </w:r>
    </w:p>
    <w:p>
      <w:pPr>
        <w:pStyle w:val="Normal"/>
        <w:rPr/>
      </w:pPr>
      <w:r>
        <w:rPr/>
        <w:t>* игра «Тангра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Ге</w:t>
      </w:r>
      <w:r>
        <w:rPr>
          <w:b/>
          <w:sz w:val="28"/>
          <w:szCs w:val="28"/>
        </w:rPr>
        <w:t>ометрия вокруг на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учащихся  7 клас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е д у щ и й.  Мир, в котором мы живем, наполнен геометрией – геометрией домов и улиц, гор и полей, творениями природы и человека. Все, что мы видим вокруг (прямоугольник окна,  загадочный узор снежинки, дома-параллелепипеды, капля воды, велосипедная шина), так или иначе относится к геометрии. О происхождении геометрии, об использовании геометрических знаний на практике, о занимательных  и интересных задачах и о многом другом мы расскажем сегодня на страницах нашего устного жур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раница 1.  Из истории геометр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1-й ученик</w:t>
      </w:r>
      <w:r>
        <w:rPr/>
        <w:t>.  Геометрия – это</w:t>
      </w:r>
      <w:r>
        <w:rPr>
          <w:b/>
        </w:rPr>
        <w:t xml:space="preserve"> </w:t>
      </w:r>
      <w:r>
        <w:rPr/>
        <w:t>наука о свойствах геометрических фигур. Слово «геометрия» греческое, в переводе на русский язык означает «землемерие» («ге» - земля, «метрео» - измеряю). Такое название связано с применением геометрии для измерений на мест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еометрия возникла еще в глубокой древности, когда людям приходилось заниматься измерением расстояний, вычислять площади и составлять планы различных земельных участков, вычислять вместимость сосудов и пр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Несколько тысяч лет назад в древнем Египте и Вавилоне были выработаны правила, которыми люди пользовались  при вычислении различных расстояний, площадей и объемов. До нас дошли памятники архитектуры, в которых мы встречаем</w:t>
      </w:r>
    </w:p>
    <w:p>
      <w:pPr>
        <w:pStyle w:val="Normal"/>
        <w:jc w:val="both"/>
        <w:rPr/>
      </w:pPr>
      <w:r>
        <w:rPr/>
        <w:t>геометрические формы в виде куба, параллелепипеда, призмы и ступенчатой пирамиды. У вавилонян  и египтян  чрезвычайно сильно было развито  чувство симметрии и пропор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2-й ученик</w:t>
      </w:r>
      <w:r>
        <w:rPr/>
        <w:t xml:space="preserve">.    </w:t>
      </w:r>
      <w:r>
        <w:rPr>
          <w:lang w:val="en-US"/>
        </w:rPr>
        <w:t>VI</w:t>
      </w:r>
      <w:r>
        <w:rPr/>
        <w:t xml:space="preserve"> –</w:t>
      </w:r>
      <w:r>
        <w:rPr>
          <w:lang w:val="en-US"/>
        </w:rPr>
        <w:t>VII</w:t>
      </w:r>
      <w:r>
        <w:rPr/>
        <w:t xml:space="preserve"> век до н. э.  Один из египетских фараонов открывает свободный доступ в свою страну. Сюда едут купцы и ученые, искатели приключений и мореплаватели. Среди них Фалес, один из «семи мудрецов», и несколько позднее Пифагор.  Всюду и везде греки  по крупицам собирают интересующие их знания в области математики и с ними возвращаются на родину. Так проникают эти знания из Египта и Вавилона в Грецию, где и  зарождается геометрия как нау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ажно то, что мысль греков шла в ином направлении, чем мысль египтянина или математика из Вавилона. Если последние стремились только к накоплению готовых рецептов для решения задач, то греков интересовало другое: откуда взяты эти решения, эти геометрические факты, как доказать, что они верны. Поставив вопрос именно так, греческие математики и нашли верный путь для создания геометрии как нау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3-й ученик</w:t>
      </w:r>
      <w:r>
        <w:rPr/>
        <w:t xml:space="preserve">.    С </w:t>
      </w:r>
      <w:r>
        <w:rPr>
          <w:lang w:val="en-US"/>
        </w:rPr>
        <w:t>VII</w:t>
      </w:r>
      <w:r>
        <w:rPr/>
        <w:t xml:space="preserve">  по </w:t>
      </w:r>
      <w:r>
        <w:rPr>
          <w:lang w:val="en-US"/>
        </w:rPr>
        <w:t>III</w:t>
      </w:r>
      <w:r>
        <w:rPr/>
        <w:t xml:space="preserve"> век до н. э. геометрия в Греции накопила обильный фактический материал. Назрела необходимость его систематизации, приведения в стройную логическую систему.  Особенно много в деле развития геометрии сделал Евклид. Разработанную им науку он изложил в 13 книгах, которые назвал «Начал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 этом человеке история сохранила мало сведений. Известно, что  Евклид жил в </w:t>
      </w:r>
      <w:r>
        <w:rPr>
          <w:lang w:val="en-US"/>
        </w:rPr>
        <w:t>III</w:t>
      </w:r>
      <w:r>
        <w:rPr/>
        <w:t xml:space="preserve"> в. до н. э., преподавал в Александрии.  Современники изображают Евклида  как человека исключительно честного, тихого и скромного. К изучению математики  относился серьезно и строго.  Что касается места Евклида в науке, то оно определяется не столько собственными его научными исследованиями, сколько педагогическими заслугами. Евклиду приписывают несколько теорем и новых доказательств, но их значение не может быть сравнимо с достижениями Фалеса, Пифагора, Евдокса.  Величайшая заслуга Евклида в том, что он подвел итог построению геометрии и придал изложению столь совершенную форму, что на две тысячи лет «Начала» стали  энциклопедией геометр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4-й ученик</w:t>
      </w:r>
      <w:r>
        <w:rPr/>
        <w:t>.   Евклид  с величайшим искусством расположил материал по 13 книгам так, чтобы трудности не возникали преждевременно.  Первые шесть книг этого труда посвящены планиметрии (фигурам на плоскости), следующие четыре – учению о числе, последние три книги – стереометрии (фигурам в пространстве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игинальная рукопись «Начал», которая долгое время хранилась в Александрии, не дошла до нас.  В Древней Греции, Египте, Индии, Италии, Средней Азии и в других странах эта книга сотни и тысячи раз переписывалась от руки, а после изобретения книгопечатания печаталась и сотни раз переиздавалась на языках всех народов, став одной из наиболее распространенных книг в мире. Наши школьные учебники тоже содержат в основном геометрический материал и научную систему, изложенную в труде Евклида. Вот почему геометрию, которую изучают в школе, часто называют евклидо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аница 2. Геометрия вокруг н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1.Геометрия на вольном воздух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е д у щ и й. Обратимся к материалам стенгазеты «Геометрия вокруг нас». Эта газета выпущена на основе книги Я. И. Перельмана «Занимательная геометрия». Несколько интересных материалов: как определить высоту дерева, не срубая его и не взбираясь на верхушку;  как, не переплывая  реки, измерить ее ширину; как ведут себя круги на воде, если бросать камни в самую быструю речку; о большом и малом в геометрии и о других задачах, любопытных по сюже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2.Геометрические иллюзи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5-й ученик</w:t>
      </w:r>
      <w:r>
        <w:rPr/>
        <w:t xml:space="preserve">. Очень часто при оценке размеров отрезков или фигур возникают геометрические ошибки, т. к. на зрительную оценку влияет различное  окру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742480"/>
                          <a:chOff x="0" y="0"/>
                          <a:chExt cx="58287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74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4114080" cy="915120"/>
                          </a:xfrm>
                          <a:prstGeom prst="parallelogram">
                            <a:avLst>
                              <a:gd name="adj" fmla="val 1123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160" y="1143000"/>
                            <a:ext cx="1600200" cy="91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143000"/>
                            <a:ext cx="1485360" cy="91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143000"/>
                            <a:ext cx="102816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684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2170440"/>
                            <a:ext cx="247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799560"/>
                            <a:ext cx="342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778680"/>
                            <a:ext cx="9136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15.95pt" coordorigin="0,0" coordsize="9179,4319">
                <v:rect id="shape_0" stroked="t" o:allowincell="f" style="position:absolute;left:0;top:0;width:9178;height:431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800;top:1800;width:6478;height:1440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1800" to="5938,3237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40,1800" to="8278,323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40,1800" to="7558,32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58;top:1078;width:5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418;width:38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8;top:1259;width:5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1;top:1226;width:1438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 = ВС</w:t>
      </w:r>
    </w:p>
    <w:p>
      <w:pPr>
        <w:pStyle w:val="Normal"/>
        <w:rPr/>
      </w:pPr>
      <w:r>
        <w:rPr/>
        <w:t>Б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56680"/>
                            <a:ext cx="2056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44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288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900;width:3238;height:107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900;top:3239;width:3238;height:108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59,1440" to="485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880" to="251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з двух равных прямоугольников первый кажется длиннее, а второй – выше.</w:t>
      </w:r>
    </w:p>
    <w:p>
      <w:pPr>
        <w:pStyle w:val="Normal"/>
        <w:rPr/>
      </w:pPr>
      <w:r>
        <w:rPr/>
        <w:t>В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342360"/>
                            <a:ext cx="274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42360"/>
                            <a:ext cx="27424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2360"/>
                            <a:ext cx="27424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342360"/>
                            <a:ext cx="2056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42360"/>
                            <a:ext cx="1370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342360"/>
                            <a:ext cx="685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1828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2360"/>
                            <a:ext cx="11430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2360"/>
                            <a:ext cx="4572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342360"/>
                            <a:ext cx="4572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2360"/>
                            <a:ext cx="227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342360"/>
                            <a:ext cx="9144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2360"/>
                            <a:ext cx="685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274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080"/>
                            <a:ext cx="2742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7096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5709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2744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027440"/>
                            <a:ext cx="3430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570960"/>
                            <a:ext cx="2742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6480"/>
                            <a:ext cx="2742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2742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6480"/>
                            <a:ext cx="2742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080"/>
                            <a:ext cx="2742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85080"/>
                            <a:ext cx="2742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2742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71880"/>
                            <a:ext cx="2742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28360"/>
                            <a:ext cx="2742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828800"/>
                            <a:ext cx="9144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39976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828800"/>
                            <a:ext cx="11430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39976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828800"/>
                            <a:ext cx="12574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399760"/>
                            <a:ext cx="1257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12574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399760"/>
                            <a:ext cx="1257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913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399760"/>
                            <a:ext cx="913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10281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399760"/>
                            <a:ext cx="1028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6850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39976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828800"/>
                            <a:ext cx="6850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9976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4572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39976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828800"/>
                            <a:ext cx="4572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39976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2278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399760"/>
                            <a:ext cx="227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828800"/>
                            <a:ext cx="2286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39976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828800"/>
                            <a:ext cx="1370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2627640"/>
                            <a:ext cx="1370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627640"/>
                            <a:ext cx="1370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1370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828800"/>
                            <a:ext cx="13708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99760"/>
                            <a:ext cx="1370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13708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399760"/>
                            <a:ext cx="1370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980720"/>
                            <a:ext cx="2286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942560"/>
                            <a:ext cx="230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436480"/>
                            <a:ext cx="2286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436480"/>
                            <a:ext cx="2278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539;width:431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539" to="5038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39" to="503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39" to="4497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39" to="3958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39" to="3417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39" to="431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39" to="377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39" to="323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39" to="3238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39" to="305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39" to="3598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39" to="341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800" to="5038,18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0,1079" to="5038,1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899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89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1618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1618;width:539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899" to="5038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719" to="5038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899" to="720,1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900" to="503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719" to="5038,2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79" to="5038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79" to="5038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;top:2880;width:431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3420" to="5038,34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,4139" to="5038,4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39,2880" to="2878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779" to="2878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880" to="2878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779" to="2878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880" to="2879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779" to="287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880" to="485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779" to="4859,46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880" to="4318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779" to="4318,46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880" to="4498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779" to="4497,46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880" to="3958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779" to="3957,46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880" to="2877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779" to="2878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880" to="359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779" to="3599,46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880" to="2878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779" to="2878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880" to="3238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779" to="3237,46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880" to="2878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779" to="2878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880" to="2877,34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4138" to="2877,46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4138" to="5038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880" to="5038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880" to="2877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779" to="2878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880" to="5038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779" to="5038,46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3119;width:359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3059;width:36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3837;width:35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3837;width:35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ямые АВ и С</w:t>
      </w:r>
      <w:r>
        <w:rPr>
          <w:lang w:val="en-US"/>
        </w:rPr>
        <w:t>D</w:t>
      </w:r>
      <w:r>
        <w:rPr/>
        <w:t xml:space="preserve"> – параллельны!</w:t>
      </w:r>
    </w:p>
    <w:p>
      <w:pPr>
        <w:pStyle w:val="Normal"/>
        <w:rPr/>
      </w:pPr>
      <w:r>
        <w:rPr/>
        <w:t xml:space="preserve">Г)  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205740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341640"/>
                            <a:ext cx="205740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342360"/>
                            <a:ext cx="16002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342360"/>
                            <a:ext cx="11430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34236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799560"/>
                            <a:ext cx="16002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256760"/>
                            <a:ext cx="10288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7139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6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9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44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3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995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71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99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3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0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599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13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8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42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56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171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7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28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05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42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05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86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99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3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2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42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056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1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828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942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5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70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39976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штрихованные прямые – параллельны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539;width:3239;height:30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,538" to="3598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39" to="2878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39" to="2158,21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539" to="1436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259" to="3598,35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979" to="3599,35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699" to="3599,35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259" to="54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079" to="54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79" to="72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900" to="72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19" to="90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19" to="107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19" to="107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19" to="107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39" to="1079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980" to="54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980" to="54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19" to="215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900" to="197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079" to="179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259" to="161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440" to="107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440" to="1257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619" to="90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40" to="143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619" to="125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800" to="107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980" to="89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719" to="251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39" to="270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00" to="233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79" to="215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079" to="1980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40" to="162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619" to="14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800" to="125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980" to="107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159" to="72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159" to="900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519" to="54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259" to="180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900" to="341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079" to="323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259" to="305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440" to="287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619" to="269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800" to="251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59" to="215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340" to="179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519" to="161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699" to="143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880" to="125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059" to="107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239" to="107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420" to="718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259" to="341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440" to="323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619" to="305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619" to="288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980" to="270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159" to="251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159" to="233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340" to="215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519" to="198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699" to="180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80" to="162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239" to="143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059" to="143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239" to="125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980" to="233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340" to="341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519" to="323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699" to="305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880" to="28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059" to="269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239" to="251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420" to="2338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699" to="341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880" to="323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059" to="305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239" to="2880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159" to="341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159" to="359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;top:3779;width:48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штрихованные прямые – параллельны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3.Игра – головоломка «Танграм»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6-й ученик</w:t>
      </w:r>
      <w:r>
        <w:rPr/>
        <w:t>.  Занимательных задач на разрезание квадрата – множество. Одна из них – популярная китайская головоломка «Танграм», которую в Китае называют «чи тао ту»,     т. е. умственная головоломка из семи частей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3708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0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828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28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182880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288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828800"/>
                            <a:ext cx="913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91440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4400"/>
                            <a:ext cx="913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088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880;top:2159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0,2159" to="431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880" to="2878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880" to="360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880" to="3598,43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880" to="503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880" to="5038,43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440" to="3598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440" to="503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159" to="4318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Если разрезать квадрат, как показано на рисунке (на 7 частей), то можно сложить разные фигурки, используя все 7 ч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430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685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9144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4564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456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08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5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2852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628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425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2852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7139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42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425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257480"/>
                            <a:ext cx="457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2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68436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880" y="4564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7560" y="7995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4564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285696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аяц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8562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веч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59;top:180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0,1079" to="1620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40" to="1978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19" to="1978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719" to="1980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159" to="269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059" to="270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599" to="323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3599" to="3237,4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4139" to="2699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059" to="2338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599" to="2337,4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699" to="1798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059" to="180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059" to="1798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340" to="180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19;top:1980;width:71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99,1619" to="5399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619" to="575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619" to="576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078" to="5938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719" to="5937,10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1259" to="5576,16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719" to="5758,12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8;top:4499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аяц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449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вечка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59948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142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3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143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142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5716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7432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3440" y="205668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3701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3708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1422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1360" y="11422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628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960" y="217116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9144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960" y="9144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685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685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850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685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828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960" y="15994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960" y="182808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2800" y="26276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57480" y="22852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528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7432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971080"/>
                            <a:ext cx="91368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олда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970360"/>
                            <a:ext cx="1138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ошеч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59;top:2519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9,1799" to="2339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800" to="305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800" to="305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800" to="2337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799" to="3598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900" to="2699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900" to="359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320" to="3418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8,3239" to="6296,41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158" to="6297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2159" to="6299,4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799" to="6658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799" to="6297,21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4139" to="701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419" to="7018,41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440" to="6298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440" to="6658,17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079" to="6660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079" to="5940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079" to="6298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079" to="6658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879" to="5219,32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519" to="5218,28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879" to="5218,32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519" to="449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3;top:4138;width:1439;height:1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3599" to="2699,43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599" to="3418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320" to="3418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4679;width:1438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олдат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4678;width:179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ошечка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.Геометрия на спичк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-й ученик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3290" cy="9239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923760"/>
                          <a:chOff x="0" y="0"/>
                          <a:chExt cx="923400" cy="923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92340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3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43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7pt;height:72.75pt" coordorigin="0,0" coordsize="1454,1455">
                <v:rect id="shape_0" stroked="f" o:allowincell="f" style="position:absolute;left:0;top:0;width:1453;height:14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7" to="7,1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,7" to="726,1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7,7" to="1447,1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далить среднюю спичку из середины, не трогая 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66925" cy="17233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723320"/>
                          <a:chOff x="0" y="0"/>
                          <a:chExt cx="2066760" cy="17233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066760" cy="17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690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0532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7182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200" y="8046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718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440" y="8046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690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320"/>
                            <a:ext cx="455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3960"/>
                            <a:ext cx="455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4520" y="396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32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75pt;height:135.7pt" coordorigin="0,0" coordsize="3255,2714">
                <v:rect id="shape_0" stroked="f" o:allowincell="f" style="position:absolute;left:0;top:0;width:3254;height:27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1087" to="8,1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268" to="8,25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,2706" to="1446,2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7,1267" to="1627,25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2706" to="3066,2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8,1267" to="3248,25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1087" to="3066,1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8,7" to="1625,1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6" to="725,10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7,6" to="3246,108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8,7" to="2346,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спичек построен дом. Переложите две спички так, чтобы дом повернулся  к нам другой сторо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66290" cy="20669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2066760"/>
                          <a:chOff x="0" y="0"/>
                          <a:chExt cx="2066400" cy="2066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066400" cy="20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2480" y="1188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033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4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033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2061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188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1473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80" y="432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80" y="10332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80" y="206172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88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473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7pt;height:162.75pt" coordorigin="0,0" coordsize="3254,3255">
                <v:rect id="shape_0" stroked="f" o:allowincell="f" style="position:absolute;left:0;top:0;width:3253;height:3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6,187" to="1626,1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6,1627" to="1626,30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6,7" to="3065,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6,1627" to="3065,1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6,3247" to="3065,3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7,187" to="3247,1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7,1807" to="3247,30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,7" to="1444,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,1627" to="1444,16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,3247" to="1444,3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87" to="7,1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807" to="7,30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Уберите две спички так, чтобы осталось два квадрата разного раз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5525" cy="2295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2295360"/>
                          <a:chOff x="0" y="0"/>
                          <a:chExt cx="2295360" cy="2295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295360" cy="22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" y="43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8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73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18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1473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43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18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6252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26252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26252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2903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2903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75pt;height:180.75pt" coordorigin="0,0" coordsize="3615,3615">
                <v:rect id="shape_0" stroked="f" o:allowincell="f" style="position:absolute;left:0;top:0;width:3614;height:3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8,7" to="1626,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87" to="7,16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,1807" to="1626,1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187" to="1807,16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7,1807" to="3426,1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7,7" to="3426,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8,187" to="3608,16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988" to="7,3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1988" to="1807,3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8,1988" to="3608,3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,3607" to="1626,3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7,3607" to="3426,3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ерите четыре спички так, чтобы осталось два одинаковых квадра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аница 3. Из жизни геометрических фигу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</w:t>
      </w:r>
      <w:r>
        <w:rPr/>
        <w:t>В е д у щ и й. Предлагаем  вашему вниманию сценку из жизни геометрических фигур. Действующие лица и исполнители: от автора - …; Треугольник - …; Квадрат - …</w:t>
      </w:r>
    </w:p>
    <w:p>
      <w:pPr>
        <w:pStyle w:val="Normal"/>
        <w:rPr/>
      </w:pPr>
      <w:r>
        <w:rPr>
          <w:i/>
        </w:rPr>
        <w:t>Инсценировка стихотворения</w:t>
      </w:r>
      <w:r>
        <w:rPr/>
        <w:t xml:space="preserve"> (один ученик читает текст от автора, два ученика – в роли Треугольника и Квадрата в соответствующих костюм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 Панин.     Треугольник и квадрат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Жили-были два брата:</w:t>
      </w:r>
    </w:p>
    <w:p>
      <w:pPr>
        <w:pStyle w:val="Normal"/>
        <w:ind w:left="720" w:hanging="0"/>
        <w:rPr/>
      </w:pPr>
      <w:r>
        <w:rPr/>
        <w:t>Треугольник с Квадратом.</w:t>
      </w:r>
    </w:p>
    <w:p>
      <w:pPr>
        <w:pStyle w:val="Normal"/>
        <w:ind w:left="720" w:hanging="0"/>
        <w:rPr/>
      </w:pPr>
      <w:r>
        <w:rPr/>
        <w:t xml:space="preserve">Старший – квадратный, </w:t>
      </w:r>
    </w:p>
    <w:p>
      <w:pPr>
        <w:pStyle w:val="Normal"/>
        <w:ind w:left="720" w:hanging="0"/>
        <w:rPr/>
      </w:pPr>
      <w:r>
        <w:rPr/>
        <w:t>Добродушный, приятный.</w:t>
      </w:r>
    </w:p>
    <w:p>
      <w:pPr>
        <w:pStyle w:val="Normal"/>
        <w:ind w:left="720" w:hanging="0"/>
        <w:rPr/>
      </w:pPr>
      <w:r>
        <w:rPr/>
        <w:t>Младший – треугольный.</w:t>
      </w:r>
    </w:p>
    <w:p>
      <w:pPr>
        <w:pStyle w:val="Normal"/>
        <w:ind w:left="720" w:hanging="0"/>
        <w:rPr/>
      </w:pPr>
      <w:r>
        <w:rPr/>
        <w:t>Вечно недовольны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тал расспрашивать Квадрат:</w:t>
      </w:r>
    </w:p>
    <w:p>
      <w:pPr>
        <w:pStyle w:val="Normal"/>
        <w:ind w:left="720" w:hanging="0"/>
        <w:rPr/>
      </w:pPr>
      <w:r>
        <w:rPr/>
        <w:t>«Почему ты злишься, брат?»</w:t>
      </w:r>
    </w:p>
    <w:p>
      <w:pPr>
        <w:pStyle w:val="Normal"/>
        <w:ind w:left="720" w:hanging="0"/>
        <w:rPr/>
      </w:pPr>
      <w:r>
        <w:rPr/>
        <w:t>Тот кричит ему: «Смотри:</w:t>
      </w:r>
    </w:p>
    <w:p>
      <w:pPr>
        <w:pStyle w:val="Normal"/>
        <w:ind w:left="720" w:hanging="0"/>
        <w:rPr/>
      </w:pPr>
      <w:r>
        <w:rPr/>
        <w:t>Ты полней меня и шире.</w:t>
      </w:r>
    </w:p>
    <w:p>
      <w:pPr>
        <w:pStyle w:val="Normal"/>
        <w:ind w:left="720" w:hanging="0"/>
        <w:rPr/>
      </w:pPr>
      <w:r>
        <w:rPr/>
        <w:t>У меня углов лишь три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У тебя же их четыре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о Квадрат ответил: «Брат!</w:t>
      </w:r>
    </w:p>
    <w:p>
      <w:pPr>
        <w:pStyle w:val="Normal"/>
        <w:ind w:left="720" w:hanging="0"/>
        <w:rPr/>
      </w:pPr>
      <w:r>
        <w:rPr/>
        <w:t>Я же старше, я – квадрат».</w:t>
      </w:r>
    </w:p>
    <w:p>
      <w:pPr>
        <w:pStyle w:val="Normal"/>
        <w:ind w:left="720" w:hanging="0"/>
        <w:rPr/>
      </w:pPr>
      <w:r>
        <w:rPr/>
        <w:t>И сказал еще нежней:</w:t>
      </w:r>
    </w:p>
    <w:p>
      <w:pPr>
        <w:pStyle w:val="Normal"/>
        <w:ind w:left="720" w:hanging="0"/>
        <w:rPr/>
      </w:pPr>
      <w:r>
        <w:rPr/>
        <w:t>«Неизвестно, кто нужней!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Но настала ночь, и к брату, </w:t>
      </w:r>
    </w:p>
    <w:p>
      <w:pPr>
        <w:pStyle w:val="Normal"/>
        <w:ind w:left="720" w:hanging="0"/>
        <w:rPr/>
      </w:pPr>
      <w:r>
        <w:rPr/>
        <w:t>Натыкаясь на столы,</w:t>
      </w:r>
    </w:p>
    <w:p>
      <w:pPr>
        <w:pStyle w:val="Normal"/>
        <w:ind w:left="720" w:hanging="0"/>
        <w:rPr/>
      </w:pPr>
      <w:r>
        <w:rPr/>
        <w:t>Младший лезет воровато</w:t>
      </w:r>
    </w:p>
    <w:p>
      <w:pPr>
        <w:pStyle w:val="Normal"/>
        <w:ind w:left="720" w:hanging="0"/>
        <w:rPr/>
      </w:pPr>
      <w:r>
        <w:rPr/>
        <w:t>Срезать старшему угл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Уходя, сказал: «Приятных</w:t>
      </w:r>
    </w:p>
    <w:p>
      <w:pPr>
        <w:pStyle w:val="Normal"/>
        <w:ind w:left="720" w:hanging="0"/>
        <w:rPr/>
      </w:pPr>
      <w:r>
        <w:rPr/>
        <w:t>Я тебе желаю снов!</w:t>
      </w:r>
    </w:p>
    <w:p>
      <w:pPr>
        <w:pStyle w:val="Normal"/>
        <w:ind w:left="720" w:hanging="0"/>
        <w:rPr/>
      </w:pPr>
      <w:r>
        <w:rPr/>
        <w:t>Спать ложился – был квадратным,</w:t>
      </w:r>
    </w:p>
    <w:p>
      <w:pPr>
        <w:pStyle w:val="Normal"/>
        <w:ind w:left="720" w:hanging="0"/>
        <w:rPr/>
      </w:pPr>
      <w:r>
        <w:rPr/>
        <w:t>А проснешься – без углов!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о наутро младший брат</w:t>
      </w:r>
    </w:p>
    <w:p>
      <w:pPr>
        <w:pStyle w:val="Normal"/>
        <w:ind w:left="720" w:hanging="0"/>
        <w:rPr/>
      </w:pPr>
      <w:r>
        <w:rPr/>
        <w:t>Страшной мести был не рад.</w:t>
      </w:r>
    </w:p>
    <w:p>
      <w:pPr>
        <w:pStyle w:val="Normal"/>
        <w:ind w:left="720" w:hanging="0"/>
        <w:rPr/>
      </w:pPr>
      <w:r>
        <w:rPr/>
        <w:t>Поглядел он – нет квадрата.</w:t>
      </w:r>
    </w:p>
    <w:p>
      <w:pPr>
        <w:pStyle w:val="Normal"/>
        <w:ind w:left="720" w:hanging="0"/>
        <w:rPr/>
      </w:pPr>
      <w:r>
        <w:rPr/>
        <w:t>Онемел…  Стоял без слов…</w:t>
      </w:r>
    </w:p>
    <w:p>
      <w:pPr>
        <w:pStyle w:val="Normal"/>
        <w:ind w:left="720" w:hanging="0"/>
        <w:rPr/>
      </w:pPr>
      <w:r>
        <w:rPr/>
        <w:t>Вот так месть! Теперь у брата</w:t>
      </w:r>
    </w:p>
    <w:p>
      <w:pPr>
        <w:pStyle w:val="Normal"/>
        <w:ind w:left="720" w:hanging="0"/>
        <w:rPr/>
      </w:pPr>
      <w:r>
        <w:rPr/>
        <w:t>Восемь новеньких углов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В е д у щ и й. Закрыта последняя страница нашего устного журнала. Мы хотели, чтобы вы научились внимательно смотреть вокруг и видеть красоту обычных вещей, смотрели и думали, думали и делали выводы. Мы уверены, что прекрасный мир геометрии пойдет вам навстречу, начнет открывать свои тайны, и вы полюбите геометр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>
          <w:i/>
        </w:rPr>
        <w:t>Глейзер Г. И.</w:t>
      </w:r>
      <w:r>
        <w:rPr/>
        <w:t xml:space="preserve"> История математики в школе. </w:t>
      </w:r>
      <w:r>
        <w:rPr>
          <w:lang w:val="en-US"/>
        </w:rPr>
        <w:t>IV</w:t>
      </w:r>
      <w:r>
        <w:rPr/>
        <w:t xml:space="preserve"> - </w:t>
      </w:r>
      <w:r>
        <w:rPr>
          <w:lang w:val="en-US"/>
        </w:rPr>
        <w:t>VI</w:t>
      </w:r>
      <w:r>
        <w:rPr/>
        <w:t xml:space="preserve"> классы. М., Просвещение, 1981</w:t>
      </w:r>
    </w:p>
    <w:p>
      <w:pPr>
        <w:pStyle w:val="Normal"/>
        <w:rPr/>
      </w:pPr>
      <w:r>
        <w:rPr/>
        <w:t>2.</w:t>
      </w:r>
      <w:r>
        <w:rPr>
          <w:i/>
        </w:rPr>
        <w:t>Глейзер Г. И</w:t>
      </w:r>
      <w:r>
        <w:rPr/>
        <w:t xml:space="preserve">. История математики в школе. </w:t>
      </w:r>
      <w:r>
        <w:rPr>
          <w:lang w:val="en-US"/>
        </w:rPr>
        <w:t>VII</w:t>
      </w:r>
      <w:r>
        <w:rPr/>
        <w:t xml:space="preserve"> - </w:t>
      </w:r>
      <w:r>
        <w:rPr>
          <w:lang w:val="en-US"/>
        </w:rPr>
        <w:t>VIII</w:t>
      </w:r>
      <w:r>
        <w:rPr/>
        <w:t xml:space="preserve"> классы. М., Просвещение, 1982</w:t>
      </w:r>
    </w:p>
    <w:p>
      <w:pPr>
        <w:pStyle w:val="Normal"/>
        <w:rPr/>
      </w:pPr>
      <w:r>
        <w:rPr/>
        <w:t>3.</w:t>
      </w:r>
      <w:r>
        <w:rPr>
          <w:i/>
        </w:rPr>
        <w:t>Игнатьев Е. И</w:t>
      </w:r>
      <w:r>
        <w:rPr/>
        <w:t>. В царстве смекалки. М., Наука, 1979</w:t>
      </w:r>
    </w:p>
    <w:p>
      <w:pPr>
        <w:pStyle w:val="Normal"/>
        <w:rPr/>
      </w:pPr>
      <w:r>
        <w:rPr/>
        <w:t>4.</w:t>
      </w:r>
      <w:r>
        <w:rPr>
          <w:i/>
        </w:rPr>
        <w:t>Колосов А. А.</w:t>
      </w:r>
      <w:r>
        <w:rPr/>
        <w:t xml:space="preserve"> Книга для внеклассного чтения по математике в старших классах.                                                                   М., Учпедгиз, 1963</w:t>
      </w:r>
    </w:p>
    <w:p>
      <w:pPr>
        <w:pStyle w:val="Normal"/>
        <w:rPr/>
      </w:pPr>
      <w:r>
        <w:rPr/>
        <w:t>5.</w:t>
      </w:r>
      <w:r>
        <w:rPr>
          <w:i/>
        </w:rPr>
        <w:t>Кордемский Б. А.</w:t>
      </w:r>
      <w:r>
        <w:rPr/>
        <w:t xml:space="preserve"> Математическая смекалка. М., Просвещение, 1981</w:t>
      </w:r>
    </w:p>
    <w:p>
      <w:pPr>
        <w:pStyle w:val="Normal"/>
        <w:rPr/>
      </w:pPr>
      <w:r>
        <w:rPr/>
        <w:t>6.</w:t>
      </w:r>
      <w:r>
        <w:rPr>
          <w:i/>
        </w:rPr>
        <w:t>Кордемский Б. А.</w:t>
      </w:r>
      <w:r>
        <w:rPr/>
        <w:t xml:space="preserve"> Увлечь школьников математикой. М., Просвещение, 1981</w:t>
      </w:r>
    </w:p>
    <w:p>
      <w:pPr>
        <w:pStyle w:val="Normal"/>
        <w:rPr/>
      </w:pPr>
      <w:r>
        <w:rPr/>
        <w:t>7.</w:t>
      </w:r>
      <w:r>
        <w:rPr>
          <w:i/>
        </w:rPr>
        <w:t>Перельман Я. И.</w:t>
      </w:r>
      <w:r>
        <w:rPr/>
        <w:t xml:space="preserve"> Занимательная геометрия. М., АО «Столетие», 1994</w:t>
      </w:r>
    </w:p>
    <w:p>
      <w:pPr>
        <w:pStyle w:val="Normal"/>
        <w:rPr/>
      </w:pPr>
      <w:r>
        <w:rPr/>
        <w:t xml:space="preserve">8.Шарыгин И. Ф., Ерганжиева Л. Н. Наглядная геометрия. Учебное пособие для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VI</w:t>
      </w:r>
      <w:r>
        <w:rPr/>
        <w:t xml:space="preserve"> классов. М., МИРОС, КПЦ «МАРТА», 199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37:00Z</dcterms:created>
  <dc:creator>Admin</dc:creator>
  <dc:description/>
  <cp:keywords/>
  <dc:language>en-US</dc:language>
  <cp:lastModifiedBy>Admin</cp:lastModifiedBy>
  <dcterms:modified xsi:type="dcterms:W3CDTF">2013-07-23T05:33:00Z</dcterms:modified>
  <cp:revision>34</cp:revision>
  <dc:subject/>
  <dc:title>  Введение</dc:title>
</cp:coreProperties>
</file>