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3pt;width:338.2pt;height:53.2pt;mso-wrap-style:none;v-text-anchor:middle;mso-position-vertical:top" type="_x0000_t136">
            <v:path textpathok="t"/>
            <v:textpath on="t" fitshape="t" string="ТЕСТ - ПОВТОРЕНИЕ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оводились Олимпийские игры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ар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лимп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ф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олисе процветала демократ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фи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лимп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лис был военизированным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лимп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ф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были посвящены театральные представления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вс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полло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онис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великого завоевателя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ик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ристотел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лександ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поэм «Илиада»  и «Одиссея»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ме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ло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Драк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0066cc" stroked="t" o:allowincell="f" style="position:absolute;margin-left:0pt;margin-top:-53.3pt;width:338.2pt;height:53.2pt;mso-wrap-style:none;v-text-anchor:middle;mso-position-vertical:top" type="_x0000_t136">
            <v:path textpathok="t"/>
            <v:textpath on="t" fitshape="t" string="ТЕСТ - ЗАКРЕПЛЕНИЕ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реке расположен Рим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и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иб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вфр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богиню домашнего оча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нер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с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Юн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скормил Ромула и Рем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ба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вц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ч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зывал себя патрициям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омки основателей Рим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ревние гре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селенцы из других ме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го называли плебеям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селенцев из других мес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утешествен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назывался совет старейшин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ум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на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ламен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32:00Z</dcterms:created>
  <dc:creator>Ирина</dc:creator>
  <dc:description/>
  <dc:language>en-US</dc:language>
  <cp:lastModifiedBy>Ирина</cp:lastModifiedBy>
  <cp:lastPrinted>2009-10-31T19:44:00Z</cp:lastPrinted>
  <dcterms:modified xsi:type="dcterms:W3CDTF">2009-10-31T16:46:00Z</dcterms:modified>
  <cp:revision>5</cp:revision>
  <dc:subject/>
  <dc:title/>
</cp:coreProperties>
</file>