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1020" w:right="1020" w:hanging="0"/>
        <w:jc w:val="center"/>
        <w:rPr>
          <w:rFonts w:ascii="Monotype Corsiva" w:hAnsi="Monotype Corsiva" w:cs="Monotype Corsiva"/>
        </w:rPr>
      </w:pPr>
      <w:bookmarkStart w:id="0" w:name="bookmark0"/>
      <w:r>
        <w:rPr>
          <w:rFonts w:cs="Monotype Corsiva" w:ascii="Monotype Corsiva" w:hAnsi="Monotype Corsiva"/>
        </w:rPr>
        <w:t xml:space="preserve">Итоговые задания к курсу </w:t>
      </w:r>
    </w:p>
    <w:p>
      <w:pPr>
        <w:pStyle w:val="11"/>
        <w:shd w:fill="auto" w:val="clear"/>
        <w:spacing w:before="0" w:after="0"/>
        <w:ind w:left="1020" w:right="1020" w:hanging="0"/>
        <w:jc w:val="center"/>
        <w:rPr>
          <w:rFonts w:ascii="GothicE;Courier New" w:hAnsi="GothicE;Courier New" w:cs="GothicE;Courier New"/>
          <w:color w:val="FF0000"/>
          <w:sz w:val="28"/>
          <w:szCs w:val="28"/>
        </w:rPr>
      </w:pPr>
      <w:r>
        <w:rPr>
          <w:rFonts w:cs="GothicE;Courier New" w:ascii="GothicE;Courier New" w:hAnsi="GothicE;Courier New"/>
          <w:color w:val="FF0000"/>
          <w:sz w:val="28"/>
          <w:szCs w:val="28"/>
        </w:rPr>
        <w:t>«История России с древнейших врем</w:t>
      </w:r>
      <w:r>
        <w:rPr>
          <w:color w:val="FF0000"/>
          <w:sz w:val="28"/>
          <w:szCs w:val="28"/>
        </w:rPr>
        <w:t>ё</w:t>
      </w:r>
      <w:r>
        <w:rPr>
          <w:rFonts w:cs="GothicE;Courier New" w:ascii="GothicE;Courier New" w:hAnsi="GothicE;Courier New"/>
          <w:color w:val="FF0000"/>
          <w:sz w:val="28"/>
          <w:szCs w:val="28"/>
        </w:rPr>
        <w:t xml:space="preserve">н </w:t>
      </w:r>
    </w:p>
    <w:p>
      <w:pPr>
        <w:pStyle w:val="11"/>
        <w:shd w:fill="auto" w:val="clear"/>
        <w:spacing w:before="0" w:after="0"/>
        <w:ind w:left="1020" w:right="1020" w:hanging="0"/>
        <w:jc w:val="center"/>
        <w:rPr>
          <w:rFonts w:ascii="GothicE;Courier New" w:hAnsi="GothicE;Courier New" w:cs="GothicE;Courier New"/>
          <w:color w:val="FF0000"/>
          <w:sz w:val="28"/>
          <w:szCs w:val="28"/>
        </w:rPr>
      </w:pPr>
      <w:bookmarkStart w:id="1" w:name="bookmark0"/>
      <w:r>
        <w:rPr>
          <w:rFonts w:cs="GothicE;Courier New" w:ascii="GothicE;Courier New" w:hAnsi="GothicE;Courier New"/>
          <w:color w:val="FF0000"/>
          <w:sz w:val="28"/>
          <w:szCs w:val="28"/>
        </w:rPr>
        <w:t>до начала XVI в.»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Установление в Древней Руси новой системы сбора дани "уроков", "погостов" было результат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ятельности княгини Ольги б) принятия "Русской правды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ятельности князя Игоря    г) походов князя Святослав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.Крещение Руси произошло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в 882 г.        2)в 911 г.      3) в 945 г.           4)в 988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кажите  2  правильных  утверждения о Русской прав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ервый русский сборник закон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ервая русская лето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ил князь Владимир Мономах</w:t>
      </w:r>
      <w:r>
        <w:rPr>
          <w:rFonts w:cs="Times New Roman" w:ascii="Times New Roman" w:hAnsi="Times New Roman"/>
          <w:sz w:val="24"/>
          <w:szCs w:val="24"/>
        </w:rPr>
        <w:t xml:space="preserve">  г)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ил князь Ярослав Мудрый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right="260" w:hanging="0"/>
        <w:rPr/>
      </w:pPr>
      <w:r>
        <w:rPr>
          <w:sz w:val="24"/>
          <w:szCs w:val="24"/>
        </w:rPr>
        <w:t>4.Ледовым побоищем назвали сражение русских войск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240"/>
        <w:rPr/>
      </w:pPr>
      <w:r>
        <w:rPr>
          <w:sz w:val="24"/>
          <w:szCs w:val="24"/>
        </w:rPr>
        <w:t>1)с монголо-татарами в 1237 г.                             2)с немцами-крестоносцами в 1242 г.</w:t>
      </w:r>
    </w:p>
    <w:p>
      <w:pPr>
        <w:pStyle w:val="12"/>
        <w:shd w:fill="auto" w:val="clear"/>
        <w:tabs>
          <w:tab w:val="clear" w:pos="708"/>
          <w:tab w:val="left" w:pos="13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со шведскими крестоносцами в 1240 г.          4)с датскими рыцарями в 1201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</w:t>
      </w:r>
      <w:r>
        <w:rPr>
          <w:rFonts w:cs="Times New Roman" w:ascii="Times New Roman" w:hAnsi="Times New Roman"/>
          <w:sz w:val="24"/>
          <w:szCs w:val="24"/>
        </w:rPr>
        <w:t xml:space="preserve"> назывались представители ханов Золотой Орды на Рус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аскаки  б)   наместники  в)   опричники г)  посадники</w:t>
      </w:r>
    </w:p>
    <w:p>
      <w:pPr>
        <w:pStyle w:val="21"/>
        <w:shd w:fill="auto" w:val="clear"/>
        <w:tabs>
          <w:tab w:val="clear" w:pos="708"/>
          <w:tab w:val="left" w:pos="1303" w:leader="none"/>
        </w:tabs>
        <w:spacing w:lineRule="auto" w:line="240" w:before="0" w:after="58"/>
        <w:ind w:right="260" w:hanging="0"/>
        <w:jc w:val="both"/>
        <w:rPr/>
      </w:pPr>
      <w:r>
        <w:rPr>
          <w:sz w:val="24"/>
          <w:szCs w:val="24"/>
        </w:rPr>
        <w:t>6.Прочитайте отрывок из летописи и впишите дату, когда произошли события, о которых свидетельству</w:t>
        <w:softHyphen/>
        <w:t>ет документ.</w:t>
      </w:r>
    </w:p>
    <w:p>
      <w:pPr>
        <w:pStyle w:val="3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то _____ пришли Святополк, и Владимир, и Давид Игоревич, и Василько Ростиславич, и Давыд Святославич, и брат его Олег и собрались в Любече для устроения мира между собой. И обращались к себе, говоря: „Зачем губим Русскую землю, сами на себя вражду воздвигая, а половцы землю нашу терзают на части и радуются, что между нами войны и доныне. С этого времени соединимся в одно серд</w:t>
        <w:softHyphen/>
        <w:t>це и будем охранять Русские земли. Пусть каждый держит отчину свою... и на этом целовали крест; если кто пойдёт на кого войной, то на того будем все...“, и, принеся клятву, ра</w:t>
        <w:softHyphen/>
        <w:t>зошлись восвояси...»</w:t>
      </w:r>
    </w:p>
    <w:p>
      <w:pPr>
        <w:pStyle w:val="2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300" w:hanging="0"/>
        <w:rPr/>
      </w:pPr>
      <w:r>
        <w:rPr>
          <w:sz w:val="24"/>
          <w:szCs w:val="24"/>
        </w:rPr>
        <w:t>7.Центрами древнерусской государственности в IX в. были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Переяславль, Чернигов   2) Киев, Новгород    3) Полоцк, Смоленск      4) Ростов, Суздаль.</w:t>
      </w:r>
    </w:p>
    <w:p>
      <w:pPr>
        <w:pStyle w:val="21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sz w:val="24"/>
          <w:szCs w:val="24"/>
        </w:rPr>
        <w:t>8.Первым русским царём бы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Иван III     2) Василий III       3) Иван IV       4) Михаил Роман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Итогом Ливонской войны (1558 – 1583гг.) стало (а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укрепление международного авторитета Московского государства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исоединение к Москве Казани и Астраха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утрата земель по побережью Балтийского моря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ождение у границ России Ливонского орде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Окончание монголо-татарского ига, ордынской зависимости Руси связано с собы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ликовской битвой  б) «стоянием на Угре» в)   Ливонской войной г)  Ледовым побоищем</w:t>
      </w:r>
    </w:p>
    <w:p>
      <w:pPr>
        <w:pStyle w:val="21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sz w:val="24"/>
          <w:szCs w:val="24"/>
        </w:rPr>
        <w:t>11.Вервь — это</w:t>
      </w:r>
    </w:p>
    <w:p>
      <w:pPr>
        <w:pStyle w:val="12"/>
        <w:shd w:fill="auto" w:val="clear"/>
        <w:tabs>
          <w:tab w:val="clear" w:pos="708"/>
          <w:tab w:val="left" w:pos="676" w:leader="none"/>
        </w:tabs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народное собрание на Руси                                     2) родовая община у славян</w:t>
      </w:r>
    </w:p>
    <w:p>
      <w:pPr>
        <w:pStyle w:val="12"/>
        <w:shd w:fill="auto" w:val="clear"/>
        <w:tabs>
          <w:tab w:val="clear" w:pos="708"/>
          <w:tab w:val="left" w:pos="683" w:leader="none"/>
        </w:tabs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соседская община у славян                                     4)земельное владение, передаваемое по наследству</w:t>
      </w:r>
    </w:p>
    <w:p>
      <w:pPr>
        <w:pStyle w:val="21"/>
        <w:shd w:fill="auto" w:val="clear"/>
        <w:spacing w:lineRule="auto" w:line="240" w:before="0" w:after="0"/>
        <w:ind w:right="300" w:hanging="0"/>
        <w:rPr/>
      </w:pPr>
      <w:r>
        <w:rPr>
          <w:sz w:val="24"/>
          <w:szCs w:val="24"/>
        </w:rPr>
        <w:t>12.С какой целью русские князья собрались на съезд в Любеч в 1097 г.?</w:t>
      </w:r>
    </w:p>
    <w:p>
      <w:pPr>
        <w:pStyle w:val="12"/>
        <w:shd w:fill="auto" w:val="clear"/>
        <w:tabs>
          <w:tab w:val="clear" w:pos="708"/>
          <w:tab w:val="left" w:pos="671" w:leader="none"/>
        </w:tabs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принять Русскую Правду             2)договориться о порядке принятия христианства</w:t>
      </w:r>
    </w:p>
    <w:p>
      <w:pPr>
        <w:pStyle w:val="12"/>
        <w:shd w:fill="auto" w:val="clear"/>
        <w:tabs>
          <w:tab w:val="clear" w:pos="708"/>
          <w:tab w:val="left" w:pos="1563" w:leader="none"/>
        </w:tabs>
        <w:spacing w:lineRule="auto" w:line="24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     </w:t>
      </w:r>
      <w:r>
        <w:rPr>
          <w:rStyle w:val="0pt"/>
          <w:sz w:val="24"/>
          <w:szCs w:val="24"/>
        </w:rPr>
        <w:t>3)остановить междоусобицы</w:t>
      </w:r>
      <w:r>
        <w:rPr>
          <w:sz w:val="24"/>
          <w:szCs w:val="24"/>
        </w:rPr>
        <w:t xml:space="preserve">          4)</w:t>
      </w:r>
      <w:r>
        <w:rPr>
          <w:rStyle w:val="0pt"/>
          <w:sz w:val="24"/>
          <w:szCs w:val="24"/>
        </w:rPr>
        <w:t>изменить порядок сбора дани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/>
          <w:sz w:val="24"/>
          <w:szCs w:val="24"/>
        </w:rPr>
        <w:t>13.Значение Куликовской битвы состояло в том, что она привела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Style w:val="0pt"/>
          <w:sz w:val="24"/>
          <w:szCs w:val="24"/>
        </w:rPr>
        <w:t>1)к падению ордынского ига</w:t>
      </w:r>
      <w:r>
        <w:rPr>
          <w:sz w:val="24"/>
          <w:szCs w:val="24"/>
        </w:rPr>
        <w:t xml:space="preserve">                            2)</w:t>
      </w:r>
      <w:r>
        <w:rPr>
          <w:rStyle w:val="0pt"/>
          <w:sz w:val="24"/>
          <w:szCs w:val="24"/>
        </w:rPr>
        <w:t>к объединению русских земель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1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 xml:space="preserve">     </w:t>
      </w:r>
      <w:r>
        <w:rPr>
          <w:rStyle w:val="0pt"/>
          <w:sz w:val="24"/>
          <w:szCs w:val="24"/>
        </w:rPr>
        <w:t>3)к разгрому главных сил Орды</w:t>
      </w:r>
      <w:r>
        <w:rPr>
          <w:sz w:val="24"/>
          <w:szCs w:val="24"/>
        </w:rPr>
        <w:t xml:space="preserve">                     4)</w:t>
      </w:r>
      <w:r>
        <w:rPr>
          <w:rStyle w:val="0pt"/>
          <w:sz w:val="24"/>
          <w:szCs w:val="24"/>
        </w:rPr>
        <w:t>к распаду Ор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4. Установите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между событиями и датам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ояние на  Угре                         1) 1223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тва на реке Калке                     2) 1480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хват Киева монголо-татарами   3) 1240 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едовое Побоище                        4) 1237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торжение хана Батыя на Русь    5) 1242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сставьте в хронологической последовательности русских правителей (от самого раннего события до самого позднего. Ответ оформить по образцу АБВГД):</w:t>
      </w:r>
    </w:p>
    <w:p>
      <w:pPr>
        <w:pStyle w:val="Normal"/>
        <w:ind w:left="1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Б) Дмитрий Донской  В)  Ольга   Г) Василий Темный   Д) Владимир Красное Солнышко  </w:t>
      </w:r>
    </w:p>
    <w:p>
      <w:pPr>
        <w:pStyle w:val="Normal"/>
        <w:ind w:left="1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hanging="0"/>
        <w:rPr>
          <w:rStyle w:val="20pt"/>
          <w:rFonts w:eastAsia="Calibri"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right="20" w:hanging="0"/>
        <w:jc w:val="both"/>
        <w:rPr/>
      </w:pPr>
      <w:r>
        <w:rPr>
          <w:rStyle w:val="20pt"/>
          <w:b/>
          <w:sz w:val="24"/>
          <w:szCs w:val="24"/>
        </w:rPr>
        <w:t xml:space="preserve">15.Установите соответствие между именами князей и событиями, связанными с их деятельностью. </w:t>
      </w:r>
      <w:r>
        <w:rPr>
          <w:rStyle w:val="20pt"/>
          <w:sz w:val="24"/>
          <w:szCs w:val="24"/>
        </w:rPr>
        <w:t>К каж</w:t>
        <w:softHyphen/>
        <w:t>дому элементу первого столбца подберите соответ</w:t>
        <w:softHyphen/>
        <w:t>ствующий элемент из второго и внесите в таблицу ответов выбранные цифры под соответствующими буквами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5"/>
        <w:gridCol w:w="4767"/>
      </w:tblGrid>
      <w:tr>
        <w:trPr>
          <w:trHeight w:val="32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Князь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События</w:t>
            </w:r>
          </w:p>
        </w:tc>
      </w:tr>
      <w:tr>
        <w:trPr>
          <w:trHeight w:val="120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Владимир Мономах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Б) Владимир Святославич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ind w:left="140" w:hanging="0"/>
              <w:rPr>
                <w:rStyle w:val="9pt0pt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"/>
                <w:b w:val="false"/>
                <w:sz w:val="24"/>
                <w:szCs w:val="24"/>
              </w:rPr>
              <w:t>Ярослав Мудры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ind w:left="140" w:hanging="0"/>
              <w:rPr>
                <w:rStyle w:val="9pt0pt"/>
                <w:b/>
                <w:b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"/>
                <w:b w:val="false"/>
                <w:sz w:val="24"/>
                <w:szCs w:val="24"/>
              </w:rPr>
              <w:t>разгром половцев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auto" w:line="240"/>
              <w:ind w:left="167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восстание древлян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3" w:leader="none"/>
              </w:tabs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"/>
                <w:b w:val="false"/>
                <w:sz w:val="24"/>
                <w:szCs w:val="24"/>
              </w:rPr>
              <w:t>крещение Руси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left="120" w:hanging="0"/>
              <w:rPr>
                <w:rStyle w:val="9pt0pt"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принятие Русской Правды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left="120" w:hanging="0"/>
              <w:rPr>
                <w:rStyle w:val="9pt0pt"/>
                <w:b/>
                <w:b/>
                <w:bCs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Style17"/>
        <w:shd w:fill="auto" w:val="clear"/>
        <w:spacing w:lineRule="auto" w:line="240"/>
        <w:rPr/>
      </w:pPr>
      <w:r>
        <w:rPr/>
        <w:t>Ответ запишите в виде таблицы.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131"/>
        <w:gridCol w:w="2146"/>
      </w:tblGrid>
      <w:tr>
        <w:trPr>
          <w:trHeight w:val="36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</w:t>
            </w:r>
          </w:p>
        </w:tc>
      </w:tr>
      <w:tr>
        <w:trPr>
          <w:trHeight w:val="41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/>
          <w:sz w:val="24"/>
          <w:szCs w:val="24"/>
        </w:rPr>
        <w:t>11.Какие два события из перечисленных ниже связа</w:t>
        <w:softHyphen/>
        <w:t>ны с княжением Ивана Калиты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300" w:right="2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установление права собирать дань для Орды без баскаков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300" w:right="2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битва новгородского и московского войск на ре</w:t>
        <w:softHyphen/>
        <w:t>ке Шелонь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spacing w:lineRule="auto" w:line="240"/>
        <w:ind w:left="300" w:right="2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изменение порядка престолонаследия: от отца к сыну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300" w:right="2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династическая война за московский великокня</w:t>
        <w:softHyphen/>
        <w:t>жеский престол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spacing w:lineRule="auto" w:line="240"/>
        <w:ind w:left="300" w:right="20" w:hanging="0"/>
        <w:jc w:val="both"/>
        <w:rPr>
          <w:rStyle w:val="0pt"/>
          <w:color w:val="000000"/>
          <w:spacing w:val="2"/>
          <w:sz w:val="24"/>
          <w:szCs w:val="24"/>
          <w:shd w:fill="auto" w:val="clear"/>
        </w:rPr>
      </w:pPr>
      <w:r>
        <w:rPr>
          <w:rStyle w:val="0pt"/>
          <w:sz w:val="24"/>
          <w:szCs w:val="24"/>
        </w:rPr>
        <w:t>великий князь стал именовать себя Государем всея Рус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ишите  </w:t>
      </w:r>
      <w:r>
        <w:rPr>
          <w:rFonts w:cs="Times New Roman" w:ascii="Times New Roman" w:hAnsi="Times New Roman"/>
          <w:color w:val="000000"/>
          <w:sz w:val="24"/>
          <w:szCs w:val="24"/>
        </w:rPr>
        <w:t>6-7  слов, которые, по вашему мнению, характеризуют личность Ивана Грозного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 Запишите</w:t>
      </w:r>
      <w:r>
        <w:rPr>
          <w:rFonts w:cs="Times New Roman" w:ascii="Times New Roman" w:hAnsi="Times New Roman"/>
          <w:sz w:val="24"/>
          <w:szCs w:val="24"/>
        </w:rPr>
        <w:t xml:space="preserve"> 2-3 причины объединения Русского государств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Запиши</w:t>
      </w:r>
      <w:r>
        <w:rPr>
          <w:rFonts w:cs="Times New Roman" w:ascii="Times New Roman" w:hAnsi="Times New Roman"/>
          <w:sz w:val="24"/>
          <w:szCs w:val="24"/>
        </w:rPr>
        <w:t xml:space="preserve"> краткие ответы на вопросы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нчание на царство. Избранная рада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6 января 1547 года в Успенском соборе Московского кремля состоялась торжественная коронация Ивана IY.  Объясни, что это значило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е годы рядом с Иваном сложился небольшой кружок близких ему людей. Запиши, как их называли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сли имена этих  людей.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Какую роль они играли при Иване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1"/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/>
          <w:sz w:val="24"/>
          <w:szCs w:val="24"/>
        </w:rPr>
        <w:t>12.Прочитайте отрывок из Судебника 1497 г. При ка</w:t>
        <w:softHyphen/>
        <w:t>ком князе произошло описанное событие?</w:t>
      </w:r>
    </w:p>
    <w:p>
      <w:pPr>
        <w:pStyle w:val="31"/>
        <w:shd w:fill="auto" w:val="clear"/>
        <w:spacing w:lineRule="auto" w:line="240" w:before="0" w:after="58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рестьянском отказе. Крестьянам отказываться из во</w:t>
        <w:softHyphen/>
        <w:t>лости, из села в село, один раз в году, за неделю до Юрь</w:t>
        <w:softHyphen/>
        <w:t>ева дня осеннего и неделя после Юрьева дня осеннего. Дворя пожилые платят в полех за двор рубль, а в лесах полтина».</w:t>
      </w:r>
    </w:p>
    <w:p>
      <w:pPr>
        <w:pStyle w:val="21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0pt"/>
          <w:b/>
          <w:sz w:val="24"/>
          <w:szCs w:val="24"/>
        </w:rPr>
        <w:t>13.Прочитайте отрывок из «Повести временных лет», составленной монахом Киево-Печёрского мона</w:t>
        <w:softHyphen/>
        <w:t>стыря.</w:t>
      </w:r>
      <w:r>
        <w:rPr>
          <w:rStyle w:val="20pt"/>
          <w:sz w:val="24"/>
          <w:szCs w:val="24"/>
        </w:rPr>
        <w:t xml:space="preserve"> С какой целью строились города князем Вла</w:t>
        <w:softHyphen/>
        <w:t>димиром? Найдите их на карте. Откуда набирались люди для заселения новых городов?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сказал Владимир: нехорошо, что мало городов около Киева. И начал ставить города по Десне, и по Ворскле, и по Трубежу, и по Суле, и по Стугне. И стал набирать лучших мужей от словен, и от кривичей, и от чуди, и от вятичей, и ими населял города, так что нападали печенеги и воевали с ними и побеждали их.В год 991 Владимир заложил город Белгород, и набрал для него людей из иных городов, и свёл в него много людей, ибо любил город этот».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Прочитайте отрывок из договорной грамоты Нов</w:t>
        <w:softHyphen/>
        <w:t>города с великим князем Тверским Ярославом Яро- славичем. Ответьте на вопрос: что имеют в виду нов</w:t>
        <w:softHyphen/>
        <w:t>городцы, записывая в договор с князем слова «Нов</w:t>
        <w:softHyphen/>
        <w:t>город тебе держать по старине»?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...Целуй, князь, крест ко всему Новгороду на том, на чём целовали деды и отец твой Ярослав. Новгород тебе дер</w:t>
        <w:softHyphen/>
        <w:t>жать по старине, по тому, как пошло искони. Все волости новгородские не держать тебе, князь, своими мужами, а держать мужами новгородскими, а дар тебе, князь, полу</w:t>
        <w:softHyphen/>
        <w:t>чать с тех волостей. Без посадника тебе, князь, суда не су</w:t>
        <w:softHyphen/>
        <w:t>дить, волостей не раздавать, грамот не давать...»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exact" w:line="24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Прочитайте отрывок из сказания о Мамаевом по</w:t>
        <w:softHyphen/>
        <w:t>боище и ответьте на вопросы. Как называется полк, сведения о котором приведены в данном документе? Какая задача была поставлена перед ним князем Дмитрием? В каком сражении участвовал этот полк? В каком году?</w:t>
      </w:r>
    </w:p>
    <w:p>
      <w:pPr>
        <w:pStyle w:val="12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Князь же Владимир Андреевич не мог более терпеть и сказал Дмитрию Волынцу: „Беда великая, брат, чему по</w:t>
        <w:softHyphen/>
        <w:t>могает наше стояние, будет оно как посмешище, кому бу</w:t>
        <w:softHyphen/>
        <w:t>дем помогать?" И сказал ему Дмитрий: „Великая беда, князь, но ещё не пришёл наш час: каждый, кто начинает без времени, приносит себе беду". Помолчим и потерпим ещё до удобного времени, когда дадим ответный удар нашим врагам.</w:t>
      </w:r>
    </w:p>
    <w:p>
      <w:pPr>
        <w:pStyle w:val="12"/>
        <w:shd w:fill="auto" w:val="clear"/>
        <w:ind w:left="20" w:right="20" w:hanging="0"/>
        <w:rPr/>
      </w:pPr>
      <w:r>
        <w:rPr>
          <w:color w:val="000000"/>
          <w:sz w:val="24"/>
          <w:szCs w:val="24"/>
        </w:rPr>
        <w:t>...Тяжко было видеть детям боярским, как убивали людей из их полка, они плакали и непрестанно рвались в бой, как соколы, как гости, приглашённые на свадьбу пить сладкое вино. Волынец же запрещал им, говоря: „Подождите немножко, есть ещё с кем нам утешиться". И пришёл час восьмой, и внезапно повеял южный ветер сзади их. Волы</w:t>
        <w:softHyphen/>
        <w:t>нец закричал громким голосом: „Час пришёл и время приблизилось". И опять сказал: „Братья мои и друзья, дер</w:t>
        <w:softHyphen/>
        <w:t>зайте"... И сразу выехали из дубравы, как выдержанные со</w:t>
        <w:softHyphen/>
        <w:t>колы ударяют на стаи гусиные, храбро подняты знамёна грозным воеводою. Были же воины, как львы, напавшие на овечьи стада»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cc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othic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/>
        <w:w w:val="100"/>
        <w:rFonts w:ascii="Georgia" w:hAnsi="Georgia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Georgia" w:hAnsi="Georgia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/>
        <w:w w:val="100"/>
        <w:rFonts w:ascii="Georgia" w:hAnsi="Georgia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NewRomanPSMT" w:hAnsi="TimesNewRomanPSMT" w:eastAsia="Calibri" w:cs="TimesNewRoman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Georgia" w:hAnsi="Georg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Georgia" w:hAnsi="Georgia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5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2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pacing w:val="-1"/>
      <w:sz w:val="18"/>
      <w:szCs w:val="18"/>
      <w:shd w:fill="FFFFFF" w:val="clear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u w:val="none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0" w:after="60"/>
      <w:ind w:hanging="0"/>
      <w:jc w:val="left"/>
      <w:outlineLvl w:val="0"/>
    </w:pPr>
    <w:rPr>
      <w:rFonts w:ascii="Times New Roman" w:hAnsi="Times New Roman" w:eastAsia="Times New Roman" w:cs="Times New Roman"/>
      <w:b/>
      <w:bCs/>
      <w:spacing w:val="-5"/>
      <w:sz w:val="29"/>
      <w:szCs w:val="2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/>
      <w:ind w:hanging="0"/>
      <w:jc w:val="lef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hanging="0"/>
      <w:jc w:val="left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60" w:after="0"/>
      <w:ind w:hanging="0"/>
    </w:pPr>
    <w:rPr>
      <w:rFonts w:ascii="Microsoft Sans Serif" w:hAnsi="Microsoft Sans Serif" w:eastAsia="Microsoft Sans Serif" w:cs="Microsoft Sans Serif"/>
      <w:spacing w:val="-1"/>
      <w:sz w:val="18"/>
      <w:szCs w:val="1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7:00Z</dcterms:created>
  <dc:creator>Victoria</dc:creator>
  <dc:description/>
  <cp:keywords/>
  <dc:language>en-US</dc:language>
  <cp:lastModifiedBy>griga</cp:lastModifiedBy>
  <cp:lastPrinted>2011-12-23T13:25:00Z</cp:lastPrinted>
  <dcterms:modified xsi:type="dcterms:W3CDTF">2014-03-07T11:26:00Z</dcterms:modified>
  <cp:revision>7</cp:revision>
  <dc:subject/>
  <dc:title/>
</cp:coreProperties>
</file>