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Тематическая разработка устного журнала для учащихся 7- 9 классов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Женщины в годы Великой Отечественной войн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экране компьютерная заставка "Женщины в годы В.О.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Звучит фрагмент песни в исполнении К. И. Шульженко "Давай закури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На сцене вальсирующая пар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1: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зентация- кадр 2)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сква имя древнего, всемирно известного города. Москва всегда была сердцем СССР, и по биению этого сердца угадывался пульс страны. В 1940 г. Гитлер подписал план "Барбаросса". Главным пунктом этого плана стал захват Москвы. захват любой ценой, захват во что бы то ни стало (Презентация- кадр 3). У Гитлера была практика. Под ударами его бронетанковых армий за недели падали и выбрасывали белые флаги столицы европейских государств. Так было до того самого дня, пока немецкое командование не приступило к осуществлению плана "Барбаросса". Вся военная мощь Германии обрушилась на Россию. Уже на первых километрах нашей земли гитлеровская военная машина, хотя и казалась по-прежнему непобедимой, затормозила свое продвижение у нее на пути встали доблестные советские солдат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2: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Я только раз была в рукопашно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Раз наяву. И тысячу раз во сн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Кто говорит, что на войне не страшн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Тот ничего не знает о войн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зентация- кадр 4)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стихотворение написала Юлия Друнина - поэт-фронтовик, добровольно ушедшая на фрон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3: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первых дней войны женщины добровольно вступали в ряды Советской Армии и дивизии народного ополче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словиях войны от работы миллионов женщин во многом зависели успехи советского народа на фронте и в тылу(Презентация- кадр 5,6,7). На промышленные предприятия, заменив мужчин, пришли домохозяйки, женщины - пенсионерки, школьницы старших классо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сковья Федоровна Ангелина (Презентация- кадр была передовиком сельско-хозяйственного производства, организатором первой тракторной бригады. Накануне войны она обратилась с призывом к советским женщинам: "Сто тысяч подруг - на трактор!" На ее призыв откликнулось 200 тысяч женщин (Презентация- кадр 9). Подготовка трактористок сыграла большую роль в обеспечении народа продуктами пита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4: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оды войны самоотверженно трудились советские учителя, не хватало помещений, топлива, учебных принадлежностей, но они по-прежнему выполняли свою основную задачу - обучение подрастающего поколения(Презентация- кадр 10).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отова Кира Ивановна была с декабря 1942 года по сентябрь 1944 года старшей пионервожатой школы 30 Ленинграда. Она вспоминала: " В 1942/43 учебном году в школе учились и мальчики и девочки. Было очень холодно, голодно. Школа в этот год была семилеткой. Во время бомбежек и обстрелов старшие (7 класс) вместе с дежурными учителями дежурили на чердаке (тушили зажигательные бомбы), остальные находились в бомбоубежищах. Летом 1943 года все старшие классы работали на сельскохозяйственных работах. Было очень трудно: все слабые: и взрослые и дети, с сельским инвентарем работать на умели. Собирали молодую крапиву, щавель, лебеду - все это добавляли в пищ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5: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о важную роль во время войны сыграла медицина (Презентация- кадр 11). Благодаря самоотверженному труду врачей, медсестер, их профессиональной, четкой и оперативной помощи свыше 70% раненых и 90% больных воинов были возвращены в стро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чепорчукова Матрена Семеновна (Презентация- кадр 12) полный кавалер ордена Славы, старшина. В 1941 году окончила медицинскую школу, до войны работала медсестрой. В 21 год поступила в ряды Советской Армии и во время войны была санинструктором, который отличился при форсировании рек Днепр, Одер, Висла, Шпр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Звучит песня в исполнении К. И. Шульженко "Где же вы теперь, друзья-однополчан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6: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ыв о добровольном наборе девушек в армию правительство передало 8 октября 1941 года во все молодёжные организации страны. Повсюду начался отбор желающих пойти на фронт. Полк авиации дальнего действия формирует Герой Советского Союза В. С. Гризадубова. Впоследствии это соединение станет 31 полком бомбардировочной авиации. В этот период Герой Советского М.М.Раскова формирует женскую авиационную часть (Презентация- кадр 13). Попасть в неё мечтали тысячи девушек из Московского авиационного института. Были сформированы три женских авиационных полка: 46-ой гвардейский ночной легкобомбардировочной авиации, 25-й гвардейский пикирующих бомбардировщиков и 586-й истребительный авиационный ПВО. Весь трёхгодичный курс учёбы девушки изучали за три месяца. Истребительный полк был готов к отправки на фронт уже весной 1942 года. Чуть позже подготовили и 46-й авиаполк легких бомбардировщиков. Под командованием Е.Д.Бершанской. А в начале 1943 года на Сталинградский фронт отправился женский полк пикирующих бомбардировщиков во главе со своим командиром Мариной Расково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кова Марина Михайловна (1912-1943) летчик- штурман, Герой Советского Союза (1938), майор(1942). Окончила школу пилотов Осоавиахима (1935).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938 году в качестве штурмана совершила 2 беспосадочных перелета на самолёте "Родина" Севастополь - Архангельск и Москва - Дальний восток. В ходе войны командир авиации по формированию женских авиаполков. С 1942 командир 125-го женского бомбардировочного пол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гибла 4 января 1943 года выполняя боевое зада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5: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сих пор в сердцах людей живет память о том великом подвиге, который совершили две храбрые, готовые на все ради победы девушки. Мария Поливанова и Наталья Ковшова (Презентация- кадр 14). До войны они работали в НИИ в Москве. После окончания снайперских курсов сражались в составе 3-й стрелковой дивизии народного ополчения. Участвовали в битве под Москвой, в боях на Северо-Западной дорог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августа 1942 в тяжелом бою около деревни Сутоки-Бякова Мария Поливанова и Наталья Ковшова последними гранатами подорвали себя и окруживших их фашисто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3: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зентация- кадр 15)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оя Космодемьянская родилась в 1923 году. Училась в московской школе 201, а в октябре добровольцем ушла в партизанский отряд. Москва отбирала добровольцев-смельчаков и посылала их через фронт для помощи партизан- ским отрядам. Вот тогда-то и появилась в Верейском районе Зо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жды ночью она перерезала все провода германского телефона, а вскоре была унич- тожена конюшня немецкой воинской части. На следующий день Зоя опять пришла в деревню, но ее схватили. Не смотря на пытки, она отказалась выдать товарищей и назвалась Таней. Имя Зои Космодемьянской стало легендарным, ей посвящены многие произведения литературы и искусства. Зоя Космодемьянская - первая женщина - Герой Советского Союз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6: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рите Юозовна Мельникайте родилась в 1923 году, была активным деятелем комсомольского подполья. В 1941/42 годах работала на заводе в Тюмени. В июне 1942 года добровольцем вступила в стрелковую дивизию. В мае 1943 после окончания спецшколы переброшена в тыл врага. 8 июля была ранена, погибла при выполнении зада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Фрагменты из фильма "А зори здесь тих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7: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зентация- кадр 16)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дия Андреевна Русланова родилась в 1900 год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2: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ршиной творческого и человеческого подвига Лидии Андреевны Руслановой стали годы Великой Отечественной войн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ава "гвардии певицы" Руслановой прошла вместе с ней по всем фронтам Великой Отечественной войны и долетела до Бранденбургских ворот. Уже в первые недели 1941 года Лидия Андреевна удивила всех знакомых, вернувшись на несколько дней в Москву, как и некоторые мужчины-артисты, в военной форме. Она участвовала в самой первой фронтовой бригаде, пела перед бойцами и командирами на передовой с начала до конца войн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дном таком концерте между боями в полусожженном лесу подошел к певице молодой боец и сказал: "Видишь, какие мы чумазые после боя. Но песней своей ты нас умыла, как мать умывает своих детей. Спасибо. Сердце оттаяло. Спой еще". И Русланова запела раздольную русскую песню "Вот мчится тройка удалая". Скоро по команде бойцы ушли в бой. Лес содрогался от взрывов и выстрело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7: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944 году на личные сбережения певицы была приобретена боевая техника для минометной батаре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2: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время войны ;выступала Русланова в прифронтовом госпитале и возвращалась в отведенное артистам место отдыха. Дело шло к зиме. Одетую в телогрейку и повязанную платком, ее трудно было отличить от местных жителей. Идет и видит: на поляне трое бойцов крутят патефон и слушают ее "Липу вековую".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тдыхаете? - спрашивает о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 мы на пост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посту, а патефон крутит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 твое дело, тетка, проход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сланова видит, что ребята ее не узнают, и не может упустить случая разыграть и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кто же это поет у вас?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у и темная же ты, тетка! Это поет знаменитая Русланова. Неужели не слыхал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 не слыхала, когда я и есть Русланов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ут они подняли ее на смех. А когда поутихли, она серьезно сказала: - Не верите - могу документ показать.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а документ у тебя, может быть, фальшивы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у, тогда голос настоящий. - И она запела ту же "Липу вековую". Бойцы, услышав ее голос, так и остолбенели. А потом уж не знали, как и извиниться. И все вместе хохотал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8: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зентация- кадр 17)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вдия Ивановна Шульженко эстрадная певица, народная артистка. В годы войны была солисткой и художественным руководителем Ленинградского фронтового джаз-ансамбля. Вела интенсивную концертную деятельность, в том числе в осажденном Ленинград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зависимая газета" писала: "Популярность Шульженко достигла пика в период Великой Отечественной войны. Ее приезда ждали в каждой части, как заветного праздника. При появлении артистки гвардейцы выстраивались по стойке "смирно". Ее слушали, затаив дыхание, боясь пошевелитьс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Звучит песня в исполнении К. И. Шульженко "Синий платочек".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И. Шульженко вспоминала: ""До сих пор, когда я исполняю со сцены "Синий платочек" или "Вечер на рейде", неста реющие, дорогие моему сердцу песни, невольно ищу в зале зрителя в военной форме. Это осталось еще с войны. Помнится, я и сама в первые дни войны выступала в военной форме как рядовой Красной Армии, а потом, после одного из концертов, к нам обратился предста витель командования части: "Мы понимаем, конечно, товарищи, что вы фронтовой ан самбль и вашим музыкантам не до фраков и бабочек-галстуков. Но нельзя ли сделать так, чтобы Клавдия Ивановна выступала в платье, как ее привыкли видеть до войн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выполнила эту просьбу - бойцам хотелось видеть меня в привычном, довоенном пла тье, ведь им, в перерыве между боями, снилось мирное врем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те военные новогодние ночи? Каждая из них была для нас праздником надежды. Обычно в новогоднюю ночь принято загадывать желания. Тогда у всех желание было одно: пусть Новый год принесет побед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й 6: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зентация- кадры 18,19,20)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овь Орлова родилась в подмосковном Звенигороде в семье интеллигентов. Отец был потомком тверской ветви Рюриковичей. Он служил в военном ведомстве. Мать происходила из старинного дворянского род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7 лет Орлова поступила в Московскую консерваторию (класс рояля), где проучилась три года (1919-1922). Закончив консерваторию, Орлова следующие три года училась на хореографическом отделении Московского театрального техникума. После его окончания в 1926 году она была принята хористкой в Музыкальную студию при МХАТе, носившую имя В. Немировича-Данченк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с 1933 года стала сниматься в кино. Известны такие фильмы с ее участием: "Петербургская ночь", "Веселые ребята" и другие. В январе 1935 года, ей было присвоено звание заслуженного деятеля искусств РСФСР.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941 году, буквально перед самой войной, Орлова была удостоена Сталинской премии за участие в двух фильмах: "Волга-Волга" и "Светлый путь". А затем началась вой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гда фашисты подошли к самым подступам столицы и в городе началась паника (16 октября), кому-то из высоких начальников пришла в голову мысль: чтобы успокоить жителей, надо расклеить на стенах гастрольные афиши Орловой. И действительно, на многих эти плакаты подействовали отрезвляюще - если сама Орлова в городе, город не сдадут, бояться нечег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время Великой отечественной войны ее концертная деятельность была особенно напряженной. Она выступала почти на всех фронтах, перед летчиками и моряками, в госпиталях и на передово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овь Петровна снялась в боевом киносборнике 4. Она играла в гриме письмоносицы Стрелки, развозила полевую почту, крутила воинам кино. Ее героиня горячо призывала своих соотечественниц вдохновлять и поддерживать воюющих защитников Родины: "Женщины! Гражданки великой страны! Матери, жены и сестры! Мы знаем, что победа будет нелегко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 пусть же сердце каждой из нас станет неиссякаемым источником мужеств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усть каждая из нас, провожая на битву любимого сына, мужа, брата вселяет в него уверенность и спокойствие". </w:t>
      </w:r>
    </w:p>
    <w:p>
      <w:pPr>
        <w:pStyle w:val="Normal"/>
        <w:spacing w:lineRule="auto" w:line="240" w:before="0" w:after="0"/>
        <w:rPr/>
      </w:pPr>
      <w:r>
        <w:rPr>
          <w:rFonts w:eastAsia="Times New Roman" w:cs="Times New Roman" w:ascii="Times New Roman" w:hAnsi="Times New Roman"/>
          <w:bCs/>
          <w:color w:val="000000"/>
          <w:sz w:val="28"/>
          <w:szCs w:val="28"/>
          <w:lang w:eastAsia="ru-RU"/>
        </w:rPr>
        <w:t>Ведущий 5</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Юлия Друнина. Зин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1.Мы легли у разбитой ел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Ждем, когда же начнет светлеть.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од шинелью вдвоем тепле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На продрогшей, сырой земл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 Знаешь, Юлька, я против гру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Но сегодня она не в сч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Дома, в яблочном захолусть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Мама, мамка моя жив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У тебя есть друзья, любимы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У меня лишь она од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ахнет в хате квашней и дым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За порогом бурлит вес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Старой кажется: каждый кустик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Беспокойную дочку жд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Знаешь, Юлька, я против гру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Но сегодня она не в сч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Отогрелись мы еле-ел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Вдруг приказ: "Выступать вперед!"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Снова рядом в сырой шинел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Светлокосый солдат ид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2. С каждым днем становилось горш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Шли без митингов и заме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В окруженье попал под Орше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Наш потрепанный батальо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Зинка нас повела в атак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Мы пробились по черной рж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о воронкам и буерака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Через смертные рубеж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Мы не ждали посмертной слав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Мы со славой хотели жить.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очему же в бинтах кровавы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Светлокосый солдат лежи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Ее тело своей шинелью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Укрывала я, зубы сжа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Белорусские хаты пел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О рязанских глухих сада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3.Знаешь, Зинка, я против гру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Но сегодня она не в сч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Дома, в яблочном захолусть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Мама, мамка твоя жив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У меня есть друзья, любимы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У нее ты была од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ахнет в хате квашней и дым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За порогом бурлит вес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И старушка в цветастом плать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У иконы свечу зажгл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Я не знаю, как написать е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Чтоб она тебя не ждал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Инсценировка стихотворения Юлии Друниной "Два вечер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1.Два вечер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Мы стояли у Москвы-рек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Теплый ветер платьем шелестел.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очему-то вдруг из-под рук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На меня ты странно посмотрел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Так порою на чужих глядя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осмотрел и улыбнулся мн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2. Ну, какой же из тебя солда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Как была ты, право, на войн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Неужель спала ты на снег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Автомат пристроив в голова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онимаешь, просто не мог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Я тебя представить в сапога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1.Я же вечер вспомнила друго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Минометы били, падал снег.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И сказал мне тихо дорого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На тебя похожий человек: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Вот, лежим и мерзнем на снег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Будто и не жили в города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Я тебя представить не мог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В туфлях на высоких каблука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дущие 2, 4, 6, 7,8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зентация- кадры 21,22)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заслуги в борьбе с немецко-фашистскими захватчиками свыше 150тысяч женщин награждены боевыми орденами и медалями. </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ыше 200 тысяч человек получили орден Славы 2-й и 3-й степени. Н. А Журкина, М. С. Нечепорчукова стали полными кавалерами ордена Славы.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6 советским женщинам присвоено звание Героя Советского Союза, в том числе 29</w:t>
      </w:r>
      <w:r>
        <w:rPr>
          <w:rFonts w:eastAsia="Times New Roman" w:cs="Times New Roman" w:ascii="Times New Roman" w:hAnsi="Times New Roman"/>
          <w:sz w:val="28"/>
          <w:szCs w:val="28"/>
          <w:lang w:eastAsia="ru-RU"/>
        </w:rPr>
        <w:t xml:space="preserve"> летчицам, 26 партизанкам, 17 работникам медицинской службы. </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567"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Адрес HTML Знак"/>
    <w:basedOn w:val="Style14"/>
    <w:qFormat/>
    <w:rPr>
      <w:rFonts w:ascii="Times New Roman" w:hAnsi="Times New Roman" w:eastAsia="Times New Roman" w:cs="Times New Roman"/>
      <w:i/>
      <w:iCs/>
      <w:sz w:val="24"/>
      <w:szCs w:val="2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03:00Z</dcterms:created>
  <dc:creator>Uzer</dc:creator>
  <dc:description/>
  <dc:language>en-US</dc:language>
  <cp:lastModifiedBy>user</cp:lastModifiedBy>
  <dcterms:modified xsi:type="dcterms:W3CDTF">2012-08-17T07:03:00Z</dcterms:modified>
  <cp:revision>2</cp:revision>
  <dc:subject/>
  <dc:title/>
</cp:coreProperties>
</file>