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для 6 «В» на 10.03.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читать параграф 14 «Русь и Орд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Выписать в тетрадь следующие определения: </w:t>
      </w:r>
      <w:r>
        <w:rPr>
          <w:i/>
          <w:sz w:val="36"/>
          <w:szCs w:val="36"/>
        </w:rPr>
        <w:t>Золотая Орда, ярлык, баскак, численник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ить на вопросы (письменно):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>-  В чём выражалась вассальная зависимость Руси от Золотой Орды?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 Каковы были экономические последствия ордынского владычества?</w:t>
        <w:br/>
        <w:t xml:space="preserve"> - Как повлияла на политическое развитие Руси зависимость от Орды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оставить кроссворд по теме «Русь и Золотая Ор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7:00Z</dcterms:created>
  <dc:creator>Сергей</dc:creator>
  <dc:description/>
  <cp:keywords/>
  <dc:language>en-US</dc:language>
  <cp:lastModifiedBy>Сергей</cp:lastModifiedBy>
  <dcterms:modified xsi:type="dcterms:W3CDTF">2014-02-28T19:07:00Z</dcterms:modified>
  <cp:revision>1</cp:revision>
  <dc:subject/>
  <dc:title>Задание для 6 «В» на 10</dc:title>
</cp:coreProperties>
</file>