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: «Информатика и ИК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-11-х общеобразовательных классов среднего 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0" w:right="0" w:hanging="0"/>
        <w:rPr>
          <w:szCs w:val="28"/>
          <w:lang w:val="ru-RU"/>
        </w:rPr>
      </w:pPr>
      <w:r>
        <w:rPr>
          <w:rFonts w:eastAsia="Calibri" w:cs="Calibri" w:ascii="Calibri" w:hAnsi="Calibri"/>
          <w:b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</w:t>
      </w:r>
    </w:p>
    <w:p>
      <w:pPr>
        <w:pStyle w:val="1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 w:val="24"/>
        </w:rPr>
      </w:pPr>
      <w:r>
        <w:rPr>
          <w:szCs w:val="28"/>
        </w:rPr>
        <w:t xml:space="preserve"> </w:t>
      </w:r>
      <w:r>
        <w:rPr>
          <w:b w:val="false"/>
        </w:rPr>
        <w:t>Данная программа составлена на основе примерной программы для среднего (полного) общего образования по информатике. Базовы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  <w:t>Тематическое планирование курса информатики для 10-11 классов (базовый уровень)</w:t>
      </w:r>
    </w:p>
    <w:p>
      <w:pPr>
        <w:pStyle w:val="Normal"/>
        <w:shd w:fill="FFFFFF" w:val="clear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календарно-тематический план изучения курса «Информатика и ИКТ» в 10 -11 классах составлен в соответствии с Федеральным образовательным стандартом по информатике и информационно-коммуникационным технологиям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 w:before="100" w:after="100"/>
        <w:ind w:left="1020" w:right="0" w:hanging="36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Пояснительная записка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spacing w:lineRule="auto" w:line="312" w:before="100" w:after="100"/>
        <w:ind w:left="1020" w:right="0" w:hanging="360"/>
        <w:jc w:val="both"/>
        <w:rPr>
          <w:sz w:val="28"/>
          <w:szCs w:val="28"/>
          <w:u w:val="single"/>
        </w:rPr>
      </w:pP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Таблично-графическая схема рабочей программы (35ч)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вторы: </w:t>
      </w:r>
      <w:r>
        <w:rPr>
          <w:sz w:val="28"/>
          <w:szCs w:val="28"/>
        </w:rPr>
        <w:t>И.Г. Семакин, Е.К. Хенне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ик:</w:t>
      </w:r>
      <w:r>
        <w:rPr>
          <w:sz w:val="28"/>
          <w:szCs w:val="28"/>
        </w:rPr>
        <w:t xml:space="preserve"> информатика и ИКТ 10-11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од издания:</w:t>
      </w:r>
      <w:r>
        <w:rPr>
          <w:sz w:val="28"/>
          <w:szCs w:val="28"/>
        </w:rPr>
        <w:t xml:space="preserve"> 2008г. Москва БИНОМ. Лаборатория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12" w:before="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о-тематическое планирование, составлено исходя из следующих требований и документ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100" w:after="100"/>
        <w:ind w:left="10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ые программы среднего (полного) общего образования по информатике и ИКТ, базовый и профильный уровни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100" w:after="100"/>
        <w:ind w:left="10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ый минимум содержания образования по информатике и ИКТ (Учебные стандарты школ России); </w:t>
      </w:r>
    </w:p>
    <w:p>
      <w:pPr>
        <w:pStyle w:val="Normal"/>
        <w:shd w:fill="FFFFFF" w:val="clear"/>
        <w:spacing w:lineRule="auto" w:line="312" w:before="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тбора содержания и его объема для 10-11 класса  базируется на продуктивной модели формирования информационных знаний: использование общепользовательских умений в профильной учебно-практической деятельности. Это позволяет строить концентр в 10 – 11 классах на основе содержания концентра основной школы (5 – 9 класс), где формируются профессиональные знания и умения, позволяющие старшекласснику в дальнейшем самостоятельно ориентироваться и развиваться в среде обновляющихся информационных и коммуникативных технологий,  в том числе в дальнейшей профессиональной деятельности. </w:t>
        <w:br/>
        <w:t xml:space="preserve">Календарно-тематический план рассчитан на углубленное изучение информатики  и содержит  элементы профильного уровня стандарта образования по информатике и ИКТ, т.е. каждый раздел данного тематического планирования способствует, благодаря подбору задач и тем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12" w:before="100" w:after="100"/>
        <w:ind w:left="10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ю компетентности в использовании информационных и коммуникационных технологий на уровне квалифицированного пользователя в области общепользовательских технологий, знакомства с профессиональными информационными технологиями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12" w:before="100" w:after="100"/>
        <w:ind w:left="10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ю навыков работы с информацией на уровне адекватного применения  основных общепользовательских инструментов, использование возможностей ИКТ, выходящих за рамки общепользовательских, освоение минимального набора профессиональных инструментов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12" w:before="100" w:after="100"/>
        <w:ind w:left="10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ю опыта использования программных средств, ориентированных на решение задач профильной области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12" w:before="100" w:after="100"/>
        <w:ind w:left="10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ю умения использовать и самостоятельно создавать информационные модели процессов и объектов, характерных для профильной области; </w:t>
      </w:r>
    </w:p>
    <w:p>
      <w:pPr>
        <w:pStyle w:val="Normal"/>
        <w:shd w:fill="FFFFFF" w:val="clear"/>
        <w:spacing w:lineRule="auto" w:line="312" w:before="0" w:after="100"/>
        <w:rPr>
          <w:sz w:val="28"/>
          <w:szCs w:val="28"/>
        </w:rPr>
      </w:pPr>
      <w:r>
        <w:rPr>
          <w:color w:val="000000"/>
          <w:sz w:val="28"/>
          <w:szCs w:val="28"/>
        </w:rPr>
        <w:t>Данное планирование предполагает изучение информатики и ИКТ в 10, 11 классах  по 35час (1час в неделю).</w:t>
        <w:b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оретическом плане программа акцентирует внимание на следующих содержательных линиях курса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 w:before="100" w:after="100"/>
        <w:ind w:left="10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и информационные процессы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 w:before="100" w:after="100"/>
        <w:ind w:left="10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лирование и формализация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 w:before="100" w:after="100"/>
        <w:ind w:left="10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е технологии обработки текста и графики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 w:before="100" w:after="100"/>
        <w:ind w:left="10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е технологии обработки числовой информации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 w:before="100" w:after="100"/>
        <w:ind w:left="10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и хранения, поиска и сортировки информации, в том числе и в созданных базах данных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 w:before="100" w:after="100"/>
        <w:ind w:left="10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и создания и преобразования информационных объектов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 w:before="100" w:after="100"/>
        <w:ind w:left="10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льтимедийные технологии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 w:before="100" w:after="100"/>
        <w:ind w:left="10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никационные технолог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анный курс ориентирован на использование </w:t>
      </w:r>
      <w:r>
        <w:rPr>
          <w:b/>
          <w:bCs/>
          <w:color w:val="000000"/>
          <w:sz w:val="28"/>
          <w:szCs w:val="28"/>
        </w:rPr>
        <w:t xml:space="preserve">учебника </w:t>
      </w:r>
      <w:r>
        <w:rPr>
          <w:sz w:val="28"/>
          <w:szCs w:val="28"/>
        </w:rPr>
        <w:t>И.Г. Семакин, Е.К. Хеннер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.В.Макарова «Информатика 10-11»(2001г.) и   </w:t>
      </w:r>
      <w:r>
        <w:rPr>
          <w:b/>
          <w:bCs/>
          <w:color w:val="000000"/>
          <w:sz w:val="28"/>
          <w:szCs w:val="28"/>
        </w:rPr>
        <w:t>учебника и практикума</w:t>
      </w:r>
      <w:r>
        <w:rPr>
          <w:color w:val="000000"/>
          <w:sz w:val="28"/>
          <w:szCs w:val="28"/>
        </w:rPr>
        <w:t xml:space="preserve">  </w:t>
      </w:r>
      <w:r>
        <w:rPr>
          <w:b/>
          <w:bCs/>
          <w:color w:val="000000"/>
          <w:sz w:val="28"/>
          <w:szCs w:val="28"/>
        </w:rPr>
        <w:t>Н.Д. Угриновича «Информатика и информационные технологии 10-11 класс» (2003, 2004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05г.),</w:t>
      </w:r>
      <w:r>
        <w:rPr>
          <w:color w:val="000000"/>
          <w:sz w:val="28"/>
          <w:szCs w:val="28"/>
        </w:rPr>
        <w:br/>
        <w:t xml:space="preserve">Содержание программы соответствуетт содержанию обучения по информатике и ИКТ (базовый уровень), </w:t>
        <w:br/>
        <w:t>Базовы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ень - это уровень знаний и умений, соответствующий образовательному стандарту.</w:t>
        <w:br/>
        <w:t xml:space="preserve">Настоящий календарно-тематический план учитывает </w:t>
      </w:r>
      <w:r>
        <w:rPr>
          <w:b/>
          <w:bCs/>
          <w:color w:val="000000"/>
          <w:sz w:val="28"/>
          <w:szCs w:val="28"/>
        </w:rPr>
        <w:t xml:space="preserve">направленность классов, в которых будет осуществляться учебный процесс, тематикой творческих работ, </w:t>
      </w:r>
      <w:r>
        <w:rPr>
          <w:color w:val="000000"/>
          <w:sz w:val="28"/>
          <w:szCs w:val="28"/>
        </w:rPr>
        <w:t xml:space="preserve">создаваемых баз данных и мультимедийных проектов. </w:t>
        <w:br/>
        <w:t xml:space="preserve">Как правило, учащиеся на практических занятиях работают по группам, используется проектный метод обучения для реализации поставленных задач.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уровню подготовки выпускник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изучения информатики и ИКТ на базовом уровне ученик долж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/понимать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виды информационных моделей, описывающих реальные объекты и процессы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значение и функции операционных систем;</w:t>
      </w:r>
    </w:p>
    <w:p>
      <w:pPr>
        <w:pStyle w:val="Normal"/>
        <w:ind w:left="36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left="36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отовые информационные модели, оценивать их соответствие реальному объекту целям моделирования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54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8"/>
          <w:szCs w:val="28"/>
        </w:rPr>
        <w:t>Эффективной организации индивидуального информационного пространства.</w:t>
      </w:r>
    </w:p>
    <w:p>
      <w:pPr>
        <w:pStyle w:val="Normal"/>
        <w:ind w:left="9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ГРАММЫ 10 КЛАСС – 35 ЧАСОВ.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полугодия – 1 час в неделю.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jc w:val="both"/>
        <w:rPr>
          <w:sz w:val="36"/>
        </w:rPr>
      </w:pPr>
      <w:r>
        <w:rPr>
          <w:sz w:val="36"/>
        </w:rPr>
        <w:t>Глава 1. Информация – 6 часов.</w:t>
      </w:r>
    </w:p>
    <w:p>
      <w:pPr>
        <w:pStyle w:val="Normal"/>
        <w:ind w:left="900" w:right="0" w:hanging="0"/>
        <w:jc w:val="both"/>
        <w:rPr>
          <w:sz w:val="36"/>
        </w:rPr>
      </w:pPr>
      <w:r>
        <w:rPr>
          <w:sz w:val="36"/>
        </w:rPr>
        <w:t>Глава 2. Информационные процессы в системах – 5 часов.</w:t>
      </w:r>
    </w:p>
    <w:p>
      <w:pPr>
        <w:pStyle w:val="Normal"/>
        <w:ind w:left="900" w:right="0" w:hanging="0"/>
        <w:jc w:val="both"/>
        <w:rPr>
          <w:sz w:val="36"/>
        </w:rPr>
      </w:pPr>
      <w:r>
        <w:rPr>
          <w:sz w:val="36"/>
        </w:rPr>
        <w:t>Глава 3. Информационные модели – 10 часов.</w:t>
      </w:r>
    </w:p>
    <w:p>
      <w:pPr>
        <w:pStyle w:val="Normal"/>
        <w:ind w:left="900" w:right="0" w:hanging="0"/>
        <w:jc w:val="both"/>
        <w:rPr>
          <w:sz w:val="36"/>
        </w:rPr>
      </w:pPr>
      <w:r>
        <w:rPr>
          <w:sz w:val="36"/>
        </w:rPr>
        <w:t xml:space="preserve">Глава 4. Программно-технические системы реализации </w:t>
      </w:r>
    </w:p>
    <w:p>
      <w:pPr>
        <w:pStyle w:val="Normal"/>
        <w:ind w:left="2340" w:right="0" w:hanging="1440"/>
        <w:jc w:val="both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>информационных процессов – 14 часов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лендарно-тематическое планирование по предме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Информатика и ИКТ». 10 клас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617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26"/>
        <w:gridCol w:w="1984"/>
        <w:gridCol w:w="1276"/>
        <w:gridCol w:w="142"/>
        <w:gridCol w:w="1275"/>
        <w:gridCol w:w="2410"/>
        <w:gridCol w:w="1701"/>
        <w:gridCol w:w="2410"/>
        <w:gridCol w:w="1417"/>
        <w:gridCol w:w="861"/>
      </w:tblGrid>
      <w:tr>
        <w:trPr>
          <w:trHeight w:val="1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учебной деяте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ы организации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бования к уровню подготовк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контрол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У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ее зад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1" w:hRule="atLeast"/>
          <w:cantSplit w:val="true"/>
        </w:trPr>
        <w:tc>
          <w:tcPr>
            <w:tcW w:w="16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1. Информация. Техника обработки текстовой информации. – 6 часов.</w:t>
            </w:r>
          </w:p>
        </w:tc>
      </w:tr>
      <w:tr>
        <w:trPr>
          <w:trHeight w:val="5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Инструктаж по ТБ.</w:t>
            </w:r>
          </w:p>
          <w:p>
            <w:pPr>
              <w:pStyle w:val="Normal"/>
              <w:rPr/>
            </w:pPr>
            <w:r>
              <w:rPr/>
              <w:t>Понятие информации, информационных процес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курса. Правила ТБ в кабинете информатики.</w:t>
            </w:r>
          </w:p>
          <w:p>
            <w:pPr>
              <w:pStyle w:val="Normal"/>
              <w:rPr/>
            </w:pPr>
            <w:r>
              <w:rPr/>
              <w:t>Философские концепции, теория информации, кибернетика, нейрофизиология, ген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правила техники безопасности при работе на ПК в кабинете информа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такое информац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языки представления информации, кодировани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единицы измерения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здавать, редактировать, форматировать документ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шать задачи на определение количества информации и вероятность событий, с использованием главной  формулы инфор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истема основных понят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Вопрос 1,2,3 на стр.1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организационные умения:</w:t>
            </w:r>
            <w:r>
              <w:rPr/>
              <w:t xml:space="preserve"> организовать свое рабочее место; планировать текущую работу; нацеливать себя на выполнение поставленной задачи; осуществлять самоанализ и самоконтроль учебной деятельности; сотрудничать при решении учебных задач; вести познавательную деятельность в коллектив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о-информационные умения: </w:t>
            </w:r>
            <w:r>
              <w:rPr/>
              <w:t>пользоваться печатными и техническими средствами массовой информации, словарями, справочниками, оглавлениями, энциклопедиями. Составлять план, консп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и  в тетради, §1 (Макарова), </w:t>
            </w:r>
          </w:p>
          <w:p>
            <w:pPr>
              <w:pStyle w:val="Normal"/>
              <w:rPr/>
            </w:pPr>
            <w:r>
              <w:rPr/>
              <w:t>§12.1-12.2, (Угринович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</w:tr>
      <w:tr>
        <w:trPr>
          <w:trHeight w:val="1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документ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раметры страницы, форматирование абзацев,  таблиц,  списков, символ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в текстовом редактор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.4-12.6 (Угринович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25"/>
        <w:gridCol w:w="424"/>
        <w:gridCol w:w="1964"/>
        <w:gridCol w:w="1405"/>
        <w:gridCol w:w="1404"/>
        <w:gridCol w:w="2245"/>
        <w:gridCol w:w="1684"/>
        <w:gridCol w:w="2385"/>
        <w:gridCol w:w="1397"/>
        <w:gridCol w:w="7"/>
        <w:gridCol w:w="723"/>
      </w:tblGrid>
      <w:tr>
        <w:trPr>
          <w:trHeight w:val="37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, редактирование и форматирование документов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ние документа, шаблоны, свойства документа, редактирование документа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в текстовом редакторе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- интеллектуальные умения: </w:t>
            </w:r>
            <w:r>
              <w:rPr/>
              <w:t>умение чисто и быстро писать; выделять главное, существенное;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о-коммуникативные умения:</w:t>
            </w:r>
            <w:r>
              <w:rPr/>
              <w:t xml:space="preserve"> умение слушать; литературным языком выражать свои мысли, пользоваться специальным языком; задавать уточняющие вопросы; аргументировать; доказывать; выступать перед аудиторией; составлять план выступлений; умение слушать учителя и одновременно записывать содержание его рассказ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 записи в тетрад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</w:tr>
      <w:tr>
        <w:trPr>
          <w:trHeight w:val="37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, декодирование, код Морзе, код Бодо, системы счислени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лек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Передача информации через письменность».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учить определени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</w:tr>
      <w:tr>
        <w:trPr>
          <w:trHeight w:val="37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. Содержательный подхо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роятные результаты, неопределённость знаний, количество информации, главная формула информатик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пределение поняти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прос 4,5 на стр 24.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, записи в тетради, задание 4, 5 на стр. 24 (письменно), задачи 2.9-2.10 (практ.).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</w:tr>
      <w:tr>
        <w:trPr>
          <w:trHeight w:val="37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. Информационные процессы в системах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информационные процессы, систем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лек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</w:tr>
      <w:tr>
        <w:trPr>
          <w:trHeight w:val="371" w:hRule="atLeast"/>
          <w:cantSplit w:val="true"/>
        </w:trPr>
        <w:tc>
          <w:tcPr>
            <w:tcW w:w="15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2. Информационные процессы в системах – 7 часов.</w:t>
            </w:r>
          </w:p>
        </w:tc>
      </w:tr>
      <w:tr>
        <w:trPr>
          <w:trHeight w:val="37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системы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ология, система: состав, структура, свойства, системный эффект, системный подход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- лекц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такое система, её структура и соста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иды систе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пособы хранения, передачи и обработ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такое алгоритм, свойства алгоритм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меры защиты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водить примеры систем, подсисте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полнять поиск данны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хемы «Структура системы», «Состав и структура ПК», </w:t>
            </w:r>
            <w:r>
              <w:rPr>
                <w:color w:val="FF0000"/>
              </w:rPr>
              <w:t>Вопрос 9 на стр. 3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о-организационные умения:</w:t>
            </w:r>
            <w:r>
              <w:rPr/>
              <w:t xml:space="preserve"> организовать свое рабочее место; планировать текущую работу; нацеливать себя на выполнение </w:t>
            </w:r>
          </w:p>
          <w:p>
            <w:pPr>
              <w:pStyle w:val="Normal"/>
              <w:rPr/>
            </w:pPr>
            <w:r>
              <w:rPr/>
              <w:t>поставленной задачи; осуществлять самоанализ и самоконтроль учебной деятельности; сотрудничать при решении учебных задач; вести познавательную деятельность в коллектив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 вопросы 4, 5 (письменно) на стр. 24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425"/>
        <w:gridCol w:w="1985"/>
        <w:gridCol w:w="1417"/>
        <w:gridCol w:w="1418"/>
        <w:gridCol w:w="2126"/>
        <w:gridCol w:w="1701"/>
        <w:gridCol w:w="2410"/>
        <w:gridCol w:w="1417"/>
        <w:gridCol w:w="861"/>
      </w:tblGrid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информации. </w:t>
            </w:r>
          </w:p>
          <w:p>
            <w:pPr>
              <w:pStyle w:val="Normal"/>
              <w:rPr/>
            </w:pPr>
            <w:r>
              <w:rPr/>
              <w:t>Носители информа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и информации: нецифровые и цифровые, факторы качества носителей, перспективные виды нос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– лек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такое система, её структура и соста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иды систе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пособы хранения, передачи и обработ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такое алгоритм, свойства алгоритм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меры защиты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водить примеры систем, подсисте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полнять поиск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пределение понят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Задача 7 на стр.4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- интеллектуальные умения: </w:t>
            </w:r>
            <w:r>
              <w:rPr/>
              <w:t>умение чисто и быстро писать; выделять главное, существенное;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о-информационные умения: </w:t>
            </w:r>
            <w:r>
              <w:rPr/>
              <w:t>пользоваться печатными и техническими средствами массовой информации, словарями, справочниками, оглавлениями, энциклопедиями. Составлять план, конспек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 вопросы после §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</w:tr>
      <w:tr>
        <w:trPr>
          <w:trHeight w:val="3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нформации и алгорит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работки, исполнитель обработки, алгоритм обрабо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лек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хема «Модель обработки информации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прос 1 на стр.49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 вопрос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машина По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машина По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шение задач 2,3,4 на стр.54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 вопрос 1 на стр. 53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дан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данных, атрибуты поиска, организация набора данных, алгоритм поис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лек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опрос 3,4 на срт.60. </w:t>
            </w:r>
          </w:p>
          <w:p>
            <w:pPr>
              <w:pStyle w:val="Normal"/>
              <w:rPr/>
            </w:pPr>
            <w:r>
              <w:rPr/>
              <w:t>Понятийный диктан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 вопросы 6, 7 (письменно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3. Информационные модели – 8 часов.</w:t>
            </w:r>
          </w:p>
        </w:tc>
      </w:tr>
      <w:tr>
        <w:trPr>
          <w:trHeight w:val="3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информационное модел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, виды моделей, этапы построения компьютерной информационной мод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лек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нятий.</w:t>
            </w:r>
          </w:p>
          <w:p>
            <w:pPr>
              <w:pStyle w:val="Normal"/>
              <w:rPr/>
            </w:pPr>
            <w:r>
              <w:rPr/>
              <w:t>Создать информационные модели объекта: пассажир поезда; процесса: ремонт квартиры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 вопрос 7 (письменно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и абсолютные ссыл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относительной адресации, абсолютные адре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лектронными таблицам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 (9класс), записи в тетрад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математические и логические фун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и выполнение математических и логических фун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лектронными таблиц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 (9 класс), вопрос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данных: деревья, сети, графы, табл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ы данных, графы, таблицы, тип связей в графе, в таблиц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лектронными таблиц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 вопросы 5, 6 (письменно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17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26"/>
        <w:gridCol w:w="1984"/>
        <w:gridCol w:w="1418"/>
        <w:gridCol w:w="1417"/>
        <w:gridCol w:w="2268"/>
        <w:gridCol w:w="1701"/>
        <w:gridCol w:w="2410"/>
        <w:gridCol w:w="1417"/>
        <w:gridCol w:w="861"/>
      </w:tblGrid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изация числовых данных с использованием диаграмм различных тип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а, виды диаграмм, построение диаграмм по данны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такое модел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новные типы информационных моделей: натуральные, графические,  табличны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нятие моделирова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рассматривать алгоритм как модель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спользовать различные варианты представления информац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роить информационные табличные модели по словесным описаниям объектов и их свойст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троение структурной модел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едставлять формы алгоритма: блок-схему, учебный алгоритм, язык программ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ая работа: построение диаграмм различных типо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- интеллектуальные умения: </w:t>
            </w:r>
            <w:r>
              <w:rPr/>
              <w:t>умение чисто и быстро писать; выделять главное, существенное;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о-коммуникативные умения:</w:t>
            </w:r>
            <w:r>
              <w:rPr/>
              <w:t xml:space="preserve"> умение слушать; литературным языком выражать свои мысли, пользоваться специальным языком; задавать уточняющие вопросы; аргументировать; доказывать; выступать перед аудиторией; составлять план выступлений; умение слушать учителя и одновременно записывать содержание его расс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 (9 класс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структуры данных предметн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труктурной модел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нформационную модель «Школа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 вопрос 1 (устно), 2 (пмсьменно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азличных типов мод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: создание моделе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мод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 различных типов мод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: исследование моделе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как модель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–модель деятельности, объект моделирования, формы представления алгоритмов, трассировка алгорит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прос 1, 3, 9 на стр.89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 вопрос 10 (письменно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«Информационные модел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и учет знаний и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м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17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26"/>
        <w:gridCol w:w="2409"/>
        <w:gridCol w:w="1276"/>
        <w:gridCol w:w="1418"/>
        <w:gridCol w:w="1984"/>
        <w:gridCol w:w="1701"/>
        <w:gridCol w:w="2410"/>
        <w:gridCol w:w="1417"/>
        <w:gridCol w:w="861"/>
      </w:tblGrid>
      <w:tr>
        <w:trPr>
          <w:trHeight w:val="371" w:hRule="atLeast"/>
          <w:cantSplit w:val="true"/>
        </w:trPr>
        <w:tc>
          <w:tcPr>
            <w:tcW w:w="16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4. Программно-технические системы реализации информационных процессов – 14 часов.</w:t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– универсальная техническая система обработки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К, архитектура ПК, архитектура фон Неймана, современные технические решения и устройства, дополнительные устр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- лек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значение компьютера, его устройство, функции основных узл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став программного обеспечения компьютер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временные технические решения и устройст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значение операционной системы, её характеристи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мпьютерные вирусы, их классификацию, антивирусные программ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искретные модели данных: текст, график. Зву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что такое Интернет, </w:t>
            </w:r>
            <w:r>
              <w:rPr>
                <w:lang w:val="en-US"/>
              </w:rPr>
              <w:t>WWW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новные информационные услуги сетей, возможности Интернет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системы счис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авать представление о назначении и структуре локальных и глобальных сет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ъяснять их устройство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мениваться информацией в локальной и глобальной сет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водить числа из одной системы счисления в другу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изводить арифметические операции в системах счис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ть в растровом и векторном графических редакто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хема «Архитектура ПК», «Архитектура фон Неймана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- интеллектуальные умения: </w:t>
            </w:r>
            <w:r>
              <w:rPr/>
              <w:t>умение чисто и быстро писать; выделять главное, существенное; 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коммуникативные умения:</w:t>
            </w:r>
            <w:r>
              <w:rPr/>
              <w:t xml:space="preserve"> умение слушать; литературным языком выражать свои мысли, пользоваться специальным языком; задавать уточняющие вопросы; аргументировать; доказывать; выступать перед аудиторией; составлять план выступлений; умение слушать учителя и одновременно записывать содержание его расск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организационные умения:</w:t>
            </w:r>
            <w:r>
              <w:rPr/>
              <w:t xml:space="preserve"> организовать свое рабочее место; планировать текущую работу; нацеливать себя на выполнение поставленной задачи; осуществлять самоанализ и самоконтроль учебной деятельности; сотрудничать при решении учебных задач; вести познавательную деятельность в коллектив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о-информационные умения: </w:t>
            </w:r>
            <w:r>
              <w:rPr/>
              <w:t>пользоваться печатными и техническими средствами массовой информации, словарями, справочниками, оглавлениями, энциклопедиями. Составлять план, конспек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 вопросы к §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стандартными и служебными приложениями </w:t>
            </w:r>
            <w:r>
              <w:rPr>
                <w:lang w:val="en-US"/>
              </w:rPr>
              <w:t>Window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ные программы: блокнот, </w:t>
            </w:r>
            <w:r>
              <w:rPr>
                <w:lang w:val="en-US"/>
              </w:rPr>
              <w:t>Paint</w:t>
            </w:r>
            <w:r>
              <w:rPr/>
              <w:t>, калькулятор и т. д., служеб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рограмма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 и антивирусные 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вирусы, типы компьютерных  виру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лек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Компьютерные вирусы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0 (Угринович), записи в тетрад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е модели данных в компьютере. Представление чис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число, вещественные числа, их представление в компьют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лек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дание 2,3,4 на стр.111-112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 вопросы 5, 6 (устно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вещественных чисел из одной системы счисления в другу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числения, число, вещественное чис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Системы счис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контроль и учет знаний и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ая и растровая график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 и векторная 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rPr/>
            </w:pPr>
            <w:r>
              <w:rPr/>
              <w:t>определениями урок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.1.1 (Угринович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едактирование изображения в растровом редактор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й редактор </w:t>
            </w:r>
            <w:r>
              <w:rPr>
                <w:lang w:val="en-US"/>
              </w:rPr>
              <w:t>Pa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рисунков в растровом графическом редакторе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7.2.2 , </w:t>
            </w:r>
            <w:r>
              <w:rPr>
                <w:lang w:val="en-US"/>
              </w:rPr>
              <w:t>Paint</w:t>
            </w:r>
            <w:r>
              <w:rPr/>
              <w:t xml:space="preserve"> (Угринович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едактирование изображения в векторном редактор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й редактор </w:t>
            </w:r>
            <w:r>
              <w:rPr>
                <w:lang w:val="en-US"/>
              </w:rPr>
              <w:t>CorelDr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рисунков в векторном графическом редакторе </w:t>
            </w:r>
            <w:r>
              <w:rPr>
                <w:lang w:val="en-US"/>
              </w:rPr>
              <w:t>CorelDraw</w:t>
            </w:r>
            <w:r>
              <w:rPr/>
              <w:t>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7.2.3, </w:t>
            </w:r>
            <w:r>
              <w:rPr>
                <w:lang w:val="en-US"/>
              </w:rPr>
              <w:t>Coro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>, записи в тетрад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 с помощью знаковых   сис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и формальные языки, знаковая система. Алфав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нятиям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5 (Угринович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езентации. Использование мультимедийных технологи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 слайды, структура слайдов, вставка объ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льтимедийных презент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,  этапы создания през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.2 (Угринович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ция в презент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ция объектов слайда, анимация в процессе смены слай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анимаци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.4 (Угринович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«Программно-технические системы реализации информационных процесс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и учет знаний и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м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лендарно-тематическое планирование по предме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Информатика и ИКТ». 11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1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26"/>
        <w:gridCol w:w="1984"/>
        <w:gridCol w:w="1418"/>
        <w:gridCol w:w="1275"/>
        <w:gridCol w:w="2410"/>
        <w:gridCol w:w="1701"/>
        <w:gridCol w:w="2410"/>
        <w:gridCol w:w="1417"/>
        <w:gridCol w:w="540"/>
        <w:gridCol w:w="6"/>
        <w:gridCol w:w="21"/>
        <w:gridCol w:w="436"/>
      </w:tblGrid>
      <w:tr>
        <w:trPr>
          <w:trHeight w:val="5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учебной деяте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ы организации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бования к уровню подготовки уча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контрол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 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УУ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ее задание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Инструктаж по Т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курса. Правила ТБ в кабинете информа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техники безопасности при работе на ПК в кабинете информа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1. Основы логики – 5 ча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между понят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, формы мышления: понятие. Высказывание, умозаключение. Истина, лож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рок - лек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новные формы мыш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ставные высказывания можно рассматривать как логическую функци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логические законы и правила преобразования логических выражений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- логические основы устройства компьютер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писывать составное высказывание в форме логического выраж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роить таблиц истин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казывать равносильность логического выраж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прощать логические выражения, применяя логические законы и правила преобразования логических выражени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понятиями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организационные умения:</w:t>
            </w:r>
            <w:r>
              <w:rPr/>
              <w:t xml:space="preserve"> организовать свое рабочее место; планировать текущую работу; нацеливать себя на выполнение поставленной задачи; осуществлять самоанализ и самоконтроль учебной деятельности; сотрудничать при решении учебных задач; вести познавательную деятельность в коллектив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о- интеллектуальные умения: </w:t>
            </w:r>
            <w:r>
              <w:rPr/>
              <w:t>умение чисто и быстро писать; выделять главное, существенное; устанавливать причинно-следственные связ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 повторить, учить определения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выражения и таблицы истинност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переменные, знаки логических операций, таблицы истинности, равносильные логические выра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лек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дание 3.2, 3.3 на стр. 132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3 на стр.129-132. (Угринович), задание 3.2 и 3.3 (письменно) на стр.132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коны и правила преобразования логических выражени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: тождества, не противоречия, исключённого третьего, двойного отрицания, де Моргана, коммутативности, ассоциативности, дистрибутив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лек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5, задание 3.5 и 3.6 на стр. 138 (письменно), учить законы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контроль и учет знаний и навы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5 повторить, задание 3.7 на стр.140 (п)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7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26"/>
        <w:gridCol w:w="1984"/>
        <w:gridCol w:w="1418"/>
        <w:gridCol w:w="1275"/>
        <w:gridCol w:w="2410"/>
        <w:gridCol w:w="1701"/>
        <w:gridCol w:w="2410"/>
        <w:gridCol w:w="1417"/>
        <w:gridCol w:w="405"/>
        <w:gridCol w:w="30"/>
        <w:gridCol w:w="426"/>
      </w:tblGrid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тор двоичных чисел. Тригг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сумматор, полный одноразрядный сумматор, многоразрядный сумматор. Тригг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шать логические задачи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- составлять логические схемы тригг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Задания 3.8, 3.10</w:t>
            </w:r>
            <w:r>
              <w:rPr/>
              <w:t xml:space="preserve"> на стр.145 (Угринович.Н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7.2-3.7.3, рис. 35, подготовка к зачёту  §3.1-3.7 повторить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6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лава 2. Технология использования и разработки информационных систем – 19 часов</w:t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окальных с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,  устройства ЛС и их функции, конфигурация Л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- лек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такое информационные системы (ИС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ипы информационных систе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такое гипертекст, гиперссылки, приёмы создания гиперссылок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ммуникационные и информационные службы Интернета.</w:t>
            </w:r>
          </w:p>
          <w:p>
            <w:pPr>
              <w:pStyle w:val="TextBodyIndent"/>
              <w:tabs>
                <w:tab w:val="clear" w:pos="720"/>
                <w:tab w:val="left" w:pos="2619" w:leader="none"/>
              </w:tabs>
              <w:ind w:left="0" w:right="176" w:hanging="0"/>
              <w:jc w:val="left"/>
              <w:rPr/>
            </w:pPr>
            <w:r>
              <w:rPr/>
              <w:t xml:space="preserve">- что такое Интернет, </w:t>
            </w:r>
            <w:r>
              <w:rPr>
                <w:lang w:val="en-US"/>
              </w:rPr>
              <w:t>WWW</w:t>
            </w:r>
            <w:r>
              <w:rPr/>
              <w:t>, электронная почта</w:t>
            </w:r>
          </w:p>
          <w:p>
            <w:pPr>
              <w:pStyle w:val="TextBodyIndent"/>
              <w:tabs>
                <w:tab w:val="clear" w:pos="720"/>
                <w:tab w:val="left" w:pos="2619" w:leader="none"/>
              </w:tabs>
              <w:ind w:left="0" w:right="176" w:hanging="0"/>
              <w:jc w:val="left"/>
              <w:rPr/>
            </w:pPr>
            <w:r>
              <w:rPr/>
              <w:t>- что входит в технические средства компьютерных сетей</w:t>
            </w:r>
          </w:p>
          <w:p>
            <w:pPr>
              <w:pStyle w:val="TextBodyIndent"/>
              <w:tabs>
                <w:tab w:val="clear" w:pos="720"/>
                <w:tab w:val="left" w:pos="2619" w:leader="none"/>
              </w:tabs>
              <w:ind w:left="0" w:right="176" w:hanging="0"/>
              <w:jc w:val="left"/>
              <w:rPr/>
            </w:pPr>
            <w:r>
              <w:rPr/>
              <w:t xml:space="preserve">-  основные информационные услуги сетей,  возможности Интернет. </w:t>
            </w:r>
          </w:p>
          <w:p>
            <w:pPr>
              <w:pStyle w:val="TextBodyIndent"/>
              <w:tabs>
                <w:tab w:val="clear" w:pos="720"/>
                <w:tab w:val="left" w:pos="2619" w:leader="none"/>
              </w:tabs>
              <w:ind w:left="0" w:right="176" w:hanging="0"/>
              <w:jc w:val="left"/>
              <w:rPr/>
            </w:pPr>
            <w:r>
              <w:rPr/>
              <w:t>-  основные  способы поиска информации в Интернете.</w:t>
            </w:r>
          </w:p>
          <w:p>
            <w:pPr>
              <w:pStyle w:val="Normal"/>
              <w:rPr/>
            </w:pPr>
            <w:r>
              <w:rPr/>
              <w:t>- что такое база данных;</w:t>
            </w:r>
          </w:p>
          <w:p>
            <w:pPr>
              <w:pStyle w:val="Normal"/>
              <w:rPr/>
            </w:pPr>
            <w:r>
              <w:rPr/>
              <w:t>- основные типы полей;</w:t>
            </w:r>
          </w:p>
          <w:p>
            <w:pPr>
              <w:pStyle w:val="Normal"/>
              <w:rPr/>
            </w:pPr>
            <w:r>
              <w:rPr/>
              <w:t>- что такое логическое выражение, ка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хема «Технология локальных сетей»,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-информационные умения: </w:t>
            </w:r>
            <w:r>
              <w:rPr/>
              <w:t>пользоваться печатными и техническими средствами массовой информации, словарями, справочниками, оглавлениями, энциклопедиями. Составлять план, конспект.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о-коммуникативные умения:</w:t>
            </w:r>
            <w:r>
              <w:rPr/>
              <w:t xml:space="preserve"> умение слушать; литературным языком выражать свои мысли, пользоваться специальным языком; задавать уточняющие вопросы; аргументировать; доказывать; выступать перед аудиторией; составлять план выступлений; умение слушать учителя и одновременно записывать содержание его расс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.2 (Угринович), учить определения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лобальных с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бальная сеть (ГС), </w:t>
            </w:r>
            <w:r>
              <w:rPr>
                <w:lang w:val="en-US"/>
              </w:rPr>
              <w:t>WWW</w:t>
            </w:r>
            <w:r>
              <w:rPr/>
              <w:t>, аппаратные средства и программное обеспечение Интернета, система адрес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хема «Пакетная технология передачи информации в ГС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прос 2 на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стр. 135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.3, вопрос 1 на стр.414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лобальной сети Интерне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, передача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.4-12.5 повторить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текстовый документ как структура данн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екст, определение гиперссылки, приёмы создания гипер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лек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</w:t>
            </w:r>
            <w:r>
              <w:rPr>
                <w:color w:val="FF0000"/>
              </w:rPr>
              <w:t>задание 5 стр.149 на  ПК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 до стр.146. (Семакин)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акладок и гиперссыл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екст, определение гиперссылки, приёмы создания гипер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хема «Горизонтальные гиперсвязи в текстовом документе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прос 3 стр. 149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 вопросы после §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лектронной почто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ционные службы Интернета: электронная почта – 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 телеконференция, форумы прямого общения, интернет-телефо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Функционирование электронной почты». Окно почтовой программ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(9 екласс), вопросы на стр.18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7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26"/>
        <w:gridCol w:w="1984"/>
        <w:gridCol w:w="1418"/>
        <w:gridCol w:w="1417"/>
        <w:gridCol w:w="2268"/>
        <w:gridCol w:w="1843"/>
        <w:gridCol w:w="2268"/>
        <w:gridCol w:w="1417"/>
        <w:gridCol w:w="435"/>
        <w:gridCol w:w="426"/>
      </w:tblGrid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orld Wide Web – </w:t>
            </w:r>
            <w:r>
              <w:rPr/>
              <w:t>Всемирная паут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паутина (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Wide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 xml:space="preserve">). </w:t>
            </w:r>
            <w:r>
              <w:rPr>
                <w:lang w:val="en-US"/>
              </w:rPr>
              <w:t>W</w:t>
            </w:r>
            <w:r>
              <w:rPr/>
              <w:t xml:space="preserve">-страница, </w:t>
            </w:r>
            <w:r>
              <w:rPr>
                <w:lang w:val="en-US"/>
              </w:rPr>
              <w:t>W</w:t>
            </w:r>
            <w:r>
              <w:rPr/>
              <w:t xml:space="preserve">-сервер, гиперссылка, </w:t>
            </w:r>
            <w:r>
              <w:rPr>
                <w:lang w:val="en-US"/>
              </w:rPr>
              <w:t>W</w:t>
            </w:r>
            <w:r>
              <w:rPr/>
              <w:t xml:space="preserve">-сайт, </w:t>
            </w:r>
            <w:r>
              <w:rPr>
                <w:lang w:val="en-US"/>
              </w:rPr>
              <w:t>W</w:t>
            </w:r>
            <w:r>
              <w:rPr/>
              <w:t>-брауз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оно принимает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понимается под сортировкой данных, ключ сортировки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- основы реляционных баз данных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- давать представление о назначении и структуре локальных и глобальных сетей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/>
              <w:t>объяснять устройство локальных сетей;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поиск и обмен информацией  в глобальных сетях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- давать представление о назначении информационных систем  и баз данных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- создавать </w:t>
            </w:r>
            <w:r>
              <w:rPr>
                <w:lang w:val="en-US"/>
              </w:rPr>
              <w:t>Web</w:t>
            </w:r>
            <w:r>
              <w:rPr/>
              <w:t xml:space="preserve">-сайт с помощью </w:t>
            </w:r>
            <w:r>
              <w:rPr>
                <w:lang w:val="en-US"/>
              </w:rPr>
              <w:t>HTML</w:t>
            </w:r>
            <w:r>
              <w:rPr/>
              <w:t>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- работать в текстовом документе;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работать в геоинформационных системах (ГИС).</w:t>
            </w:r>
          </w:p>
          <w:p>
            <w:pPr>
              <w:pStyle w:val="Normal"/>
              <w:rPr/>
            </w:pPr>
            <w:r>
              <w:rPr/>
              <w:t xml:space="preserve">- применять основные приемы работы с одной из реляционных СУБД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организовывать  поиск, сортировку,  редактирование данных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хема «Компьютерная сеть и «паутина» документов». </w:t>
            </w:r>
            <w:r>
              <w:rPr>
                <w:color w:val="FF0000"/>
              </w:rPr>
              <w:t>Задание 3 стр.157.</w:t>
            </w:r>
            <w:r>
              <w:rPr/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организационные умения:</w:t>
            </w:r>
            <w:r>
              <w:rPr/>
              <w:t xml:space="preserve"> организовать свое рабочее место; планировать текущую работу; нацеливать себя на выполнение поставленной задачи; осуществлять самоанализ и самоконтроль учебной деятельности; сотрудничать при решении учебных задач; вести познавательную деятельность в коллекти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- интеллектуальные умения: </w:t>
            </w:r>
            <w:r>
              <w:rPr/>
              <w:t>умение чисто и быстро писать; выделять главное, существенное;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о-информационные умения: </w:t>
            </w:r>
            <w:r>
              <w:rPr/>
              <w:t>пользоваться печатными и техническими средствами массовой информации, словарями, справочниками, оглавлениями, энциклопедиями. Составлять план, конспек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 вопросы 1, 2, 4 на стр157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данных в Интернет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 служба Интерн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 повторить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айта с помощью </w:t>
            </w:r>
            <w:r>
              <w:rPr>
                <w:lang w:val="en-US"/>
              </w:rPr>
              <w:t>HTML</w:t>
            </w: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айта с помощью </w:t>
            </w:r>
            <w:r>
              <w:rPr>
                <w:lang w:val="en-US"/>
              </w:rPr>
              <w:t>HT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айта на сервер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сайт, </w:t>
            </w:r>
            <w:r>
              <w:rPr>
                <w:lang w:val="en-US"/>
              </w:rPr>
              <w:t>Web</w:t>
            </w:r>
            <w:r>
              <w:rPr/>
              <w:t>-сервер, процедура размещения сайта в Интерне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тетрад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 сай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и учет знаний и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му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И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, области приложений ГИС, дружеский пользовательский интерфей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ИС « Карта Москвы».</w:t>
            </w:r>
          </w:p>
          <w:p>
            <w:pPr>
              <w:pStyle w:val="Normal"/>
              <w:rPr/>
            </w:pPr>
            <w:r>
              <w:rPr/>
              <w:t>«Карта Казани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 повторить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многотабличной базы данных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Проектирования многотабличной базы данных,  реляционная  модель данных (система таблиц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Схема «База данных приёмной комиссии»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дание 1, 2 на стр. 178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, задание 3(б) (п), записи в тетрад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едактирование базы данн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едактирование базы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Д «Приёмная комиссия» на П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 повторить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в базах данн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Д «Приёмная комиссия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 (9 класс)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как приложения информационной систе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, средства формирования запросов, структура запросов на выбор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 (10-11), вопросы 1, 2 на стр. 18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7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26"/>
        <w:gridCol w:w="1984"/>
        <w:gridCol w:w="1418"/>
        <w:gridCol w:w="1417"/>
        <w:gridCol w:w="2268"/>
        <w:gridCol w:w="1843"/>
        <w:gridCol w:w="2268"/>
        <w:gridCol w:w="1417"/>
        <w:gridCol w:w="405"/>
        <w:gridCol w:w="30"/>
        <w:gridCol w:w="426"/>
      </w:tblGrid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условия выбора данн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 выбора – логическое выражение, основные логические оп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Работа на ПК. </w:t>
            </w:r>
            <w:r>
              <w:rPr>
                <w:color w:val="FF0000"/>
              </w:rPr>
              <w:t xml:space="preserve">Задание 2 н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р. 19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, вопросы1 (устно), 2, 3 (письменно) на стр.191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ильт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, удаление и сохранение  фильт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К с Б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6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3. Технология информационного моделирования – 8 часов.</w:t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бъектно-ориентированного визуального программирования (ООП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ОП, структура программы, типы данных, функции и процедуры и.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рок - лек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новы объектно-ориентированного визуального программирования, Объекты Дельф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такое модел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новные типы информационных моделей: натуральные, графические,  табличные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- понятие моделирования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спользовать различные варианты представления информац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роить информационные табличные модели по словесным описаниям объектов и их свойств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- объяснять разницу между технической и информационной моделями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понятиями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коммуникативные умения:</w:t>
            </w:r>
            <w:r>
              <w:rPr/>
              <w:t xml:space="preserve"> умение слушать; литературным языком выражать свои мысли, пользоваться специальным языком; задавать уточняющие вопросы; аргументировать; доказывать; выступать перед аудиторией; составлять план выступлений; умение слушать учителя и одновременно записывать содержание его рассказ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о-информационные умения: </w:t>
            </w:r>
            <w:r>
              <w:rPr/>
              <w:t>пользоваться печатными и техническими средствами массовой информации, словарями, справочниками, оглавлениями, энциклопедиями. Составлять план, конспек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размещение на ней управляющих элементов. Событийные процедур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размещение на ней управляющих элементов. Событийные процед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одели. Виды моделе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одели. Назначение и свойства моделей. Табличные, графические информационные, математические модел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пределения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 (9 класс), учить определения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статистического прогнозир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, статистические данные, регрессионная модель, метод наименьших квад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дания 5,7 на стр.20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, вопросы 3, 4 (устно), задание 8 (п) на стр. 203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корреляционных зависимос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ляционные зависимости, корреляционный анализ, коэффициент корреля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бота с понятиями урок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Задание 3(а) н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р.207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. задание 3 на стр. 207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7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26"/>
        <w:gridCol w:w="1984"/>
        <w:gridCol w:w="1418"/>
        <w:gridCol w:w="1417"/>
        <w:gridCol w:w="2268"/>
        <w:gridCol w:w="1843"/>
        <w:gridCol w:w="2268"/>
        <w:gridCol w:w="1417"/>
        <w:gridCol w:w="435"/>
        <w:gridCol w:w="15"/>
        <w:gridCol w:w="411"/>
      </w:tblGrid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е возможности объекта </w:t>
            </w:r>
            <w:r>
              <w:rPr>
                <w:lang w:val="en-US"/>
              </w:rPr>
              <w:t>Canv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роение структурной модели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ешать практические задачи по моделировани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оставлять модели оптимального планирования а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работать в электронной таблиц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определения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о-организационные умения:</w:t>
            </w:r>
            <w:r>
              <w:rPr/>
              <w:t xml:space="preserve"> организовать свое рабочее место; планировать текущую работу; нацеливать себя на выполнение поставленной задачи; осуществлять самоанализ и самоконтроль учебной деятельности; сотрудничать при решении учебных задач; вести познавательную деятельность в коллекти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Движение кр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и учет знаний и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-38 повторить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«Информационное моделиров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и учет знаний и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-38 повторить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6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4. Основы социальной информатики – 2 ча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 (ИО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ерты информационного общества, информационная культура, опасности И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- лек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такое информационные ресурсы, рынок информационных ресурс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такое информационные услуг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новные черты информационного общест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коны правового регулирования в информационной среде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бота с понятиями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Вопросы 11, 12, 13 на стр. 22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бно- интеллектуальные умения: </w:t>
            </w:r>
            <w:r>
              <w:rPr/>
              <w:t>умение чисто и быстро писать; выделять главное, существенное; устанавливать причинно-следственные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, вопросы на стр. 228 (устно)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информационной безопасности (ИБ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Б РФ, национальные интересы РФ, методы, обеспечения ИБ, информационное неравен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нятиями урока.</w:t>
            </w:r>
          </w:p>
          <w:p>
            <w:pPr>
              <w:pStyle w:val="Normal"/>
              <w:rPr/>
            </w:pPr>
            <w:r>
              <w:rPr/>
              <w:t>Вопросы после §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вопросы на стр 233 (устно)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40" w:gutter="0" w:header="0" w:top="426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0"/>
      <w:szCs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120" w:after="0"/>
      <w:jc w:val="both"/>
    </w:pPr>
    <w:rPr/>
  </w:style>
  <w:style w:type="paragraph" w:styleId="1">
    <w:name w:val="Основной 1 см"/>
    <w:basedOn w:val="Normal"/>
    <w:qFormat/>
    <w:pPr>
      <w:ind w:left="0" w:right="0" w:firstLine="567"/>
      <w:jc w:val="both"/>
    </w:pPr>
    <w:rPr>
      <w:sz w:val="28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maplan.ru/?idstructure=8073" TargetMode="External"/><Relationship Id="rId3" Type="http://schemas.openxmlformats.org/officeDocument/2006/relationships/hyperlink" Target="http://temaplan.ru/?idstructure=80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22:18:00Z</dcterms:created>
  <dc:creator>user</dc:creator>
  <dc:description/>
  <dc:language>en-US</dc:language>
  <cp:lastModifiedBy>User</cp:lastModifiedBy>
  <dcterms:modified xsi:type="dcterms:W3CDTF">2011-10-16T16:46:00Z</dcterms:modified>
  <cp:revision>56</cp:revision>
  <dc:subject/>
  <dc:title>Календарно-тематическое планирование по информатике 10 класс</dc:title>
</cp:coreProperties>
</file>