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«Информатика и ИКТ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таршей школе 8 класс на базовом уровне – 68 часов</w:t>
      </w:r>
    </w:p>
    <w:p>
      <w:pPr>
        <w:pStyle w:val="Normal"/>
        <w:jc w:val="center"/>
        <w:rPr/>
      </w:pPr>
      <w:r>
        <w:rPr/>
        <w:t xml:space="preserve">Курс изучения составлен по методическому пособию: Программа для общеобразовательных учреждений: Информатика. 2-11 классы/Составитель М.Н.Бородин. -  6-е изд., – М.: Бином. </w:t>
      </w:r>
    </w:p>
    <w:p>
      <w:pPr>
        <w:pStyle w:val="Normal"/>
        <w:jc w:val="center"/>
        <w:rPr/>
      </w:pPr>
      <w:r>
        <w:rPr/>
        <w:t>Лаборатория знаний, 2009. – 463 с.</w:t>
      </w:r>
    </w:p>
    <w:p>
      <w:pPr>
        <w:pStyle w:val="Normal"/>
        <w:jc w:val="center"/>
        <w:rPr/>
      </w:pPr>
      <w:r>
        <w:rPr/>
        <w:t>(по программе стр 111)</w:t>
      </w:r>
    </w:p>
    <w:tbl>
      <w:tblPr>
        <w:tblW w:w="1156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2768"/>
        <w:gridCol w:w="364"/>
        <w:gridCol w:w="561"/>
        <w:gridCol w:w="147"/>
        <w:gridCol w:w="3022"/>
        <w:gridCol w:w="10"/>
        <w:gridCol w:w="74"/>
        <w:gridCol w:w="12"/>
        <w:gridCol w:w="471"/>
        <w:gridCol w:w="84"/>
        <w:gridCol w:w="90"/>
        <w:gridCol w:w="17"/>
        <w:gridCol w:w="236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5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5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одуль 1. Введение в предмет. Человек и информац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Предмет информатики. Роль информации в жизни людей. Техника безопасност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Знакомство с компьютерным классом. Техника безопасности и правила поведения в компьютерном классе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Введение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Информативность сообще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1.З-к 1 №1,2 стр 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Информация и язы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р №1Работа с тренажером клавиатуры</w:t>
            </w:r>
          </w:p>
          <w:p>
            <w:pPr>
              <w:pStyle w:val="21"/>
              <w:spacing w:before="0" w:after="0"/>
              <w:rPr/>
            </w:pPr>
            <w:r>
              <w:rPr/>
              <w:t>З-к1.№7,8,9,11,16 стр6-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2.З-к 1 №1-6 стр 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информации. Метод половинного 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 №1,4,8 стр11-12</w:t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Клавиатурный тренажер 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З-к1.№6,7,9,10,13,16,17 стр17-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3.З-к 1 № 3,5,7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§3. З-к1 №9-11 стр. 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22, 24,26,27,37,38 стр19-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4, з-к 1§1.1стр148 З-к 1 № 19-21, 23 стр 19-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. Решение задач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13-27 стр 13-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 §1.1№4,5,8,11,12стр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й подход к измерению информа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 1 №24,25 стр.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и вероятность (неравновероятный подх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1,5,6,9,15 стр25-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2,3стр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вероятный под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Все подходы к измерению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трольной работе. Решение  тестовых зада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ч. стр 21-22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4,5 стр25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З-к1.№6,7 стр25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З-к1.№8 стр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Архитектура компьютер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Принцип фон Нейман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Пр №2 Подключение внешних устройств к компьютеру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5,7</w:t>
            </w:r>
            <w:r>
              <w:rPr>
                <w:lang w:val="en-US"/>
              </w:rPr>
              <w:t xml:space="preserve"> стр.32</w:t>
            </w:r>
            <w:r>
              <w:rPr/>
              <w:t xml:space="preserve"> З-к 1 §.3.2 стр.1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амять. Общее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внутренней памя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З-к1.№1,5,7,8стр12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.6,8 стр.35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З-к 1. §.3.1.1 стр.128 №2,3,4,6 стр.1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. Машин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1.№1-5 стр165-166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7, 8 стр. 40 З-к 1 §.3.2 стр.1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ренажер «Состав ПК»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.9,10 стр. 52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труктура 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 №3(з.1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11 стр. 5 3-к1 №25-27 стр133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§11 стр. 53 З-к1 №28-30 стр1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диски файловой струк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№16-18,20,22,23,25 стр132-13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11 стр. 53 З-к 1 №19,21,24стр1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р №3(з.2) Знакомство с операционной системой: работа с окнами, запуск программ, использование справочной системы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12 стр. 60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ест тренинг. Тестирование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Текстовая информация и компьюте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-к№31-33стр137-138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§13 стр. 68  З-к1, №34-45 стр.138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 Гиперссы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гипертекстового доку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здание гипертекстового докумен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 №4(1)Создание гипертекстового доркумен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/>
              <w:t>§13 стр. 7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13 стр. 7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-к И.Р №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процессо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/>
              <w:t>Пр №4(2) Сохранение и загрузка файл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14 стр. 75 </w:t>
            </w:r>
            <w:r>
              <w:rPr>
                <w:bCs/>
              </w:rPr>
              <w:t>З-к2 Упражнения 1-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.15(1) стр. 77 </w:t>
            </w:r>
            <w:r>
              <w:rPr>
                <w:bCs/>
              </w:rPr>
              <w:t xml:space="preserve">З-к2 Упражнения </w:t>
            </w:r>
            <w:r>
              <w:rPr>
                <w:bCs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жимы работы текстовых реда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ты текстовых фай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рифт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Cs/>
              </w:rPr>
              <w:t>З-к2 Упражнения№24-28,</w:t>
            </w:r>
            <w:r>
              <w:rPr/>
              <w:t xml:space="preserve"> 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>
                <w:bCs/>
              </w:rPr>
              <w:t>З-к2 Упражнения№31-34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Основные приемы ввода и редактирования.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5(2) стр. 7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иготовить текст см.Приложение №21,22стр.28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на. Поиск и заме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№5 Орфографическая проверка текста.</w:t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З-к№13-18, 21стр17-18</w:t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Пр№6 Использование буфера обмена. Режим поиска и замен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2,18стр.279 §15(2) стр. 8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иготовить текст см.Приложение №20стр2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ых редакторов. Сп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. Шаб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ка в текстовый документ различ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. Основные операции с табл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ка в таблицы различных объектов и гиперссыл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 xml:space="preserve">Пр№8 Маркированные и нумерованные списки. </w:t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/>
            </w:pPr>
            <w:r>
              <w:rPr>
                <w:bCs/>
              </w:rPr>
              <w:t xml:space="preserve">Пр№7 Создание и редактирование таблиц.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6 стр. 85</w:t>
            </w:r>
          </w:p>
          <w:p>
            <w:pPr>
              <w:pStyle w:val="21"/>
              <w:spacing w:before="0" w:after="0"/>
              <w:ind w:left="-94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ind w:left="-94" w:hanging="0"/>
              <w:rPr/>
            </w:pPr>
            <w:r>
              <w:rPr>
                <w:bCs/>
              </w:rPr>
              <w:t xml:space="preserve">И.Р №8,9 стр.45 </w:t>
            </w:r>
          </w:p>
          <w:p>
            <w:pPr>
              <w:pStyle w:val="21"/>
              <w:spacing w:before="0" w:after="0"/>
              <w:ind w:left="-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ind w:left="-94" w:hanging="0"/>
              <w:rPr>
                <w:bCs/>
              </w:rPr>
            </w:pPr>
            <w:r>
              <w:rPr>
                <w:bCs/>
              </w:rPr>
              <w:t xml:space="preserve">З-к2. Индивидуальная работа №10 стр. 47. </w:t>
            </w:r>
          </w:p>
          <w:p>
            <w:pPr>
              <w:pStyle w:val="21"/>
              <w:spacing w:before="0" w:after="0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ind w:left="-94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ind w:left="-94" w:hanging="0"/>
              <w:jc w:val="center"/>
              <w:rPr/>
            </w:pPr>
            <w:r>
              <w:rPr/>
              <w:t>З-к2.Творческие задачи и проекты стр. 49</w:t>
            </w:r>
          </w:p>
          <w:p>
            <w:pPr>
              <w:pStyle w:val="21"/>
              <w:spacing w:before="0" w:after="0"/>
              <w:ind w:left="-94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ind w:left="-94" w:hanging="0"/>
              <w:jc w:val="center"/>
              <w:rPr/>
            </w:pPr>
            <w:r>
              <w:rPr/>
              <w:t>З-к2.Творческие задачи и проекты стр. 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вода и распознавания текс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</w:rPr>
            </w:pPr>
            <w:r>
              <w:rPr/>
              <w:t>Пр №9 Работа со сканеро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17 стр. 90 </w:t>
            </w:r>
            <w:r>
              <w:rPr>
                <w:bCs/>
              </w:rPr>
              <w:t>З-к2. И.Р. №7 стр38.</w:t>
            </w:r>
          </w:p>
        </w:tc>
      </w:tr>
      <w:tr>
        <w:trPr>
          <w:trHeight w:val="7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Cs/>
              </w:rPr>
              <w:t>Индивидуальные работы №1стр 11, №5,6 стр35-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>
                <w:bCs/>
              </w:rPr>
              <w:t>И.Р. №3,4стр19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. Графическая информация и компьютер 2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области ее приме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8 стр. 9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9 стр. 10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Кодирование изображения. 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инцип обработки и хранения график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Основные компоненты среды графического редактор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-к1 №64, 70 стр 150-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-к1 №76 стр15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0 стр.1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З-к1§.4.1 стр154 №65,68,7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21 З-к1 №77 стр1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дирование векторной графики.</w:t>
            </w:r>
          </w:p>
          <w:p>
            <w:pPr>
              <w:pStyle w:val="21"/>
              <w:spacing w:before="0" w:after="0"/>
              <w:rPr/>
            </w:pPr>
            <w:r>
              <w:rPr/>
              <w:t>Палитра цветов в системах передачи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Форматы графических файлов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Решение задач по вычислению объема графической информа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6-69, 78-82, 84-86 стр.150-15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1 стр.11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З-к 1, №87,88 стр.156 Записи в тетради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Записи в тетради 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Записи в тетради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color w:val="FF0000"/>
              </w:rPr>
            </w:pPr>
            <w:r>
              <w:rPr/>
              <w:t>Создание изображения в растровом редакторе.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2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№10(1) Работа с растровым графическим редакто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2 стр. 12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хранение рисунков на диске и загрузка с любого источни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№10(2) Работа с растровым графическим редактором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З-к2 Упражнение 1 стр55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здание несложного рисунка в векторном редакторе.</w:t>
            </w:r>
          </w:p>
          <w:p>
            <w:pPr>
              <w:pStyle w:val="21"/>
              <w:spacing w:before="0" w:after="0"/>
              <w:rPr/>
            </w:pPr>
            <w:r>
              <w:rPr/>
              <w:t>Основные операции с изображением векторного редактора.</w:t>
            </w:r>
          </w:p>
          <w:p>
            <w:pPr>
              <w:pStyle w:val="21"/>
              <w:spacing w:before="0" w:after="0"/>
              <w:rPr/>
            </w:pPr>
            <w:r>
              <w:rPr>
                <w:bCs/>
              </w:rPr>
              <w:t>Сканирование изображения и его обработка в графическом редакторе.</w:t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Работа с векторным графическим редактором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№11(1) Использование графических примити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№11(2) Использование графических примити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№12 Сканирование изображения и его обработка в графическом редакто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нирование, нарезка, слои.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-к2 Упражнения №2,3 стр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-к2 Упражнения №4,5 стр59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-к2 Упражнения №6 стр60-61</w:t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Рисунок на свободную тем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онятие мультимедиа и области ее применения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Технические средства мультимеди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Cs/>
              </w:rPr>
            </w:pPr>
            <w:r>
              <w:rPr>
                <w:bCs/>
              </w:rPr>
              <w:t>Создание интерактивной презентации «Компьютерная графика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 №13(1) Создание презентаций с использованием текста, графики и звука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3,26 стр. 130, 137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25 стр.13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/>
              <w:t>§.26 стр.1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редставление звука в памяти ПК. Технические средства.</w:t>
            </w:r>
          </w:p>
          <w:p>
            <w:pPr>
              <w:pStyle w:val="21"/>
              <w:spacing w:before="0" w:after="0"/>
              <w:rPr/>
            </w:pPr>
            <w:r>
              <w:rPr/>
              <w:t>Редактирование звуковых файлов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>
                <w:b/>
                <w:bCs/>
              </w:rPr>
              <w:t>Контрольная работа №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-к 1 №90,93,94,96,97 стр160-16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№13(2) Редактирование звукового фай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4,25 стр. 13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5.1 стр. 159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/>
              <w:t>З-к1 №91,92,95 стр1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bCs/>
              </w:rPr>
            </w:pPr>
            <w:r>
              <w:rPr/>
              <w:t>Добавление видеоизображения в презент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№13(3)Редактирование видеоизображени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плексного информационного объекта в виде учебной публик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графического объ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плексного информационного объекта в виде през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и обработка видеофильма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3-14 стр.7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18-22 стр. 9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23 стр. 13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9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«Информатика и ИКТ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таршей школе 9 класс на базовом уровне – 68 часов</w:t>
      </w:r>
    </w:p>
    <w:p>
      <w:pPr>
        <w:pStyle w:val="Normal"/>
        <w:jc w:val="center"/>
        <w:rPr/>
      </w:pPr>
      <w:r>
        <w:rPr/>
        <w:t xml:space="preserve">Курс изучения составлен по методическому пособию: Программа для общеобразовательных учреждений: Информатика. 2-11 классы/Составитель М.Н.Бородин. -  6-е изд., – М.: Бином. </w:t>
      </w:r>
    </w:p>
    <w:p>
      <w:pPr>
        <w:pStyle w:val="Normal"/>
        <w:jc w:val="center"/>
        <w:rPr/>
      </w:pPr>
      <w:r>
        <w:rPr/>
        <w:t>Лаборатория знаний, 2009. – 463 с.</w:t>
      </w:r>
    </w:p>
    <w:p>
      <w:pPr>
        <w:pStyle w:val="Normal"/>
        <w:jc w:val="center"/>
        <w:rPr/>
      </w:pPr>
      <w:r>
        <w:rPr/>
        <w:t>(по программе стр 11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5"/>
        <w:gridCol w:w="3262"/>
        <w:gridCol w:w="568"/>
        <w:gridCol w:w="141"/>
        <w:gridCol w:w="2976"/>
        <w:gridCol w:w="567"/>
        <w:gridCol w:w="24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Передача информации в компьютерных сет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моделирование </w:t>
            </w:r>
          </w:p>
        </w:tc>
      </w:tr>
      <w:tr>
        <w:trPr>
          <w:trHeight w:val="1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rPr/>
            </w:pPr>
            <w:r>
              <w:rPr/>
              <w:t>Виды компьютерных сетей.</w:t>
            </w:r>
          </w:p>
          <w:p>
            <w:pPr>
              <w:pStyle w:val="21"/>
              <w:spacing w:before="280" w:after="0"/>
              <w:rPr/>
            </w:pPr>
            <w:r>
              <w:rPr/>
              <w:t>Аппаратное и программное обеспечение работы с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 З.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№1 Работа в локальной сети компьютерного класса в режиме обмена фай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rPr/>
            </w:pPr>
            <w:r>
              <w:rPr/>
              <w:t>§1 стр.10</w:t>
            </w:r>
          </w:p>
          <w:p>
            <w:pPr>
              <w:pStyle w:val="21"/>
              <w:spacing w:before="280" w:after="0"/>
              <w:rPr/>
            </w:pPr>
            <w:r>
              <w:rPr/>
              <w:t>§3 стр.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Электронная почта и другие услуги сетей</w:t>
            </w:r>
          </w:p>
          <w:p>
            <w:pPr>
              <w:pStyle w:val="21"/>
              <w:spacing w:before="0" w:after="0"/>
              <w:rPr/>
            </w:pPr>
            <w:r>
              <w:rPr/>
              <w:t>Интернет и всемирная пау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 Электронная почта и другие сервисы компьют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тр.14 №1-5 стр.68</w:t>
            </w:r>
          </w:p>
          <w:p>
            <w:pPr>
              <w:pStyle w:val="Normal"/>
              <w:rPr/>
            </w:pPr>
            <w:r>
              <w:rPr/>
              <w:t>§4 стр.24</w:t>
            </w:r>
          </w:p>
        </w:tc>
      </w:tr>
      <w:tr>
        <w:trPr>
          <w:trHeight w:val="7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информации в Интерн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ба ww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висы ww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4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3 Работа с www: использование URL адреса и гиперссы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5 Создание простейшей web-страницы с использованием текстового редактора стр.80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стр.28 З-к 2, §5.3.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9 стр.7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 2, §5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 2, §5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по техническим каналам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узка файлов с серв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 №6 Загрузка файлов с серверов файлов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1.1-1.2 (дополнение) стр.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Графические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7 Разработка табличной информационной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 стр.35,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 стр.44 З-к 1, §2.2, 2.3 стр.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стр.49, З-к 2 Раздел 6 стр.165</w:t>
            </w:r>
          </w:p>
          <w:p>
            <w:pPr>
              <w:pStyle w:val="Normal"/>
              <w:rPr/>
            </w:pPr>
            <w:r>
              <w:rPr/>
              <w:t>З-к 1, §2.3.5 стр.118 №21,22 стр.1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Хранение и обработка информации в базах данны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азы данных и информационные сис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яционные БД.Режимы Б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8 Работа с готовой БД в различных режи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 стр.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 2, §5.4 стр.83 №1,2,3 стр.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9(1) Проектирование однотабличной БД на компьюте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стр.70 З-к 2 №7,9 стр.8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заполнение Б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е поиска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№9(2) Создание простейшей БД на компьют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тр.70 Работа№1 стр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(1) стр.74 З-к 2, §5.4.3 стр.9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логические выра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0 Формирование простых запросов к готовой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(2)стр76 З-к 2 №24-25 стр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опе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условия поис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. №11 Формирование сложных запросов к готовой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1)стр.80 З-к 1, §1.6.2 стр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(2) стр.83 З-к 2, Работа 5 (1-3) стр.1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информационные системы Б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2 Использование сортировки, создание отчетов на основе таблиц и зап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№13 Контрольное практическое с 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тр.86 З-к 2, §5.4.4 стр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 2,упр. №46-47 стр.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 2, §5.4.5 стр.1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,53 стр.1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Табличные вычисления на компьютер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ичная система счис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из одной с.с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ка в различных с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стр.96 З-к 1, §1.5 ст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6 стр.32 №23-32 стр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-45 стр.39 №46-59 стр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 стр.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№14 </w:t>
            </w:r>
            <w:r>
              <w:rPr>
                <w:bCs/>
                <w:sz w:val="20"/>
                <w:szCs w:val="20"/>
              </w:rPr>
              <w:t>Работа с готовой ЭТ: добавление и удаление строк и столбцов, изменение формул и их коп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стр.105 З-к 2, §5.5 стр.119 №1-6 стр.1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пазона. Адрес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№15 Использование встроенных математических и статистических фун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тр.114</w:t>
            </w:r>
          </w:p>
          <w:p>
            <w:pPr>
              <w:pStyle w:val="Normal"/>
              <w:rPr/>
            </w:pPr>
            <w:r>
              <w:rPr/>
              <w:t>З-к 2, §5.5.5 стр.1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таблицы. Деловая графи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 16 Построение графиков и диа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 стр.118-122</w:t>
            </w:r>
          </w:p>
          <w:p>
            <w:pPr>
              <w:pStyle w:val="Normal"/>
              <w:rPr/>
            </w:pPr>
            <w:r>
              <w:rPr/>
              <w:t>З-к 2, §5.5.2-5.5.5 стр.126-1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ые моде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7 (а)  Численный эксперимент с данной информационной модел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7(б) Создание имитационной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стр125</w:t>
            </w:r>
          </w:p>
          <w:p>
            <w:pPr>
              <w:pStyle w:val="Normal"/>
              <w:rPr/>
            </w:pPr>
            <w:r>
              <w:rPr/>
              <w:t>З-к 2, §5.5.2-5.5.5 стр.126-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 стр.1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Управление и алгоритм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алгоритма. Исполнитель алгоритмо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8 Работа с учебным исполнителем: построение линейных алгорит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26 стр.140</w:t>
            </w:r>
          </w:p>
          <w:p>
            <w:pPr>
              <w:pStyle w:val="Normal"/>
              <w:rPr/>
            </w:pPr>
            <w:r>
              <w:rPr/>
              <w:t>§27,28 стр.147 З-к 1, §4.1 стр.1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0-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алгоритмы. </w:t>
            </w:r>
          </w:p>
          <w:p>
            <w:pPr>
              <w:pStyle w:val="Normal"/>
              <w:rPr/>
            </w:pPr>
            <w:r>
              <w:rPr/>
              <w:t>Закономе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алгоритма минимальной дл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19 Работа с учебным исполнителем: использование вспомогательных алгорит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тр.159 З-к 1, §4.2.3 стр.196</w:t>
            </w:r>
          </w:p>
          <w:p>
            <w:pPr>
              <w:pStyle w:val="Normal"/>
              <w:rPr/>
            </w:pPr>
            <w:r>
              <w:rPr/>
              <w:t>Записи в тетради. З-к 1№40 стр.1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записи алгорит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остроения циклического алгорит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циклического алгоритма исполнител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 №20 (а) Язык блок –сх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 №20 (б) Написание программ с использованием циклов с предуслови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0 (в) Написание программ с использованием цикла с постуслов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30 стр.143,164</w:t>
            </w:r>
          </w:p>
          <w:p>
            <w:pPr>
              <w:pStyle w:val="Normal"/>
              <w:rPr/>
            </w:pPr>
            <w:r>
              <w:rPr/>
              <w:t>З-к 1, §4.2.4 стр.200 №6,9 стр.213</w:t>
            </w:r>
          </w:p>
          <w:p>
            <w:pPr>
              <w:pStyle w:val="Normal"/>
              <w:rPr/>
            </w:pPr>
            <w:r>
              <w:rPr/>
              <w:t>З-к 1 №26,27 стр.216 №76, 83 стр.2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роения алгоритма с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сполнителем алгоритмов с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ошаговой детализ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21 Написание программ с использованием алгоритмов с вет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 №22 Зачетное задание по алгоритм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тр.170 З-к 1 §4.3 стр.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1 №11 стр. 2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 стр.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1 №38 стр. 2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Программное управление работой компьюте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23 Работа с готовыми программами на языке Паскаль (отладка, выполнение, 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стр.178 З-к 1, §4.4 стр.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-35 стр.180 З-к1 №1,3,6 стр. 2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 на Паска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24(а) Разработка программы на языке Паскаль (ввод/вы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37 стр. 197 З-к 1 №55 стр.2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диалога с компьютером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24(б) Разработка программы на языке Паскаль (ди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стр.203 З-к 1, §4.4.2 стр.233 №2,7стр.2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в программир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25 Разработка программы с использованием оператора ветвления и логически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к 1, §1.6 стр.44 №62 стр.2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.</w:t>
            </w:r>
          </w:p>
          <w:p>
            <w:pPr>
              <w:pStyle w:val="Normal"/>
              <w:rPr/>
            </w:pPr>
            <w:r>
              <w:rPr/>
              <w:t>Использование циклов в программах на языке Паск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 26 Разработка программы с использованием цикла с предуслов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 стр.211 З-к 1, §4.4.3 стр.245</w:t>
            </w:r>
          </w:p>
          <w:p>
            <w:pPr>
              <w:pStyle w:val="Normal"/>
              <w:rPr/>
            </w:pPr>
            <w:r>
              <w:rPr/>
              <w:t>§40 стр.218  З-к1№2,19 стр.2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рные массивы в Паскал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чисел в масс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тировка чисел в масс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двумерного масс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одпрограмм и процедур в масс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строковы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 № 27 Разработка программы с использованием одномерных массивов на языке Паскаль. </w:t>
            </w:r>
          </w:p>
          <w:p>
            <w:pPr>
              <w:pStyle w:val="Normal"/>
              <w:rPr>
                <w:bCs/>
              </w:rPr>
            </w:pPr>
            <w:r>
              <w:rPr/>
              <w:t>Пр. № 29 Сортировка записей в массив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. № 28 Разработка двумерного масс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тр.222</w:t>
            </w:r>
          </w:p>
          <w:p>
            <w:pPr>
              <w:pStyle w:val="Normal"/>
              <w:rPr/>
            </w:pPr>
            <w:r>
              <w:rPr/>
              <w:t>З-к 1, §4.4.4 стр.2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10 стр.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 стр2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-к1 №43 стр.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 стр.227</w:t>
            </w:r>
          </w:p>
          <w:p>
            <w:pPr>
              <w:pStyle w:val="Normal"/>
              <w:rPr/>
            </w:pPr>
            <w:r>
              <w:rPr/>
              <w:t>З-к1 №63-67 стр.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1 стр.272 №128 стр.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1 стр.280 №4-8 стр.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к1 стр.290 №5-9 стр.2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Информационные технологии и обще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45 стр.2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 стр.254-2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ресурсы современного об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 стр.275-2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6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</w:t>
            </w:r>
          </w:p>
          <w:p>
            <w:pPr>
              <w:pStyle w:val="Normal"/>
              <w:rPr/>
            </w:pPr>
            <w:r>
              <w:rPr/>
              <w:t>Выравн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о программ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43 стр.178-299</w:t>
            </w:r>
          </w:p>
          <w:p>
            <w:pPr>
              <w:pStyle w:val="Normal"/>
              <w:rPr/>
            </w:pPr>
            <w:r>
              <w:rPr/>
              <w:t>§44-49стр.240-27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9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«Информатика и ИКТ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таршей школе 10 класс на базовом уровне – 34 часов</w:t>
      </w:r>
    </w:p>
    <w:p>
      <w:pPr>
        <w:pStyle w:val="Normal"/>
        <w:jc w:val="center"/>
        <w:rPr/>
      </w:pPr>
      <w:r>
        <w:rPr/>
        <w:t xml:space="preserve">Курс изучения составлен по методическому пособию: Программа для общеобразовательных учреждений: Информатика. 2-11 классы/Составитель М.Н.Бородин. -  6-е изд., – М.: Бином. </w:t>
      </w:r>
    </w:p>
    <w:p>
      <w:pPr>
        <w:pStyle w:val="Normal"/>
        <w:jc w:val="center"/>
        <w:rPr/>
      </w:pPr>
      <w:r>
        <w:rPr/>
        <w:t>Лаборатория знаний, 2009. – 463 с.</w:t>
      </w:r>
    </w:p>
    <w:tbl>
      <w:tblPr>
        <w:tblW w:w="115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1"/>
        <w:gridCol w:w="3402"/>
        <w:gridCol w:w="709"/>
        <w:gridCol w:w="2835"/>
        <w:gridCol w:w="709"/>
        <w:gridCol w:w="23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5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5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одуль 1. Введение. Структура информатики. Измерение информац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Введение. Структура информа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Техника безопасности и правила поведения в компьютерном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Введени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онятие информации. Концепции.</w:t>
            </w:r>
          </w:p>
          <w:p>
            <w:pPr>
              <w:pStyle w:val="21"/>
              <w:spacing w:before="0" w:after="0"/>
              <w:rPr/>
            </w:pPr>
            <w:r>
              <w:rPr/>
              <w:t>Представление информации. Языки. История кодирования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Кодирование информации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1 стр.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2 стр1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езентация «Кодирование информации в разных странах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Измерение информации. Объемный подход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Измерение информации</w:t>
            </w:r>
          </w:p>
          <w:p>
            <w:pPr>
              <w:pStyle w:val="21"/>
              <w:spacing w:before="0" w:after="0"/>
              <w:rPr/>
            </w:pPr>
            <w:r>
              <w:rPr/>
              <w:t>Содержательный подход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очная работа №1. Тестирование</w:t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ая практическая работа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 №2.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3 стр.17 №1-9 стр.2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4 стр.21 №1-5стр.2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-4 стр.17-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Введение в теорию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5 стр.25, вопро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2. Теория систем. Процесс хранения и передачи и обработки информации. Поиск данны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/>
              <w:t>Информационные процессы в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 №1.5 стр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6 стр.33, вопро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Хранение информаци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ередача информаци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цессы передачи и хранен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1.6-1.7 стр.16-2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1.8-1.9 стр.2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7 стр.38, вопросы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8 стр.42, вопросы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7-8 стр.38-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Обработка информации и алгоритмы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Автоматическая обработка информации. 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оиск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.№1.1,1.2 стр.7-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№1.3,1.4 стр.10-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Пр.№2.2 стр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9 стр.46, вопросы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0 стр.5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1 стр.57-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3. Защита информации. Информационные модели и структуры данных. Алгоритм как модель деятельности.</w:t>
            </w:r>
          </w:p>
        </w:tc>
      </w:tr>
      <w:tr>
        <w:trPr>
          <w:trHeight w:val="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Безопасность компьютер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Защита цифровой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№2.3 стр.3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2 стр.6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2 стр.6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ащита электронны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2 стр.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Информационные модели и структуры данных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Структуры данных: графы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Структура данных: дерево,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2.4 стр.3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3 стр.67 №7 стр.7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4 стр.70-72, №7 стр.79</w:t>
            </w:r>
          </w:p>
          <w:p>
            <w:pPr>
              <w:pStyle w:val="21"/>
              <w:spacing w:before="280" w:after="0"/>
              <w:rPr/>
            </w:pPr>
            <w:r>
              <w:rPr/>
              <w:t xml:space="preserve">§14 </w:t>
            </w:r>
            <w:r>
              <w:rPr>
                <w:sz w:val="20"/>
                <w:szCs w:val="20"/>
              </w:rPr>
              <w:t>№15, 16(2), 19 стр.7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труктуры данных: модели предметной област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Управление алгоритмическим исполн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 №2.5 стр.3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2.6 стр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5 стр.80 №1,2 стр.83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6 стр.8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оч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4. Компьютер: аппаратное и программное обеспечение. Дискретные модели данных. Многопроцессорные системы и се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мпьютер – универсальная техническая систем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Аппаратное обеспечение компьютер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граммное обеспечение. Конфигу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2.7 стр.4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2.8 стр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7 стр.9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17 стр.9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.18 стр.97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редставление чисел в памяти ПК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едставление текста, графики, звук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Дискретные представления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№2.9-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19 стр.10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0 стр.11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0 стр.1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очная работа №4</w:t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  <w:t>Развитие архитектурных вычислительных сетей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остроение архитектуры вычислитель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практическая работа №2.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2.12(1) стр.6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2.12(2) стр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21 стр.11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.21-23 стр.119-128 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rPr/>
      </w:pPr>
      <w:r>
        <w:rPr/>
      </w:r>
      <w:r>
        <w:br w:type="page"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«Информатика и ИКТ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таршей школе 11 класс на базовом уровне – 34 часа</w:t>
      </w:r>
    </w:p>
    <w:p>
      <w:pPr>
        <w:pStyle w:val="Normal"/>
        <w:jc w:val="center"/>
        <w:rPr/>
      </w:pPr>
      <w:r>
        <w:rPr/>
        <w:t xml:space="preserve">Курс изучения составлен по методическому пособию: Программа для общеобразовательных учреждений: Информатика. 2-11 классы/Составитель М.Н.Бородин. -  6-е изд., – М.: Бином. </w:t>
      </w:r>
    </w:p>
    <w:p>
      <w:pPr>
        <w:pStyle w:val="Normal"/>
        <w:jc w:val="center"/>
        <w:rPr/>
      </w:pPr>
      <w:r>
        <w:rPr/>
        <w:t>Лаборатория знаний, 2009. – 463 с.</w:t>
      </w:r>
    </w:p>
    <w:tbl>
      <w:tblPr>
        <w:tblW w:w="1156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8"/>
        <w:gridCol w:w="3118"/>
        <w:gridCol w:w="9"/>
        <w:gridCol w:w="127"/>
        <w:gridCol w:w="573"/>
        <w:gridCol w:w="3125"/>
        <w:gridCol w:w="419"/>
        <w:gridCol w:w="708"/>
        <w:gridCol w:w="21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5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5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одуль 1. Информационные системы. Интернет как информационная система. Геоинформационные систем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Вопросы и задания к §24 учеб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4 стр.1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мпьютерный текстовый документ как структура данных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Гипертекс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25 стр.14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25 стр1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Интернет как глобальная информационная система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Служба</w:t>
              </w:r>
            </w:hyperlink>
            <w:r>
              <w:rPr/>
              <w:t xml:space="preserve"> Internet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Средства поиска данных в Internet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стые запросы в Internet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Сложные запросы в Internet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рочная работа №1. Тестир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26 стр.14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7 стр.15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8 стр.15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8 стр.157, пр №3.3 доделать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28 стр.157, пр №3.4 доделать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>-сайт гиперструктура данных. Проектирование.</w:t>
            </w:r>
          </w:p>
          <w:p>
            <w:pPr>
              <w:pStyle w:val="21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 гиперструктура данных. </w:t>
            </w:r>
          </w:p>
          <w:p>
            <w:pPr>
              <w:pStyle w:val="21"/>
              <w:spacing w:before="0" w:after="0"/>
              <w:rPr/>
            </w:pPr>
            <w:r>
              <w:rPr/>
              <w:t>Публикац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29 стр.160 пр.3.6 доделать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.29 стр.160 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№3.7 додела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Геоинформационные системы.</w:t>
            </w:r>
          </w:p>
          <w:p>
            <w:pPr>
              <w:pStyle w:val="21"/>
              <w:spacing w:before="0" w:after="0"/>
              <w:rPr/>
            </w:pPr>
            <w:r>
              <w:rPr/>
              <w:t>Навигация по электронным кар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30 стр.16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0 пр.№3.8 додела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2. Базы данных – основа информационной систем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Базы данных - основа информационной системы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ектирование однотабличной базы дан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31 стр.16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 xml:space="preserve">§32 стр.173 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здание и заполнение однотабличной базы данных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ектирование многотабличной базы данных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Создание и заполнение многотабличной базы дан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 №3.9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32 №1,2 стр.17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3 стр.17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3 №3 стр.1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Запросы как приложения информационной системы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Логические условия выбора данных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оиск информации в системе данных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2. </w:t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практическ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11, 3.1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1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 №3.14, 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34 стр.18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35 стр.18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5 стр.18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5 стр.1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3. Моделирование информационной систем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оделирование зависимостей между величинам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Табличные и графические модели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Модели статистического прогнозирования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>
                <w:b/>
              </w:rPr>
              <w:t>Проверочная работа №3</w:t>
            </w:r>
            <w:r>
              <w:rPr/>
              <w:t xml:space="preserve"> </w:t>
            </w:r>
            <w:r>
              <w:rPr>
                <w:b/>
              </w:rPr>
              <w:t>Тестирование</w:t>
            </w:r>
            <w:r>
              <w:rPr/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 №3.1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/>
              <w:t>Пр №3.17</w:t>
            </w:r>
            <w:r>
              <w:rPr>
                <w:b/>
              </w:rPr>
              <w:t xml:space="preserve"> </w:t>
            </w:r>
          </w:p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36 стр.19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36 стр.194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7 стр.196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37 стр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4. Программно-технические системы реализации информационных процесс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рреляционное моделирование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Пр №3.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38 №1-3стр.2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Оптимальное планирование.</w:t>
            </w:r>
          </w:p>
          <w:p>
            <w:pPr>
              <w:pStyle w:val="21"/>
              <w:spacing w:before="0" w:after="0"/>
              <w:rPr/>
            </w:pPr>
            <w:r>
              <w:rPr>
                <w:b/>
              </w:rPr>
              <w:t>Проверочная работа №4 Тестирование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Пр.№3.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39 №1 стр.21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§.39 №2,2 стр.1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Информационные ресурсы. Информационное общество</w:t>
            </w:r>
          </w:p>
          <w:p>
            <w:pPr>
              <w:pStyle w:val="21"/>
              <w:spacing w:before="0" w:after="0"/>
              <w:rPr/>
            </w:pPr>
            <w:r>
              <w:rPr/>
              <w:t>Правовое регулирование в информационной сфере.</w:t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  <w:t>Проблема информационной безопасности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/>
            </w:pPr>
            <w:r>
              <w:rPr/>
              <w:t>§.40 стр.213 №1-13 стр.218</w:t>
            </w:r>
          </w:p>
          <w:p>
            <w:pPr>
              <w:pStyle w:val="21"/>
              <w:spacing w:before="0" w:after="0"/>
              <w:jc w:val="center"/>
              <w:rPr/>
            </w:pPr>
            <w:r>
              <w:rPr/>
              <w:t>Реферат-презентация.</w:t>
            </w:r>
          </w:p>
        </w:tc>
      </w:tr>
    </w:tbl>
    <w:p>
      <w:pPr>
        <w:pStyle w:val="21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9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Valya</dc:creator>
  <dc:description/>
  <dc:language>en-US</dc:language>
  <cp:lastModifiedBy>Comp_1</cp:lastModifiedBy>
  <cp:lastPrinted>2013-09-06T20:43:00Z</cp:lastPrinted>
  <dcterms:modified xsi:type="dcterms:W3CDTF">2014-02-06T05:44:00Z</dcterms:modified>
  <cp:revision>2</cp:revision>
  <dc:subject/>
  <dc:title>Преподавание базового курса</dc:title>
</cp:coreProperties>
</file>