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остно-ориентированные технологии обуч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опатина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АОУ  СОШ 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ее время в педагогике и педагогической психологии были предприняты различные попытки определить сущность личностно-ориентиро-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ого образования. Личностно-ориентированным образованием в современной педагогике называют образование, обеспечивающее развитие тех качеств личности, которые помогут школьнику занять в жизни активную, ответственную позицию, что немаловажно при обучении иностранному языку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Теоретической основой личностно-ориентированного подхода к образованию являются ведущие идеи гуманистической психологии, теории самоактуализации личности А.Маслоу [1] и клиентоцентрированная терапия К.Роджерса [2]. Жизнь человека можно понять, лишь приняв во внимание его наивысшие стремления – профессионально-личностный рост, самоактуализацию, стремление к здоровью, саморегуляции, эффективному функционированию, поиск идентичности и автономности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Специфика личностно-ориентированного обучения в отличие от других концепций заключается в ориентации на преимущественное развитие субъективности ученика, на запуск соответствующих возрасту механизмов саморазвития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и личностно-ориентированного образования как направления в педагогической науке и практике нет однородности и единодушия в определении меры развития субъективности и саморазвития ученик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очка зрения, согласно которой ученик рассматривается как субъект познания. В связи с этим обучение предлагается строить на основе познавательного опыта ребёнка, его способностей и интересов, предоставляя ему возможность реализовать себя в познании, в учебной деятельности и в учебном поведении. А для этого необходимо научить его способам мышления и учебной деятельности, обеспечивая тем самым его интеллектуальное развитие. По мнению И.С.Якиманской, одним из ведущих принципов личностно-ориентированного обучения является проблемное изложение учебного материала. Такой подход обеспечит связь обучения с жизнью на уроках иностранного языка, использование наиболее эффективных видов самостоятельной работы, а также сделать процесс обучения иностранному языку динамичным, дифференцированным и активны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ние ученика главной действующей фигурой всего образовательного процесса и есть личностно-ориентированная педагогика. Для выстраивания модели личностно-ориентированного обучения И.С.Якиманская[3] считает необходимым различать следующие понятия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Разноуровневый подход</w:t>
      </w:r>
      <w:r>
        <w:rPr>
          <w:sz w:val="28"/>
          <w:szCs w:val="28"/>
        </w:rPr>
        <w:t xml:space="preserve"> – ориентация на разный уровень сложности программного материала, доступного ученику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Дифференцированный подход</w:t>
      </w:r>
      <w:r>
        <w:rPr>
          <w:sz w:val="28"/>
          <w:szCs w:val="28"/>
        </w:rPr>
        <w:t xml:space="preserve"> – выделение групп детей на основе смешанной дифференциации: по знаниям, способностям, типу образовательного учреждения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Индивидуальный подход</w:t>
      </w:r>
      <w:r>
        <w:rPr>
          <w:sz w:val="28"/>
          <w:szCs w:val="28"/>
        </w:rPr>
        <w:t xml:space="preserve"> – распределение детей по однородным группам: успеваемости, способностям, социальной направленности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Субъективно- личностный подход</w:t>
      </w:r>
      <w:r>
        <w:rPr>
          <w:sz w:val="28"/>
          <w:szCs w:val="28"/>
        </w:rPr>
        <w:t xml:space="preserve"> – отношение к каждому ребёнку как к уникальности, несхожести, неповторимости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различные подходы к пониманию личностно-ориентированного обучения, позволил мне занять собственную научную позицию: под личностно-ориентированным обучением понимать такой тип образовательного процесса, в котором личность ученика и личность учителя выступают как его субъекты; целью обучения является развитие личности, его индивидуальности и неповторимости; в процессе обучения учитываются ценностные ориентации ребёнка и структура его убеждений, на основе которых формируется его «внутренняя модель мира», при этом процессы обучения и учения взаимно согласовываются с учётом механизмов познания, особенностей мыслительных и поведенческих стратегий учащихс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ль личностно-ориентированной школы существенно отличается от других моделей и педагогических систем. В первую очередь, тем, что она предоставляет ребёнку большую свободу выбора в процессе обучения. В её рамках не ученик подстраивается под сложившийся обучающий стиль учителя, а учитель , обладая разнообразным технологическим инструментарием, согласует свои приёмы и методы работы с познавательным стилем обучения ребёнка. Личностно-ориентированный урок в отличие от традиционного изменяет тип взаимодействия «учитель-ученик». От командного стиля учитель переходит к сотрудничеству, ориентируясь на анализ не столько результатов, сколько процессуальной деятельности ученика. Изменяется позиция ученика- от прилежного исполнения к активному творчеству, иным становится его мышление: рефлексивным, то есть нацеленным на результат. Меняется и характер складывающихся на уроке отношений. Главное же в том, что учитель должен не только давать знания, но и создавать оптимальные условия для развития личности учащихся. В чём отличие личностно-ориентированного урока от традиционного?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sz w:val="28"/>
          <w:szCs w:val="28"/>
          <w:u w:val="single"/>
        </w:rPr>
        <w:t>Целеполагание.</w:t>
      </w:r>
      <w:r>
        <w:rPr>
          <w:sz w:val="28"/>
          <w:szCs w:val="28"/>
        </w:rPr>
        <w:t xml:space="preserve"> Цель- развитие учащегося, Создание таких условий, чтобы на каждом уроке ученик был заинтересован в саморазвитии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sz w:val="28"/>
          <w:szCs w:val="28"/>
          <w:u w:val="single"/>
        </w:rPr>
        <w:t>Деятельность учителя</w:t>
      </w:r>
      <w:r>
        <w:rPr>
          <w:sz w:val="28"/>
          <w:szCs w:val="28"/>
        </w:rPr>
        <w:t>. Организатор учебной деятельности, в которой ученик, опираясь на совместные наработки, ведёт самостоятельный поиск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sz w:val="28"/>
          <w:szCs w:val="28"/>
          <w:u w:val="single"/>
        </w:rPr>
        <w:t>Деятельность ученика.</w:t>
      </w:r>
      <w:r>
        <w:rPr>
          <w:sz w:val="28"/>
          <w:szCs w:val="28"/>
        </w:rPr>
        <w:t xml:space="preserve"> Ученик является субъектом деятельности учителя. Деятельность идёт не от учителя, а от самого ребёнка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ношения «учитель-ученик».</w:t>
      </w:r>
      <w:r>
        <w:rPr>
          <w:sz w:val="28"/>
          <w:szCs w:val="28"/>
        </w:rPr>
        <w:t xml:space="preserve"> Работая с одной группой, учитель организует работу каждого, создавая условия для развития личностных возможностей учащегося. 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се существующие образовательные технологии являются внешне ориентированными по отношению к личностному опыту учащихся. Технологический арсенал личностно-ориентированного подхода составляют методы и приёмы, соответствующие таким требованиям, как:</w:t>
      </w:r>
    </w:p>
    <w:p>
      <w:pPr>
        <w:pStyle w:val="Normal"/>
        <w:ind w:left="36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диалогичность</w:t>
      </w:r>
      <w:r>
        <w:rPr>
          <w:sz w:val="28"/>
          <w:szCs w:val="28"/>
        </w:rPr>
        <w:t>;</w:t>
      </w:r>
    </w:p>
    <w:p>
      <w:pPr>
        <w:pStyle w:val="Normal"/>
        <w:ind w:left="3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ворческий характер;</w:t>
      </w:r>
    </w:p>
    <w:p>
      <w:pPr>
        <w:pStyle w:val="Normal"/>
        <w:ind w:left="36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дивидуальность ребёнка;</w:t>
      </w:r>
    </w:p>
    <w:p>
      <w:pPr>
        <w:pStyle w:val="Normal"/>
        <w:ind w:left="360" w:right="1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предоставление учащемуся необходимого пространства и свободы для принятия самостоятельных решений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педагогические технологии на основе личностно-ориентированного подхода: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ка сотрудничества;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хнология саморазвивающего обучения (Селевко Г.К.);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уманно-личностная технология Амонишвили Ш.А.;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гровые технологии;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блемное обучение;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Е) Технологии развивающего обучения;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Ё) Технологии уровневой дифференциации;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Ж) Технология индивидуального обучения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выделить содержательные характеристики личностно-ориентированного подхода в обучении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 педагогического процесса, поиск и развитие задатков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содержания обучения, насыщение его «кислородом» гуманитарной культуры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sz w:val="28"/>
          <w:szCs w:val="28"/>
        </w:rPr>
        <w:t>обеспечение достоверной психологической диагностики способностей школьника[4]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и корректировать весь учебный процесс, исходя из интересов ученика;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очевидно, что цель личностно-ориентированного обучения – заложить в ребёнке механизмы самореализации, саморазвития, адаптации, саморегуляции, самозащиты, самовоспитания и другие необходимые для становления самобытного личностного образа и диалогического взаимодействия с людьми, культурой, обществом.</w:t>
      </w:r>
    </w:p>
    <w:p>
      <w:pPr>
        <w:pStyle w:val="Normal"/>
        <w:ind w:left="360" w:right="175" w:hanging="0"/>
        <w:jc w:val="both"/>
        <w:rPr/>
      </w:pPr>
      <w:r>
        <w:rPr>
          <w:sz w:val="28"/>
          <w:szCs w:val="28"/>
        </w:rPr>
        <w:t>Предполагается, что ученик в конце урока иностранного языка, поостренного на основе личностно-ориентированного подхода, будет в состоянии ответить на вопрос, чему он сегодня научился, чего он не мог ещё сделать вчера. Организация обучения иноязычной речи на основе личностно-ориентированного подхода означает, что все методические решения учителя преломляются через призму личности обучаемого- его потребностей, мотивов, способностей, активности, интеллекта и других индивидуально-психологических особенностей. Кроме того, нельзя не учитывать, что речевая деятельность посылается коммуникативно-познавательной потребностью учащегося высказывать свою мысль на иностранном языке. Когда коммуникативно-познавательная потребность ученика становится внутренним мотивом его речевой деятельности на уроке. С моей точки зрения в этом заключается большая ценность личностно-ориентированного подхода к обучению иностранному языку в школе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чебниках по иностранному языку, в частности, по английскому, наблюдаются удачные попытки реализовать личностно-ориентированный подход.</w:t>
      </w:r>
    </w:p>
    <w:p>
      <w:pPr>
        <w:pStyle w:val="Normal"/>
        <w:ind w:left="360" w:right="175" w:hanging="0"/>
        <w:jc w:val="both"/>
        <w:rPr/>
      </w:pPr>
      <w:r>
        <w:rPr>
          <w:sz w:val="28"/>
          <w:szCs w:val="28"/>
        </w:rPr>
        <w:t>Так, в учебнике по английскому языку М.З. Биболетовой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последовательно реализуется идея личностно-ориентированного обучения. Здесь каждая отдельная часть, посвящённая определённой проблеме, построена таким образом, что постепенно идет отработка материала на основе коммуникативно-познавательного текста, устных и письменных заданий, а также упражнений на аудирование. Все это готовит ученика к последующему заданию. Задача ученика облегчается тем, что при ответе он может строить свои высказывания, используя опорные слова и выражения, а также фотографии, которые даны в учебнике, а также обратиться к личному опыту, то есть рассказать о себе.</w:t>
      </w:r>
    </w:p>
    <w:p>
      <w:pPr>
        <w:pStyle w:val="Normal"/>
        <w:ind w:left="360" w:right="175" w:hanging="0"/>
        <w:jc w:val="both"/>
        <w:rPr/>
      </w:pPr>
      <w:r>
        <w:rPr>
          <w:sz w:val="28"/>
          <w:szCs w:val="28"/>
        </w:rPr>
        <w:t xml:space="preserve">Подводя итог сказанному, следует отметит, что работая с данным УМК полностью реализуются принципы личностно-ориентированного обучения иностранному языку в школе. Ведь любая педагогическая технология должна быть переосмыслена учителем и окрашена творческим и эмоциональным отношением к своему делу и любовью к детям. 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Маслоу А. Самоактуализация. Психология личности. Тексты.-М.: Изд-во МГУ, 1982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джерс К. К науке о личности. История зарубежной психологии. Тексты.-М.: Прогресс, 1986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Якиманская И.С. Личностно-ориентированное обучение в современной школе.- М., 2000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Татаренко Е.Б. Условия и средства реализации технологии личностно-ориентированного обучения: -М., 2001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Зимняя И.А. Психология обучения иностранным языкам в школе. –М.: Просвещение, 1991</w:t>
      </w:r>
    </w:p>
    <w:p>
      <w:pPr>
        <w:pStyle w:val="Normal"/>
        <w:ind w:left="360" w:right="175" w:hanging="0"/>
        <w:jc w:val="both"/>
        <w:rPr/>
      </w:pPr>
      <w:r>
        <w:rPr>
          <w:sz w:val="28"/>
          <w:szCs w:val="28"/>
        </w:rPr>
        <w:t xml:space="preserve">6.Биболетова М.З., Трубанева Н.Н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: Учебник  англ. Яз. Для общеобраз. учредж . –Обнинск: Титул, 2002 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7:00Z</dcterms:created>
  <dc:creator>1</dc:creator>
  <dc:description/>
  <cp:keywords/>
  <dc:language>en-US</dc:language>
  <cp:lastModifiedBy>ученик</cp:lastModifiedBy>
  <dcterms:modified xsi:type="dcterms:W3CDTF">2010-03-26T06:47:00Z</dcterms:modified>
  <cp:revision>2</cp:revision>
  <dc:subject/>
  <dc:title>«Личностно-ориентированные технологии обучения»</dc:title>
</cp:coreProperties>
</file>