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водная директорская контрольная работа по английскому языку для учащихс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 класса за 2011-2012 учебный год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 xml:space="preserve">1.Use </w:t>
      </w:r>
      <w:r>
        <w:rPr>
          <w:b/>
          <w:sz w:val="36"/>
          <w:szCs w:val="36"/>
          <w:lang w:val="en-US"/>
        </w:rPr>
        <w:t>the, a, - ( no article).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… teacher. She is … my teach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lives in … Kiev. He  can speak  … English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tch … interesting  fil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Alex is …  kind bo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lives in … Russia. It is …  very big countr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 Mark came  from … London  or From Oxford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 Red Sea is the  warmest sea in … wor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deepest lake in the world is … Lake Baik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2.Put the verbs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in brackets in the right form.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1. I (to see) him at   6 o’clock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 When the teacher looked at them, they ( to talk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He (to want) to meet her at 10 p.m.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 They (to be) on holiday when we phon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 I (to watch) TV when she c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.  Granny (to make) a cake at 10 o’clock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se the verbs in brackets in the Present Perfect or Past Simple.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read) already this boo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(to read) this book last yea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be) never to Londo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 (to be) in London last yea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(to write) just a letter to her brother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He (to write) a letter to his friend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36"/>
          <w:szCs w:val="36"/>
        </w:rPr>
        <w:t>Учитель английского языка:</w:t>
      </w:r>
      <w:r>
        <w:rPr>
          <w:b/>
        </w:rPr>
        <w:t xml:space="preserve">               / </w:t>
      </w:r>
      <w:r>
        <w:rPr>
          <w:b/>
          <w:sz w:val="36"/>
          <w:szCs w:val="36"/>
        </w:rPr>
        <w:t>Еремеева. Р. 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3:00Z</dcterms:created>
  <dc:creator>Angel's</dc:creator>
  <dc:description/>
  <cp:keywords/>
  <dc:language>en-US</dc:language>
  <cp:lastModifiedBy>администратор</cp:lastModifiedBy>
  <cp:lastPrinted>2011-05-06T20:31:00Z</cp:lastPrinted>
  <dcterms:modified xsi:type="dcterms:W3CDTF">2012-04-09T08:04:00Z</dcterms:modified>
  <cp:revision>4</cp:revision>
  <dc:subject/>
  <dc:title>1</dc:title>
</cp:coreProperties>
</file>