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 ГЕОМЕТРИИ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8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52"/>
          <w:szCs w:val="52"/>
        </w:rPr>
        <w:t>Учитель:  Шалимова М.А.</w:t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ительная записка.</w:t>
      </w:r>
    </w:p>
    <w:p>
      <w:pPr>
        <w:pStyle w:val="Normal"/>
        <w:rPr/>
      </w:pPr>
      <w:r>
        <w:rPr>
          <w:bCs/>
        </w:rPr>
        <w:t>Рабочая программа  по геометрии  для 8 класса составлена на основе федерального компонента Государственного стандарта основного общего образования и ориентирована на использование учебника</w:t>
      </w:r>
      <w:r>
        <w:rPr/>
        <w:t xml:space="preserve"> "Геометрия 7-9: учебник для общеобразовательных учреждений " </w:t>
      </w:r>
      <w:r>
        <w:rPr>
          <w:bCs/>
        </w:rPr>
        <w:t>Л.С. Атанасян, В.Ф. Бутузов, С.Б. Кадомцев, Э.Г. Позняк, И.И. Юдина.  Программа составлена на основе пр</w:t>
      </w:r>
      <w:r>
        <w:rPr>
          <w:bCs/>
          <w:szCs w:val="27"/>
        </w:rPr>
        <w:t xml:space="preserve">ограммы общеобразовательных учреждений  </w:t>
      </w:r>
      <w:r>
        <w:rPr>
          <w:bCs/>
        </w:rPr>
        <w:t>Бурмистрова Т.А. Геометрия  7 - 9 классы. Программы общеобразовательных    учреждений. М., «Просвещение», 20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обучения:</w:t>
      </w:r>
    </w:p>
    <w:p>
      <w:pPr>
        <w:pStyle w:val="Normal"/>
        <w:rPr>
          <w:bCs/>
        </w:rPr>
      </w:pPr>
      <w:r>
        <w:rPr>
          <w:bCs/>
        </w:rPr>
        <w:t>- овладение системой математических знаний и умений, необходимых для применения в практической деятельности, продолжении образования;</w:t>
      </w:r>
    </w:p>
    <w:p>
      <w:pPr>
        <w:pStyle w:val="Normal"/>
        <w:rPr>
          <w:bCs/>
        </w:rPr>
      </w:pPr>
      <w:r>
        <w:rPr>
          <w:bCs/>
        </w:rPr>
        <w:t>- интеллектуальное развитие, формирование качеств личности, необходимых человеку для полноценной жизни в современном обществе, ясность и точность мысли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rPr>
          <w:bCs/>
        </w:rPr>
      </w:pPr>
      <w:r>
        <w:rPr>
          <w:bCs/>
        </w:rPr>
        <w:t>- 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rPr/>
      </w:pPr>
      <w:r>
        <w:rPr>
          <w:b/>
          <w:bCs/>
        </w:rPr>
        <w:t>Содержание курса обу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Четырёхугольники.</w:t>
      </w:r>
    </w:p>
    <w:p>
      <w:pPr>
        <w:pStyle w:val="Normal"/>
        <w:rPr/>
      </w:pPr>
      <w:r>
        <w:rPr/>
        <w:t xml:space="preserve">Многоугольники. Параллелограмм. Трапеция. Прямоугольник, ромб, квадра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Площади.</w:t>
      </w:r>
    </w:p>
    <w:p>
      <w:pPr>
        <w:pStyle w:val="Normal"/>
        <w:rPr/>
      </w:pPr>
      <w:r>
        <w:rPr/>
        <w:t xml:space="preserve">Площадь многоугольника. Площадь параллелограмма, треугольника и трапеции. Теорема Пифагор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одобные треугольники.</w:t>
      </w:r>
    </w:p>
    <w:p>
      <w:pPr>
        <w:pStyle w:val="Normal"/>
        <w:rPr/>
      </w:pPr>
      <w:r>
        <w:rPr/>
        <w:t>Определение подобных треугольников. Признаки подобия треугольников. Применение подобия к доказательству теорем и решению задач. Соотношения между сторонами и углами прямоугольного треугольн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кружность.</w:t>
      </w:r>
    </w:p>
    <w:p>
      <w:pPr>
        <w:pStyle w:val="Normal"/>
        <w:rPr/>
      </w:pPr>
      <w:r>
        <w:rPr/>
        <w:t>Касательная к окружности. Центральные и вписанные углы. Четыре замечательные точки треугольника. Вписанная и описанная окруж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Векторы.</w:t>
      </w:r>
    </w:p>
    <w:p>
      <w:pPr>
        <w:pStyle w:val="Normal"/>
        <w:rPr/>
      </w:pPr>
      <w:r>
        <w:rPr/>
        <w:t xml:space="preserve">Понятие вектора. </w:t>
      </w:r>
      <w:r>
        <w:rPr>
          <w:bCs/>
          <w:iCs/>
        </w:rPr>
        <w:t>Сложение и вычитание векторов. Умножение вектора на число. Применение векторов к решению задач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</w:rPr>
        <w:t>Основные требования к уровню подготовки учащихся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Четырехугольник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Знать: </w:t>
      </w:r>
    </w:p>
    <w:p>
      <w:pPr>
        <w:pStyle w:val="Normal"/>
        <w:rPr>
          <w:bCs/>
          <w:iCs/>
        </w:rPr>
      </w:pPr>
      <w:r>
        <w:rPr>
          <w:bCs/>
          <w:iCs/>
        </w:rPr>
        <w:t>понятия многоугольника, выпуклого многоугольника, четырехугольника, как частного вида многоугольника; формулу суммы углов выпуклого многоугольника и суммы углов четырехугольника; понятие параллелограмма, его свойства и признаки; понятие трапеции и ее элементов, равнобедренной и прямоугольной трапеции, свойства трапеции; теорему Фалеса; понятие прямоугольника, ромба, квадрата, их свойств и признаков; понятие осевой и центральной симметрии как свойства некоторых геометрических фигур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Cs/>
        </w:rPr>
        <w:t xml:space="preserve"> </w:t>
      </w:r>
      <w:r>
        <w:rPr>
          <w:b/>
          <w:bCs/>
          <w:i/>
          <w:iCs/>
        </w:rPr>
        <w:t>Уметь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находить сумму углов выпуклого 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-угольника по формуле, число сторон выпуклого 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-угольника, зная сумму его углов; применять свойства и признаки параллелограмма, трапеции при решении задач; делить данный отрезок на 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 равных частей; применять свойства прямоугольника, ромба, квадрата, а также их признаки  при решении задач; строить симметричные точки и распознавать  фигуры,  обладающие осевой и центральной симметрие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лощад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Cs/>
        </w:rPr>
        <w:t>основные свойства площадей, формулу площади квадрата, прямоугольника, параллелограмма, треугольника, трапеции;  теорему об отношении площадей треугольников, имеющих по равному углу; теорему Пифагора и обратную ей; формулу Герона.</w:t>
      </w:r>
    </w:p>
    <w:p>
      <w:pPr>
        <w:pStyle w:val="Normal"/>
        <w:rPr/>
      </w:pPr>
      <w:r>
        <w:rPr>
          <w:b/>
          <w:bCs/>
          <w:i/>
          <w:iCs/>
        </w:rPr>
        <w:t>Уметь:</w:t>
      </w:r>
    </w:p>
    <w:p>
      <w:pPr>
        <w:pStyle w:val="Normal"/>
        <w:rPr>
          <w:bCs/>
          <w:iCs/>
        </w:rPr>
      </w:pPr>
      <w:r>
        <w:rPr>
          <w:bCs/>
          <w:iCs/>
        </w:rPr>
        <w:t>:выводить и применять формулы площади квадрата, прямоугольника, параллелограмма, треугольника, трапеции  при решении задач, применять теорему об отношении площадей треугольников, имеющих по равному углу при решении задач; применять теорему Пифагора и обратную ей при решении задач, применять формулу Геро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обные треугольники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Знать:</w:t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>понятие пропорциональных отрезков и подобных треугольников, свойство биссектрисы треугольника; теорему об отношении площадей подобных треугольников; признаки подобия треугольников; понятие средней линии треугольника; свойство медиан треугольников; понятие среднего геометрического двух отрезков; теорему о пропорциональных отрезках в прямоугольном треугольнике; понятия синуса, косинуса и тангенса острого угла прямоугольного треугольника; основное тригонометрическое тождество; значения синуса, косинуса и тангенса для углов 30˚, 45˚, 60˚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Уметь: </w:t>
      </w:r>
    </w:p>
    <w:p>
      <w:pPr>
        <w:pStyle w:val="Normal"/>
        <w:rPr>
          <w:bCs/>
        </w:rPr>
      </w:pPr>
      <w:r>
        <w:rPr>
          <w:bCs/>
        </w:rPr>
        <w:t>пользоваться определением подобных  треугольников; применять свойство биссектрисы треугольника при решении задач; использовать теорему об отношении площадей подобных треугольников при решении задач; применять признаки подобия треугольников при решении задач; применять теорему о средней линии треугольника и свойства медианы треугольника при решении задач; применять теорему о пропорциональных отрезках в прямоугольном треугольнике при  решении задач; использовать теоремы подобных треугольников при решении задач на построение; находить синус, косинус и тангенс острого угла прямоугольного треугольника; использовать основное тригонометрическое тождество при решении задач; уметь решать прямоугольные треугольники, используя синус, косинус и тангенс острого уг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кружность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Знать:</w:t>
      </w:r>
    </w:p>
    <w:p>
      <w:pPr>
        <w:pStyle w:val="Normal"/>
        <w:rPr>
          <w:bCs/>
        </w:rPr>
      </w:pPr>
      <w:r>
        <w:rPr>
          <w:bCs/>
        </w:rPr>
        <w:t>понятие окружности, касательной, точки касания, отрезков касательных, проведенных из одной точки, свойство касательной и ее признак, свойство отрезков касательных, проведенных из одной точки; понятие градусной меры дуги окружности, центрального угла, понятие вписанного угла, теорему о вписанном угле и следствия из нее; теорему об отрезках пересекающихся хорд; понятия биссектрисы угла и серединного перпендикуляра к отрезку, свойства биссектрисы угла и серединного перпендикуляра к отрезку; теорему о точке пересечения высот треугольника; понятие вписанной и описанной около треугольника окружностей, теорему об окружности, вписанной в треугольник; свойство описанного четырехугольника; понятие описанного около окружности многоугольника и вписанного в окружность многоугольника; теорему об окружности, описанной около треугольника; свойство вписанного четырехугольник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Уметь: </w:t>
      </w:r>
    </w:p>
    <w:p>
      <w:pPr>
        <w:pStyle w:val="Normal"/>
        <w:rPr>
          <w:bCs/>
        </w:rPr>
      </w:pPr>
      <w:r>
        <w:rPr>
          <w:bCs/>
        </w:rPr>
        <w:t>применять свойство касательной и ее признак, свойство отрезков касательных, проведенных из одной точки, при решении задач; решать простейшие задачи на вычисление градусной меры дуги окружности; применять теорему о вписанном угле и следствий из нее при решении задач; применять теорему об отрезках пересекающихся хорд при решении задач; применять свойства биссектрисы угла и серединного перпендикуляра при решении задач; применять теорему о точке пересечения высот треугольника при решении задач; применять теорему об окружности, вписанной в треугольник при решении задач; применять свойство описанного четырехугольника при решении задач; применять теорему об окружности, описанной около треугольника при решении задач; применять свойство вписанного четырехугольника при решении зада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кторы.</w:t>
      </w:r>
    </w:p>
    <w:p>
      <w:pPr>
        <w:pStyle w:val="Normal"/>
        <w:rPr>
          <w:bCs/>
        </w:rPr>
      </w:pPr>
      <w:r>
        <w:rPr>
          <w:b/>
          <w:bCs/>
          <w:i/>
        </w:rPr>
        <w:t>Знать:</w:t>
      </w:r>
    </w:p>
    <w:p>
      <w:pPr>
        <w:pStyle w:val="Normal"/>
        <w:rPr>
          <w:bCs/>
        </w:rPr>
      </w:pPr>
      <w:r>
        <w:rPr>
          <w:bCs/>
        </w:rPr>
        <w:t>понятия вектора, коллинеарных, сонаправленных, противоположно направленных  векторов, равенства векторов; понятие суммы векторов, правило треугольника сложения векторов, законы сложения векторов, правило параллелограмма и многоугольника; понятие разности векторов, произведение вектора на число его свойства; понятие средней линии трапеции, теорему о средней линии трапеции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Уметь:</w:t>
      </w:r>
    </w:p>
    <w:p>
      <w:pPr>
        <w:pStyle w:val="Normal"/>
        <w:rPr>
          <w:bCs/>
        </w:rPr>
      </w:pPr>
      <w:r>
        <w:rPr>
          <w:bCs/>
        </w:rPr>
        <w:t>откладывать вектор от данной точки, складывать вектора, пользуясь правилами треугольника,  параллелограмма и многоугольника; использовать законы сложения векторов, умножения вектора на число  при решении задач; использовать теорему о средней линии трапеции при решении задач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учебного материала.</w:t>
      </w:r>
    </w:p>
    <w:p>
      <w:pPr>
        <w:pStyle w:val="Normal"/>
        <w:rPr>
          <w:bCs/>
          <w:iCs/>
        </w:rPr>
      </w:pPr>
      <w:r>
        <w:rPr>
          <w:b/>
          <w:bCs/>
        </w:rPr>
        <w:t>Повторение материала 7 класса - 3 ч.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Четырехугольники - 15 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ощади фигур - 14 ч.</w:t>
      </w:r>
    </w:p>
    <w:p>
      <w:pPr>
        <w:pStyle w:val="Normal"/>
        <w:rPr/>
      </w:pPr>
      <w:r>
        <w:rPr>
          <w:b/>
          <w:bCs/>
        </w:rPr>
        <w:t>Подобные треугольники - 21 ч.</w:t>
      </w:r>
    </w:p>
    <w:p>
      <w:pPr>
        <w:pStyle w:val="Normal"/>
        <w:rPr/>
      </w:pPr>
      <w:r>
        <w:rPr>
          <w:b/>
          <w:bCs/>
        </w:rPr>
        <w:t>Окружность - 17 ч.</w:t>
      </w:r>
    </w:p>
    <w:p>
      <w:pPr>
        <w:pStyle w:val="Normal"/>
        <w:rPr/>
      </w:pPr>
      <w:r>
        <w:rPr>
          <w:b/>
          <w:bCs/>
        </w:rPr>
        <w:t>Векторы - 11 ч.</w:t>
      </w:r>
    </w:p>
    <w:p>
      <w:pPr>
        <w:pStyle w:val="Normal"/>
        <w:rPr/>
      </w:pPr>
      <w:r>
        <w:rPr>
          <w:b/>
          <w:bCs/>
          <w:iCs/>
        </w:rPr>
        <w:t xml:space="preserve">Итоговое повторение курса геометрии 8 класса - 4 ч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 изучение предмета отводится 2 часа  в неделю - в первом полугодии и 3 часа в неделю - во втором полугодии,  итого 85 часов за учебный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Предусмотрены 17 самостоятельных работ, 6 тематических контрольных работ и 1 итоговая контрольная работа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поурочн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8 класс.</w:t>
      </w:r>
    </w:p>
    <w:p>
      <w:pPr>
        <w:pStyle w:val="Normal"/>
        <w:ind w:left="1560" w:hanging="1560"/>
        <w:rPr/>
      </w:pPr>
      <w:r>
        <w:rPr/>
        <w:t xml:space="preserve"> </w:t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045"/>
        <w:gridCol w:w="874"/>
        <w:gridCol w:w="1759"/>
        <w:gridCol w:w="1503"/>
      </w:tblGrid>
      <w:tr>
        <w:trPr/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сроки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вторение материала 7 класса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,11сентябр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18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тырехугольники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урока в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ногоугольники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,18 сент.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</w:t>
            </w:r>
            <w:r>
              <w:rPr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,7,8,9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араллелограмм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,25,27 сент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октябр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,12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,11 окт.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,15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ик, ромб, квадрат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,23 окт.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,17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 по теме "Четырехугольники"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20"/>
                <w:szCs w:val="20"/>
              </w:rPr>
              <w:t>25, 30 окт.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bCs/>
                <w:i/>
                <w:iCs/>
                <w:color w:val="993300"/>
              </w:rPr>
              <w:t>18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bCs/>
                <w:i/>
                <w:iCs/>
                <w:color w:val="993300"/>
              </w:rPr>
              <w:t>Контрольная работа № 1 по теме «Четырехугольники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Cs/>
                <w:i/>
                <w:iCs/>
                <w:color w:val="993300"/>
              </w:rPr>
              <w:t>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  <w:r>
              <w:rPr>
                <w:color w:val="993300"/>
                <w:sz w:val="20"/>
                <w:szCs w:val="20"/>
              </w:rPr>
              <w:t>1 ноябр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-33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и фигур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четверть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9,20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,15 ноябр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,22,23,24,25,26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лощадь параллелограмма, треугольника и трапеции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2,27,29ноябр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,6 декабр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7,28,29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орема Пифагора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,13,18 дек.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,31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"Площади фигур"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,25 дек.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bCs/>
                <w:i/>
                <w:iCs/>
                <w:color w:val="993300"/>
              </w:rPr>
              <w:t>32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bCs/>
                <w:i/>
                <w:iCs/>
                <w:color w:val="993300"/>
              </w:rPr>
              <w:t>Контрольная работа  № 2 по теме «Площади фигур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Cs/>
                <w:i/>
                <w:iCs/>
                <w:color w:val="993300"/>
              </w:rPr>
              <w:t>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7 декабр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-53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обные треугольники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 четверть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3,34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,17 январ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3 урока в 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, 36,37,38,39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18,22,24,25,29 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1,42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"Признаки подобия треугольников"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янв.,5,7 февр.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  <w:t>43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993300"/>
              </w:rPr>
            </w:pPr>
            <w:r>
              <w:rPr>
                <w:i/>
                <w:color w:val="993300"/>
              </w:rPr>
              <w:t>Контрольная работа № 3по теме</w:t>
            </w:r>
          </w:p>
          <w:p>
            <w:pPr>
              <w:pStyle w:val="Normal"/>
              <w:rPr>
                <w:i/>
                <w:i/>
                <w:color w:val="993300"/>
              </w:rPr>
            </w:pPr>
            <w:r>
              <w:rPr>
                <w:bCs/>
                <w:i/>
                <w:iCs/>
                <w:color w:val="993300"/>
              </w:rPr>
              <w:t xml:space="preserve"> </w:t>
            </w:r>
            <w:r>
              <w:rPr>
                <w:bCs/>
                <w:i/>
                <w:iCs/>
                <w:color w:val="993300"/>
              </w:rPr>
              <w:t>«Признаки подобия треугольников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  <w:t>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8 феврал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20"/>
                <w:szCs w:val="20"/>
              </w:rPr>
            </w:pPr>
            <w:r>
              <w:rPr>
                <w:i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4,45,46,47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, 14,15,19 феврал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8,49,50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прямоугольного треугольника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,22,26 февр.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2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"Подобные треугольники"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sz w:val="20"/>
                <w:szCs w:val="20"/>
              </w:rPr>
              <w:t>28 февр.,5 марта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bCs/>
                <w:i/>
                <w:iCs/>
                <w:color w:val="993300"/>
              </w:rPr>
              <w:t>53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bCs/>
                <w:i/>
                <w:iCs/>
                <w:color w:val="993300"/>
              </w:rPr>
              <w:t>Контрольная работа № 4 по теме «Подобные треугольники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Cs/>
                <w:i/>
                <w:iCs/>
                <w:color w:val="993300"/>
              </w:rPr>
              <w:t>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  <w:r>
              <w:rPr>
                <w:color w:val="993300"/>
                <w:sz w:val="20"/>
                <w:szCs w:val="20"/>
              </w:rPr>
              <w:t>7 марта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-69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сть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4,55,56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,14,15 марта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7,58,59,60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,21,22 мар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прел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 четверть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1,62,63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,5,9 апрел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4,65,66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ь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,12,16 апрел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7,68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"Окружность"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,19 апрел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bCs/>
                <w:i/>
                <w:iCs/>
                <w:color w:val="993300"/>
              </w:rPr>
              <w:t>69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bCs/>
                <w:i/>
                <w:iCs/>
                <w:color w:val="993300"/>
              </w:rPr>
              <w:t>Контрольная работа № 5  по теме «Окружность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Cs/>
                <w:i/>
                <w:iCs/>
                <w:color w:val="993300"/>
              </w:rPr>
              <w:t>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  <w:r>
              <w:rPr>
                <w:color w:val="993300"/>
                <w:sz w:val="20"/>
                <w:szCs w:val="20"/>
              </w:rPr>
              <w:t>23 апреля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-80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кторы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,71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нятие вектора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,26 апрел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,73,74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ложение и вычитание векторов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пр.,2,3 ма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,76,77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множение вектора на число. Применение векторов к решению задач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0,14 ма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,79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12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Решение задач по теме "Векторы"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17 ма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993300"/>
              </w:rPr>
            </w:pPr>
            <w:r>
              <w:rPr>
                <w:bCs/>
                <w:i/>
                <w:iCs/>
                <w:color w:val="993300"/>
              </w:rPr>
              <w:t>80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bCs/>
                <w:i/>
                <w:iCs/>
                <w:color w:val="993300"/>
              </w:rPr>
              <w:t>Контрольная работа № 6  по теме «Векторы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993300"/>
              </w:rPr>
            </w:pPr>
            <w:r>
              <w:rPr>
                <w:bCs/>
                <w:i/>
                <w:iCs/>
                <w:color w:val="993300"/>
              </w:rPr>
              <w:t>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1 ма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-83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122" w:leader="none"/>
              </w:tabs>
              <w:rPr/>
            </w:pPr>
            <w:r>
              <w:rPr>
                <w:bCs/>
                <w:iCs/>
              </w:rPr>
              <w:t>Итоговое повторение курса геометрии 8 класса</w:t>
              <w:tab/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 24, 28 ма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bCs/>
                <w:i/>
                <w:iCs/>
                <w:color w:val="993300"/>
              </w:rPr>
              <w:t>84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bCs/>
                <w:i/>
                <w:iCs/>
                <w:color w:val="993300"/>
              </w:rPr>
              <w:t>Итоговая контрольная работ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Cs/>
                <w:i/>
                <w:iCs/>
                <w:color w:val="993300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мая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85 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общение материала 8 класс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е и учебно-методическое обеспе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Cs/>
        </w:rPr>
        <w:t>Бурмистрова Т.А. Геометрия  7 - 9 классы. Программы общеобразовательных    учреждений. М., «Просвещение», 2009.</w:t>
      </w:r>
      <w:r>
        <w:rPr/>
        <w:t xml:space="preserve"> </w:t>
      </w:r>
    </w:p>
    <w:p>
      <w:pPr>
        <w:pStyle w:val="Normal"/>
        <w:rPr/>
      </w:pPr>
      <w:r>
        <w:rPr/>
        <w:t>2. Геометрия 7-9: учеб. для общеобразоват. учреждений. Л.С. Атанасян, В.Ф. Бутузов, С.Б. Кадомцев и др. М.: Просвещение, 2006.</w:t>
      </w:r>
    </w:p>
    <w:p>
      <w:pPr>
        <w:pStyle w:val="Normal"/>
        <w:rPr/>
      </w:pPr>
      <w:r>
        <w:rPr/>
        <w:t>3. Ершова А.П. Голобородько В.В., Ершова А.С.  Самостоятельные и контрольные работы. по алгебре и геометрии для 8 класса. М.: Илекса, 2011.</w:t>
      </w:r>
    </w:p>
    <w:p>
      <w:pPr>
        <w:pStyle w:val="Normal"/>
        <w:rPr/>
      </w:pPr>
      <w:r>
        <w:rPr/>
        <w:t xml:space="preserve">4. </w:t>
      </w:r>
      <w:r>
        <w:rPr>
          <w:bCs/>
        </w:rPr>
        <w:t>Мерзляк А.Г., Полонский В.Б., Рабинович Е.М., Якир М.С. Сборник задач и контрольных работ по геометрии для 8 класса. М.: Илекса, 2010.</w:t>
      </w:r>
    </w:p>
    <w:p>
      <w:pPr>
        <w:pStyle w:val="Normal"/>
        <w:rPr>
          <w:bCs/>
        </w:rPr>
      </w:pPr>
      <w:r>
        <w:rPr>
          <w:bCs/>
        </w:rPr>
        <w:t>5. Гаврилова Н.Ф. Поурочне разработки по геометрии: 8 класс. М.: ВАКО, 2005.</w:t>
      </w:r>
    </w:p>
    <w:p>
      <w:pPr>
        <w:pStyle w:val="Normal"/>
        <w:rPr/>
      </w:pPr>
      <w:r>
        <w:rPr>
          <w:bCs/>
        </w:rPr>
        <w:t>6. Изучение геометрии в 7-9 классах: Метод. рекомендации к учеб.: Книга для учителя/ Л.С. Атанасян, В.Ф. Бутузов, Ю.А. Глазков и др. - М.: Просвещние, 1997.</w:t>
      </w:r>
    </w:p>
    <w:p>
      <w:pPr>
        <w:pStyle w:val="Normal"/>
        <w:rPr/>
      </w:pPr>
      <w:r>
        <w:rPr>
          <w:bCs/>
        </w:rPr>
        <w:t xml:space="preserve">7. Ершова А.П., </w:t>
      </w:r>
      <w:r>
        <w:rPr/>
        <w:t>Голобородько В.В., Крижановский А.Ф. Тетрадь-конспект по геометрии для 8 класса.- М.: Илекса, 2003.</w:t>
      </w:r>
    </w:p>
    <w:p>
      <w:pPr>
        <w:pStyle w:val="Normal"/>
        <w:rPr/>
      </w:pPr>
      <w:r>
        <w:rPr/>
        <w:t>8. Б.Г.Зив, В.М.Мейлер «Дидактические материалы по геометрии 8 класс», М., «Просвещение»,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1:30:00Z</dcterms:created>
  <dc:creator>mathvaz.ru</dc:creator>
  <dc:description/>
  <cp:keywords/>
  <dc:language>en-US</dc:language>
  <cp:lastModifiedBy>Valera</cp:lastModifiedBy>
  <cp:lastPrinted>2012-09-23T03:27:00Z</cp:lastPrinted>
  <dcterms:modified xsi:type="dcterms:W3CDTF">2013-06-16T21:31:00Z</dcterms:modified>
  <cp:revision>3</cp:revision>
  <dc:subject>Геометрия 8 класс</dc:subject>
  <dc:title>Тематическое планирование Геометрия 8</dc:title>
</cp:coreProperties>
</file>