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трольная работа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 вариант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Дайте определение информации. Приведите примеры информац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еречислите виды информации по форме представления? (5 видов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Определите вид информации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Сказка о царе Салтане А. С. Пушкина, </w:t>
        <w:br/>
        <w:t>б) картина И. Репина «Бурлаки на Волге»,</w:t>
        <w:br/>
        <w:t>в) песня Алсу «Зимний сон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Назовите способы кодирования информации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Выберите из списка информационные процессы (действия с информацией): (Несколько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разговор по телефону</w:t>
        <w:br/>
        <w:t>б) письмо приятелю</w:t>
        <w:br/>
        <w:t>с) учебник математики</w:t>
        <w:br/>
        <w:t>д) выполнение контрольной работы</w:t>
        <w:br/>
        <w:t>е) разгадывание кроссворда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Какие вы знаете древние носители информации? Приведите примеры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Постройте схему процесса передачи информации?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 Определите источник и приемник информации: а) бабушка читает письмо, б) Иванова Р. А. объясняет новый материал по истории, в) Маша смотрит телевизор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Отгадайте ребус: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51460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</w:rPr>
      </w:pPr>
      <w:r>
        <w:rPr>
          <w:rFonts w:cs="Helvetica" w:ascii="Helvetica" w:hAnsi="Helvetica"/>
          <w:b/>
          <w:bCs/>
          <w:color w:val="333333"/>
          <w:sz w:val="20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нтрольная работа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вариант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Дайте определение информации. Приведите примеры информаци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Перечислите виды информации по форме представления? (5 видов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Определите вид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фотография бабушки,</w:t>
        <w:br/>
        <w:t>б) кинофильм «Дети капитана Гранта»,</w:t>
        <w:br/>
        <w:t>в) рассказ А. П. Чехова «Ванька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Назовите способы кодирования информации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Выберите из списка информационные процессы (действия с информацией): (Несколько ответ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разговор по телефону</w:t>
        <w:br/>
        <w:t>б) письмо приятелю</w:t>
        <w:br/>
        <w:t>с) учебник математики</w:t>
        <w:br/>
        <w:t>д) выполнение контрольной работы</w:t>
        <w:br/>
        <w:t>е) разгадывание кроссворда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Какие вы знаете современные носители информации? Приведите примеры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Постройте схему процесса передачи информации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8. Определите источник и приемник информации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Петя читает книгу «Сказки народов мира», </w:t>
        <w:br/>
        <w:t xml:space="preserve">б) мальчик просыпается от звонка будильника, </w:t>
        <w:br/>
        <w:t>в) завуч Олейник Л. С. вывешивает расписание уроков на завтра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Отгадайте ребус: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29:00Z</dcterms:created>
  <dc:creator>user</dc:creator>
  <dc:description/>
  <dc:language>en-US</dc:language>
  <cp:lastModifiedBy>user</cp:lastModifiedBy>
  <dcterms:modified xsi:type="dcterms:W3CDTF">2014-02-09T08:29:00Z</dcterms:modified>
  <cp:revision>2</cp:revision>
  <dc:subject/>
  <dc:title/>
</cp:coreProperties>
</file>