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Средняя общеобразовательная школа № 19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им. Л. А. Попугаевой»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Heading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Внеклассная работа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 информатике</w:t>
      </w:r>
    </w:p>
    <w:p>
      <w:pPr>
        <w:pStyle w:val="Heading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ЗАНИМАТЕЛЬНАЯ ИНФОРМАТИК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bCs/>
          <w:sz w:val="40"/>
          <w:szCs w:val="40"/>
        </w:rPr>
        <w:t>учитель информатики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Шикабиева Н.В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. Удачны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ворческого мышления</w:t>
      </w:r>
    </w:p>
    <w:p>
      <w:pPr>
        <w:pStyle w:val="Normal"/>
        <w:numPr>
          <w:ilvl w:val="0"/>
          <w:numId w:val="1"/>
        </w:numPr>
        <w:rPr/>
      </w:pPr>
      <w:r>
        <w:rPr/>
        <w:t>Активизация мыслительно-познаватель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ть примеры, когда можно использовать различные навыки решения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Прививать навыки самостоятельного планирования учебного времени в условиях ограничения времени.</w:t>
        <w:br/>
        <w:br/>
      </w:r>
      <w:r>
        <w:rPr>
          <w:b/>
          <w:bCs/>
          <w:sz w:val="28"/>
          <w:szCs w:val="28"/>
        </w:rPr>
        <w:t>Задачи:</w:t>
        <w:br/>
      </w:r>
      <w:r>
        <w:rPr/>
        <w:t>- Развивать навыки самостоятельной работы и самооценки на основе деятельностного подхода (получение знаний в ходе конкретной учебной деятельности при решении информационных задач и в ходе компьютерного практикума);</w:t>
        <w:br/>
        <w:t>-  Познакомить с приемами чтения ребус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Провести диагностику и оценить результаты;</w:t>
        <w:br/>
        <w:t>- Способствовать развитию навыков самоконтроля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одготовка учащихся к уроку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Мотивировать учащихся на результат и на деятельность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роверка готовности обучающихся, их настроя на работу</w:t>
      </w:r>
    </w:p>
    <w:p>
      <w:pPr>
        <w:pStyle w:val="Normal"/>
        <w:ind w:firstLine="360"/>
        <w:rPr/>
      </w:pPr>
      <w:r>
        <w:rPr/>
        <w:t xml:space="preserve">Формулирование темы урока, постановка цели </w:t>
      </w:r>
    </w:p>
    <w:p>
      <w:pPr>
        <w:pStyle w:val="Normal"/>
        <w:ind w:firstLine="360"/>
        <w:rPr/>
      </w:pPr>
      <w:r>
        <w:rPr/>
        <w:t xml:space="preserve">Цели:- подведение детей к формулированию темы и постановке задач урока. </w:t>
      </w:r>
    </w:p>
    <w:p>
      <w:pPr>
        <w:pStyle w:val="Normal"/>
        <w:ind w:left="360" w:firstLine="360"/>
        <w:rPr/>
      </w:pPr>
      <w:r>
        <w:rPr/>
        <w:t>Составление плана работы</w:t>
      </w:r>
    </w:p>
    <w:tbl>
      <w:tblPr>
        <w:tblW w:w="899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4"/>
      </w:tblGrid>
      <w:tr>
        <w:trPr/>
        <w:tc>
          <w:tcPr>
            <w:tcW w:w="8994" w:type="dxa"/>
            <w:tcBorders/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ind w:firstLine="360"/>
              <w:rPr/>
            </w:pPr>
            <w:r>
              <w:rPr/>
              <w:t> </w:t>
            </w:r>
            <w:r>
              <w:rPr/>
              <w:t>инициативное сотрудничество в поиске и выборе информации.</w:t>
            </w:r>
          </w:p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ind w:firstLine="360"/>
              <w:rPr/>
            </w:pPr>
            <w:r>
              <w:rPr/>
              <w:t>моделирование, решение проблемы, построение логической цепи рассуждений, выдвижение гипотез и их обоснование.</w:t>
            </w:r>
          </w:p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- 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ind w:firstLine="360"/>
              <w:rPr/>
            </w:pPr>
            <w:r>
              <w:rPr/>
              <w:t>- составление плана и последовательности действий.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Актуализация знаний и фиксация затруднений в индивидуальной деятельности.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  <w:iCs/>
              </w:rPr>
              <w:t>Цель:</w:t>
            </w:r>
          </w:p>
          <w:p>
            <w:pPr>
              <w:pStyle w:val="Normal"/>
              <w:ind w:firstLine="360"/>
              <w:rPr/>
            </w:pPr>
            <w:r>
              <w:rPr/>
              <w:t>1)  Активизировать мыслительные операции: сравнение, анализ, аналогию;</w:t>
            </w:r>
          </w:p>
          <w:p>
            <w:pPr>
              <w:pStyle w:val="Normal"/>
              <w:ind w:firstLine="360"/>
              <w:rPr/>
            </w:pPr>
            <w:r>
              <w:rPr/>
              <w:t>3) Организовать мотивирование и выполнение учащимися самостоятельной работы на применение способов действий, запланированных для рефлексивного анализа;</w:t>
            </w:r>
          </w:p>
          <w:p>
            <w:pPr>
              <w:pStyle w:val="Normal"/>
              <w:ind w:firstLine="360"/>
              <w:rPr/>
            </w:pPr>
            <w:r>
              <w:rPr/>
              <w:t>4)Организовать мотивацию учащихся к сопоставлению работ по эталону для самопроверки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мплекс задач, для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За минимальное число команд построить изображения (строятся по способу не отрывая карандаш от бумаги и проводя каждое ребро ровно один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зделить поле на 4 части. В каждой части сконструировать чайник из геометрических фигур. Чайник должен иметь крышку, ручку, носик, быть устойчивым.    </w:t>
      </w:r>
    </w:p>
    <w:p>
      <w:pPr>
        <w:pStyle w:val="Normal"/>
        <w:rPr/>
      </w:pPr>
      <w:r>
        <w:rPr/>
        <w:drawing>
          <wp:inline distT="0" distB="0" distL="0" distR="0">
            <wp:extent cx="52387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пользуя функцию  копирование, нарисуйте три дома и три колодца. Используя инструмент кисть соедините каждый дом с колодцем цветными дорогами так, чтобы дороги не пересекались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15265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4.  РАЗГАДАЙТЕ ЧИСЛОВЫЕ РЕБУС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динаковым буквам соответствуют одинаковые циф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ИТКА + НИТКА = ТК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ЙОН + РАЙОН = 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М * А  = Т - Е = М : А = Т : И = К - 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 Разгадайте арифметический ребус,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котором вместо четных цифр 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Ч, а вместо нечетных – буква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666875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гадать ребус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0</wp:posOffset>
                </wp:positionH>
                <wp:positionV relativeFrom="paragraph">
                  <wp:posOffset>9525</wp:posOffset>
                </wp:positionV>
                <wp:extent cx="0" cy="1838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0.75pt" to="498pt,1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324600" cy="1866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дачи-шутки.</w:t>
      </w:r>
    </w:p>
    <w:p>
      <w:pPr>
        <w:pStyle w:val="Normal"/>
        <w:rPr/>
      </w:pPr>
      <w:r>
        <w:rPr/>
        <w:t xml:space="preserve">В некоторых ситуациях при их решении допускаются ответы также шутливого характера, не несущие в себе конкретной информации, лучше всего использовать при устном опросе или на этапе закрепления материала, включая их в систему стандартных вопросов и задач. После постановки такой задачи, обучаемые должны распознать ее тип, сформулировать ответ и соответствующим образом его аргументир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B 1996 гoдy жypнaл "Koмпьютepод" пиcaл, чтo "извecтны cлyчaи опрыскивания дискeт бактерицидными аэрозолями" Для чeг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Kaкoй тepмин шyтoчный кoмпьютepный cлoвapь oпpeдeляeт кaк "oпepaция, предшествующая системному уда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· </w:t>
      </w:r>
      <w:r>
        <w:rPr>
          <w:b/>
          <w:bCs/>
        </w:rPr>
        <w:t>3aгaдкa.</w:t>
      </w:r>
      <w:r>
        <w:rPr/>
        <w:t xml:space="preserve"> Paньшe oни были "пo 5", нo мaлeнькиe, a тeпepь "пo 3", нo бoльшиe. Ha caмoм-тo дeлe oни были вoвce нe пo 5, дa и тeпepь oни нe в тoчнocти пo 3. A кaк oни нaзывaютc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На какой плате компьютера размещен процессор: на системной или материнс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На рабочем столе одного остроумного программиста есть забавные иконки. Подпись под одной из них заканчивается словами “перед едой”, подпись под другой заканчивается словами “и не вставай”. Как начинаются эти подписи и каким устройствам они соответству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Кто держит свою мусорную корзину не под столом, а на самом ст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самый “смешной” объект на Рабочем ст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Задачи с неполным условием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таких задачах предусмотрен набор данных, чтобы все они в той или иной степени помогали решить задачу, но часть данных была по возможности скрыта от отгадывающего. Большой потенциал для обучения скрыт в задачах именно этого типа. Такие задачи эффективно решать на уроках повторения изученного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В бумагах одного чудака математика найдена была его автобиогра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начиналась следующими удивительными сло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Я окончил курс университета 44 лет от роду. Спустя год, я женился на 34-летней девушке. Незначительная разница в возрасте - всего 11 лет - способствовала тому, что мы жили общими интересами и мечтами. Спустя немного лет в моей маленькой семье было 10 детей. Жалованья я получал в месяц всего 200 рублей, из которых пятую часть приходилось отдавать сестре, так что мы с детьми жили на 130 рублей в месяц”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объяснить странные противоречия в числах этого отрыв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У меня 100 братьев. Младшему 1000 лет, а старшему 1111 лет. Старший учится в 1001 классе. Может ли такое 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Один мальчик так написал о себе: “У меня 24 пальца, на каждой руке по 5, а на ногах 12”. Как это могло бы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становить неизвестные цифры, обозначенные знаком вопроса, в примерах на сложение и вычитание, определив вначале, в какой системе изображены чис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а)      2 ? 2 1                           б)       5 ? 5 5         В)   2 1 ? 0 2            г)          4 ? 5             д)      1 5 3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      1 2 3 ?                                  +  ? 3 2 7           + ? ? 2 1 2                      -   1 3 6                    -    ? 4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? 2 0 3                                   ? 1 6 ? 4              ? 2 ? 0 2 1                         ? 5 6                         6 7 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ртышка-мама связала 111 своим непослушным детишкам по перчатке на каждую руку и ногу. Но они порвали все свои перчатки, кроме младшего, который порвал только 11. Сколько перчаток попадет маме в починку? Ответ в 8-й системе счис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шка висит на хвосте и жует бананы. В каждой руке по 101 банану, а в каждой ноге – на 1 банан больше, чем в руке. Сколько бананов у мартышки? Ответ в 2-й системе счисления.</w:t>
      </w:r>
    </w:p>
    <w:p>
      <w:pPr>
        <w:pStyle w:val="Normal"/>
        <w:ind w:firstLine="360"/>
        <w:rPr/>
      </w:pPr>
      <w:r>
        <w:rPr>
          <w:b/>
          <w:iCs/>
        </w:rPr>
        <w:t>Рефлексия деятельности на уроке</w:t>
      </w:r>
      <w:r>
        <w:rPr>
          <w:bCs/>
          <w:i/>
        </w:rPr>
        <w:t>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360"/>
        <w:rPr/>
      </w:pPr>
      <w:r>
        <w:rPr/>
        <w:t xml:space="preserve">1. Формулируют конечный результат своей работы на уроке. </w:t>
      </w:r>
    </w:p>
    <w:p>
      <w:pPr>
        <w:pStyle w:val="Normal"/>
        <w:ind w:firstLine="360"/>
        <w:rPr/>
      </w:pPr>
      <w:r>
        <w:rPr/>
        <w:t>2. Фиксируют степень соответствия поставленной цели и результатов деятельности;</w:t>
      </w:r>
    </w:p>
    <w:p>
      <w:pPr>
        <w:pStyle w:val="Normal"/>
        <w:ind w:firstLine="360"/>
        <w:rPr/>
      </w:pPr>
      <w:r>
        <w:rPr/>
        <w:t>3. Перечислите в порядке убывания основные трудности, которые вы испытывали во время работы. Как вы их преодолевали?</w:t>
      </w:r>
    </w:p>
    <w:p>
      <w:pPr>
        <w:pStyle w:val="Normal"/>
        <w:ind w:firstLine="360"/>
        <w:rPr/>
      </w:pPr>
      <w:r>
        <w:rPr/>
        <w:t>4. Какие чувства и ощущения возникали у вас в ходе работы? Что оказалось для вас самым неожиданным?</w:t>
      </w:r>
    </w:p>
    <w:p>
      <w:pPr>
        <w:pStyle w:val="Normal"/>
        <w:ind w:firstLine="360"/>
        <w:rPr/>
      </w:pPr>
      <w:r>
        <w:rPr/>
        <w:t>5. Соотнесение поставленных задач с достигнутым результатом, фиксация нового знания, постановка дальнейших целей. Показалась ли работа содержательной, значимой, оригинальной?</w:t>
      </w:r>
    </w:p>
    <w:p>
      <w:pPr>
        <w:pStyle w:val="Normal"/>
        <w:ind w:firstLine="360"/>
        <w:rPr/>
      </w:pPr>
      <w:r>
        <w:rPr/>
        <w:t xml:space="preserve">6. Аргументированное оценивание качества работы, деятельности учащихся в целом и по отдельности. </w:t>
      </w:r>
    </w:p>
    <w:p>
      <w:pPr>
        <w:pStyle w:val="Normal"/>
        <w:ind w:firstLine="360"/>
        <w:rPr/>
      </w:pPr>
      <w:r>
        <w:rPr/>
        <w:t>7. Оценивают собственную деятельность на уроке;</w:t>
      </w:r>
    </w:p>
    <w:p>
      <w:pPr>
        <w:pStyle w:val="Normal"/>
        <w:ind w:firstLine="360"/>
        <w:rPr>
          <w:b/>
          <w:b/>
          <w:iCs/>
        </w:rPr>
      </w:pPr>
      <w:r>
        <w:rPr>
          <w:b/>
        </w:rPr>
        <w:t>Организация учебного процесса:</w:t>
      </w:r>
    </w:p>
    <w:p>
      <w:pPr>
        <w:pStyle w:val="Normal"/>
        <w:ind w:firstLine="360"/>
        <w:rPr/>
      </w:pPr>
      <w:r>
        <w:rPr/>
        <w:t xml:space="preserve">Ребята, на закрепление каких знаний были направлены данные задания? </w:t>
      </w:r>
    </w:p>
    <w:p>
      <w:pPr>
        <w:pStyle w:val="Normal"/>
        <w:ind w:firstLine="360"/>
        <w:rPr/>
      </w:pPr>
      <w:r>
        <w:rPr/>
        <w:t xml:space="preserve">Какие цели мы ставили в начале урока? </w:t>
      </w:r>
    </w:p>
    <w:p>
      <w:pPr>
        <w:pStyle w:val="Normal"/>
        <w:ind w:firstLine="360"/>
        <w:rPr/>
      </w:pPr>
      <w:r>
        <w:rPr/>
        <w:t xml:space="preserve">В каких заданиях были допущены ошибки? Назовите причины типичных ошибок. </w:t>
      </w:r>
    </w:p>
    <w:p>
      <w:pPr>
        <w:pStyle w:val="Normal"/>
        <w:ind w:firstLine="360"/>
        <w:rPr/>
      </w:pPr>
      <w:r>
        <w:rPr/>
        <w:t xml:space="preserve">Что вам помогло преодолеть затруднения? </w:t>
      </w:r>
    </w:p>
    <w:p>
      <w:pPr>
        <w:pStyle w:val="Normal"/>
        <w:ind w:firstLine="360"/>
        <w:rPr/>
      </w:pPr>
      <w:r>
        <w:rPr/>
        <w:t xml:space="preserve">Над чем вам надо поработать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19:00Z</dcterms:created>
  <dc:creator>Ирина</dc:creator>
  <dc:description/>
  <cp:keywords/>
  <dc:language>en-US</dc:language>
  <cp:lastModifiedBy>Ирина</cp:lastModifiedBy>
  <dcterms:modified xsi:type="dcterms:W3CDTF">2014-02-08T05:42:00Z</dcterms:modified>
  <cp:revision>6</cp:revision>
  <dc:subject/>
  <dc:title>Занимательная информатика</dc:title>
</cp:coreProperties>
</file>