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а этом уроке проблемная ситуация, способствующая успешному поиску доказательства теоремы ,  создается с помощью специального домашнего задания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Подготовила учитель математики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МОУ СОШ №17 Козлова И.А.</w:t>
      </w:r>
    </w:p>
    <w:p>
      <w:pPr>
        <w:pStyle w:val="Style16"/>
        <w:spacing w:lineRule="auto" w:line="240"/>
        <w:rPr/>
      </w:pPr>
      <w:r>
        <w:rPr>
          <w:b/>
        </w:rPr>
        <w:t>Тема: Сумма углов треугольника</w:t>
      </w:r>
    </w:p>
    <w:p>
      <w:pPr>
        <w:pStyle w:val="Style16"/>
        <w:spacing w:lineRule="auto" w:line="240"/>
        <w:rPr/>
      </w:pPr>
      <w:r>
        <w:rPr/>
        <w:t>Вид урока: изучение нового материала</w:t>
      </w:r>
    </w:p>
    <w:p>
      <w:pPr>
        <w:pStyle w:val="Style16"/>
        <w:spacing w:lineRule="auto" w:line="240"/>
        <w:rPr/>
      </w:pPr>
      <w:r>
        <w:rPr/>
        <w:t>Тип урока: комбинированный урок</w:t>
      </w:r>
    </w:p>
    <w:p>
      <w:pPr>
        <w:pStyle w:val="Style16"/>
        <w:spacing w:lineRule="auto" w:line="240"/>
        <w:rPr/>
      </w:pPr>
      <w:r>
        <w:rPr/>
        <w:t>Учебник: Атанасян 7-9, 2012</w:t>
      </w:r>
    </w:p>
    <w:p>
      <w:pPr>
        <w:pStyle w:val="Style16"/>
        <w:spacing w:lineRule="auto" w:line="240"/>
        <w:ind w:left="720" w:hanging="0"/>
        <w:rPr/>
      </w:pPr>
      <w:r>
        <w:rPr>
          <w:b/>
        </w:rPr>
        <w:t xml:space="preserve">Цели урока: 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«Открыть» теорему о сумме углов треугольника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Поиск доказательства теоремы о сумме углов треугольника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/>
        <w:t>Применять теорему для решения задач</w:t>
      </w:r>
    </w:p>
    <w:p>
      <w:pPr>
        <w:pStyle w:val="Style16"/>
        <w:spacing w:lineRule="auto" w:line="240"/>
        <w:rPr/>
      </w:pPr>
      <w:r>
        <w:rPr/>
        <w:t xml:space="preserve">Оборудование: Учебник, альбом, линейки, карандаши, ручки, интерактивная доска, компьютер </w:t>
      </w:r>
    </w:p>
    <w:p>
      <w:pPr>
        <w:pStyle w:val="Style16"/>
        <w:spacing w:lineRule="auto" w:line="240"/>
        <w:ind w:left="720" w:hanging="0"/>
        <w:rPr/>
      </w:pPr>
      <w:r>
        <w:rPr/>
      </w:r>
    </w:p>
    <w:p>
      <w:pPr>
        <w:pStyle w:val="Style16"/>
        <w:spacing w:lineRule="auto" w:line="240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2208"/>
        <w:gridCol w:w="1335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Действие уч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Действие обучающего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Слайд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>Для начала давайте выполним несколько устных заданий на повторение изученного материал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Посмотрите внимательно на доску и укажите на приведенных чертежах параллельные прямые и обоснуйте, почему они параллельн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 xml:space="preserve">На чертеже две параллельные прямые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пересекаются двумя непараллельными прямы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>. Верны ли следующие равенства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 ∟ 3 =  ∟13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 ∟ 4 =   ∟ 8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 ∟ 3 =   ∟ 1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  ∟ 3 +    ∟6 = 180  ̊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   ∟6 =    ∟11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Сумма каких односторонних углов равна 180 ̊ 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1-3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м была  задана задача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 xml:space="preserve">Через  вершину В треугольника ABC проведена прямая </w:t>
            </w:r>
            <w:r>
              <w:rPr>
                <w:lang w:val="en-US"/>
              </w:rPr>
              <w:t>MN</w:t>
            </w:r>
            <w:r>
              <w:rPr/>
              <w:t xml:space="preserve">, параллельная стороне АС. Найти углы треугольника и их сумму, если угол </w:t>
            </w:r>
            <w:r>
              <w:rPr>
                <w:lang w:val="en-US"/>
              </w:rPr>
              <w:t>ABM</w:t>
            </w:r>
            <w:r>
              <w:rPr/>
              <w:t xml:space="preserve"> = 80 ̊ , угол </w:t>
            </w:r>
            <w:r>
              <w:rPr>
                <w:lang w:val="en-US"/>
              </w:rPr>
              <w:t>CBN</w:t>
            </w:r>
            <w:r>
              <w:rPr/>
              <w:t xml:space="preserve"> = 70 ̊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 xml:space="preserve">Вызывается один ученик и демонстрирует решение задачи (чертеж заранее на доске , решение рассказывает устно). Рядом с ним вызывается к доске ещё один ученик и записывает кратко решение для случая, когда угол </w:t>
            </w:r>
            <w:r>
              <w:rPr>
                <w:lang w:val="en-US"/>
              </w:rPr>
              <w:t>ABM</w:t>
            </w:r>
            <w:r>
              <w:rPr/>
              <w:t xml:space="preserve"> = 40 ̊  , угол </w:t>
            </w:r>
            <w:r>
              <w:rPr>
                <w:lang w:val="en-US"/>
              </w:rPr>
              <w:t>CBN</w:t>
            </w:r>
            <w:r>
              <w:rPr/>
              <w:t xml:space="preserve"> = 60 ̊ (на готовом чертеже решает молча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Таким образом , мы получили, что и в этом случае сумма углов треугольника АВС равна 180 ̊ 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А может быть сумма углов любого треугольника равна 180 ̊ 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/>
              <w:t>- Давайте попытаемся это выяснить. Построим какой-то треугольник и попробуем доказать, что сумма его углов равна 180 ̊̊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Стройте произвольный треугольник АВС. Обозначьте его углы  ∟1,  ∟  2,    ∟ 3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Посмотрите внимательно на наш чертеж и чертеж в задаче. Чем они отличаются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Какое дополнительное построение необходимо сделать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>- Для доказательства того, что сумма углов треугольника равна 180  , можно использовать такие же рассуждения, что и при решении предыдущих задач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>Слайд 5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>Запись доказательства на доске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>
                <w:i/>
              </w:rPr>
              <w:t xml:space="preserve">Проведем через вершину В прямую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>, параллельную АС.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>
                <w:i/>
              </w:rPr>
              <w:t>∟</w:t>
            </w:r>
            <w:r>
              <w:rPr>
                <w:i/>
              </w:rPr>
              <w:t xml:space="preserve">1=  ∟4 (как накрест лежащие при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‖‖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  и секущей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>
                <w:i/>
              </w:rPr>
              <w:t>∟</w:t>
            </w:r>
            <w:r>
              <w:rPr>
                <w:i/>
              </w:rPr>
              <w:t xml:space="preserve">3=  ∟5(как накрест лежащие при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‖‖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 xml:space="preserve">  и секущей </w:t>
            </w:r>
            <w:r>
              <w:rPr>
                <w:i/>
                <w:lang w:val="en-US"/>
              </w:rPr>
              <w:t>BC</w:t>
            </w:r>
            <w:r>
              <w:rPr>
                <w:i/>
              </w:rPr>
              <w:t xml:space="preserve"> 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</w:rPr>
              <w:t>∟</w:t>
            </w:r>
            <w:r>
              <w:rPr>
                <w:i/>
              </w:rPr>
              <w:t>4 +  ∟2   +∟5 =180 ̊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>Подставим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</w:rPr>
              <w:t>∟</w:t>
            </w:r>
            <w:r>
              <w:rPr>
                <w:i/>
              </w:rPr>
              <w:t>1 +  ∟2   + ∟3 = 180 ̊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Таким образом, мы с вами получили, что сумма углов треугольника равна 180 ̊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ткройте учебник и найдите подтверждение тому, что мы с вами получили. На какой странице находится эта теорема? Как она называется?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 устно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ти неизвестный угол треуголь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Слайд  6-8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письменно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29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2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§ 31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/>
              <w:t xml:space="preserve"> № </w:t>
            </w:r>
            <w:r>
              <w:rPr/>
              <w:t>223, 225, 228 (б, 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>Запись домашнего за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Слайд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ормление документов"/>
    <w:basedOn w:val="Normal"/>
    <w:qFormat/>
    <w:pPr>
      <w:spacing w:lineRule="auto" w:line="360" w:before="0" w:after="0"/>
      <w:ind w:firstLine="42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9:00Z</dcterms:created>
  <dc:creator>юля</dc:creator>
  <dc:description/>
  <cp:keywords/>
  <dc:language>en-US</dc:language>
  <cp:lastModifiedBy>Учитель</cp:lastModifiedBy>
  <dcterms:modified xsi:type="dcterms:W3CDTF">2013-06-04T11:59:00Z</dcterms:modified>
  <cp:revision>3</cp:revision>
  <dc:subject/>
  <dc:title/>
</cp:coreProperties>
</file>