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79425</wp:posOffset>
            </wp:positionV>
            <wp:extent cx="8001000" cy="436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Форматирование текст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567940</wp:posOffset>
            </wp:positionV>
            <wp:extent cx="7531735" cy="42310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825240</wp:posOffset>
            </wp:positionV>
            <wp:extent cx="7874635" cy="44443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7139940</wp:posOffset>
            </wp:positionV>
            <wp:extent cx="6731635" cy="3853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10540</wp:posOffset>
                </wp:positionV>
                <wp:extent cx="228600" cy="342900"/>
                <wp:effectExtent l="12065" t="0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.2pt" to="215.95pt,6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10540</wp:posOffset>
                </wp:positionV>
                <wp:extent cx="685800" cy="342900"/>
                <wp:effectExtent l="0" t="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2pt" to="332.95pt,67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253740</wp:posOffset>
                </wp:positionV>
                <wp:extent cx="914400" cy="2057400"/>
                <wp:effectExtent l="13335" t="0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6.2pt" to="35.95pt,41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511040</wp:posOffset>
                </wp:positionV>
                <wp:extent cx="342900" cy="571500"/>
                <wp:effectExtent l="12700" t="63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5.2pt" to="386.95pt,400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711440</wp:posOffset>
                </wp:positionV>
                <wp:extent cx="1371600" cy="1257300"/>
                <wp:effectExtent l="0" t="0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7.2pt" to="431.95pt,706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711440</wp:posOffset>
                </wp:positionV>
                <wp:extent cx="914400" cy="457200"/>
                <wp:effectExtent l="6985" t="635" r="6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7.2pt" to="287.95pt,643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нель форматирования выглядит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48995</wp:posOffset>
                </wp:positionV>
                <wp:extent cx="16090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кст можем быт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рны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Ж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клонным ( К )-курси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дчеркнуты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6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кст можем быт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жирным</w:t>
                      </w:r>
                      <w:r>
                        <w:rPr>
                          <w:sz w:val="22"/>
                          <w:szCs w:val="22"/>
                        </w:rPr>
                        <w:t xml:space="preserve"> 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Ж 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наклонным ( К )-курсив</w:t>
                      </w:r>
                      <w:r>
                        <w:rPr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подчеркнутым</w:t>
                      </w:r>
                      <w:r>
                        <w:rPr>
                          <w:sz w:val="22"/>
                          <w:szCs w:val="22"/>
                        </w:rPr>
                        <w:t xml:space="preserve"> (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Ч 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48995</wp:posOffset>
                </wp:positionV>
                <wp:extent cx="22948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ст может располагаться с левой стороны листа, с правой стороны, ровно по центру и равномерно распределен по всей ширине 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6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кст может располагаться с левой стороны листа, с правой стороны, ровно по центру и равномерно распределен по всей ширине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225040</wp:posOffset>
                </wp:positionV>
                <wp:extent cx="73152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ы можем изменять внешний вид текста применяя различные шрифты и меняя размер букв (кегль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175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Мы можем изменять внешний вид текста применяя различные шрифты и меняя размер букв (кегль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6797040</wp:posOffset>
                </wp:positionV>
                <wp:extent cx="6858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ы можем изменять внешний вид текста меняя его цве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535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Мы можем изменять внешний вид текста меняя его цве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5306695</wp:posOffset>
                </wp:positionV>
                <wp:extent cx="2180590" cy="1266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том окошке мы найдем список разных шрифтов, расположенных в алфавитном порядке. В верхней части находятся шрифты, которые использовали последни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417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этом окошке мы найдем список разных шрифтов, расположенных в алфавитном порядке. В верхней части находятся шрифты, которые использовали последн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4849495</wp:posOffset>
                </wp:positionV>
                <wp:extent cx="808990" cy="149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том окошке можно выбрать любой размер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38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этом окошке можно выбрать любой размер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8964295</wp:posOffset>
                </wp:positionV>
                <wp:extent cx="28663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 текста можно выбрать из палит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0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вет текста можно выбрать из палит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8164195</wp:posOffset>
                </wp:positionV>
                <wp:extent cx="2409190" cy="6946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ным можно сделать не только текст, но и ту строчку, на которой он напис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4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ветным можно сделать не только текст, но и ту строчку, на которой он напис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8:00Z</dcterms:created>
  <dc:creator>Алена</dc:creator>
  <dc:description/>
  <cp:keywords/>
  <dc:language>en-US</dc:language>
  <cp:lastModifiedBy>Алена</cp:lastModifiedBy>
  <dcterms:modified xsi:type="dcterms:W3CDTF">2012-11-07T19:38:00Z</dcterms:modified>
  <cp:revision>2</cp:revision>
  <dc:subject/>
  <dc:title>Форматирование текста</dc:title>
</cp:coreProperties>
</file>