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одготовила учитель математики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ОУ СОШ №17 Козлова И.А.</w:t>
      </w:r>
    </w:p>
    <w:p>
      <w:pPr>
        <w:pStyle w:val="Style16"/>
        <w:spacing w:lineRule="auto" w:line="240"/>
        <w:rPr/>
      </w:pPr>
      <w:r>
        <w:rPr>
          <w:b/>
        </w:rPr>
        <w:t xml:space="preserve">Тема: </w:t>
      </w:r>
      <w:r>
        <w:rPr/>
        <w:t>теорема Пифагора</w:t>
      </w:r>
    </w:p>
    <w:p>
      <w:pPr>
        <w:pStyle w:val="Style16"/>
        <w:spacing w:lineRule="auto" w:line="240"/>
        <w:rPr/>
      </w:pPr>
      <w:r>
        <w:rPr/>
        <w:t>Вид урока: изучение нового материала</w:t>
      </w:r>
    </w:p>
    <w:p>
      <w:pPr>
        <w:pStyle w:val="Style16"/>
        <w:spacing w:lineRule="auto" w:line="240"/>
        <w:rPr/>
      </w:pPr>
      <w:r>
        <w:rPr/>
        <w:t>Тип урока: комбинированный урок</w:t>
      </w:r>
    </w:p>
    <w:p>
      <w:pPr>
        <w:pStyle w:val="Style16"/>
        <w:spacing w:lineRule="auto" w:line="240"/>
        <w:rPr/>
      </w:pPr>
      <w:r>
        <w:rPr/>
        <w:t>Учебник: Атанасян 7-9, 2010</w:t>
      </w:r>
    </w:p>
    <w:p>
      <w:pPr>
        <w:pStyle w:val="Style16"/>
        <w:spacing w:lineRule="auto" w:line="240"/>
        <w:ind w:left="720" w:hanging="0"/>
        <w:rPr/>
      </w:pPr>
      <w:r>
        <w:rPr/>
        <w:t xml:space="preserve">Цели урока: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Изучение теоремы Пифагора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/>
        <w:t>Применение теоремы Пифагора на практике</w:t>
      </w:r>
    </w:p>
    <w:p>
      <w:pPr>
        <w:pStyle w:val="Style16"/>
        <w:spacing w:lineRule="auto" w:line="240"/>
        <w:rPr/>
      </w:pPr>
      <w:r>
        <w:rPr/>
        <w:t xml:space="preserve">Оборудование: Учебник, альбом, линейки, карандаши, ручки, интерактивная доска, компьютер </w:t>
      </w:r>
    </w:p>
    <w:p>
      <w:pPr>
        <w:pStyle w:val="Style16"/>
        <w:spacing w:lineRule="auto" w:line="240"/>
        <w:rPr/>
      </w:pPr>
      <w:r>
        <w:rPr/>
        <w:t xml:space="preserve">Структура  урока: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Организационный момент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Мотивация 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Актуализация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Изучение нового материала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Физкультминутка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Закрепление изученного материала 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Домашнее задание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 xml:space="preserve">Итоги урока </w:t>
      </w:r>
    </w:p>
    <w:p>
      <w:pPr>
        <w:pStyle w:val="Style16"/>
        <w:spacing w:lineRule="auto" w:line="240"/>
        <w:ind w:left="720" w:hanging="0"/>
        <w:rPr/>
      </w:pPr>
      <w:r>
        <w:rPr/>
      </w:r>
    </w:p>
    <w:p>
      <w:pPr>
        <w:pStyle w:val="Style16"/>
        <w:spacing w:lineRule="auto" w:line="24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Style16"/>
        <w:spacing w:lineRule="auto" w:line="240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  <w:gridCol w:w="12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ействия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Действия обучаю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Слайд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 xml:space="preserve">Откроем тетради, запишем дату и тему урока: «Теорема Пифагора». Целью нашего урока будет изучение теоремы Пифагора и ее примен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Запис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-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годня на уроке мы приступает к изучению одной из важнейших теорем геометрии – теоремы Пифагора. Она является основой решения множества геометрических задач и базой изучения теоретического материала в дальнейшем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А пока поговорим о том, почему именно теорема Пифагора и кто он та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ФАГОР САМОССКИЙ (ок. 580 – ок. 500 г. до н.э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жизни Пифагора известно немного. Он родился в 580 г. до н.э. в Древней Греции на острове Самос, который находится в Эгейском море у берегов Малой Азии, поэтому его называют Пифагором Самос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лодости Пифагор был учеником Фалеса, которому в то время шёл восьмой десяток, побывал в Египте, где учился у жрецов. Говорят, что он был допущен в сокровенные святилища Египта, посетил халдейских мудрецов и персидских м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530 г. до н.э. Пифагор основал так называемый пифагорейский союз. Около сорока лет учёный посвятил созданной им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фагорейцы, как их позднее стали называть, занимались математикой, философией, естественными на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фагорейцами было сделано много важных открытий в арифметике и геометри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орема о сумме внутренних углов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строение правильных многоугольников и деление плоскости на некоторые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геометрические способы решения квадратных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еление чисел на чётные и нечётные, простые и составные; введение фигурных, совершенных и дружествен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азательство того, чт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045" cy="212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ляется рациональным чис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создание математической теории музыки и учения об арифметических, геометрических и гармонических пропорциях и многое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но также, что кроме духовного и нравственного развития учеников Пифагора заботило их физическое развитие. Он не только сам участвовал в Олимпийских играх и два раза побеждал в кулачных боях, но и воспитал плеяду великих олимпий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теоремы Пифагора считалось в кругах учащихся средних веков очень трудным и называлось иногда Pons Asinorum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“ослиный мост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ли elefuga –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“бегство убогих”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ак как некоторые “убогие” ученики, не имевшие серьезной математической подготовки, бежали от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ые ученики, заучивавшие теоремы наизусть, без понимания, и прозванные поэтому “ослами”, были не в состоянии преодолеть теорему Пифагора, служившую для них вроде непреодолимого м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ифагор сделал много важных открытий, но наибольшую славу учёному принесла доказанная им теорема, которая сейчас носит его и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3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4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туализац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Но пока мы вспомним кое-что из ранее изученного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Посмотрим на слайд и ответим на следующие вопросы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Что изображено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Как называются стороны АС, АВ, ВС?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Как найти площадь этого треугольника?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Чему равна сумма острых углов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Решить задачи устно. 1. Обратите внимание на то, во сколько раз гипотенуза больше катета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 xml:space="preserve">2. Что изображено на рисунке? Из чего он состоит? Докажите что треугольник КВМ равен треугольнику </w:t>
            </w:r>
            <w:r>
              <w:rPr>
                <w:lang w:val="en-US"/>
              </w:rPr>
              <w:t>MCN</w:t>
            </w:r>
            <w:r>
              <w:rPr/>
              <w:t>. Доказать, что четырехугольник – квадр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Треугольник прямоугольный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Катет, гипотенуза, катет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561975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90°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Так как г. В 2 раза б. катета, то</w:t>
            </w:r>
            <w:r>
              <w:rPr>
                <w:rFonts w:eastAsia="+mn-ea" w:cs="+mn-cs" w:ascii="Cambria" w:hAnsi="Cambria"/>
                <w:b/>
                <w:bCs/>
                <w:color w:val="215968"/>
                <w:kern w:val="2"/>
                <w:sz w:val="64"/>
                <w:szCs w:val="64"/>
              </w:rPr>
              <w:t xml:space="preserve"> 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de-DE"/>
              </w:rPr>
              <w:t>B</w:t>
            </w:r>
            <w:r>
              <w:rPr>
                <w:b/>
                <w:bCs/>
              </w:rPr>
              <w:t>=60°, &lt;А=30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, из 4х треугольников и четырехугольника. Тк катеты равны, следовательно и треугольники равны. В четырехугольнике KMNP все стороны равны 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м величину угла KMN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 + &lt;2 = 90° и &lt;1 = &lt;3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 + &lt; 3 =90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KМN=90°. Аналогично можно доказать, что все углы  в четырехугольнике KMNP прямые, а это и означает, что KMNP - квадра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6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7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 прямоугольном треугольнике квадрат гипотенузы равен сумме квадратов катетов.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= 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+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пишем себе ее в тетрадь и сейчас докажем то, о чем речь идет в формулировке теоремы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  <w:vertAlign w:val="superscript"/>
              </w:rPr>
            </w:pPr>
            <w:r>
              <w:rPr/>
              <w:t>Дано: ∆АВС, &lt;</w:t>
            </w:r>
            <w:r>
              <w:rPr>
                <w:lang w:val="en-US"/>
              </w:rPr>
              <w:t>C</w:t>
            </w:r>
            <w:r>
              <w:rPr/>
              <w:t xml:space="preserve">=90°, </w:t>
            </w:r>
            <w:r>
              <w:rPr>
                <w:lang w:val="en-US"/>
              </w:rPr>
              <w:t>AB</w:t>
            </w:r>
            <w:r>
              <w:rPr/>
              <w:t>=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BC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C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br/>
              <w:t xml:space="preserve">Доказать: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азательство. Достроим квадрат С</w:t>
            </w:r>
            <w:r>
              <w:rPr>
                <w:b/>
                <w:bCs/>
                <w:lang w:val="en-US"/>
              </w:rPr>
              <w:t>KPD</w:t>
            </w:r>
            <w:r>
              <w:rPr>
                <w:b/>
                <w:bCs/>
              </w:rPr>
              <w:t xml:space="preserve">.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05050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∆</w:t>
            </w:r>
            <w:r>
              <w:rPr>
                <w:b/>
                <w:bCs/>
                <w:lang w:val="en-US"/>
              </w:rPr>
              <w:t>BCA</w:t>
            </w:r>
            <w:r>
              <w:rPr>
                <w:b/>
                <w:bCs/>
              </w:rPr>
              <w:t>=∆</w:t>
            </w:r>
            <w:r>
              <w:rPr>
                <w:b/>
                <w:bCs/>
                <w:lang w:val="en-US"/>
              </w:rPr>
              <w:t>AKE</w:t>
            </w:r>
            <w:r>
              <w:rPr>
                <w:b/>
                <w:bCs/>
              </w:rPr>
              <w:t>=∆</w:t>
            </w:r>
            <w:r>
              <w:rPr>
                <w:b/>
                <w:bCs/>
                <w:lang w:val="en-US"/>
              </w:rPr>
              <w:t>EMP</w:t>
            </w:r>
            <w:r>
              <w:rPr>
                <w:b/>
                <w:bCs/>
              </w:rPr>
              <w:t>=∆</w:t>
            </w:r>
            <w:r>
              <w:rPr>
                <w:b/>
                <w:bCs/>
                <w:lang w:val="en-US"/>
              </w:rPr>
              <w:t>MDB</w:t>
            </w:r>
            <w:r>
              <w:rPr>
                <w:b/>
                <w:bCs/>
              </w:rPr>
              <w:t xml:space="preserve">  по двум катетам.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238375" cy="352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b/>
                <w:bCs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AEM</w:t>
            </w:r>
            <w:r>
              <w:rPr>
                <w:b/>
                <w:bCs/>
              </w:rPr>
              <w:t xml:space="preserve"> – квадрат.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0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6365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я эта теорема и связывается с именем Пифагора, она была известна задолго до него. В вавилонских текстах она встречается за 1200 лет до Пифагора. По-видимому, он первым нашёл её доказательство. Сохранилось древнее предание, что в честь своего открытия Пифагор принёс в жертву богам быка, по другим свидетельствам – даже сто быков. Но это противоречит сведениям о моральных и религиозных воззрениях Пифагора. Говорят, что он “запрещал даже убивать животных, а тем более ими кормиться, ибо животные имеют душу, как и мы”. В связи с этим более правдоподобной можно считать следующую запись: “… когда он открыл, что в прямоугольном треугольнике гипотенуза имеет соответствие с катетами, он принес в жертву быка, сделанного из пшеничного теста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Запись доказательства теоремы в тетрад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9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0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</w:t>
            </w:r>
            <w:r>
              <w:rPr/>
              <w:t xml:space="preserve"> </w:t>
            </w:r>
            <w:r>
              <w:rPr>
                <w:b/>
                <w:i/>
              </w:rPr>
              <w:t>изученного</w:t>
            </w:r>
            <w:r>
              <w:rPr/>
              <w:t xml:space="preserve"> </w:t>
            </w:r>
            <w:r>
              <w:rPr>
                <w:b/>
                <w:i/>
              </w:rPr>
              <w:t>материал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Решение задач устно №483 (а,б), 484(а,б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 xml:space="preserve">484. В прямоугольном треугольнике а и </w:t>
            </w:r>
            <w:r>
              <w:rPr>
                <w:lang w:val="en-US"/>
              </w:rPr>
              <w:t>b</w:t>
            </w:r>
            <w:r>
              <w:rPr/>
              <w:t xml:space="preserve"> – катеты, с – гипотенуза. Найдите </w:t>
            </w:r>
            <w:r>
              <w:rPr>
                <w:lang w:val="en-US"/>
              </w:rPr>
              <w:t>b</w:t>
            </w:r>
            <w:r>
              <w:rPr/>
              <w:t>, если: а) а=12, с=13; б) а=7, с=9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А теперь письменно в тетрадях номер 487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Боковая сторона равнобедренного треугольника равна 17 см, а основание равно 16 см. найдите высоту проведенную к основ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>483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А) по т. Пифагора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6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8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36+64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100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С=10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Б) по т. Пифагора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5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6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25+36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61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с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6670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а) по т. Пифагора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13</w:t>
            </w:r>
            <w:r>
              <w:rPr>
                <w:vertAlign w:val="superscript"/>
              </w:rPr>
              <w:t>2</w:t>
            </w:r>
            <w:r>
              <w:rPr/>
              <w:t>=12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b/>
                <w:bCs/>
              </w:rPr>
              <w:t xml:space="preserve"> 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169=144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=25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=5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по т. Пифагора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= a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 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>=7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b/>
                <w:bCs/>
              </w:rPr>
              <w:t xml:space="preserve"> 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81=49+ b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=3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=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В равнобедренном треугольнике,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высота проведенная к 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основанию является медианой,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поэтому АН=АС:2=16:2=8 (см)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∆</w:t>
            </w:r>
            <w:r>
              <w:rPr/>
              <w:t>АВН – прямоугольный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По теореме Пифагора АВ</w:t>
            </w:r>
            <w:r>
              <w:rPr>
                <w:vertAlign w:val="superscript"/>
              </w:rPr>
              <w:t>2</w:t>
            </w:r>
            <w:r>
              <w:rPr/>
              <w:t>=АН</w:t>
            </w:r>
            <w:r>
              <w:rPr>
                <w:vertAlign w:val="superscript"/>
              </w:rPr>
              <w:t>2</w:t>
            </w:r>
            <w:r>
              <w:rPr/>
              <w:t>+ВН</w:t>
            </w:r>
            <w:r>
              <w:rPr>
                <w:vertAlign w:val="superscript"/>
              </w:rPr>
              <w:t>2</w:t>
            </w:r>
            <w:r>
              <w:rPr/>
              <w:t>, откуда ВН</w:t>
            </w:r>
            <w:r>
              <w:rPr>
                <w:vertAlign w:val="superscript"/>
              </w:rPr>
              <w:t>2</w:t>
            </w:r>
            <w:r>
              <w:rPr/>
              <w:t>=АВ</w:t>
            </w:r>
            <w:r>
              <w:rPr>
                <w:vertAlign w:val="superscript"/>
              </w:rPr>
              <w:t>2</w:t>
            </w:r>
            <w:r>
              <w:rPr/>
              <w:t>-АН</w:t>
            </w:r>
            <w:r>
              <w:rPr>
                <w:vertAlign w:val="superscript"/>
              </w:rPr>
              <w:t>2</w:t>
            </w:r>
            <w:r>
              <w:rPr/>
              <w:t>=17</w:t>
            </w:r>
            <w:r>
              <w:rPr>
                <w:vertAlign w:val="superscript"/>
              </w:rPr>
              <w:t>2</w:t>
            </w:r>
            <w:r>
              <w:rPr/>
              <w:t>-8</w:t>
            </w:r>
            <w:r>
              <w:rPr>
                <w:vertAlign w:val="superscript"/>
              </w:rPr>
              <w:t>2</w:t>
            </w:r>
            <w:r>
              <w:rPr/>
              <w:t>=225. Т.к. ВН</w:t>
            </w:r>
            <w:r>
              <w:rPr>
                <w:lang w:val="en-US"/>
              </w:rPr>
              <w:t>&gt;0</w:t>
            </w:r>
            <w:r>
              <w:rPr/>
              <w:t>, то ВН=1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2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3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4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Слайд 15-16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П.54, вопрос 8 №483 (в, г), 484(в, г, д), 486 (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Запис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7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к, сегодня на уроке мы познакомились с одной из главных теорем геометрии теоремой Пифагора и её доказательством, с некоторыми сведениями из жизни учёного, имя которого она носит, решили несколько простейш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теоремы Пифагора состоит в том, что из нее или с ее помощью можно вывести множество теорем геометрии и решить много задач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следующему уроку вы должны выучить теорему Пифагора с доказательством, так как мы будем учиться применять её к решению более сложных задач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А сейчас небольшая веселая мину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Филь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йд 18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ормление документов"/>
    <w:basedOn w:val="Normal"/>
    <w:qFormat/>
    <w:pPr>
      <w:spacing w:lineRule="auto" w:line="360" w:before="0" w:after="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20:00Z</dcterms:created>
  <dc:creator>Алёна</dc:creator>
  <dc:description/>
  <dc:language>en-US</dc:language>
  <cp:lastModifiedBy>юля</cp:lastModifiedBy>
  <cp:lastPrinted>2013-06-09T16:24:00Z</cp:lastPrinted>
  <dcterms:modified xsi:type="dcterms:W3CDTF">2013-06-09T12:25:00Z</dcterms:modified>
  <cp:revision>4</cp:revision>
  <dc:subject/>
  <dc:title/>
</cp:coreProperties>
</file>