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министерство образования и науки Российской Федерации</w:t>
      </w:r>
    </w:p>
    <w:p>
      <w:pPr>
        <w:pStyle w:val="Heading"/>
        <w:rPr/>
      </w:pPr>
      <w:r>
        <w:rPr>
          <w:b/>
          <w:bCs/>
          <w:sz w:val="24"/>
        </w:rPr>
        <w:t>ФГОУ СПО «САРАТОВСКИЙ КОЛЛЕДЖ</w:t>
      </w:r>
      <w:r>
        <w:rPr>
          <w:b/>
          <w:bCs/>
          <w:sz w:val="24"/>
          <w:lang w:val="ru-RU"/>
        </w:rPr>
        <w:t xml:space="preserve"> КНИЖНОГО БИЗНЕСА И ИНФОРМАЦИОННЫХ ТЕХНОЛОГИЙ</w:t>
      </w:r>
      <w:r>
        <w:rPr>
          <w:b/>
          <w:bCs/>
          <w:sz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207010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учеб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___________ 201 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3.5pt;mso-wrap-distance-left:9pt;mso-wrap-distance-right:0pt;mso-wrap-distance-top:0pt;mso-wrap-distance-bottom:0pt;margin-top:5.85pt;mso-position-vertical-relative:text;margin-left:5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___________ 201 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567" w:leader="none"/>
        </w:tabs>
        <w:ind w:left="-567" w:right="-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ГРАММА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Информационные технологии в профессиональной деятельности»</w:t>
      </w:r>
    </w:p>
    <w:p>
      <w:pPr>
        <w:pStyle w:val="Heading1"/>
        <w:tabs>
          <w:tab w:val="clear" w:pos="708"/>
          <w:tab w:val="left" w:pos="-567" w:leader="none"/>
        </w:tabs>
        <w:ind w:left="-567" w:right="-766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на 201</w:t>
      </w:r>
      <w:r>
        <w:rPr>
          <w:b/>
          <w:bCs/>
          <w:sz w:val="26"/>
          <w:szCs w:val="26"/>
          <w:lang w:val="ru-RU"/>
        </w:rPr>
        <w:t>2</w:t>
      </w:r>
      <w:r>
        <w:rPr>
          <w:b/>
          <w:bCs/>
          <w:sz w:val="26"/>
          <w:szCs w:val="26"/>
        </w:rPr>
        <w:t>-201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>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567" w:leader="none"/>
        </w:tabs>
        <w:ind w:right="-7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-567" w:leader="none"/>
        </w:tabs>
        <w:ind w:right="-76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ЧНОЕ    отделениЕ 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ьность 080114 «Экономика и бухгалтерский учет (по отраслям)»</w:t>
      </w:r>
    </w:p>
    <w:p>
      <w:pPr>
        <w:pStyle w:val="Heading5"/>
        <w:spacing w:before="0" w:after="0"/>
        <w:rPr>
          <w:lang w:val="ru-RU"/>
        </w:rPr>
      </w:pPr>
      <w:r>
        <w:rPr/>
        <w:t xml:space="preserve">преподаватель: </w:t>
      </w:r>
      <w:r>
        <w:rPr>
          <w:i w:val="false"/>
          <w:lang w:val="ru-RU"/>
        </w:rPr>
        <w:t>Ботвинникова Татьяна Владимировна</w:t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 в соответствии с рабочей программой учебной дисциплины, утвержденной</w:t>
      </w:r>
    </w:p>
    <w:p>
      <w:pPr>
        <w:pStyle w:val="Normal"/>
        <w:spacing w:lineRule="auto" w:line="240" w:before="0" w:after="0"/>
        <w:ind w:right="-199" w:hanging="0"/>
        <w:rPr/>
      </w:pPr>
      <w:r>
        <w:rPr>
          <w:rFonts w:cs="Times New Roman" w:ascii="Times New Roman" w:hAnsi="Times New Roman"/>
          <w:sz w:val="26"/>
          <w:szCs w:val="26"/>
        </w:rPr>
        <w:t>«  »________________ 2011_ г.________________________</w:t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 на заседании цикловой комиссии экономических дисциплин </w:t>
      </w:r>
    </w:p>
    <w:p>
      <w:pPr>
        <w:pStyle w:val="Normal"/>
        <w:spacing w:lineRule="auto" w:line="240" w:before="0" w:after="0"/>
        <w:ind w:right="-1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№ 1 от «31» августа   2012г. №    Председатель ___________О.В. Соколова </w:t>
      </w:r>
    </w:p>
    <w:p>
      <w:pPr>
        <w:pStyle w:val="Heading2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г. Саратов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аудиторная самостоятельная работа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81" w:firstLine="5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й дисциплине «Информационные технологии в профессиональной деятельности»   для студен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81" w:firstLine="527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по специальности СПО  080114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кономика 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хгалтерский учет (по отраслям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81" w:firstLine="527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4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48"/>
        <w:gridCol w:w="2998"/>
        <w:gridCol w:w="5789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наименование работ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Проектное задание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 xml:space="preserve">по теме: «Технология мультимедиа. Создание мультимедийн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пьютерной презентации» (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лайдов не менее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слайд – титульный лис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 слайд – резю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йте цветовое оформление слайдов, рисунки или схемы по заданной тематике, эффекты ани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йте наиболее оптимальный режим демонстрации слай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Е.В. Информационные технологии в профессиональной деятельности: учеб. пособие. - М.: ОИЦ «Академия», 2010. - 384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  Е.В., Титова   О.И.   Информационные   технологии   в   профессиональной деятельности экономиста и бухгалтера: учеб. пособие. - М.: ОИЦ «Академия», 2008. - 208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Е.Л. Информационные технологии в профессиональной деятельности: учеб. пособие. - М.: ИД «ФОРУМ»: ИНФРА-М, 2008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 Информационные технологии в профессиональной деятельности: учеб. пособие. - М.: Изд-во «Феникс», 2009. - 384 с.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мпьютерных сетей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делопроизводства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ооборот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в экономике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ограмм деловой графики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исковые системы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как инструмент управления информационными ресурсами предприятия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оммуникации в профессиональной деятельности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в профессиональной деятельности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защиты компьютерной информации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оносные программы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защите ПК и 1компьютерных сетей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лектронной  почты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ограмм автоматизации бухгалтерского учета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ллективного использования информации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нтернет в экономике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ы по темам: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формы реферата – не менее 15 страниц печатного текста в соответствии с Г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-доклады</w:t>
            </w:r>
          </w:p>
        </w:tc>
        <w:tc>
          <w:tcPr>
            <w:tcW w:w="5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в сети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хеева Е.В. Информационные технологии в профессиональной деятельности: учеб. пособие. - М.: ОИЦ «Академия», 2010. - 384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хеева   Е.В., Титова   О.И.   Информационные   технологии   в   профессиональной деятельности экономиста и бухгалтера: учеб. пособие. - М.: ОИЦ «Академия», 2008. - 208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едотова Е.Л. Информационные технологии в профессиональной деятельности: учеб. пособие. - М.: ИД «ФОРУМ»: ИНФРА-М, 2008.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лимонова Е.В. Информационные технологии в профессиональной деятельности: учеб. пособие. - М.: Изд-во «Феникс», 2009. - 384 с.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в экономике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ограмм деловой графики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исковые системы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ллективного использования информации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еспечения информационной безопасности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и программного обеспечения ПЭВМ: операционные системы, прикладны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х фирм. Техническое обеспечение ПЭВМ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средств автоматизации обработки экономической информации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сетей для автоматизации обработки экономической информации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й обработки данных: состояние, проблемы, перспективы.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истемы автоматизации оперативного и бухгалтерского учета на предприятии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сеть Интернет. Её ресурсы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на внешнем носителе информации для проверки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здание делового письма сложной структуры  в текстовом редактор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Word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Е.В. Практикум по информационным технологиям в профессиональной деятельности: учеб. пособие. - М.: ТК Велби, Изд-во Проспект, 2008. - 288 с. Раздел 1.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шение экономической задачи в электронных таблиц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Е.В. Практикум по информационным технологиям в профессиональной деятельности: учеб. пособие. - М.: ТК Велби, Изд-во Проспект, 2008. - 288 с. Раздел 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aps/>
      <w:sz w:val="3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en-US" w:bidi="ar-SA"/>
    </w:rPr>
  </w:style>
  <w:style w:type="character" w:styleId="2">
    <w:name w:val="Заголовок 2 Знак"/>
    <w:qFormat/>
    <w:rPr>
      <w:b/>
      <w:bCs/>
      <w:caps/>
      <w:sz w:val="36"/>
      <w:szCs w:val="33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2">
    <w:name w:val="Название Знак"/>
    <w:qFormat/>
    <w:rPr>
      <w:sz w:val="36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5:00Z</dcterms:created>
  <dc:creator>Ботвинников</dc:creator>
  <dc:description/>
  <cp:keywords/>
  <dc:language>en-US</dc:language>
  <cp:lastModifiedBy>user</cp:lastModifiedBy>
  <cp:lastPrinted>2013-03-19T11:29:00Z</cp:lastPrinted>
  <dcterms:modified xsi:type="dcterms:W3CDTF">2014-02-04T05:37:00Z</dcterms:modified>
  <cp:revision>20</cp:revision>
  <dc:subject/>
  <dc:title/>
</cp:coreProperties>
</file>