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а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 « Aimez-vous l avanture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зучения : 26 ча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модул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1. лексику модуля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грамматические темы « Причастие  и деепричасти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 1.пересказать отрывки из тек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написать очер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написать письмо – описание экскурсии в пеще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понимать содержание текста на слу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взять интерв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 выполнить презентацию по те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ть представление:</w:t>
      </w:r>
      <w:r>
        <w:rPr>
          <w:rFonts w:cs="Times New Roman" w:ascii="Times New Roman" w:hAnsi="Times New Roman"/>
          <w:sz w:val="24"/>
          <w:szCs w:val="24"/>
        </w:rPr>
        <w:t xml:space="preserve"> о невербальных средствах общения французов, о символах и знаках, которые встретятся во время путешеств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заданий модуля 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1: Интервью «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imalaya</w:t>
      </w:r>
      <w:r>
        <w:rPr>
          <w:rFonts w:cs="Times New Roman" w:ascii="Times New Roman" w:hAnsi="Times New Roman"/>
          <w:sz w:val="24"/>
          <w:szCs w:val="24"/>
          <w:u w:val="single"/>
        </w:rPr>
        <w:t>? С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est un autre monde» (  6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матического словаря ( с.132-134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нтервью с полным пониманием (с.132-134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е упражнения по тексту (с.56, 58 в рабочей тетради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35, у 1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отрывков из текста ( с.135, у 1-3, 5, 9, 10, 11)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очерк о Бенуа Шаму( с. 57, 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 рабочей тетради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2: Работа с текстами рубрики «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resor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ond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uterrains</w:t>
      </w:r>
      <w:r>
        <w:rPr>
          <w:rFonts w:cs="Times New Roman" w:ascii="Times New Roman" w:hAnsi="Times New Roman"/>
          <w:sz w:val="24"/>
          <w:szCs w:val="24"/>
          <w:u w:val="single"/>
        </w:rPr>
        <w:t>…»(6ч.)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ов с полным пониманием ( с.136 – 139)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вопросы по текстам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Ou tu-as passé tes vacances d ete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Qui etaient vos moniteurs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Quelles regles il faut respecter dans une grotte?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Ou se trouve la grotte, ou tu as ete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Quel equipement vous aviez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Qu est-ce que vous avez-vu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Qu est-ce qui l a passé au fil des sciecles avec la grotte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Comment est la grotte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Quelles sont vos impressions?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по чтению – поставить предложения по порядку (с. 57, 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рабочей тетради)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письмо – описание экскурсии в пещеру 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интервью у учителя географии о её экскурсии в пещеру.(РК)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резентацию по теме «Пещеры Урала» (РК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: Тест по аудированию (1ч.)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лова в словаре ( с.59, у 1 в рабочей тетради)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числительные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ивание текста и выполнение заданий (с. 80  в книге для учителя, с. 140 – 141 , у 1,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4: Грамматический материал (3ч.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частие и деепричастие ( с.142-143, у. 1-4; с . 60, у 1,2-устно, 3-пис-в рабочей тетради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лагательное наклонение ( с. 144-145, у. 1-4; с . 61, у. 1 -2 в рабочей тетрад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5: Чтение аутентичного текста (2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тение текста с частичным пониманием с опорой на сноски, интернациональные и знакомые слова ( с.146-149)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текста-мон. и диал. речь ( с. 149, у. 1-5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6: Страноведение – французы в космосе (3  ч.)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интервью с полным пониманием ( с.150-153)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матического словаря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ая речь по темам: «Земля из космоса» и « Мечты о будущей професс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7: Невербальные средства общения ( 1 ч.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подписи к рисункам ( с.154-155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ти жесты и слова ( с .63 в рабочей тетрад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8: Тексты прагматического характера (1ч.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ют эти символы? (с. 64 в рабочей тетради)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бор нужной информации ( символы и знаки, которые встретятся во время путешествия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лики в разных ситуациях (отъезд, приезд, поздравление и т.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9: Итоговое тестирование (2 ч.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аудированию (с.156, с.83 в книге для учителя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чтению (с. 157-158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ая речь (с.156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письменно на вопросы(с.15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0: Защита проектов (1ч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29:00Z</dcterms:created>
  <dc:creator>Admin</dc:creator>
  <dc:description/>
  <cp:keywords/>
  <dc:language>en-US</dc:language>
  <cp:lastModifiedBy>Admin</cp:lastModifiedBy>
  <cp:lastPrinted>2008-10-13T21:19:00Z</cp:lastPrinted>
  <dcterms:modified xsi:type="dcterms:W3CDTF">2011-08-07T16:08:00Z</dcterms:modified>
  <cp:revision>4</cp:revision>
  <dc:subject/>
  <dc:title/>
</cp:coreProperties>
</file>