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80"/>
        </w:rPr>
        <w:t>Конспект открытого урока по геометрии</w:t>
      </w:r>
      <w:r>
        <w:rPr>
          <w:rFonts w:cs="Times New Roman" w:ascii="Times New Roman" w:hAnsi="Times New Roman"/>
        </w:rPr>
        <w:t xml:space="preserve">        </w:t>
        <w:br/>
        <w:t>7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Лукина И.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Тема урока: </w:t>
        <w:br/>
      </w:r>
      <w:r>
        <w:rPr>
          <w:rFonts w:cs="Times New Roman" w:ascii="Times New Roman" w:hAnsi="Times New Roman"/>
          <w:b/>
          <w:color w:val="000080"/>
          <w:u w:val="single"/>
        </w:rPr>
        <w:t xml:space="preserve"> «Решение задач по курсу геометрии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роке используется игровая технология.</w:t>
        <w:br/>
      </w:r>
      <w:r>
        <w:rPr>
          <w:rFonts w:cs="Times New Roman" w:ascii="Times New Roman" w:hAnsi="Times New Roman"/>
          <w:b/>
          <w:color w:val="FF0000"/>
        </w:rPr>
        <w:t>Цели урок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разовательны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формирование у учащихся умения обобщать полученные зн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формирование аналитических умений и навы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формирование умения применять полученные знания при решении практических задач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звивающ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развитие ученика как личности и создание условий для его самовыра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витие грамотной ре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витие творческих способностей учащихся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оспитатель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воспитание умения давать самооценку и владеть самоконтрол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уметь принимать взвешенные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уметь принимать иные точки зр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привитие интереса к предме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урока: итоговое повторение курса геомет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  <w:u w:val="single"/>
        </w:rPr>
        <w:t>Ход урока</w:t>
        <w:br/>
      </w:r>
      <w:r>
        <w:rPr>
          <w:rFonts w:cs="Times New Roman" w:ascii="Times New Roman" w:hAnsi="Times New Roman"/>
          <w:b/>
        </w:rPr>
        <w:t>Работа на уроке проходит в группах и в пар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ведение.</w:t>
        <w:br/>
      </w:r>
      <w:r>
        <w:rPr>
          <w:rFonts w:cs="Times New Roman" w:ascii="Times New Roman" w:hAnsi="Times New Roman"/>
        </w:rPr>
        <w:t>Класс делится на 4 команды (группы), в каждой по 8 человек (4 пары).</w:t>
        <w:br/>
        <w:t>Объявляется, что этот урок – игра, где учитель играет против всего класса: верный ответ – балл команде, неверный ответ – балл учителю. В каждой команде выбраны заранее капитан и счетчик.</w:t>
        <w:br/>
        <w:t>Цель игры – убедить всех гостей в том, что мы знаем, и неплохо знаем, геометр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ихотворные определения.</w:t>
      </w:r>
      <w:r>
        <w:rPr>
          <w:rFonts w:cs="Times New Roman" w:ascii="Times New Roman" w:hAnsi="Times New Roman"/>
        </w:rPr>
        <w:br/>
        <w:t>Каждой команде читается стихотворение, необходимо его закончить. Верный ответ – 1 балл. Участвуют самые слабые.</w:t>
        <w:br/>
        <w:t>а) Медиана треугольника очень нравится всем нам, потому, что его сторону она делит… (</w:t>
      </w:r>
      <w:r>
        <w:rPr>
          <w:rFonts w:cs="Times New Roman" w:ascii="Times New Roman" w:hAnsi="Times New Roman"/>
          <w:b/>
        </w:rPr>
        <w:t>пополам</w:t>
      </w:r>
      <w:r>
        <w:rPr>
          <w:rFonts w:cs="Times New Roman" w:ascii="Times New Roman" w:hAnsi="Times New Roman"/>
        </w:rPr>
        <w:t xml:space="preserve">). </w:t>
        <w:br/>
        <w:t>б) Как периметр фигуры каждый сможет получить? Надо стороны фигуры взять и вместе все…(</w:t>
      </w:r>
      <w:r>
        <w:rPr>
          <w:rFonts w:cs="Times New Roman" w:ascii="Times New Roman" w:hAnsi="Times New Roman"/>
          <w:b/>
        </w:rPr>
        <w:t>сложить</w:t>
      </w:r>
      <w:r>
        <w:rPr>
          <w:rFonts w:cs="Times New Roman" w:ascii="Times New Roman" w:hAnsi="Times New Roman"/>
        </w:rPr>
        <w:t>).</w:t>
        <w:br/>
        <w:t>в) Люди мы очень нормальные, способны мы и умны, знаем, что углы вертикальные обязательно будут…(</w:t>
      </w:r>
      <w:r>
        <w:rPr>
          <w:rFonts w:cs="Times New Roman" w:ascii="Times New Roman" w:hAnsi="Times New Roman"/>
          <w:b/>
        </w:rPr>
        <w:t>равны</w:t>
      </w:r>
      <w:r>
        <w:rPr>
          <w:rFonts w:cs="Times New Roman" w:ascii="Times New Roman" w:hAnsi="Times New Roman"/>
        </w:rPr>
        <w:t>).</w:t>
        <w:br/>
        <w:t>г) Если в треугольнике угол есть прямой, то треугольник этот вовсе не простой. Он красивый, строгий, стройный, звать его…(</w:t>
      </w:r>
      <w:r>
        <w:rPr>
          <w:rFonts w:cs="Times New Roman" w:ascii="Times New Roman" w:hAnsi="Times New Roman"/>
          <w:b/>
        </w:rPr>
        <w:t>прямоугольный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минка.</w:t>
      </w:r>
      <w:r>
        <w:rPr>
          <w:rFonts w:cs="Times New Roman" w:ascii="Times New Roman" w:hAnsi="Times New Roman"/>
        </w:rPr>
        <w:br/>
        <w:t>Каждой команде предлагается по две устные задачи (оценивается каждая задача в 1 балл). Командам дается 1 минута на обсуждение. Капитан назначает того, кто будет отвечать. Задачи выдаются командам на карточках и дублируются на слайдах.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1 команда:</w:t>
        <w:br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Один из углов равнобедренного треугольника равен 140°. Найти остальные углы.</w:t>
        <w:br/>
        <w:t xml:space="preserve">        2) 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4572000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>2 команда:</w:t>
        <w:br/>
      </w:r>
      <w:r>
        <w:rPr>
          <w:rFonts w:cs="Times New Roman" w:ascii="Times New Roman" w:hAnsi="Times New Roman"/>
        </w:rPr>
        <w:t>1) Один из углов прямоугольного треугольника равен 40°. Найти остальные углы.</w:t>
        <w:br/>
        <w:t>2)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86000" cy="157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 команда:</w:t>
        <w:br/>
      </w:r>
      <w:r>
        <w:rPr>
          <w:rFonts w:cs="Times New Roman" w:ascii="Times New Roman" w:hAnsi="Times New Roman"/>
        </w:rPr>
        <w:t>1) Чему равны углы прямоугольного равнобедренного треугольника?</w:t>
        <w:br/>
        <w:t>2) Определить вид треугольника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2400300" cy="176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4 команда:</w:t>
      </w:r>
      <w:r>
        <w:rPr>
          <w:rFonts w:cs="Times New Roman" w:ascii="Times New Roman" w:hAnsi="Times New Roman"/>
        </w:rPr>
        <w:br/>
        <w:t>1) Чему равны углы равностороннего треугольника?</w:t>
        <w:br/>
        <w:t>2) Стороны треугольника 3см и 5 см. Каким числом может быть выражена третья сторона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гадай слово, дай определ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мандам предлагается 4 слова, буквы которых закрыты. Каждая команда имеет право назвать 4 любые буквы алфавита, если эти буквы есть в словах, то они открываются. Команда получает 1 балл. Далее по отгаданным буквам надо отгадать слово. Верно угаданное слово дает игрокам еще 2 балла. И, наконец, необходимо дать определение геометрического понятия. Это дает еще 3 балла.</w:t>
        <w:br/>
        <w:t>Предложенные сло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80"/>
        </w:rPr>
        <w:t>гипотенуза</w:t>
      </w:r>
      <w:r>
        <w:rPr>
          <w:rFonts w:cs="Times New Roman" w:ascii="Times New Roman" w:hAnsi="Times New Roman"/>
        </w:rPr>
        <w:t xml:space="preserve"> – 1 команде</w:t>
        <w:br/>
        <w:t xml:space="preserve">- </w:t>
      </w:r>
      <w:r>
        <w:rPr>
          <w:rFonts w:cs="Times New Roman" w:ascii="Times New Roman" w:hAnsi="Times New Roman"/>
          <w:color w:val="000080"/>
        </w:rPr>
        <w:t>треугольник</w:t>
      </w:r>
      <w:r>
        <w:rPr>
          <w:rFonts w:cs="Times New Roman" w:ascii="Times New Roman" w:hAnsi="Times New Roman"/>
        </w:rPr>
        <w:t xml:space="preserve"> -2 команде</w:t>
        <w:br/>
        <w:t xml:space="preserve">- </w:t>
      </w:r>
      <w:r>
        <w:rPr>
          <w:rFonts w:cs="Times New Roman" w:ascii="Times New Roman" w:hAnsi="Times New Roman"/>
          <w:color w:val="000080"/>
        </w:rPr>
        <w:t>биссектриса</w:t>
      </w:r>
      <w:r>
        <w:rPr>
          <w:rFonts w:cs="Times New Roman" w:ascii="Times New Roman" w:hAnsi="Times New Roman"/>
        </w:rPr>
        <w:t xml:space="preserve"> – 3 команде</w:t>
        <w:br/>
        <w:t xml:space="preserve">- </w:t>
      </w:r>
      <w:r>
        <w:rPr>
          <w:rFonts w:cs="Times New Roman" w:ascii="Times New Roman" w:hAnsi="Times New Roman"/>
          <w:color w:val="000080"/>
        </w:rPr>
        <w:t>планиметрия</w:t>
      </w:r>
      <w:r>
        <w:rPr>
          <w:rFonts w:cs="Times New Roman" w:ascii="Times New Roman" w:hAnsi="Times New Roman"/>
        </w:rPr>
        <w:t xml:space="preserve"> – 4 команд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На интерактивной </w:t>
      </w:r>
      <w:r>
        <w:rPr/>
        <w:t>доске</w:t>
      </w:r>
    </w:p>
    <w:tbl>
      <w:tblPr>
        <w:tblW w:w="10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7"/>
        <w:gridCol w:w="815"/>
        <w:gridCol w:w="815"/>
        <w:gridCol w:w="815"/>
        <w:gridCol w:w="722"/>
        <w:gridCol w:w="843"/>
        <w:gridCol w:w="881"/>
        <w:gridCol w:w="815"/>
        <w:gridCol w:w="815"/>
        <w:gridCol w:w="695"/>
        <w:gridCol w:w="72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кома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кома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кома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кома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Аукцион.</w:t>
        <w:br/>
      </w:r>
      <w:r>
        <w:rPr>
          <w:rFonts w:cs="Times New Roman" w:ascii="Times New Roman" w:hAnsi="Times New Roman"/>
        </w:rPr>
        <w:t>Разыгрывается отличный циркуль и  замечательный карандаш. Платить верными фактами, которые связаны с понятием «треугольник».</w:t>
        <w:br/>
        <w:t>Один верный факт стоит 2 балла. Последний факт - 4 балла, и участник, его назвавший, получает пр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Работа в парах по карточкам.</w:t>
        <w:br/>
      </w:r>
      <w:r>
        <w:rPr>
          <w:rFonts w:cs="Times New Roman" w:ascii="Times New Roman" w:hAnsi="Times New Roman"/>
        </w:rPr>
        <w:t>На каждый стол выданы 4 карточки разного цвета и с различными по уровню сложности заданиями.</w:t>
        <w:br/>
        <w:t>С одной карточкой работает пара. В карточках есть «пустые прямоугольники» в условии задач. Эти пустые квадратики заполняются ответом соседа в предыдущей задаче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арточка 1</w:t>
      </w:r>
      <w:r>
        <w:rPr>
          <w:rFonts w:cs="Times New Roman" w:ascii="Times New Roman" w:hAnsi="Times New Roman"/>
          <w:b/>
          <w:color w:val="000080"/>
        </w:rPr>
        <w:t>.</w:t>
      </w:r>
      <w:r>
        <w:rPr>
          <w:rFonts w:cs="Times New Roman" w:ascii="Times New Roman" w:hAnsi="Times New Roman"/>
          <w:color w:val="000080"/>
        </w:rPr>
        <w:t xml:space="preserve"> Синего цвета</w:t>
      </w:r>
      <w:r>
        <w:rPr/>
        <w:t xml:space="preserve"> (для самых слабых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005"/>
      </w:tblGrid>
      <w:tr>
        <w:trPr>
          <w:trHeight w:val="191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1144905</wp:posOffset>
                      </wp:positionV>
                      <wp:extent cx="1371600" cy="800100"/>
                      <wp:effectExtent l="2540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65pt,90.15pt" to="308.6pt,15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104265</wp:posOffset>
                      </wp:positionV>
                      <wp:extent cx="1371600" cy="571500"/>
                      <wp:effectExtent l="635" t="4445" r="190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86.95pt" to="246.55pt,13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57500" cy="11245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7.55pt;height:90.3pt" filled="f" o:ole="">
                  <v:imagedata r:id="rId7" o:title=""/>
                </v:shape>
                <o:OLEObject Type="Embed" ProgID="PowerPoint.Show.12" ShapeID="ole_rId6" DrawAspect="Content" ObjectID="_1885880102" r:id="rId6"/>
              </w:objec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68020</wp:posOffset>
                      </wp:positionV>
                      <wp:extent cx="2971800" cy="685800"/>
                      <wp:effectExtent l="0" t="5080" r="1270" b="203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2.6pt" to="246.55pt,10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96620</wp:posOffset>
                      </wp:positionV>
                      <wp:extent cx="1257300" cy="571500"/>
                      <wp:effectExtent l="2540" t="444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70.6pt" to="318.55pt,1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1.05pt;height:62pt" filled="f" o:ole="">
                  <v:imagedata r:id="rId9" o:title=""/>
                </v:shape>
                <o:OLEObject Type="Embed" ProgID="PowerPoint.Show.12" ShapeID="ole_rId8" DrawAspect="Content" ObjectID="_229615328" r:id="rId8"/>
              </w:objec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8pt;height:58.85pt" filled="f" o:ole="">
                  <v:imagedata r:id="rId11" o:title=""/>
                </v:shape>
                <o:OLEObject Type="Embed" ProgID="PowerPoint.Show.12" ShapeID="ole_rId10" DrawAspect="Content" ObjectID="_1422382834" r:id="rId10"/>
              </w:objec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51205</wp:posOffset>
                      </wp:positionV>
                      <wp:extent cx="1714500" cy="457200"/>
                      <wp:effectExtent l="0" t="5080" r="1270" b="177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9.15pt" to="246.55pt,9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588010</wp:posOffset>
                      </wp:positionV>
                      <wp:extent cx="1600200" cy="571500"/>
                      <wp:effectExtent l="1905" t="5080" r="635" b="107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95pt,46.3pt" to="336.9pt,9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0.8pt;height:58.95pt" filled="f" o:ole="">
                  <v:imagedata r:id="rId13" o:title=""/>
                </v:shape>
                <o:OLEObject Type="Embed" ProgID="PowerPoint.Show.12" ShapeID="ole_rId12" DrawAspect="Content" ObjectID="_1481089507" r:id="rId12"/>
              </w:objec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45055" cy="67183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88920" cy="11245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45155" cy="11245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арточка 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color w:val="FF9900"/>
        </w:rPr>
        <w:t>желтого цвета</w:t>
      </w:r>
      <w:r>
        <w:rPr/>
        <w:t xml:space="preserve"> (для более подготовленных дет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00710</wp:posOffset>
                      </wp:positionV>
                      <wp:extent cx="914400" cy="571500"/>
                      <wp:effectExtent l="2540" t="444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47.3pt" to="269.95pt,9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15010</wp:posOffset>
                      </wp:positionV>
                      <wp:extent cx="2857500" cy="457200"/>
                      <wp:effectExtent l="635" t="5080" r="1270" b="260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6.3pt" to="251.95pt,92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71700" cy="82613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31720" cy="82613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417195</wp:posOffset>
                      </wp:positionV>
                      <wp:extent cx="2331720" cy="685800"/>
                      <wp:effectExtent l="1905" t="5080" r="635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32.85pt" to="395.95pt,8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60095</wp:posOffset>
                      </wp:positionV>
                      <wp:extent cx="2971800" cy="342900"/>
                      <wp:effectExtent l="0" t="5080" r="635" b="292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9.85pt" to="251.95pt,8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57300" cy="75755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3020" cy="76454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635635</wp:posOffset>
                      </wp:positionV>
                      <wp:extent cx="1531620" cy="344805"/>
                      <wp:effectExtent l="1270" t="5080" r="0" b="209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50.05pt" to="314.95pt,7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7540</wp:posOffset>
                      </wp:positionV>
                      <wp:extent cx="2057400" cy="342900"/>
                      <wp:effectExtent l="0" t="5080" r="1270" b="254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0.2pt" to="242.95pt,77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71700" cy="64452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17420" cy="64452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57400" cy="64452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35200" cy="63754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рточка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8000"/>
        </w:rPr>
        <w:t>зеленого цвета</w:t>
      </w:r>
      <w:r>
        <w:rPr>
          <w:rFonts w:cs="Times New Roman" w:ascii="Times New Roman" w:hAnsi="Times New Roman"/>
        </w:rPr>
        <w:t xml:space="preserve"> (для среднего уровн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96265</wp:posOffset>
                      </wp:positionV>
                      <wp:extent cx="914400" cy="571500"/>
                      <wp:effectExtent l="2540" t="444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46.95pt" to="260.95pt,9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10565</wp:posOffset>
                      </wp:positionV>
                      <wp:extent cx="2743200" cy="457200"/>
                      <wp:effectExtent l="635" t="5080" r="1270" b="254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5.95pt" to="242.95pt,9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00300" cy="83312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07995" cy="72009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748665</wp:posOffset>
                      </wp:positionV>
                      <wp:extent cx="1371600" cy="342900"/>
                      <wp:effectExtent l="1270" t="5080" r="0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58.95pt" to="314.95pt,8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77265</wp:posOffset>
                      </wp:positionV>
                      <wp:extent cx="1943100" cy="228600"/>
                      <wp:effectExtent l="0" t="5080" r="635" b="292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6.95pt" to="233.95pt,94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71600" cy="864235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17320" cy="870585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514985</wp:posOffset>
                      </wp:positionV>
                      <wp:extent cx="845820" cy="690880"/>
                      <wp:effectExtent l="3175" t="3810" r="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pt,40.55pt" to="242.95pt,9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34365</wp:posOffset>
                      </wp:positionV>
                      <wp:extent cx="1600200" cy="571500"/>
                      <wp:effectExtent l="0" t="5080" r="1905" b="107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9.95pt" to="242.95pt,94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14500" cy="637540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88820" cy="524510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00200" cy="757555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45920" cy="757555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арточка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красного цвета</w:t>
      </w:r>
      <w:r>
        <w:rPr/>
        <w:t xml:space="preserve"> (Чуть более сложные задач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51155</wp:posOffset>
                      </wp:positionV>
                      <wp:extent cx="1828800" cy="342900"/>
                      <wp:effectExtent l="0" t="5080" r="1270" b="2349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7.65pt" to="251.95pt,5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Рравноб.∆ = 34; основание = 10; боковая сторона - 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равноб.∆ = 28; боковая сторона = 7 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основание - 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0970</wp:posOffset>
                      </wp:positionV>
                      <wp:extent cx="228600" cy="228600"/>
                      <wp:effectExtent l="9525" t="9525" r="952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1.1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ериметр равнобедренного прямоугольного треугольника раве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1765</wp:posOffset>
                      </wp:positionV>
                      <wp:extent cx="2971800" cy="571500"/>
                      <wp:effectExtent l="635" t="5080" r="1270" b="2349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95pt" to="251.95pt,5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1765</wp:posOffset>
                      </wp:positionV>
                      <wp:extent cx="1143000" cy="914400"/>
                      <wp:effectExtent l="3175" t="381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1.95pt" to="305.95pt,8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Катет меньше гипотенузы на 2. Катет - 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0970</wp:posOffset>
                      </wp:positionV>
                      <wp:extent cx="228600" cy="228600"/>
                      <wp:effectExtent l="9525" t="9525" r="9525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1.1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98450</wp:posOffset>
                      </wp:positionH>
                      <wp:positionV relativeFrom="paragraph">
                        <wp:posOffset>-118745</wp:posOffset>
                      </wp:positionV>
                      <wp:extent cx="1600200" cy="342900"/>
                      <wp:effectExtent l="1270" t="5080" r="635" b="2159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5pt,-9.35pt" to="102.45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ериметр равнобедренного прямоугольного треугольника раве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тенуза больше катета в 2раза. Катет - 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862330</wp:posOffset>
                      </wp:positionV>
                      <wp:extent cx="2057400" cy="914400"/>
                      <wp:effectExtent l="2540" t="4445" r="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7.9pt" to="368.95pt,13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00200" cy="870585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97380" cy="867410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54610</wp:posOffset>
                      </wp:positionV>
                      <wp:extent cx="685800" cy="6858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4.3pt" to="99.3pt,58.2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740410</wp:posOffset>
                      </wp:positionV>
                      <wp:extent cx="1371600" cy="0"/>
                      <wp:effectExtent l="0" t="6350" r="0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58.3pt" to="153.3pt,58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54610</wp:posOffset>
                      </wp:positionV>
                      <wp:extent cx="685800" cy="6858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5pt,4.3pt" to="153.3pt,58.25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90830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2.9pt" to="80.95pt,31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90830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2.9pt" to="125.95pt,31.8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3730</wp:posOffset>
                      </wp:positionV>
                      <wp:extent cx="114300" cy="114300"/>
                      <wp:effectExtent l="6350" t="6350" r="6350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49.9pt;width:8.95pt;height:8.95pt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228600</wp:posOffset>
                      </wp:positionV>
                      <wp:extent cx="2400300" cy="914400"/>
                      <wp:effectExtent l="0" t="5080" r="1905" b="889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18pt" to="251.95pt,5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0" t="0" r="0" b="0"/>
                      <wp:wrapNone/>
                      <wp:docPr id="5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3.9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0287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028880"/>
                                <a:chOff x="0" y="0"/>
                                <a:chExt cx="285768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14480"/>
                                  <a:ext cx="685800" cy="68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3000" y="114480"/>
                                  <a:ext cx="685800" cy="68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00280"/>
                                  <a:ext cx="1371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2286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6858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81pt" coordorigin="0,0" coordsize="4500,1620">
                      <v:rect id="shape_0" stroked="f" o:allowincell="t" style="position:absolute;left:0;top:0;width:44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180" to="1799,1259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00,180" to="2879,1259" stroked="t" o:allowincell="t" style="position:absolute;flip:x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0,1260" to="2879,126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60,540" to="1439,719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60,540" to="2339,719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620;top:36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520;top:1080;width:179;height:179;mso-wrap-style:none;v-text-anchor:middle;mso-position-horizontal-relative:char">
                        <v:fill o:detectmouseclick="t" type="solid" color2="black"/>
                        <v:stroke color="red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едварительный подсчет баллов, проверка карточек, подведение итогов и объявление последнего задания, которое может поправить дел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. Придумай задачу и похвастайся ею.</w:t>
        <w:br/>
      </w:r>
      <w:r>
        <w:rPr>
          <w:rFonts w:cs="Times New Roman" w:ascii="Times New Roman" w:hAnsi="Times New Roman"/>
        </w:rPr>
        <w:t xml:space="preserve">Каждая группа получает время для придумывания самой хитрой и красивой задачи и делают ее презентацию красочно, цветными маркерами на листе ватмана. Затем представитель каждой группы представляет задачу на доске. </w:t>
        <w:br/>
        <w:t>Голосованием решаем какая же задача самая, самая….Она получает 20 балл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23305</wp:posOffset>
                </wp:positionH>
                <wp:positionV relativeFrom="paragraph">
                  <wp:posOffset>7813675</wp:posOffset>
                </wp:positionV>
                <wp:extent cx="137160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615.25pt" to="590.1pt,61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23305</wp:posOffset>
                </wp:positionH>
                <wp:positionV relativeFrom="paragraph">
                  <wp:posOffset>7813675</wp:posOffset>
                </wp:positionV>
                <wp:extent cx="13716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615.25pt" to="590.1pt,61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9. Заключительное слово учителя по итогам игры, благодарные слова детям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pptx"/><Relationship Id="rId7" Type="http://schemas.openxmlformats.org/officeDocument/2006/relationships/image" Target="media/image5.wmf"/><Relationship Id="rId8" Type="http://schemas.openxmlformats.org/officeDocument/2006/relationships/package" Target="embeddings/oleObject2.pptx"/><Relationship Id="rId9" Type="http://schemas.openxmlformats.org/officeDocument/2006/relationships/image" Target="media/image6.wmf"/><Relationship Id="rId10" Type="http://schemas.openxmlformats.org/officeDocument/2006/relationships/package" Target="embeddings/oleObject3.pptx"/><Relationship Id="rId11" Type="http://schemas.openxmlformats.org/officeDocument/2006/relationships/image" Target="media/image7.wmf"/><Relationship Id="rId12" Type="http://schemas.openxmlformats.org/officeDocument/2006/relationships/package" Target="embeddings/oleObject4.pptx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32:00Z</dcterms:created>
  <dc:creator>1</dc:creator>
  <dc:description/>
  <cp:keywords/>
  <dc:language>en-US</dc:language>
  <cp:lastModifiedBy>1</cp:lastModifiedBy>
  <dcterms:modified xsi:type="dcterms:W3CDTF">2011-07-12T18:59:00Z</dcterms:modified>
  <cp:revision>9</cp:revision>
  <dc:subject/>
  <dc:title/>
</cp:coreProperties>
</file>