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  <w:gridCol w:w="2835"/>
        <w:gridCol w:w="1843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ойства простейших геометрически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-2 Ответ. на вопр1-4,№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-4 Ответ. на вопр. 5-7,№5,№7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-6 Ответ. на вопр.9-12,№16,№18(4)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Измерение 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,18 Ответ. на вопр.13-19, №23,№24(2),№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 Ответ. на вопр.19 №30,31(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Откладывание отрезков и углов. Измерение отрезков и уг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 теоремы №26(1,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Высота, биссектриса и медиана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9,25 №19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треугольника, равного дан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0 Ответ. на вопр.20-26, №33,3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Треугольник. Высота, биссектриса и медиана треуг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а. Акси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№ 1 на тему: «Основные свойства простейших геометрических фиг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на тему: «Основные свойства простейших геометрических фиг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4 Ответ. на вопр.1-3, №3,№4(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Смежные уг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 на вопр.4,5 №6(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у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5 Ответ. на вопр.6,7 №8,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вертикальных и смежных углах и их дока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Доказательство от против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 на вопр.8-10,12, №1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Перпендикулярные прямые. Доказательство от против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6-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№ 2 на тему: «Смежные и вертикальные уг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на тему: «Смежные и вертикальные уг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 Теорема 3.1,№1,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сиом при доказательстве тео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1, №3,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2, ответ. на вопр.1-2, №5, №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3 ответ. на вопр. 3-5, №9,№10,№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тему: «Равнобедренный треуголь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(2), №13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3 на тему: «Первый и второй признак равенства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тео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4, ответ на вопр. 6,7, №16, №1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ы равнобедренног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6 ответ. на вопр. 11, №24(2),№25(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Свойство медианы равнобедренного треуг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(2),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7 теорема 3.6, ответ. на вопр. 12, №31, №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Третий признак равенства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№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на тему: «Свойство медианы равнобедренного треугольника. Третий признак равенства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тветы на контрольные вопросы 1,2,6,7 к $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9 теорема 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Параллельность прям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№ 14(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, образованные при пересечении двух прямых секу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30, ответ. на вопр. 2,3, №5-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31 теорема 4.2, ответ. на вопр. 4, №8,№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глов, образованных при пересечении параллельных прямых секу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2 теорема 4.3, ответ. на вопр. 7,8, №9,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Свойство углов, образованных при пересечении параллельных прямых секущ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3 теорема 4.4, ответ. на вопр. 9, №18(2,3), №19(2),№22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лы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4 теорема 4.5, ответ. на вопр. 10-12, №18(4), №19(4), №22(3),№23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Сумма углов треугольника. Внешние углы треуг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(2), №28, №29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5, ответ. на вопр. 14-17, №41(1,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Прямоугольный треуго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№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и единственность перпендикуляра к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 теорема 4.6, ответ. на вопр. 18-19, №48,№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Существование и единственность перпендикуляра к прямой». Подготовка к контрольной работе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 на вопр. 20, №50, 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на тему: «Сумма углов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– Уг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, повторить теор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– Равенство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, повторить теор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– 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, повторить теор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курс геометрии 7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15:00Z</dcterms:created>
  <dc:creator>Admin</dc:creator>
  <dc:description/>
  <dc:language>en-US</dc:language>
  <cp:lastModifiedBy>root</cp:lastModifiedBy>
  <cp:lastPrinted>2009-08-28T10:52:00Z</cp:lastPrinted>
  <dcterms:modified xsi:type="dcterms:W3CDTF">2010-08-12T18:20:00Z</dcterms:modified>
  <cp:revision>3</cp:revision>
  <dc:subject/>
  <dc:title/>
</cp:coreProperties>
</file>