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актическая работа «Вставка символа»</w:t>
      </w:r>
    </w:p>
    <w:p>
      <w:pPr>
        <w:pStyle w:val="Normal"/>
        <w:spacing w:before="0" w:after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3573145</wp:posOffset>
            </wp:positionH>
            <wp:positionV relativeFrom="paragraph">
              <wp:posOffset>64135</wp:posOffset>
            </wp:positionV>
            <wp:extent cx="2860675" cy="2097405"/>
            <wp:effectExtent l="0" t="0" r="0" b="0"/>
            <wp:wrapTight wrapText="bothSides">
              <wp:wrapPolygon edited="0">
                <wp:start x="-40" y="0"/>
                <wp:lineTo x="-40" y="21450"/>
                <wp:lineTo x="21600" y="21450"/>
                <wp:lineTo x="21600" y="0"/>
                <wp:lineTo x="-40" y="0"/>
              </wp:wrapPolygon>
            </wp:wrapTight>
            <wp:docPr id="1" name="r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ля вставки в текст символа, отсутствующего на клавиатуре,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установить курсор в позицию, в которую следует вставить символ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rPr/>
      </w:pPr>
      <w:r>
        <w:rPr>
          <w:sz w:val="20"/>
          <w:szCs w:val="20"/>
        </w:rPr>
        <w:t xml:space="preserve">в меню </w:t>
      </w:r>
      <w:r>
        <w:rPr>
          <w:b/>
          <w:bCs/>
          <w:sz w:val="20"/>
          <w:szCs w:val="20"/>
        </w:rPr>
        <w:t>Вставка</w:t>
      </w:r>
      <w:r>
        <w:rPr>
          <w:sz w:val="20"/>
          <w:szCs w:val="20"/>
        </w:rPr>
        <w:t xml:space="preserve"> выбрать команду </w:t>
      </w:r>
      <w:r>
        <w:rPr>
          <w:b/>
          <w:bCs/>
          <w:sz w:val="20"/>
          <w:szCs w:val="20"/>
        </w:rPr>
        <w:t>Символ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rPr/>
      </w:pPr>
      <w:r>
        <w:rPr>
          <w:sz w:val="20"/>
          <w:szCs w:val="20"/>
        </w:rPr>
        <w:t xml:space="preserve">в диалоговом окне </w:t>
      </w:r>
      <w:r>
        <w:rPr>
          <w:b/>
          <w:bCs/>
          <w:sz w:val="20"/>
          <w:szCs w:val="20"/>
        </w:rPr>
        <w:t>Символ</w:t>
      </w:r>
      <w:r>
        <w:rPr>
          <w:sz w:val="20"/>
          <w:szCs w:val="20"/>
        </w:rPr>
        <w:t xml:space="preserve"> (Рис. 1) выбрать вкладыш </w:t>
      </w:r>
      <w:r>
        <w:rPr>
          <w:b/>
          <w:bCs/>
          <w:sz w:val="20"/>
          <w:szCs w:val="20"/>
        </w:rPr>
        <w:t>Символы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rPr/>
      </w:pPr>
      <w:r>
        <w:rPr>
          <w:sz w:val="20"/>
          <w:szCs w:val="20"/>
        </w:rPr>
        <w:t xml:space="preserve">в поле </w:t>
      </w:r>
      <w:r>
        <w:rPr>
          <w:b/>
          <w:bCs/>
          <w:sz w:val="20"/>
          <w:szCs w:val="20"/>
        </w:rPr>
        <w:t>Шрифт</w:t>
      </w:r>
      <w:r>
        <w:rPr>
          <w:sz w:val="20"/>
          <w:szCs w:val="20"/>
        </w:rPr>
        <w:t xml:space="preserve"> выбрать тип шрифта (</w:t>
      </w:r>
      <w:r>
        <w:rPr>
          <w:sz w:val="20"/>
          <w:szCs w:val="20"/>
          <w:lang w:val="en-US"/>
        </w:rPr>
        <w:t>Wingdings</w:t>
      </w:r>
      <w:r>
        <w:rPr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щелкнуть мышью нужный символ в таблиц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rPr/>
      </w:pPr>
      <w:r>
        <w:rPr>
          <w:sz w:val="20"/>
          <w:szCs w:val="20"/>
        </w:rPr>
        <w:t xml:space="preserve">щелкнуть кнопку </w:t>
      </w:r>
      <w:r>
        <w:rPr>
          <w:b/>
          <w:bCs/>
          <w:sz w:val="20"/>
          <w:szCs w:val="20"/>
        </w:rPr>
        <w:t>Вставить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426" w:hanging="360"/>
        <w:rPr/>
      </w:pPr>
      <w:r>
        <w:rPr>
          <w:sz w:val="20"/>
          <w:szCs w:val="20"/>
        </w:rPr>
        <w:t xml:space="preserve">для завершения работы с окном </w:t>
      </w:r>
      <w:r>
        <w:rPr>
          <w:b/>
          <w:bCs/>
          <w:sz w:val="20"/>
          <w:szCs w:val="20"/>
        </w:rPr>
        <w:t>Символ</w:t>
      </w:r>
      <w:r>
        <w:rPr>
          <w:sz w:val="20"/>
          <w:szCs w:val="20"/>
        </w:rPr>
        <w:t xml:space="preserve"> – щелкнуть кнопку </w:t>
      </w:r>
      <w:r>
        <w:rPr>
          <w:b/>
          <w:bCs/>
          <w:sz w:val="20"/>
          <w:szCs w:val="20"/>
        </w:rPr>
        <w:t>Закрыть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contextualSpacing/>
        <w:rPr/>
      </w:pPr>
      <w:r>
        <w:drawing>
          <wp:anchor behindDoc="0" distT="47625" distB="47625" distL="114935" distR="114935" simplePos="0" locked="0" layoutInCell="0" allowOverlap="1" relativeHeight="3">
            <wp:simplePos x="0" y="0"/>
            <wp:positionH relativeFrom="column">
              <wp:posOffset>471805</wp:posOffset>
            </wp:positionH>
            <wp:positionV relativeFrom="paragraph">
              <wp:posOffset>354965</wp:posOffset>
            </wp:positionV>
            <wp:extent cx="5713095" cy="2581910"/>
            <wp:effectExtent l="0" t="0" r="0" b="0"/>
            <wp:wrapTopAndBottom/>
            <wp:docPr id="2" name="r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4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Задание:</w:t>
      </w:r>
      <w:r>
        <w:rPr>
          <w:sz w:val="20"/>
          <w:szCs w:val="20"/>
        </w:rPr>
        <w:t xml:space="preserve"> Создайте документ по образцу: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sz w:val="20"/>
          <w:szCs w:val="20"/>
        </w:rPr>
      </w:pPr>
      <w:r>
        <w:rPr>
          <w:b/>
          <w:sz w:val="20"/>
          <w:szCs w:val="20"/>
        </w:rPr>
        <w:t>Установите параметры листа</w:t>
      </w:r>
      <w:r>
        <w:rPr>
          <w:sz w:val="20"/>
          <w:szCs w:val="20"/>
        </w:rPr>
        <w:t xml:space="preserve">. </w:t>
        <w:br/>
        <w:t>На вкладке Поля задайте размеры полей: Левое - 25 мм Правое - 15 мм; Верхнее - 15мм Нижнее - 20м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берите текст, представленный ниже, без учета форматирования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20955</wp:posOffset>
                </wp:positionV>
                <wp:extent cx="635" cy="2903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6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Овен</w:t>
        <w:br/>
        <w:t>(21 марта – 20 апреля)</w:t>
        <w:br/>
        <w:t>Овен – впечатлительная личность с сильной волей. На него можно положиться.</w:t>
        <w:br/>
        <w:t>Телец</w:t>
        <w:br/>
        <w:t>(21 апреля – 20 мая)</w:t>
        <w:br/>
        <w:t>Телец – это соль земли. Голова у него в "порядке".</w:t>
        <w:br/>
        <w:t>Близнецы</w:t>
        <w:br/>
        <w:t>(21 мая – 21 июня)</w:t>
        <w:br/>
        <w:t>Близнецы – двойственные натуры. С одной стороны – веселье, с другой – цинизм.</w:t>
        <w:br/>
        <w:t>Рак</w:t>
        <w:br/>
        <w:t>(22 июня – 22 июль)</w:t>
        <w:br/>
        <w:t>Рак – натуры любящие и чистосердечные.</w:t>
        <w:br/>
        <w:t>Лев</w:t>
        <w:br/>
        <w:t>(23 июль – 23 августа)</w:t>
        <w:br/>
        <w:t>Львы – призваны не только управлять, но любить.</w:t>
        <w:br/>
        <w:t>Дева</w:t>
        <w:br/>
        <w:t>(24 августа – 23 сентября)</w:t>
        <w:br/>
        <w:t>Дева – это упорные труженики.</w:t>
        <w:br/>
        <w:t>Весы</w:t>
        <w:br/>
        <w:t>(24 сентября – 23 октября)</w:t>
        <w:br/>
        <w:t>Весы – обычно хорошо разбираются в людях, практичны, и мудрые, как Соломон.</w:t>
        <w:br/>
        <w:t>Скорпион</w:t>
        <w:br/>
        <w:t>(24 октября –22 ноября)</w:t>
        <w:br/>
        <w:t>Скорпион – продукт интеллекта и страсти одновременно.</w:t>
        <w:br/>
        <w:t>Стрелец</w:t>
        <w:br/>
        <w:t>(23 ноября –21 декабря)</w:t>
        <w:br/>
        <w:t>Стрелец – отличаются прямотой в отношении с другими.</w:t>
        <w:br/>
        <w:t>Козерог</w:t>
        <w:br/>
        <w:t>(22 декабря –20 января)</w:t>
        <w:br/>
        <w:t>Козерог - больше дают, чем берут, любят творить добро.</w:t>
        <w:br/>
        <w:t>Водолей</w:t>
        <w:br/>
        <w:t>(21 января –20 февраля)</w:t>
        <w:br/>
        <w:t>Водолей – стремится служить правде и прогрессу.</w:t>
        <w:br/>
        <w:t>Рыбы</w:t>
        <w:br/>
        <w:t>(21 февраля – 20 марта)</w:t>
        <w:br/>
        <w:t>Рыбы - последний знак Зодиака. Любят его за мудрость и доброту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Установите шрифт с параметрами: для названий знаков зодиака – Arial (Формат – Шрифт – Интервал – Разреженный – на 2 пункта.), размер 14 пунктов, для остального текста - Times New Roman, размер 12 пунктов.</w:t>
      </w:r>
    </w:p>
    <w:p>
      <w:pPr>
        <w:pStyle w:val="Style15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ведите следующий текст (отступ первой строки - 1 см, межстрочный интервал одиночный), применяя выравнивания, различные начертания шрифта и вставку символов. </w:t>
      </w:r>
    </w:p>
    <w:p>
      <w:pPr>
        <w:pStyle w:val="Style15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окажите результат учителю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11:00Z</dcterms:created>
  <dc:creator>Евгений Ефимович</dc:creator>
  <dc:description/>
  <cp:keywords/>
  <dc:language>en-US</dc:language>
  <cp:lastModifiedBy>света</cp:lastModifiedBy>
  <cp:lastPrinted>2011-10-03T19:10:00Z</cp:lastPrinted>
  <dcterms:modified xsi:type="dcterms:W3CDTF">2011-10-03T15:11:00Z</dcterms:modified>
  <cp:revision>2</cp:revision>
  <dc:subject/>
  <dc:title>Лабораторно-практическая работа №12</dc:title>
</cp:coreProperties>
</file>