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геомет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 автор учебника: 8 класс, «Геометрия», АтанасянЛ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рактическое применение теоремы Пифаг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общение и применение знаний в нестандартной ситу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урока: практико-ориентированное занят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ленская Елена Георги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  <w:t>продолжить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формирование умения применять теорему Пифагора при решении задач;</w:t>
        <w:br/>
      </w: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  <w:t>выделить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практическую значимость данной теоремы в реальной жизни;</w:t>
        <w:br/>
      </w: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логическое мышление, обеспечить возможность и создавать условия для более широкого изучения данной темы для желающих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задача: формирование предметных и метапредметных, личностных  компетентностей школьник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учебного материала и выявление логики развития содержательно-методических линий кур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 формирование личностной самооценки; формирование личной ответственности за свои поступк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 : ученик учится формулировать познавательную цель урока, обобщать полученные зн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ученик учится принимать и сохранять учебную цель, осуществлять итоговый и пошаговый контроль результа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ченик учится слушать собеседника, задавать вопросы, позитивно относиться к процессу сотрудни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теорему Пифагора при решении практически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парная, групповая, фронталь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медиапроектор, ноутб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 УРОКА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76"/>
        <w:gridCol w:w="2689"/>
        <w:gridCol w:w="209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 УЧЕ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ЕНТАРИИ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уализация  знаний учащих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вид деятельности, выделение главных связей и и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устную работу по обобщению материала. Создает эмоциональный настрой на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Проговаривают определения и теорем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,3 слай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общение изученного материала. Восприятие, осмысление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каждой группе защитить свой проек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выступающих от группы, защищают свой проек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слайд –Истор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лайд – теорет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слайд-практ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лайд-литератор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рка усв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тест  на ноутбук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, сохраняют результ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урока. Рефлек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учащихся на уроке. Предлагает учащимся по желанию высказать свое мнение: что получилось, что нет. Оценить свою работ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яя рабо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задания домашне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Задают вопро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лайд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sz w:val="24"/>
          <w:szCs w:val="24"/>
        </w:rPr>
        <w:br/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8:00Z</dcterms:created>
  <dc:creator>lenovo</dc:creator>
  <dc:description/>
  <dc:language>en-US</dc:language>
  <cp:lastModifiedBy>dell</cp:lastModifiedBy>
  <dcterms:modified xsi:type="dcterms:W3CDTF">2013-06-20T04:08:00Z</dcterms:modified>
  <cp:revision>2</cp:revision>
  <dc:subject/>
  <dc:title/>
</cp:coreProperties>
</file>