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ма урока </w:t>
      </w:r>
      <w:r>
        <w:rPr>
          <w:b/>
          <w:color w:val="002060"/>
          <w:sz w:val="36"/>
          <w:szCs w:val="36"/>
        </w:rPr>
        <w:t>«Правильные многогранники»</w:t>
      </w:r>
    </w:p>
    <w:p>
      <w:pPr>
        <w:pStyle w:val="Normal"/>
        <w:ind w:right="567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Цели урока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бразовательные</w:t>
      </w:r>
      <w:r>
        <w:rPr>
          <w:color w:val="548DD4"/>
          <w:sz w:val="28"/>
          <w:szCs w:val="28"/>
        </w:rPr>
        <w:t>:</w:t>
      </w:r>
      <w:r>
        <w:rPr>
          <w:sz w:val="28"/>
          <w:szCs w:val="28"/>
        </w:rPr>
        <w:t xml:space="preserve"> Добиться умения самостоятельно формулировать определения правильных многогранников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формированию  приёмов критического мышления, анализа и синтеза</w:t>
      </w:r>
    </w:p>
    <w:p>
      <w:pPr>
        <w:pStyle w:val="Normal"/>
        <w:ind w:right="567" w:hanging="0"/>
        <w:jc w:val="both"/>
        <w:rPr/>
      </w:pPr>
      <w:r>
        <w:rPr>
          <w:b/>
          <w:i/>
          <w:color w:val="0070C0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сесторонне способствовать развитию устойчивого интереса к математике через обучение с применением инновационных технологий.</w:t>
      </w:r>
    </w:p>
    <w:p>
      <w:pPr>
        <w:pStyle w:val="Normal"/>
        <w:ind w:right="567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 «Виртуальная школа геометрия Кирилл и Мефодия»</w:t>
      </w:r>
    </w:p>
    <w:p>
      <w:pPr>
        <w:pStyle w:val="Style18"/>
        <w:numPr>
          <w:ilvl w:val="0"/>
          <w:numId w:val="1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правильных многогранников </w:t>
      </w:r>
    </w:p>
    <w:p>
      <w:pPr>
        <w:pStyle w:val="Style18"/>
        <w:numPr>
          <w:ilvl w:val="0"/>
          <w:numId w:val="1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медовы тела</w:t>
      </w:r>
    </w:p>
    <w:p>
      <w:pPr>
        <w:pStyle w:val="Style18"/>
        <w:numPr>
          <w:ilvl w:val="0"/>
          <w:numId w:val="1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равильные многогранники»</w:t>
      </w:r>
    </w:p>
    <w:p>
      <w:pPr>
        <w:pStyle w:val="Normal"/>
        <w:ind w:right="567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лан урока:</w:t>
      </w:r>
    </w:p>
    <w:p>
      <w:pPr>
        <w:pStyle w:val="Style18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Style18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ого материала.</w:t>
      </w:r>
    </w:p>
    <w:p>
      <w:pPr>
        <w:pStyle w:val="Style18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нового материала.</w:t>
      </w:r>
    </w:p>
    <w:p>
      <w:pPr>
        <w:pStyle w:val="Style18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нимания нового материала.</w:t>
      </w:r>
    </w:p>
    <w:p>
      <w:pPr>
        <w:pStyle w:val="Style18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 Итоговое тестирование.</w:t>
      </w:r>
    </w:p>
    <w:p>
      <w:pPr>
        <w:pStyle w:val="Style18"/>
        <w:numPr>
          <w:ilvl w:val="0"/>
          <w:numId w:val="2"/>
        </w:numPr>
        <w:ind w:left="720" w:right="567" w:hanging="360"/>
        <w:jc w:val="both"/>
        <w:rPr/>
      </w:pPr>
      <w:r>
        <w:rPr>
          <w:sz w:val="28"/>
          <w:szCs w:val="28"/>
        </w:rPr>
        <w:t>Подведение итогов. Задание на дом.</w:t>
      </w:r>
    </w:p>
    <w:p>
      <w:pPr>
        <w:pStyle w:val="Normal"/>
        <w:ind w:right="567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Ход урока:</w:t>
      </w:r>
    </w:p>
    <w:p>
      <w:pPr>
        <w:pStyle w:val="Style18"/>
        <w:numPr>
          <w:ilvl w:val="0"/>
          <w:numId w:val="3"/>
        </w:numPr>
        <w:ind w:left="360" w:right="567" w:hanging="360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ind w:right="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 мы узнаем и увидим много интересного, познакомимся с некоторыми видами многогранников, в частности, с правильными многогранниками; нам предстоит ответить на такие вопросы, как:     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ногогранники называются правильными?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их существует?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Эйлерова характеристика?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ела носят название тела Платоновы тела?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уществует Архимедовых тел?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ногогранники называются правильными?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и для чего нужны правильные многогранники?</w:t>
      </w:r>
    </w:p>
    <w:p>
      <w:pPr>
        <w:pStyle w:val="Normal"/>
        <w:numPr>
          <w:ilvl w:val="0"/>
          <w:numId w:val="4"/>
        </w:numPr>
        <w:ind w:left="1428" w:righ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 в жизни обойтись и без них?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данный материал пригодиться при изучении темы  «Объемы многогранников» и при решении задач на комбинацию геометрических тел.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 уроке будете в парах, поэтому оценка, которая будет выставлена вашей паре по окончании урока, во многом будет зависеть от работоспособности каждого из вас.</w:t>
      </w:r>
    </w:p>
    <w:p>
      <w:pPr>
        <w:pStyle w:val="Style18"/>
        <w:ind w:left="144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360" w:right="567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</w:rPr>
        <w:t>Изучение нового материала.</w:t>
      </w:r>
    </w:p>
    <w:p>
      <w:pPr>
        <w:pStyle w:val="Style18"/>
        <w:spacing w:lineRule="auto" w:line="240" w:before="280" w:after="280"/>
        <w:ind w:left="36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гранники представляют собой простейшие тела в пространстве, подобно тому, как многоугольники – простейшие фигуры на плоскости. </w:t>
      </w:r>
    </w:p>
    <w:p>
      <w:pPr>
        <w:pStyle w:val="Style18"/>
        <w:spacing w:lineRule="auto" w:line="240" w:before="280" w:after="280"/>
        <w:ind w:left="72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Слайд №2   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ьте на вопрос: 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 ли вы? В чем различие? Почему вы так считаете? Объясните почему?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drawing>
          <wp:inline distT="0" distB="0" distL="0" distR="0">
            <wp:extent cx="47415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ченики дают опре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ыпуклых и невыпукл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ногоугольников и многогранников.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чинаем знакомство с правильных плоских и пространственных фигур. Название “правильные” идет от античных времен, когда стремились найти гармонию, правильность, совершенство в природе и человеке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слова 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, многоугольник, стороны, равенство, угл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улировать определение правильного  многоугольник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их пор многоугольники нередко называют в науке по-гречески с окончанием “гон”: полигон – многоугольник, пентагон – пятиугольник (такой формы сверху здание Театра Российской Армии в Москве и Министерства обороны США в Вашингтоне), гексагон – шестиугольник (ячейка пчелиных сот сверху) и т.д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уя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, многогранник, грань, правильный многоугольник, вершина, многогранный уг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улировать определение правильного многогранник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ять правильных многогранников: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Тетраэд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(греч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tra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d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четырехгранник,  все грани которого правильные треугольники и у вершины сходится по три плоских угла, каждый из которых равен 60 градусов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Ку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(греч.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b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шестигранник, все грани которого правильные четырехугольники, и у вершины сходится 4 плоских угла по 90 градусов.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Октаэд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(греч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c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d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осьмигранник, все грани которого правильные многоугольники, и у вершины сходится4 плоских угла по 60 градусов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Додекаэ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(греч. dodeka + hedra) двенадцатигранник, все грани которого треугольники. И у вершины сходится 5 плоских углов по 108 градусов.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Икосаэдр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(греч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ko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d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вадцатигранник, все грани которого правильные треугольники и у вершины сходится 5 плоских углов по 60 градусов. Правильные многогранники называются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оновыми те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val="en-US" w:eastAsia="en-US"/>
        </w:rPr>
        <w:drawing>
          <wp:inline distT="0" distB="0" distL="0" distR="0">
            <wp:extent cx="3287395" cy="245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лайд №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аблица основных данных о Платоновых телах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есите данные в таблицу: количество граней, ребер и вершин правильных многогранников. Сделайте вывод о правильности формулы Эйлера 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Р + Г =2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1220"/>
        <w:gridCol w:w="1220"/>
        <w:gridCol w:w="1220"/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Многогран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Форма грани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эд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ксаэд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аэд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осаэд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екаэд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тагон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280" w:after="280"/>
        <w:ind w:left="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равильных многогранников существуют и  полуправильные многогранники. Это Архимедовы тела. Архимедовых тел 14. Архимедовы тела обладают свойством: любые две вершины можно совместить так, что все грани многогранника попарно совпадут друг с другом. Многогранник на рисунке в центре этим свойством не обладает.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Style18"/>
        <w:keepNext w:val="true"/>
        <w:keepLines/>
        <w:suppressAutoHyphens w:val="true"/>
        <w:spacing w:lineRule="auto" w:line="240" w:before="280" w:after="280"/>
        <w:ind w:left="0" w:right="567" w:hanging="0"/>
        <w:contextualSpacing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             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Calibri"/>
          <w:color w:val="C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Слайд № 4 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4275" cy="285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280"/>
        <w:ind w:left="72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ть правильный тетраэдр, куб, октаэдр, по-видимому, было нетрудно, тем более, что эти формы имеют природные кристаллы, например: форму куба имеет монокристалл поваренной соли (NaCl), форму октаэдра – монокристалл алюмокалиевых квасцов (Kal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1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). Существует предположение, что форму додекаэдра древние греки получили, рассматривая кристаллы пирита (сернистого колчедана FeS) и т.д.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велирном деле при огранке драгоценных камней придают форму правильных полуправильных или близких к ним многогранников. Одна из самых красивых огранок имеет форму усеченного икосододекаэдра имеющего 62 грани, 30 четырехугольных, 20 шестиугольных и 12 десятиугольных граней.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ем с классом вопросы, поставленные в начале урока, выполненные задания, определения, формулировки и выводы.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720" w:right="567" w:hanging="0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360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Закрепление. Итоговое тестирование.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72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лайд №5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02" w:righ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отношение площади поверхности куба к площади поверхности его диагонального тетраэдра? 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502" w:righ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наибольшее расстояние между вершинами правильного додекаэдра с ребром «а». 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502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площадь поверхности правильного октаэдра, если расстояние между его противоположными вершинами равн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18"/>
        <w:numPr>
          <w:ilvl w:val="0"/>
          <w:numId w:val="5"/>
        </w:numPr>
        <w:spacing w:lineRule="auto" w:line="240" w:before="0" w:after="280"/>
        <w:ind w:left="502" w:righ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косинус двугранного угла правильного октаэдра.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 Подведение итогов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280" w:after="280"/>
        <w:ind w:left="720" w:right="567" w:hanging="0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144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 узнали? Оцените свою работу: </w:t>
      </w:r>
    </w:p>
    <w:p>
      <w:pPr>
        <w:pStyle w:val="Style18"/>
        <w:spacing w:lineRule="auto" w:line="240" w:before="280" w:after="280"/>
        <w:ind w:left="144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баллов – понял и всё могу рассказать;</w:t>
      </w:r>
    </w:p>
    <w:p>
      <w:pPr>
        <w:pStyle w:val="Style18"/>
        <w:spacing w:lineRule="auto" w:line="240" w:before="280" w:after="280"/>
        <w:ind w:left="144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баллов – всё понял, но не могу рассказать;</w:t>
      </w:r>
    </w:p>
    <w:p>
      <w:pPr>
        <w:pStyle w:val="Style18"/>
        <w:spacing w:lineRule="auto" w:line="240" w:before="280" w:after="280"/>
        <w:ind w:left="144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баллов -  рассказать не могу, понял не всё;</w:t>
      </w:r>
    </w:p>
    <w:p>
      <w:pPr>
        <w:pStyle w:val="Style18"/>
        <w:spacing w:lineRule="auto" w:line="240" w:before="280" w:after="280"/>
        <w:ind w:left="144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алла – ничего не понял, но старался.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ить отметки ученикам, правильно отвечающим на вопросы.</w:t>
      </w:r>
    </w:p>
    <w:p>
      <w:pPr>
        <w:pStyle w:val="Style18"/>
        <w:spacing w:lineRule="auto" w:line="240" w:before="280" w:after="280"/>
        <w:ind w:left="0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интересную информацию о многогранниках можно найти в книге  Магнуса Веннинджера «Модели многогранников». В  ней предоставлены  развертки многих тел.  С  многогранниками мы постоянно встречаемся в нашей жизни  – это древние Египетские пирамиды и кубики, которыми играют дети; объекты архитектуры и дизайна, природные кристаллы; вирусы, которые можно рассмотреть только в электронный микроскоп, прочные конструкции – шестиугольные соты, которые пчелы строили задолго до появления человека. Где же еще применяются многогранники?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360" w:right="567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Задание на дом.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(обязательное задание к следующему уроку), модель правильного многогранника, применение многогранников в нашей жизни.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данной темой пользовалась следующими источниками:</w:t>
      </w:r>
    </w:p>
    <w:p>
      <w:pPr>
        <w:pStyle w:val="Normal"/>
        <w:numPr>
          <w:ilvl w:val="0"/>
          <w:numId w:val="6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. Геометрия 10-11, 2008г.</w:t>
      </w:r>
    </w:p>
    <w:p>
      <w:pPr>
        <w:pStyle w:val="Normal"/>
        <w:numPr>
          <w:ilvl w:val="0"/>
          <w:numId w:val="6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. Н. Бескин / Правильные многогранники. 1987г.</w:t>
      </w:r>
    </w:p>
    <w:p>
      <w:pPr>
        <w:pStyle w:val="Normal"/>
        <w:numPr>
          <w:ilvl w:val="0"/>
          <w:numId w:val="6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. В. Лёхин, Ф. Н, Петров, словарь иностранных слов, 1995г.</w:t>
      </w:r>
    </w:p>
    <w:p>
      <w:pPr>
        <w:pStyle w:val="Normal"/>
        <w:numPr>
          <w:ilvl w:val="0"/>
          <w:numId w:val="6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. Уроки геометрии «Кирилл и Мефодий»</w:t>
      </w:r>
    </w:p>
    <w:p>
      <w:pPr>
        <w:pStyle w:val="Normal"/>
        <w:numPr>
          <w:ilvl w:val="0"/>
          <w:numId w:val="6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getext">
    <w:name w:val="imag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6:00Z</dcterms:created>
  <dc:creator>HAWK</dc:creator>
  <dc:description/>
  <cp:keywords/>
  <dc:language>en-US</dc:language>
  <cp:lastModifiedBy>Nikitin</cp:lastModifiedBy>
  <cp:lastPrinted>2009-04-29T20:59:00Z</cp:lastPrinted>
  <dcterms:modified xsi:type="dcterms:W3CDTF">2013-06-13T19:40:00Z</dcterms:modified>
  <cp:revision>40</cp:revision>
  <dc:subject/>
  <dc:title/>
</cp:coreProperties>
</file>