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8" w:right="34" w:firstLine="710"/>
        <w:jc w:val="both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sz w:val="28"/>
          <w:szCs w:val="28"/>
        </w:rPr>
      </w:pPr>
      <w:r>
        <w:rPr>
          <w:sz w:val="28"/>
          <w:szCs w:val="28"/>
        </w:rPr>
        <w:t>Научно – практическая конференция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современных образовательных 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sz w:val="28"/>
          <w:szCs w:val="28"/>
        </w:rPr>
      </w:pPr>
      <w:r>
        <w:rPr>
          <w:sz w:val="28"/>
          <w:szCs w:val="28"/>
        </w:rPr>
        <w:t>технологий на уроках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/>
      </w:pPr>
      <w:r>
        <w:rPr>
          <w:sz w:val="28"/>
          <w:szCs w:val="28"/>
        </w:rPr>
        <w:t xml:space="preserve">в коррекционных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sz w:val="28"/>
          <w:szCs w:val="28"/>
        </w:rPr>
      </w:pPr>
      <w:r>
        <w:rPr>
          <w:sz w:val="28"/>
          <w:szCs w:val="28"/>
        </w:rPr>
        <w:t>18.02.2013г.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center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center"/>
        <w:rPr/>
      </w:pPr>
      <w:r>
        <w:rPr>
          <w:b/>
          <w:color w:val="000000"/>
          <w:sz w:val="36"/>
          <w:szCs w:val="36"/>
        </w:rPr>
        <w:t xml:space="preserve">Программированное обучение  на уроках истории, обществоведения в специальной (коррекционной) общеобразовательной школе </w:t>
      </w:r>
      <w:r>
        <w:rPr>
          <w:b/>
          <w:color w:val="000000"/>
          <w:sz w:val="36"/>
          <w:szCs w:val="36"/>
          <w:lang w:val="en-US"/>
        </w:rPr>
        <w:t>VIII</w:t>
      </w:r>
      <w:r>
        <w:rPr>
          <w:b/>
          <w:color w:val="000000"/>
          <w:sz w:val="36"/>
          <w:szCs w:val="36"/>
        </w:rPr>
        <w:t xml:space="preserve"> вида</w:t>
      </w:r>
    </w:p>
    <w:p>
      <w:pPr>
        <w:pStyle w:val="Normal"/>
        <w:shd w:fill="FFFFFF" w:val="clear"/>
        <w:spacing w:lineRule="auto" w:line="276"/>
        <w:ind w:left="38" w:right="34" w:firstLine="710"/>
        <w:jc w:val="center"/>
        <w:rPr>
          <w:b/>
          <w:b/>
          <w:color w:val="343434"/>
          <w:sz w:val="36"/>
          <w:szCs w:val="36"/>
        </w:rPr>
      </w:pPr>
      <w:r>
        <w:rPr>
          <w:b/>
          <w:color w:val="343434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Гусева А.Н.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учитель истории, 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lang w:val="en-US"/>
        </w:rPr>
        <w:t>II</w:t>
      </w:r>
      <w:r>
        <w:rPr>
          <w:color w:val="343434"/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right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center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 xml:space="preserve">г. Краснокамск, 2013 </w:t>
      </w:r>
    </w:p>
    <w:p>
      <w:pPr>
        <w:pStyle w:val="Normal"/>
        <w:shd w:fill="FFFFFF" w:val="clear"/>
        <w:spacing w:lineRule="auto" w:line="276"/>
        <w:ind w:left="38" w:right="34" w:firstLine="710"/>
        <w:jc w:val="both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3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ированное обучение  на уроках истории, обществоведения в специальной (коррекционной) общеобразовательной школе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lineRule="auto" w:line="276" w:before="538" w:after="0"/>
        <w:ind w:right="34" w:firstLine="720"/>
        <w:jc w:val="both"/>
        <w:rPr/>
      </w:pPr>
      <w:r>
        <w:rPr>
          <w:color w:val="000000"/>
          <w:sz w:val="28"/>
          <w:szCs w:val="28"/>
        </w:rPr>
        <w:t xml:space="preserve">Проблема повышения эффективности учебного процесса, совершенствования методов обучения и  контроля  за знаниями учащихся была и остается актуальной не только для массовой, но и для специальной (коррекционной) общеобразователь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uto" w:line="276" w:before="5" w:after="0"/>
        <w:ind w:left="29" w:right="34" w:firstLine="725"/>
        <w:jc w:val="both"/>
        <w:rPr/>
      </w:pPr>
      <w:r>
        <w:rPr>
          <w:color w:val="000000"/>
          <w:sz w:val="28"/>
          <w:szCs w:val="28"/>
        </w:rPr>
        <w:t>Опыт, накопленный за время работы с учащимися с ОВЗ,  показывает, что программированное обучение как целостная система не может быть полностью реализована в коррекционной  школе, но отдельные элементы программированного обучения могут успешно внедряться на уроках истории и обществоведения.</w:t>
      </w:r>
    </w:p>
    <w:p>
      <w:pPr>
        <w:pStyle w:val="Normal"/>
        <w:shd w:fill="FFFFFF" w:val="clear"/>
        <w:spacing w:lineRule="auto" w:line="276"/>
        <w:ind w:left="24"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появилось достаточно большое количество публикаций программированных заданий для общеобразовательной школы, освещен опыт использования элементов программированного обучения на уроках математики, русского языка, географии в специальной (коррекционной) общеобразовательной  школе; по истории и обществоведению таких методических разработок очень мало.</w:t>
      </w:r>
    </w:p>
    <w:p>
      <w:pPr>
        <w:pStyle w:val="Normal"/>
        <w:shd w:fill="FFFFFF" w:val="clear"/>
        <w:spacing w:lineRule="auto" w:line="276" w:before="5" w:after="0"/>
        <w:ind w:left="24" w:right="3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 количество часов, отведенных на историю (2 часа в неделю) и обществоведение (1 час в неделю), требует уплотненного опроса, сочетания различных систем повторения. Использование элементов программированного обучения (перфокарт, перфоконвертов, карточек-тестов и т.д.) позволяет учителю выявить уровень усвоения учебного материала всеми учащимися и своевременно внести корректировки в план дальнейшей работы.</w:t>
      </w:r>
    </w:p>
    <w:p>
      <w:pPr>
        <w:pStyle w:val="Normal"/>
        <w:shd w:fill="FFFFFF" w:val="clear"/>
        <w:spacing w:lineRule="auto" w:line="276"/>
        <w:ind w:left="29" w:firstLine="744"/>
        <w:jc w:val="both"/>
        <w:rPr/>
      </w:pPr>
      <w:r>
        <w:rPr>
          <w:color w:val="000000"/>
          <w:sz w:val="28"/>
          <w:szCs w:val="28"/>
        </w:rPr>
        <w:t>Введение в процесс проверки знаний элементов программирования позволяет учителю учитывать индивидуальные особенности и возможности учащихся с нарушением интеллекта, своевременно оказывать им необходимую помощ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программированных заданий способствует активизации мыслительной деятельности, развитию произвольного внимания, памяти учащихся. Более слабых учащихся выполнение заданий позволяет приучить к активной работе на уроке и дает им возможность поверить в свои силы.</w:t>
      </w:r>
    </w:p>
    <w:p>
      <w:pPr>
        <w:pStyle w:val="Normal"/>
        <w:spacing w:lineRule="auto" w:line="276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основе программированное обучение подразумевает работу слушателя по некой программе, в процессе выполнения которой, он овладевает знаниями. Роль преподавателя сводится к отслеживанию психологического состояния слушателя и эффективности поэтапного освоения им учебного материала, а, в случае необходимости, регулированию программных действий. В соответствии с этим были разработаны различные схемы, алгоритмы программированного обучения — прямолинейная, разветвлённая, смешанная и другие, которые могут быть реализованы с использованием компьютеров, программированных учебников, методических материалов. Дидактические принципы программированного обучения: 1) последовательность; 2) доступность; 3) систематичность; 4) самостоятельнос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высить эффективность применения программированных заданий на уроках исторического цикла в специальной (коррекционной) шко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учителю помогут некоторые методические рекомендации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ых этапах обучения целесообразно пользоваться одним видом программированных заданий, что сэкономит время на инструкции о технике их выполне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ознакомление учащихся с новым видом программированных заданий целесообразнее проводить сначала фронтально. После того, как учащиеся освоят технику выполнения задания можно предлагать аналогичные задания для самостоятельного выполне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 применение программирования на этапах закрепления, проверки домашнего задания и проверки знаний по определенной теме или разделу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рока рекомендуется отводить на выполнение программированных заданий не более 5 – 10 минут учебного времени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тимальным является наличие в задании не более 8 вопросов, а для слабых учащихся – не более 4 – 5. Учитель может варьировать количество вопросов в заданиях, учитывая особенности класса и уровень подготовки каждого ученик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е задания выдаются на карточках с которыми детям предлагается поработать индивидуально (либо в парах). Можно предложить детям вносить свои ответы прямо в карточки, либо на листе бумаги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е задания должны сочетаться с традиционными методами проверки знаний учащихс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составления программированных заданий проста, что позволяет учителю без труда подготовить их по любой теме, к любому уроку.</w:t>
      </w:r>
    </w:p>
    <w:p>
      <w:pPr>
        <w:pStyle w:val="Normal"/>
        <w:shd w:fill="FFFFFF" w:val="clear"/>
        <w:spacing w:lineRule="auto" w:line="276"/>
        <w:ind w:left="24"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обмена опытом хочу предложить варианты программированных заданий, используемых мною на уроках истории  и обществоведения.</w:t>
      </w:r>
    </w:p>
    <w:p>
      <w:pPr>
        <w:pStyle w:val="Normal"/>
        <w:shd w:fill="FFFFFF" w:val="clear"/>
        <w:spacing w:lineRule="auto" w:line="276"/>
        <w:ind w:right="29" w:firstLine="69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распространение получили программированные задания по проверке знаний учащихся с помощью различных тестов. Тесты с несколькими вариантами ответов - самые традиционные в обучении истории. Они универсальны, т.к. позволяют проверить знание учениками всех структурных компонентов учебного исторического содержания. </w:t>
      </w:r>
      <w:r>
        <w:rPr>
          <w:bCs/>
          <w:color w:val="000000"/>
          <w:sz w:val="28"/>
          <w:szCs w:val="28"/>
        </w:rPr>
        <w:t>Су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состоит в том, что на заданный вопрос ученик из ряда предложенных ответов должен выбрать один - правильный. Задания могут иметь текстовую или графическую форму, использоваться для индивидуальной и фронтальной работы. Они очень удобны на этапах проверки домашнего задания и закрепления (в том числе контрольные работы за четверть). Для индивидуальной работы программированные задания пишутся на отдельных карточках. Каждая карточка содержит один вопрос и 3-4 варианта ответа.  В своей тетради ученик записывает цифру, обозначающую номер ответа, который он считает верным. В итоге у него получается цифровой ряд. При проверке </w:t>
      </w:r>
      <w:r>
        <w:rPr>
          <w:bCs/>
          <w:color w:val="000000"/>
          <w:sz w:val="28"/>
          <w:szCs w:val="28"/>
        </w:rPr>
        <w:t>учитель сравнивает свой цифровой ряд с полученным рядом ученика и определяет качество ответа.</w:t>
      </w:r>
    </w:p>
    <w:p>
      <w:pPr>
        <w:pStyle w:val="Normal"/>
        <w:shd w:fill="FFFFFF" w:val="clear"/>
        <w:spacing w:lineRule="auto" w:line="276"/>
        <w:ind w:righ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о теме «Русь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. Феодальная раздробленность. Борьба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нголо-татарами» можно предложить следующую серию заданий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Подчеркни правильный отв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На Руси старший из князей называлс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дельным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еликим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лужилы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Вооруженные отряды при князе, участвующие в походах и управлении, эт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муж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Посадники в Новгороде в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</w:rPr>
              <w:t xml:space="preserve"> в.в. избирались на вече из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ных боя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ц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ых люд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Монголо-татары – это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вые племе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длый нар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Основное занятие монголо-татар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дел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лов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овод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. Первым русским княжеством на пути Батыя был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ое княжеств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ое княжеств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ское княжеств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ое княж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. Полчища Батыя подошли к Киеву в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 год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 год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. «Злым» городом монголо-татары назвали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Кие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Рязан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Владими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Козельс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>. Грамота на «великое княжество Владимирское», получаемая русскими князьями от татар, называлась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4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укер</w:t>
            </w:r>
          </w:p>
          <w:p>
            <w:pPr>
              <w:pStyle w:val="Normal"/>
              <w:spacing w:lineRule="auto" w:line="276"/>
              <w:ind w:left="780" w:hanging="4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рлык</w:t>
            </w:r>
          </w:p>
          <w:p>
            <w:pPr>
              <w:pStyle w:val="Normal"/>
              <w:spacing w:lineRule="auto" w:line="276"/>
              <w:ind w:left="780" w:hanging="4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ань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 Монголо-татарское иго длилось на Руси почти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ле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ле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 Про кого говорили, что они имели «мужество львиное, терпенье собачье»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голо-тата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 славя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. Золотая Орда раскололась на Сибирское, Казанское, Крымское, Астраханское ханства в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XVI </w:t>
            </w:r>
            <w:r>
              <w:rPr>
                <w:color w:val="000000"/>
                <w:sz w:val="28"/>
                <w:szCs w:val="28"/>
              </w:rPr>
              <w:t>веке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е задания могут предназначаться  для фронтальной работы. В этом случае текст задания или рисунок помещается на доске (проецируется на экран), ученики в своих тетрадях пишут только ответы (или дают их устно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На рисунке расставьте цифры с названием оружия и предметов одежды древнерусских воинов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8435" cy="290766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7870</wp:posOffset>
                </wp:positionV>
                <wp:extent cx="2709545" cy="187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7"/>
                            </w:tblGrid>
                            <w:tr>
                              <w:trPr/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п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Щ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евой топ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ьч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л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48pt;mso-wrap-distance-left:9pt;mso-wrap-distance-right:0pt;mso-wrap-distance-top:0pt;mso-wrap-distance-bottom:0pt;margin-top:58.1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7"/>
                      </w:tblGrid>
                      <w:tr>
                        <w:trPr/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п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Щ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евой топ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ьч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ле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еся дают ответы цифровыми обозначениями, что экономит время урока и позволяет проверить весь клас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фронтальной проверки знаний, наряду с цифровыми применяются и графические зад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о урока на доске записываются исторические термины или понятия, рядом записываются их условные обозначения – шифры (буквенные). Учащимся предлагается серия вопросов или дается объяснение какого-либо термина, не называя его. Ученики, определив, о каком  понятии идет речь, записывают его шиф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такой работы учитель может зашифровать тему данного (следующего)  урока, либо дату того или иного событ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класс. Тема «Роды и племена восточных славян и их старейшины»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записаны ответы и их шиф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                                    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/>
        <w:t xml:space="preserve"> вариант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ПЛЕМЕНН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ЖИ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ЯЗ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ЕЙШИ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Ч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тарый, мудрый и уважаемый член общин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родственников, живущих вмес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собрание племен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начальник племен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жеское войск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лемен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людей, которые всем пользовались сообщ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 – славян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– дружи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7 класс. Тема «Культура и искусство Киевской Рус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записаны ответы и их шиф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/>
        <w:t xml:space="preserve"> вариант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59"/>
        <w:gridCol w:w="3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ГАМ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ЕС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ЗА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ОПИС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Записи важнейших событий «из лета в лето» из года в год, хроника событ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, выполненное  из набора цветных камней, мрамора, керамики, смальт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чий материал из выделанной кожи, который использовался для написания кни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, написанная водяными красками по сырой штукатур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 – Русь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– Кие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ирокое распространение получили программированные задания по проверке знаний учащихся с помощью различных перфокар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фокарты проверяются дешифратором – прозрачной пленкой с прорезями. При наложении дешифратора виден результат выполненного задания учащими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существления дифференцированного подхода  учащимся, перфокарты по одной теме могут быть составлены в нескольких вариантах с учетом уровня развития познавательных способностей учащихс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7 класс. Тема «Княжеское и дворянское  подворье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вариант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535"/>
        <w:gridCol w:w="14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ужилые люди, составлявшие постоянное войско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– начале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е землевладельцы, советники цар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титул главы госу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служившие при царском дворе или в войске  и получавшие за службу землю и кресть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560"/>
        <w:gridCol w:w="14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Ц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Боя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ужилые люди, составлявшие постоянное войско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– начале </w:t>
            </w:r>
            <w:r>
              <w:rPr>
                <w:color w:val="000000"/>
                <w:sz w:val="28"/>
                <w:szCs w:val="28"/>
                <w:lang w:val="en-US"/>
              </w:rPr>
              <w:t>XVIII </w:t>
            </w:r>
            <w:r>
              <w:rPr>
                <w:color w:val="000000"/>
                <w:sz w:val="28"/>
                <w:szCs w:val="28"/>
              </w:rPr>
              <w:t xml:space="preserve">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и ц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служившие при царском дворе или  в войске. За службу получали крестьян и землю-помест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ариант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69"/>
        <w:gridCol w:w="1980"/>
        <w:gridCol w:w="1979"/>
        <w:gridCol w:w="2013"/>
      </w:tblGrid>
      <w:tr>
        <w:trPr>
          <w:trHeight w:val="30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то      изображе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35355" cy="175514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8075" cy="135763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85850" cy="164592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40460" cy="1525270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И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И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40"/>
        <w:gridCol w:w="1047"/>
        <w:gridCol w:w="547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вопро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тве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а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получившие землю за службу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я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сударств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хранители цар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чик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лма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и князя, управляли отдельными землями и городами, командовали полками в военных  походах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 – 2;    2 – 5;     3 – 1;   4 – 3;   5 – 4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. Тема: »Русь в период феодальной раздробленности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010"/>
        <w:gridCol w:w="1971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/Ответ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цесс дробления одного крупного государства или княжества  на  более мелкие при слабой княжеской влас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ристианств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-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ший орган правления в Новгород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рл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-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авный правитель Новгоро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ысяц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-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чальник Новгородского ополч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а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-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лигия государства Киевская Рус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еч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-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нгольский документ на право кня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Феодальная раздробленность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-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 – 6;   2 – 5;  3 – 4;  4 – 3; 5 – 1; 6 – 2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. Тема:  «Культура древней Руси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7"/>
        <w:gridCol w:w="19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/От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ргамен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стяная  (металлическая, деревянная) палочка, заостренная с одного конца  и  с лопаточкой с друг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рес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онко выделанная телячья кож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исал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резовая кор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етопис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ртина,  написанная водяными красками по сырой штукат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рес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пись важнейших событий из года в год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твет: 1 - 2;       2 – 3;         3 – 1;           4 – 5;         5 - 4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. Тема «Монголо - татарское иго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03"/>
        <w:gridCol w:w="1290"/>
        <w:gridCol w:w="129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а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лы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и деньги, которые монголо-татары собирали с покорен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нетение, тяжелая нев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голо-татарские сборщики д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ская грамота на право княжения русскими княж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8 класс Тема: «Иван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– глава единого государства Российского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708"/>
        <w:gridCol w:w="708"/>
        <w:gridCol w:w="603"/>
        <w:gridCol w:w="850"/>
        <w:gridCol w:w="849"/>
        <w:gridCol w:w="709"/>
      </w:tblGrid>
      <w:tr>
        <w:trPr>
          <w:trHeight w:val="1821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ме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ярская Ду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ев При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езды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тельный орган  при Государе всея  Рус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жное государственное решение   с государевой подписью и государственной печа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государственного управл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служба, ведающая денежными сред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е, управляющие  уездам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рритории  Российского госу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8 класс. Тема: «Русская православная церковь в Российском государств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818"/>
        <w:gridCol w:w="818"/>
        <w:gridCol w:w="818"/>
        <w:gridCol w:w="818"/>
        <w:gridCol w:w="818"/>
        <w:gridCol w:w="819"/>
      </w:tblGrid>
      <w:tr>
        <w:trPr>
          <w:trHeight w:val="1892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трополи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писко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ен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ум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нахи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тель православного монастыря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ый нало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ели Русской православной церк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щеннослужитель, управляющий несколькими городскими и сельскими прихо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живущие в монастыре и служащие бог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усской православной церкв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8 класс Тема: «</w:t>
      </w:r>
      <w:r>
        <w:rPr>
          <w:b/>
          <w:color w:val="000000"/>
          <w:sz w:val="28"/>
          <w:szCs w:val="28"/>
        </w:rPr>
        <w:t>Присоединение к Российскому государству Поволжья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53"/>
        <w:gridCol w:w="1843"/>
      </w:tblGrid>
      <w:tr>
        <w:trPr>
          <w:trHeight w:val="93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ab/>
              <w:t>Го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5</w:t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Астраханского ханства войском Ивана Грозного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+        </w:t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Казанского ханства  войском Ивана Грозного</w:t>
            </w:r>
          </w:p>
          <w:p>
            <w:pPr>
              <w:pStyle w:val="TextBodyIndent"/>
              <w:tabs>
                <w:tab w:val="clear" w:pos="720"/>
                <w:tab w:val="left" w:pos="11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8 класс. Тема: «Первый русский царь Иван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Грозный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708"/>
        <w:gridCol w:w="603"/>
        <w:gridCol w:w="849"/>
        <w:gridCol w:w="707"/>
        <w:gridCol w:w="708"/>
        <w:gridCol w:w="708"/>
        <w:gridCol w:w="848"/>
      </w:tblGrid>
      <w:tr>
        <w:trPr>
          <w:trHeight w:val="1878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ий соб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ель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жил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рковный собор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представителей всех русски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сборник законов, принятый при Иване Грозн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 Росс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ные группы населения, обладающие разными обычаями и традициями, правами и обязанностями, закрепленными в законе и передаваемыми по наслед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жнему хозяину за проживание на его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высшего духовенства Ро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ы царской ар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. Тема: «Покорение Сибири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76"/>
        <w:gridCol w:w="1076"/>
        <w:gridCol w:w="1076"/>
        <w:gridCol w:w="1077"/>
      </w:tblGrid>
      <w:tr>
        <w:trPr>
          <w:trHeight w:val="167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ро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ам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г</w:t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одитель каза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каза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е  города-креп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ые люди, воины, жившие на Дону, Днепре и в низовьях Вол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8 класс. Тема: «Москва-столица Российского государст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55"/>
        <w:gridCol w:w="855"/>
        <w:gridCol w:w="855"/>
        <w:gridCol w:w="855"/>
      </w:tblGrid>
      <w:tr>
        <w:trPr>
          <w:trHeight w:val="209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ас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овзвод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йницкая</w:t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,  в которой был    построен подземный ход из Крем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, в  которой располагался  колодец для снабжения водой зданий Крем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башня Кремля</w:t>
            </w:r>
          </w:p>
          <w:p>
            <w:pPr>
              <w:pStyle w:val="TextBodyIndent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, в которой содержали опасных преступ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. Тема: «Крепостные крестьян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стьянская война под предводительством Степана Разина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850"/>
        <w:gridCol w:w="851"/>
        <w:gridCol w:w="850"/>
        <w:gridCol w:w="992"/>
        <w:gridCol w:w="1134"/>
      </w:tblGrid>
      <w:tr>
        <w:trPr>
          <w:trHeight w:val="228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постные  кресть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орное у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стьянская война</w:t>
            </w:r>
          </w:p>
        </w:tc>
      </w:tr>
      <w:tr>
        <w:trPr>
          <w:trHeight w:val="5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платный принудительный труд крепостных крестьян на помещичьей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крепостных крестьян помещику в виде денег и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стьяне,» прикрепленные»  к земле и лично подчиненные одному хозя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на внутри государства, с широким охватом территории, большим числом участников, против которых направлялись царские вой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. Тема: «Начало правления династии Романовых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>
          <w:trHeight w:val="100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Что  означ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ляной бу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едный бунт»</w:t>
            </w:r>
          </w:p>
        </w:tc>
      </w:tr>
      <w:tr>
        <w:trPr>
          <w:trHeight w:val="69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вольство людей заменой серебряных денег ме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0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вольство людей повышением цены н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Наибольшую сложность выполнения программированного задания по проверке знаний для учащихся с ОВЗ представляют перфоконверты, которые требуют краткой и четкой письменной формулировки ответа. Данный вид заданий можно предлагать учащимся с более сохранным интеллект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агаются несколько вариантов проверки знаний учащихся  с помощью перфоконвертов по истории и обществовед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7 класс. Тема: «Древняя Русь в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– начале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 в.в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фоконвер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мся предложена карта Древней Руси с пронумерованными морями и реками, по которым пролегал путь из  «варяг в греки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Задание. Запиши названия морей и ре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морей и рек на карт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рей и ре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115</wp:posOffset>
                      </wp:positionV>
                      <wp:extent cx="3429000" cy="285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2.45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4620</wp:posOffset>
                      </wp:positionV>
                      <wp:extent cx="3429000" cy="285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0.6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0175</wp:posOffset>
                      </wp:positionV>
                      <wp:extent cx="3429000" cy="285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0.25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1905</wp:posOffset>
                      </wp:positionV>
                      <wp:extent cx="3429000" cy="285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-0.15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080</wp:posOffset>
                      </wp:positionV>
                      <wp:extent cx="3429000" cy="2851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4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6675</wp:posOffset>
                      </wp:positionV>
                      <wp:extent cx="3429000" cy="2851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5.25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2865</wp:posOffset>
                      </wp:positionV>
                      <wp:extent cx="3429000" cy="2851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4.95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0325</wp:posOffset>
                      </wp:positionV>
                      <wp:extent cx="3429000" cy="2851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.75pt;width:269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тной стороне листа  (для самопроверки) написаны ответы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ийское море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Нева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жское озеро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Волхов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Ильмень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Западная Двина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Днепр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е мор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. Тема: «Восточные славяне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ерфоконверт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 Выпиши номера того оружия и предметов одежды, с помощью  которых сражались славянские воин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44" w:leader="none"/>
          <w:tab w:val="left" w:pos="68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50085" cy="1099820"/>
            <wp:effectExtent l="0" t="0" r="0" b="0"/>
            <wp:docPr id="1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544320" cy="1974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395730" cy="1472565"/>
            <wp:effectExtent l="0" t="0" r="0" b="0"/>
            <wp:docPr id="1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2.    3.                 4.                                        5.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84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7835" cy="12947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746885" cy="1310640"/>
            <wp:effectExtent l="0" t="0" r="0" b="0"/>
            <wp:docPr id="1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7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9505</wp:posOffset>
                </wp:positionH>
                <wp:positionV relativeFrom="paragraph">
                  <wp:posOffset>41275</wp:posOffset>
                </wp:positionV>
                <wp:extent cx="1600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4505</wp:posOffset>
                </wp:positionH>
                <wp:positionV relativeFrom="paragraph">
                  <wp:posOffset>41275</wp:posOffset>
                </wp:positionV>
                <wp:extent cx="1600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9505</wp:posOffset>
                </wp:positionH>
                <wp:positionV relativeFrom="paragraph">
                  <wp:posOffset>422275</wp:posOffset>
                </wp:positionV>
                <wp:extent cx="1600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3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4505</wp:posOffset>
                </wp:positionH>
                <wp:positionV relativeFrom="paragraph">
                  <wp:posOffset>422275</wp:posOffset>
                </wp:positionV>
                <wp:extent cx="1600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3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9505</wp:posOffset>
                </wp:positionH>
                <wp:positionV relativeFrom="paragraph">
                  <wp:posOffset>803275</wp:posOffset>
                </wp:positionV>
                <wp:extent cx="1600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6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4505</wp:posOffset>
                </wp:positionH>
                <wp:positionV relativeFrom="paragraph">
                  <wp:posOffset>803275</wp:posOffset>
                </wp:positionV>
                <wp:extent cx="1600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6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Оружие славянского воина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ля самопроверки на обратной стороне листа (лук, стрела, кольчуга, булава, меч, топор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. Тема: «Государственная власть в Российской Федерации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фоконвер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Ответь на вопрос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главой государства в Российской Федерации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-457200</wp:posOffset>
                </wp:positionV>
                <wp:extent cx="46482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36pt;width:3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705</wp:posOffset>
                </wp:positionH>
                <wp:positionV relativeFrom="paragraph">
                  <wp:posOffset>576580</wp:posOffset>
                </wp:positionV>
                <wp:extent cx="4648200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45.4pt;width:3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Как называется Парламент (представительный и законодательный орган) РФ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двух палат состоит Российский Парламент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705</wp:posOffset>
                </wp:positionH>
                <wp:positionV relativeFrom="paragraph">
                  <wp:posOffset>7620</wp:posOffset>
                </wp:positionV>
                <wp:extent cx="464820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0.6pt;width:3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высший орган исполнительной власти в РФ?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</wp:posOffset>
                </wp:positionH>
                <wp:positionV relativeFrom="paragraph">
                  <wp:posOffset>205105</wp:posOffset>
                </wp:positionV>
                <wp:extent cx="46482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16.15pt;width:3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менуется глава высшего органа исполнительной власти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05</wp:posOffset>
                </wp:positionH>
                <wp:positionV relativeFrom="paragraph">
                  <wp:posOffset>69215</wp:posOffset>
                </wp:positionV>
                <wp:extent cx="464820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5.45pt;width:3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ля самопровер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Ф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Собрание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Федерации и Государственная Дума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 РФ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uto" w:line="276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дин из вариантов программированных заданий – сигнальный круг- целесообразно использовать на этапе первичного закрепления знаний, так как проверка ответов происходит моментально, и учитель на уроке может сделать вывод о степени усвоения программного материала учащимися.</w:t>
      </w:r>
    </w:p>
    <w:p>
      <w:pPr>
        <w:pStyle w:val="Normal"/>
        <w:spacing w:lineRule="auto" w:line="276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  <w:color w:val="000000"/>
          <w:sz w:val="28"/>
          <w:szCs w:val="28"/>
        </w:rPr>
        <w:t xml:space="preserve">8 класс. Тема: «Русская культура в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 xml:space="preserve"> в.в.»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первопечатни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, на века прославивший русское оруж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ьянский архитектор и инженер, построивший Успенский собор Крем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книги «Хождение за три мор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онописец, автор иконы «Троиц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а, построившие Покровский собор на Красной площади в Москве.</w:t>
      </w:r>
    </w:p>
    <w:p>
      <w:pPr>
        <w:pStyle w:val="Normal"/>
        <w:spacing w:lineRule="auto" w:line="276"/>
        <w:ind w:left="720" w:firstLine="1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. Тема: «Верования восточных славян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4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ог славян. Бог неба, владыка вселенной. (Сварог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дождя, грома и молнии. (Перун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Солнца.  (Даждьбог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или каменное изображение языческих богов. (Идол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ветра. (Стрибог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5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, покровитель животных. (Велес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426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. Исторические даты.</w:t>
      </w:r>
    </w:p>
    <w:p>
      <w:pPr>
        <w:pStyle w:val="Normal"/>
        <w:spacing w:lineRule="auto" w:line="276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столицы нашей родины – города Москв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овое побоищ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ствие войск хана Батыя  на Рус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 на реке Нев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ская би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жение на реке Угре. Конец монголо-татарского ига.</w:t>
      </w:r>
    </w:p>
    <w:p>
      <w:pPr>
        <w:pStyle w:val="Normal"/>
        <w:spacing w:lineRule="auto" w:line="276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игнального круга можно проверить знания учащимися исторических дат, понятий, названий исторических событий, имена выдающихся полководцев, деятелей и т.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 показывает опыт работы, несмотря на недостаток – пассивность речи учащихся, данные приемы,  при правильном применении и чередовании с другими методами,  во многом облегчают усвоение учащимися специальных (коррекционных)   общеобразовательных   школ    исторических   понятий  и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рминов, содействуют коррекции личности ребенка с нарушением  интеллекта, развитию его компенсаторных возможностей, а также способствуют повышению познавательной активности  школьников, развитию интереса к предмету, дают возможность детям, испытывающим определенные сложности, возникающие при устном ответе, показать  свои умения и навыки на практическом материал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0"/>
      <w:type w:val="nextPage"/>
      <w:pgSz w:w="12240" w:h="15840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13" w:right="11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afighter.com/images/albums/drevnyaya_rus_i_ee_sosedi_1/julni4estvo_proyavlyaetsya_kak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sdoll.ru/products_pictures/15082vv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0.liveinternet.ru/images/attach/b/3/41/605/41605705_mikhai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boznik.ru/wp-content/uploads/2008/09/streltsi_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003.radikal.ru/i201/1002/62/540d151aa12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ngenerov.net/images/stories/112009/luk_i_strely811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tula-svarga.ru/obj/icons/204_600x600.jpeg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yarovenkosp.ucoz.ru/_pu/2/50025847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8:00Z</dcterms:created>
  <dc:creator>User</dc:creator>
  <dc:description/>
  <cp:keywords/>
  <dc:language>en-US</dc:language>
  <cp:lastModifiedBy>Admin</cp:lastModifiedBy>
  <dcterms:modified xsi:type="dcterms:W3CDTF">2013-02-18T19:48:00Z</dcterms:modified>
  <cp:revision>10</cp:revision>
  <dc:subject/>
  <dc:title>Проблема повышения эффективности учебного процесса, совершенствования методов обучения и контроля  за знаниями учащихся была и</dc:title>
</cp:coreProperties>
</file>