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Удельная Рус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очная работа  № 4. Учебник: А. Н. Сахар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огда Русь вступила в период государственной раздробле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1130 гг.      Б) с 1035 гг.    В) с 1140 г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. Назовите не менее пяти причин распада Древней Ру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акие события воспеты в «Слове о полку Игореве»:</w:t>
      </w:r>
    </w:p>
    <w:p>
      <w:pPr>
        <w:pStyle w:val="Normal"/>
        <w:rPr/>
      </w:pPr>
      <w:r>
        <w:rPr>
          <w:rFonts w:cs="Arial" w:ascii="Arial" w:hAnsi="Arial"/>
        </w:rPr>
        <w:t>А) уничтожение русской рати на берегах реки Каялы половцами;</w:t>
      </w:r>
    </w:p>
    <w:p>
      <w:pPr>
        <w:pStyle w:val="Normal"/>
        <w:rPr/>
      </w:pPr>
      <w:r>
        <w:rPr>
          <w:rFonts w:cs="Arial" w:ascii="Arial" w:hAnsi="Arial"/>
        </w:rPr>
        <w:t>Б) разграбление Киева русскими князьями в116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ибель русских дружин  и половцев в сражении с монголо-тата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 каком уделе Руси идёт речь в следующем описа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Центр земель находится на пересечении торговых путей в Южную Прибалтику и немецкие земли, Скандинавию и страны Востока. Здесь ранее, чем в других городах появились купеческие объединения. Значительную роль в жизни города играла аристократия. Городские власти выбтрались на вече, здесь же обсуждалась кандидатура приглашаемого князя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ожно назвать такую форму государственного устройст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то является первым автором «Повести временных лет»:</w:t>
      </w:r>
    </w:p>
    <w:p>
      <w:pPr>
        <w:pStyle w:val="Normal"/>
        <w:rPr/>
      </w:pPr>
      <w:r>
        <w:rPr>
          <w:rFonts w:cs="Arial" w:ascii="Arial" w:hAnsi="Arial"/>
        </w:rPr>
        <w:t>А) Илларион;       Б) Нестор;      В) Сильвес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Соотнесите источник и цитату:</w:t>
      </w:r>
    </w:p>
    <w:p>
      <w:pPr>
        <w:pStyle w:val="Normal"/>
        <w:rPr/>
      </w:pPr>
      <w:r>
        <w:rPr>
          <w:rFonts w:cs="Arial" w:ascii="Arial" w:hAnsi="Arial"/>
        </w:rPr>
        <w:t>1) «Повесть временных лет»;      2) «Поучение» Мономаха;     3) «Рус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 Те же славяне, которые сели у озера Ильменя, прозвались своим именем – славянами, и построили город, и назвали его Новгородом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Если кто вынет меч, а не ударит, то тот платит гривн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Что знаете хорошего, того не забывайте; чего не знаете, тому учитесь; не ленитесь ни на что доброе, но паче всего блюдите страх Божий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«Если кто отсечёт какой-либо палец, то платит 3 гривны за обиду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«И с коня я много раз падал, голову себе разбивал дважды, повредил свои руки и ноги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В каких городах были построены Софийские собор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Литературные произведения каких стилей появляются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– первой трети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. Приведите не менеее одного примера каждого сти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Удельная Рус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очная работа  № 4. Учебник: А. Н. Сахар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. Назовите не менее 7 крупных и сильных княжеств удельного периода на территории Ру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. Соотнесите даты и событ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125 -1132;      б) 1157 – 1174;    в) 1176 -1212;     г) 1113 – 112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ление Владимира Мономаха в Киев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ление Мстислава Владимирович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ление Андрея Боголюбского во Владимир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ление Всеволода Большое Гнездо во Владим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акой русский князь возглавил в 1169 году осаду и штурм Киева, в результате которого впервые в истории Киев грабили, жгли церкви, убивали жителей сами русск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Юрий Долгору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дрей Боголюб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вятослав Черниговск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О каком галицко-волынском князе автор «Слова о полку Игореве» говорит, что он подпёр своими железными полками горы Угорские (Карпаты) и при котором это княжество достигло наибольшего расцвета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аниил Роман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ман Мстислав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рослав Осмомыс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 каком русском княжестве идёт речь в следующем описа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…Для этого княжества ушли в прошлое большая европейская политика, грандиозные походы на Балканы, в центр Европы, вглубь половецкой степи. Внешняя политика сосредоточилась на борьбе с Северо-Восточной Русью, с Юрием Долгоруким и его наследниками и на изнуряющих схватках с половцам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Соотнесите княжество и вид государственного устройства, ему присущий в период раздробленнос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ладимиро-Суздальское княжеств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алицко-Волынское княжеств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овгородская земля.</w:t>
      </w:r>
    </w:p>
    <w:p>
      <w:pPr>
        <w:pStyle w:val="Normal"/>
        <w:rPr/>
      </w:pPr>
      <w:r>
        <w:rPr>
          <w:rFonts w:cs="Arial" w:ascii="Arial" w:hAnsi="Arial"/>
        </w:rPr>
        <w:t>А) аристократическая (боярская) республ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бсолютная монарх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ннефеодальная монархия (система вассалите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ервое известное литературное произведение Ру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Слово о законе и благодати» Иллари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Память и похвала Владимира» Иак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Поучение» Владимира Монома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Назовите известные вам памятники архитектуры, созданные в период политического распада Ру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6:00Z</dcterms:created>
  <dc:creator>Lena</dc:creator>
  <dc:description/>
  <cp:keywords/>
  <dc:language>en-US</dc:language>
  <cp:lastModifiedBy>Lenovo</cp:lastModifiedBy>
  <dcterms:modified xsi:type="dcterms:W3CDTF">2014-02-24T14:54:00Z</dcterms:modified>
  <cp:revision>5</cp:revision>
  <dc:subject/>
  <dc:title>« Удельная Русь»</dc:title>
</cp:coreProperties>
</file>