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1»</w:t>
      </w:r>
    </w:p>
    <w:p>
      <w:pPr>
        <w:pStyle w:val="Normal"/>
        <w:jc w:val="center"/>
        <w:rPr/>
      </w:pPr>
      <w:r>
        <w:rPr/>
        <w:t>с. Александр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lgeriusNr;Gabriola" w:hAnsi="a_AlgeriusNr;Gabriola" w:cs="a_AlgeriusNr;Gabriola"/>
          <w:sz w:val="40"/>
          <w:szCs w:val="40"/>
        </w:rPr>
      </w:pPr>
      <w:r>
        <w:rPr>
          <w:rFonts w:cs="a_AlgeriusNr;Gabriola" w:ascii="a_AlgeriusNr;Gabriola" w:hAnsi="a_AlgeriusNr;Gabriola"/>
          <w:sz w:val="40"/>
          <w:szCs w:val="40"/>
        </w:rPr>
        <w:t>Открытый урок</w:t>
      </w:r>
    </w:p>
    <w:p>
      <w:pPr>
        <w:pStyle w:val="Normal"/>
        <w:jc w:val="center"/>
        <w:rPr>
          <w:rFonts w:ascii="a_AlgeriusNr;Gabriola" w:hAnsi="a_AlgeriusNr;Gabriola" w:eastAsia="a_AlgeriusNr;Gabriola" w:cs="a_AlgeriusNr;Gabriola"/>
          <w:sz w:val="40"/>
          <w:szCs w:val="40"/>
        </w:rPr>
      </w:pPr>
      <w:r>
        <w:rPr>
          <w:rFonts w:eastAsia="a_AlgeriusNr;Gabriola" w:cs="a_AlgeriusNr;Gabriola" w:ascii="a_AlgeriusNr;Gabriola" w:hAnsi="a_AlgeriusNr;Gabriol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_AlgeriusNr;Gabriola" w:hAnsi="a_AlgeriusNr;Gabriola" w:cs="a_AlgeriusNr;Gabriola"/>
          <w:sz w:val="32"/>
          <w:szCs w:val="32"/>
        </w:rPr>
      </w:pPr>
      <w:r>
        <w:rPr>
          <w:rFonts w:cs="a_AlgeriusNr;Gabriola" w:ascii="a_AlgeriusNr;Gabriola" w:hAnsi="a_AlgeriusNr;Gabriola"/>
          <w:sz w:val="32"/>
          <w:szCs w:val="32"/>
        </w:rPr>
        <w:t>По истории средних веков</w:t>
      </w:r>
    </w:p>
    <w:p>
      <w:pPr>
        <w:pStyle w:val="Normal"/>
        <w:jc w:val="center"/>
        <w:rPr>
          <w:rFonts w:ascii="a_AlgeriusNr;Gabriola" w:hAnsi="a_AlgeriusNr;Gabriola" w:cs="a_AlgeriusNr;Gabriola"/>
          <w:sz w:val="32"/>
          <w:szCs w:val="32"/>
        </w:rPr>
      </w:pPr>
      <w:r>
        <w:rPr>
          <w:rFonts w:cs="a_AlgeriusNr;Gabriola" w:ascii="a_AlgeriusNr;Gabriola" w:hAnsi="a_AlgeriusNr;Gabriola"/>
          <w:sz w:val="32"/>
          <w:szCs w:val="32"/>
        </w:rPr>
        <w:t>В 6 классе.</w:t>
      </w:r>
    </w:p>
    <w:p>
      <w:pPr>
        <w:pStyle w:val="Normal"/>
        <w:jc w:val="center"/>
        <w:rPr>
          <w:rFonts w:ascii="a_AlgeriusNr;Gabriola" w:hAnsi="a_AlgeriusNr;Gabriola" w:cs="a_AlgeriusNr;Gabriola"/>
          <w:sz w:val="32"/>
          <w:szCs w:val="32"/>
        </w:rPr>
      </w:pPr>
      <w:r>
        <w:rPr>
          <w:rFonts w:cs="a_AlgeriusNr;Gabriola" w:ascii="a_AlgeriusNr;Gabriola" w:hAnsi="a_AlgeriusNr;Gabriola"/>
          <w:sz w:val="32"/>
          <w:szCs w:val="32"/>
        </w:rPr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sz w:val="32"/>
          <w:szCs w:val="32"/>
        </w:rPr>
      </w:pPr>
      <w:r>
        <w:rPr>
          <w:rFonts w:cs="a_AlgeriusNr;Gabriola" w:ascii="a_AlgeriusNr;Gabriola" w:hAnsi="a_AlgeriusNr;Gabriola"/>
          <w:sz w:val="32"/>
          <w:szCs w:val="32"/>
        </w:rPr>
        <w:t xml:space="preserve">Тема: </w:t>
      </w:r>
      <w:r>
        <w:rPr>
          <w:rFonts w:cs="a_AlgeriusNr;Gabriola" w:ascii="a_AlgeriusNr;Gabriola" w:hAnsi="a_AlgeriusNr;Gabriola"/>
          <w:b/>
          <w:sz w:val="32"/>
          <w:szCs w:val="32"/>
        </w:rPr>
        <w:t>«Папство в зените могущества».</w:t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sz w:val="32"/>
          <w:szCs w:val="32"/>
        </w:rPr>
      </w:pPr>
      <w:r>
        <w:rPr>
          <w:rFonts w:cs="a_AlgeriusNr;Gabriola" w:ascii="a_AlgeriusNr;Gabriola" w:hAnsi="a_AlgeriusNr;Gabriola"/>
          <w:b/>
          <w:sz w:val="32"/>
          <w:szCs w:val="32"/>
        </w:rPr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sz w:val="32"/>
          <w:szCs w:val="32"/>
        </w:rPr>
      </w:pPr>
      <w:r>
        <w:rPr>
          <w:rFonts w:cs="a_AlgeriusNr;Gabriola" w:ascii="a_AlgeriusNr;Gabriola" w:hAnsi="a_AlgeriusNr;Gabriola"/>
          <w:b/>
          <w:sz w:val="32"/>
          <w:szCs w:val="32"/>
        </w:rPr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sz w:val="32"/>
          <w:szCs w:val="32"/>
        </w:rPr>
      </w:pPr>
      <w:r>
        <w:rPr>
          <w:rFonts w:cs="a_AlgeriusNr;Gabriola" w:ascii="a_AlgeriusNr;Gabriola" w:hAnsi="a_AlgeriusNr;Gabriola"/>
          <w:b/>
          <w:sz w:val="32"/>
          <w:szCs w:val="32"/>
        </w:rPr>
        <w:drawing>
          <wp:inline distT="0" distB="0" distL="0" distR="0">
            <wp:extent cx="197231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AlgeriusNr;Gabriola" w:hAnsi="a_AlgeriusNr;Gabriola" w:cs="a_AlgeriusNr;Gabriola"/>
          <w:b/>
          <w:b/>
          <w:sz w:val="32"/>
          <w:szCs w:val="32"/>
        </w:rPr>
      </w:pPr>
      <w:r>
        <w:rPr>
          <w:rFonts w:cs="a_AlgeriusNr;Gabriola" w:ascii="a_AlgeriusNr;Gabriola" w:hAnsi="a_AlgeriusNr;Gabriola"/>
          <w:b/>
          <w:sz w:val="32"/>
          <w:szCs w:val="32"/>
        </w:rPr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sz w:val="32"/>
          <w:szCs w:val="32"/>
        </w:rPr>
      </w:pPr>
      <w:r>
        <w:rPr>
          <w:rFonts w:cs="a_AlgeriusNr;Gabriola" w:ascii="a_AlgeriusNr;Gabriola" w:hAnsi="a_AlgeriusNr;Gabriol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енко Любовь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. год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i/>
          <w:sz w:val="28"/>
          <w:szCs w:val="28"/>
        </w:rPr>
        <w:t>Подведение учащихся к пониманию причин могущества католической церкви в Европе и формирование умений изучать исторические источники, а также работать с исторической карт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Обучающий аспе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работать с историческими источниками, карто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формирование хронологических, аналитических  умений;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личность учащихся на основе овладения историческими знаниям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логического мышления и творческих способностей учащихся;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Воспитывающий аспе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а основе развития эмоциональной сферы личности средствами воздействия на нее исторических образов воспитывать уважение и пробудить интерес учащихся к истории и духовной культуре народов мира; 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подготовить к восприятию духовно-нравственных ценностей человеческой цивилизации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 познавательной деятельности: </w:t>
      </w:r>
      <w:r>
        <w:rPr>
          <w:sz w:val="28"/>
          <w:szCs w:val="28"/>
        </w:rPr>
        <w:t>фронтальная работа, индивидуальная работа, работа в группах, работа с учебником, карто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й, наглядный, объяснительно-иллюстративны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Организационный момент (1–2 мин.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Вступительное слово учителя</w:t>
      </w:r>
      <w:r>
        <w:rPr>
          <w:b/>
          <w:bCs/>
          <w:sz w:val="28"/>
          <w:szCs w:val="28"/>
        </w:rPr>
        <w:t>: (1 мин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бята, мы начали знакомиться с периодом мировой истории, названным средневековье. Его рамки – V–XV вв., от падения Западной Римской империи до Великих географических откры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тория средних веков сложная и противоречивая эпоха. Это и нашествие варварских племен, когда были уничтожены достижения высокой римской культуры, шли кровопролитные междоусобные войны, подавлялась свободная мысль. И в тоже время человечество сделало очередной значительный шаг в своем развитии: появились города, что дало огромный толчок развитию хозяйства и культуры. Совершены многие технические изобретения – механические часы, водяные двигатели, доменные печи, горизонтальный ткацкий станок, огнестрельное оружие, более совершенные кораб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уховной жизни людей начали происходить немаловажные изменения, характеризующие собой становление и развитие христианской религии. Именно об этом мы с вами и будем говорить на сегодняшнем урок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Постановка цели и задач урока</w:t>
      </w:r>
      <w:r>
        <w:rPr>
          <w:b/>
          <w:bCs/>
          <w:sz w:val="28"/>
          <w:szCs w:val="28"/>
        </w:rPr>
        <w:t>. (2 мин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 мы с вами изучим тему “Папство в зените могущества”. Мы поведем разговор о католической церкви и ее могуществе. Обратимся к доске. Прочтите вопрос, написанный на доске: “Каковы причины могущества католической церкви?”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ащиеся высказывают свои предположения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ваши предположения имеют право жить, но точнее на этот вопрос мы сможем ответить в конце урока, когда подробнее познакомимся с изучаемым материа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Проверка домашнего задания</w:t>
      </w:r>
      <w:r>
        <w:rPr>
          <w:sz w:val="28"/>
          <w:szCs w:val="28"/>
        </w:rPr>
        <w:t>: для того, чтобы перейти к изучению новой темы урока, нам с вами необходимо повторить ранее изученный материал. (15 мин.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А) Понятийный диктант: </w:t>
      </w:r>
      <w:r>
        <w:rPr>
          <w:sz w:val="28"/>
          <w:szCs w:val="28"/>
        </w:rPr>
        <w:t xml:space="preserve">устный фронтальный опро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это участок земли с крестьянами, который давался за военную службу и передавался по наследству (</w:t>
      </w:r>
      <w:r>
        <w:rPr>
          <w:sz w:val="28"/>
          <w:szCs w:val="28"/>
          <w:u w:val="single"/>
        </w:rPr>
        <w:t>феод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большое хозяйство феодала в котором работали зависимые крестьяне (</w:t>
      </w:r>
      <w:r>
        <w:rPr>
          <w:sz w:val="28"/>
          <w:szCs w:val="28"/>
          <w:u w:val="single"/>
        </w:rPr>
        <w:t>феодальная вотчи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латежи крестьян, для продуктов крестьянского хозяйства, которую отдавали феодалу (</w:t>
      </w:r>
      <w:r>
        <w:rPr>
          <w:sz w:val="28"/>
          <w:szCs w:val="28"/>
          <w:u w:val="single"/>
        </w:rPr>
        <w:t>обро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хозяйство, в котором продукты и вещи изготавливались не для продажи, а для собственного потребления (</w:t>
      </w:r>
      <w:r>
        <w:rPr>
          <w:sz w:val="28"/>
          <w:szCs w:val="28"/>
          <w:u w:val="single"/>
        </w:rPr>
        <w:t>натурально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большие группы людей с одинаковыми правами и обязанностями, передающимися по наследству (</w:t>
      </w:r>
      <w:r>
        <w:rPr>
          <w:sz w:val="28"/>
          <w:szCs w:val="28"/>
          <w:u w:val="single"/>
        </w:rPr>
        <w:t>сослови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ение ремесленников одной профессии называется…(</w:t>
      </w:r>
      <w:r>
        <w:rPr>
          <w:sz w:val="28"/>
          <w:szCs w:val="28"/>
          <w:u w:val="single"/>
        </w:rPr>
        <w:t>цехом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Ученик ремесленника прошедший курс обучения и получающий за свою работу заработную плату…(</w:t>
      </w:r>
      <w:r>
        <w:rPr>
          <w:sz w:val="28"/>
          <w:szCs w:val="28"/>
          <w:u w:val="single"/>
        </w:rPr>
        <w:t>подмастерь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юз купцов, который организовывался для защиты их интересов…(</w:t>
      </w:r>
      <w:r>
        <w:rPr>
          <w:sz w:val="28"/>
          <w:szCs w:val="28"/>
          <w:u w:val="single"/>
        </w:rPr>
        <w:t>гильд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ещь, изготовленная на продажу (</w:t>
      </w:r>
      <w:r>
        <w:rPr>
          <w:sz w:val="28"/>
          <w:szCs w:val="28"/>
          <w:u w:val="single"/>
        </w:rPr>
        <w:t>товар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Работа с лентой времени: </w:t>
      </w:r>
      <w:r>
        <w:rPr>
          <w:bCs/>
          <w:sz w:val="28"/>
          <w:szCs w:val="28"/>
        </w:rPr>
        <w:t>работа у доск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жите, на доске (закрасить) какое место занимают средние века в истории человечества. Сколько столетий охватывают?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работа с понятиями: </w:t>
      </w:r>
      <w:r>
        <w:rPr>
          <w:bCs/>
          <w:sz w:val="28"/>
          <w:szCs w:val="28"/>
        </w:rPr>
        <w:t>индивидуальная работа по карточка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а №1.</w:t>
      </w:r>
    </w:p>
    <w:p>
      <w:pPr>
        <w:pStyle w:val="Normal"/>
        <w:spacing w:before="280" w:after="280"/>
        <w:rPr/>
      </w:pPr>
      <w:r>
        <w:rPr/>
        <w:t>Перечислите факторы, способствующие образованию средневековых гор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ост ремесленного производства, отделение ремесла от с/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совершенствование орудий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господство натурального хозяй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асчистка пространства под пашню, рост урожа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икрепление крестьян к земл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завоевание новых земе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величение плотности нас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ост церковного землевла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увеличение добычи железной ру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очка №2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и почему возникали города? (На перекрестках торговых путей, у стен монастырей, в гаванях т.к. была большая проходимость народа, можно продать товар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е было нужно средневековому купцу: оружие, чтобы отбиться от разбойников, деньги, чтобы платить многочисленные пошлины, мужество и воля, чтобы не бояться опасностей. А зачем ему была так необходима крепкая телега – даже больше, чем тем, кто совершал такое же путешествие без торговых целей? </w:t>
      </w:r>
      <w:r>
        <w:rPr>
          <w:i/>
          <w:iCs/>
          <w:sz w:val="28"/>
          <w:szCs w:val="28"/>
        </w:rPr>
        <w:t>(Правило “что, с воза упало, то пропало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На чьих землях появились города? (</w:t>
      </w:r>
      <w:r>
        <w:rPr>
          <w:i/>
          <w:sz w:val="28"/>
          <w:szCs w:val="28"/>
        </w:rPr>
        <w:t>на землях феодалов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 феодалы привлекали новых жителей в города? (</w:t>
      </w:r>
      <w:r>
        <w:rPr>
          <w:i/>
          <w:sz w:val="28"/>
          <w:szCs w:val="28"/>
        </w:rPr>
        <w:t>они в первые годы не брали с них платежей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ем были недовольны жители городов? (</w:t>
      </w:r>
      <w:r>
        <w:rPr>
          <w:i/>
          <w:sz w:val="28"/>
          <w:szCs w:val="28"/>
        </w:rPr>
        <w:t>феодалы обогащались за счет жителей городов. Требовали платить различные пошлины, у ремесленников забирали лучшие изделия, у купцов – деньги взаймы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как добивались самостоятельности отдельные города? (</w:t>
      </w:r>
      <w:r>
        <w:rPr>
          <w:i/>
          <w:sz w:val="28"/>
          <w:szCs w:val="28"/>
        </w:rPr>
        <w:t>либо с помощью откупа от сеньора, либо вооруженным путем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) Фронтальный письменный опрос: </w:t>
      </w:r>
      <w:r>
        <w:rPr>
          <w:sz w:val="28"/>
          <w:szCs w:val="28"/>
        </w:rPr>
        <w:t>тест (см. приложение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учение новой темы: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лан:  1. </w:t>
      </w:r>
      <w:r>
        <w:rPr>
          <w:b/>
          <w:i/>
          <w:sz w:val="28"/>
          <w:szCs w:val="28"/>
        </w:rPr>
        <w:t xml:space="preserve">Разделение христианской церкви. Борьба светской власти с папством. </w:t>
      </w:r>
      <w:r>
        <w:rPr>
          <w:i/>
          <w:sz w:val="28"/>
          <w:szCs w:val="28"/>
        </w:rPr>
        <w:t>(рассказ учителя). (5мин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так, мы с вами выяснили, что в средневековой Европе 11 – 13 веков происходят большие изменения в хозяйстве: ремесло отделяется от сельскохозяйственного производства. Происходит бурное развитие ремесла, развитие старых и появление новых городов. Многие города добиваются самостоятельности. Кроме того, в этот период и христианская церковь достигает сильного могущества. </w:t>
      </w:r>
      <w:r>
        <w:rPr>
          <w:b/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 А для того, чтобы ответить на этот вопрос, давайте сначала вспомним некоторые факты из истории христианской религ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седа с учащимися по вопросам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1. Кого называют христианами? (</w:t>
      </w:r>
      <w:r>
        <w:rPr>
          <w:i/>
          <w:sz w:val="28"/>
          <w:szCs w:val="28"/>
        </w:rPr>
        <w:t>Людей, исповедующих христианскую религию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2. Где появилась новая христианская религия? (</w:t>
      </w:r>
      <w:r>
        <w:rPr>
          <w:i/>
          <w:sz w:val="28"/>
          <w:szCs w:val="28"/>
        </w:rPr>
        <w:t>в Палестине</w:t>
      </w:r>
      <w:r>
        <w:rPr>
          <w:sz w:val="28"/>
          <w:szCs w:val="28"/>
        </w:rPr>
        <w:t>.)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3. Как называется священная книга христиан? (</w:t>
      </w:r>
      <w:r>
        <w:rPr>
          <w:i/>
          <w:sz w:val="28"/>
          <w:szCs w:val="28"/>
        </w:rPr>
        <w:t>Библия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4. на какие два государства разделилась Римская империя в 395 г. до н. э.? (</w:t>
      </w:r>
      <w:r>
        <w:rPr>
          <w:i/>
          <w:sz w:val="28"/>
          <w:szCs w:val="28"/>
        </w:rPr>
        <w:t>На Западную Римскую империю и Восточную Римскую империю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ак вот, народы Западной и Восточной Римской империей исповедовали христианство. Но главой церкви в Западной Европе был римский папа, а в Восточной Римской империи (Византии)- патриарх, который должен был подчиниться императору. Различия между церквями были еще в том, что богослужение в церквях З.Е., шло на латинском языке, а в церквях Византии на греческом, причем даже разрешалось переходить на язык местных жителей. Глава церкви З.Е. имел большие доходы в отличии от главы восточной. С течением времени противоречия между главами церквей обострились еще и потому, что каждый из них пытался претендовать на господство над христианской церковью. В конце концов, в 1054 году произошел раскол христианской церкви на западную католическую и восточную православную. (</w:t>
      </w:r>
      <w:r>
        <w:rPr>
          <w:i/>
          <w:sz w:val="28"/>
          <w:szCs w:val="28"/>
        </w:rPr>
        <w:t>работа с контурными картами</w:t>
      </w:r>
      <w:r>
        <w:rPr>
          <w:sz w:val="28"/>
          <w:szCs w:val="28"/>
        </w:rPr>
        <w:t xml:space="preserve">). Отношения между императорами и римскими папами в Священной Римской империи складывались тоже очень непросто. Борьба за право быть главным в государстве продолжалась между ними более 200 лет. Эту борьбу выиграли папы. Иннокентий 3 добился того, что перед ним на приемах все присутствующие преклоняли колени и даже целовали туфлю. </w:t>
      </w:r>
      <w:r>
        <w:rPr>
          <w:b/>
          <w:i/>
          <w:sz w:val="28"/>
          <w:szCs w:val="28"/>
        </w:rPr>
        <w:t>Что же стало источником такого могущества католической церкви в период Средневековья?</w:t>
      </w:r>
      <w:r>
        <w:rPr>
          <w:sz w:val="28"/>
          <w:szCs w:val="28"/>
        </w:rPr>
        <w:t xml:space="preserve"> Для этого обратимся к тексту учебника </w:t>
      </w:r>
      <w:r>
        <w:rPr>
          <w:rFonts w:cs="a_AlgeriusCaps;Gabriola" w:ascii="a_AlgeriusCaps;Gabriola" w:hAnsi="a_AlgeriusCaps;Gabriola"/>
          <w:sz w:val="28"/>
          <w:szCs w:val="28"/>
        </w:rPr>
        <w:t>§</w:t>
      </w:r>
      <w:r>
        <w:rPr>
          <w:sz w:val="28"/>
          <w:szCs w:val="28"/>
        </w:rPr>
        <w:t>13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2. Источники богатства церкви. </w:t>
      </w:r>
      <w:r>
        <w:rPr>
          <w:i/>
          <w:sz w:val="28"/>
          <w:szCs w:val="28"/>
        </w:rPr>
        <w:t>(просмотр слайдов №9,10  с пояснениями учителя)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роповеди церкви. </w:t>
      </w:r>
      <w:r>
        <w:rPr>
          <w:i/>
          <w:sz w:val="28"/>
          <w:szCs w:val="28"/>
        </w:rPr>
        <w:t xml:space="preserve">(5 мин.) (работа с текстом учебника </w:t>
      </w:r>
      <w:r>
        <w:rPr>
          <w:rFonts w:cs="a_AlgeriusCaps;Gabriola" w:ascii="a_AlgeriusCaps;Gabriola" w:hAnsi="a_AlgeriusCaps;Gabriola"/>
          <w:i/>
          <w:sz w:val="28"/>
          <w:szCs w:val="28"/>
        </w:rPr>
        <w:t>§</w:t>
      </w:r>
      <w:r>
        <w:rPr>
          <w:i/>
          <w:sz w:val="28"/>
          <w:szCs w:val="28"/>
        </w:rPr>
        <w:t>13)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орьба еретиков с церковью. Инквизиция. </w:t>
      </w:r>
      <w:r>
        <w:rPr>
          <w:i/>
          <w:sz w:val="28"/>
          <w:szCs w:val="28"/>
        </w:rPr>
        <w:t>(5 мин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Еретик – </w:t>
      </w:r>
      <w:r>
        <w:rPr>
          <w:sz w:val="28"/>
          <w:szCs w:val="28"/>
        </w:rPr>
        <w:t>человек, выступающий либо против учения, либо против действий церкв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общение учащегося:  «Откуда происходит слово еретик…»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лужители церкви во всех странах преследовали еретиков и жестко расправлялись с ними. Страшным наказанием считалось </w:t>
      </w:r>
      <w:r>
        <w:rPr>
          <w:i/>
          <w:sz w:val="28"/>
          <w:szCs w:val="28"/>
        </w:rPr>
        <w:t>отлучение от церкви.</w:t>
      </w:r>
      <w:r>
        <w:rPr>
          <w:sz w:val="28"/>
          <w:szCs w:val="28"/>
        </w:rPr>
        <w:t xml:space="preserve"> В области, где было много еретиков, церковь организовывала военные похо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борьбы с еретиками папа создал в 13 веке специальный церковный суд – инквизицию. Сообщение учащегося: «Инквизиция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с вами выяснили, что католическая церковь, став сильной и могущественной, жестоко расправлялась с теми, кто пытался поставить под сомнение ее деятельность.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Закрепление изученного на уроке: (</w:t>
      </w:r>
      <w:r>
        <w:rPr>
          <w:i/>
          <w:sz w:val="28"/>
          <w:szCs w:val="28"/>
        </w:rPr>
        <w:t>3 мин.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чем причины разделения церкве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Как назывались грамоты об отпущении грех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ковы были источники богатств церкв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то такие еретик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ак церковь боролась с еретика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Подведение итогов урока. Рефлексия. (</w:t>
      </w:r>
      <w:r>
        <w:rPr>
          <w:bCs/>
          <w:i/>
          <w:sz w:val="28"/>
          <w:szCs w:val="28"/>
        </w:rPr>
        <w:t>5 мин.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благодарит за проделанную работу и оценивает работу каждого ученика. Просит оценить друг друга, аргументировано, формируя коммуникативную культуру. Выставление оценок в журнал и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Nr">
    <w:altName w:val="Gabriola"/>
    <w:charset w:val="cc"/>
    <w:family w:val="decorative"/>
    <w:pitch w:val="variable"/>
  </w:font>
  <w:font w:name="a_AlgeriusCaps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8:00Z</dcterms:created>
  <dc:creator>Danil</dc:creator>
  <dc:description/>
  <cp:keywords/>
  <dc:language>en-US</dc:language>
  <cp:lastModifiedBy>Acer</cp:lastModifiedBy>
  <dcterms:modified xsi:type="dcterms:W3CDTF">2013-10-31T15:29:00Z</dcterms:modified>
  <cp:revision>9</cp:revision>
  <dc:subject/>
  <dc:title/>
</cp:coreProperties>
</file>