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педагогов  и воспитанников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педагогов и воспитанников. Сотрудники и воспитанники 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ыход в Интернет осуществляется с 8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до 19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(кроме воскресенья). Последняя пятница месяца – день профилактик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ителям предоставляется доступ согласно ежемесячно подаваемым служебным запис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 с логином и паролем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/>
        <w:t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е логин и пароль учителя получают у заместителя директора по ИКТ при предъявлении удостоверения личности и письменного заяв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V. 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spacing w:before="280" w:after="280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9:00Z</dcterms:created>
  <dc:creator>Ветеран</dc:creator>
  <dc:description/>
  <cp:keywords/>
  <dc:language>en-US</dc:language>
  <cp:lastModifiedBy>Ветеран</cp:lastModifiedBy>
  <dcterms:modified xsi:type="dcterms:W3CDTF">2014-01-31T17:31:00Z</dcterms:modified>
  <cp:revision>4</cp:revision>
  <dc:subject/>
  <dc:title>Типовой регламент по работе учителей и школьников в сети Интернет</dc:title>
</cp:coreProperties>
</file>