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spacing w:lineRule="auto" w:line="360" w:before="0" w:after="317"/>
        <w:ind w:right="600" w:hanging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 xml:space="preserve">Балдир Буян Анатольевич,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ar-SA"/>
        </w:rPr>
        <w:t xml:space="preserve">учитель истории и обществознания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МБОУ СОШ с. Бай-Даг Эрзинского кожууна</w:t>
      </w:r>
    </w:p>
    <w:p>
      <w:pPr>
        <w:pStyle w:val="Normal"/>
        <w:widowControl w:val="false"/>
        <w:suppressAutoHyphens w:val="true"/>
        <w:spacing w:lineRule="auto" w:line="360" w:before="0" w:after="317"/>
        <w:ind w:right="600" w:hanging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ar-SA"/>
        </w:rPr>
        <w:t>Введение этнокультурного компонента в предмет история</w:t>
      </w:r>
    </w:p>
    <w:p>
      <w:pPr>
        <w:pStyle w:val="Normal"/>
        <w:shd w:fill="FFFFFF" w:val="clear"/>
        <w:suppressAutoHyphens w:val="true"/>
        <w:spacing w:lineRule="auto" w:line="360" w:before="0" w:after="120"/>
        <w:ind w:firstLine="708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ar-SA"/>
        </w:rPr>
        <w:t>Любовь к Отчизне начинается с любви к своей малой родине – месту, где человек родился. Любимый край и есть исток, начало, откуда человек делает шаг в большой мир. С родного уголка земли начинается для маленького человека огромная страна, гражданином которой, он, повзрослев, осознает себя. Но мало воспевать свой край. Надо вслушиваться в голос истории, осмысливая ее связь с современностью. В этой связи огромное значение имеет ознакомление школьников с историей, культурой, экономикой, бытом родного края. Краеведческий подход в образовании школьников дает возможность гуманизировать воспитательный процесс.</w:t>
      </w:r>
    </w:p>
    <w:p>
      <w:pPr>
        <w:pStyle w:val="Normal"/>
        <w:shd w:fill="FFFFFF" w:val="clear"/>
        <w:suppressAutoHyphens w:val="true"/>
        <w:spacing w:lineRule="auto" w:line="360" w:before="0" w:after="120"/>
        <w:ind w:firstLine="560"/>
        <w:jc w:val="both"/>
        <w:rPr>
          <w:rFonts w:ascii="Courier New" w:hAnsi="Courier New" w:eastAsia="Courier New" w:cs="Courier New"/>
          <w:kern w:val="2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ar-SA"/>
        </w:rPr>
        <w:t>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– личности самого ребенка, жизни его семьи,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 Очень важно с юных лет прививать навыки бережного отношения к природе родного края, к культурно-историческому наследию предков.[1 с.15] Воспитание патриотических чувств следует проводить через осознание ребе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[5 с.4]</w:t>
      </w:r>
    </w:p>
    <w:p>
      <w:pPr>
        <w:pStyle w:val="Normal"/>
        <w:widowControl w:val="false"/>
        <w:suppressAutoHyphens w:val="true"/>
        <w:spacing w:lineRule="auto" w:line="360" w:before="0" w:after="0"/>
        <w:ind w:right="20" w:firstLine="5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огласно Федеральному государственному образовательному стандарту,[4 с.67] учебный план должен включать региональный компонент, содержащий материалы о конкретном регионе, его культуре, традициях, где живут обучающиеся. В культурном развитии детей, процессе становления личности, формировании мировоззрения важно введение учащихся в мир иноязычной культуры, но и не следует забывать о важности реализации этнокультурных интересов, осмысленного понимания ими родной культуры. Необходимость обучения истории с учетом национально- регионального компонента продиктовано тем, что учащемуся легче научиться представлять родную культуру и историю, особенности Республики Тыва, его столицы - Кызыла, района и села, в котором он живет.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одержание национально-регионального компонента образования призвано способствовать формированию у обучающихся межкультурной компетенции, т. е. способности понимать и интерпретировать особенности культур в их различных проявлениях, что позволит обеспечить эффективность коммуникации и адекватное поведение в контексте межкультурного взаимодействия.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Главная цель обучения истории на современном этапе - это</w:t>
        <w:br/>
        <w:t>формирование у обучающихся коммуникативной компетенции, проявляющейся в их способности и готовности осуществлять общение на межкультурном уровне. При этом межкультурная коммуникация, как «диалог культур», предполагает наличие экстралингвистических знаний, о своей стране, о регионе, где живет человек. Отсутствие этих знаний может стать причиной недопонимания, источником конфликтов в процессе общения. Не секрет, что в современном российском обществе сформировался запрос на воспитание чувства любви к Отечеству, и региональный компонент необходим как основной нравственного, эстетического и гражданского воспита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065" w:leader="none"/>
        </w:tabs>
        <w:suppressAutoHyphens w:val="true"/>
        <w:spacing w:lineRule="auto" w:line="36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Таким образом, региональный компонент</w:t>
      </w:r>
      <w:r>
        <w:rPr>
          <w:rFonts w:eastAsia="Times New Roman" w:cs="Times New Roman" w:ascii="Times New Roman" w:hAnsi="Times New Roman"/>
          <w:smallCaps/>
          <w:kern w:val="2"/>
          <w:sz w:val="24"/>
          <w:szCs w:val="24"/>
          <w:lang w:eastAsia="ar-SA"/>
        </w:rPr>
        <w:t xml:space="preserve"> 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преподавании истории</w:t>
        <w:br/>
        <w:t>основывается на идеях модернизации содержания общего образования, отвечает интересам и потребностям, в частности нашей республики, где проводится большая работа по созданию, развитию индустрии международного туризма.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 практике своей работы я применяю элементы данного компонента по многим темам. Изучая тему «Средневековый Китай» учащиеся обсуждают праздники и традиции, национальную одежду, блюда как и Китая так и России и Республики Тыва. По теме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pacing w:val="-10"/>
          <w:kern w:val="2"/>
          <w:sz w:val="24"/>
          <w:szCs w:val="24"/>
          <w:lang w:val="en-US" w:eastAsia="ar-SA"/>
        </w:rPr>
        <w:t>O</w:t>
      </w:r>
      <w:r>
        <w:rPr>
          <w:rFonts w:eastAsia="Times New Roman" w:cs="Times New Roman" w:ascii="Times New Roman" w:hAnsi="Times New Roman"/>
          <w:bCs/>
          <w:spacing w:val="-10"/>
          <w:kern w:val="2"/>
          <w:sz w:val="24"/>
          <w:szCs w:val="24"/>
          <w:lang w:eastAsia="ar-SA"/>
        </w:rPr>
        <w:t xml:space="preserve">кружающа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реда" учащиеся говорят не только о проблемах экологии других стран, но также о проблемах России и Республики Тыва.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uppressAutoHyphens w:val="true"/>
        <w:spacing w:lineRule="auto" w:line="36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На уроках истории мною используются учебно-методические пособия для занятий по истории для 9 классов «История Тувы», разработанные М.Х. Маннай-оол., И.А. Достай,[3 с.4] и учебно-методическое пособие по истории для 9-10 классов разработанное  И.А. Достай. [2 с.2] Эти пособия предназначены для учителей и учащихся нашей республики и используются в качестве дополнительного материала для уроков истории по регионоведению Республики Тыва в рамках национально-регионального компонента. 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Учащиеся МБОУ СОШ с. Бай-Даг с большим интересом работают над материалами по регионоведению Республики Тыва,  которые я составил и использовал на уроках. 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о время празднования национальных тувинских праздников также возможна реализация и развитие этнокультурного интереса обучающихся. Так, возникла идея организовать и провести неделю Шагаа, используя тот материал и знания, которые учащиеся получили на уроках. Была проведена и организована на русском и тувинском языках совместно с социальным педагогом Балдир Б.О. и старшей Дандаа Т.В.  неделя Шагаа и конкурс Дангына, посвященные празднику Шагаа. При проведении недели Шагаа был поставлен и реализован ряд целей и задач, среди которых - развитие и формирование толерантной личности через организацию национального праздника Шагаа. К участию в неделе были привлечены учащиеся всех классов.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Были проведены национальные игры - состязания: «Кажык», «Шахматы». «Кажык» проводила социальный педагог школы Балдир Б.О. Приняли участие почти все учащиеся школы разных возрастов. Правила игры объяснялись на русском языке. Соревнования по шахматам проводила старшая вожатая Дандаа Т.В. Соревнования проводились 3 дня в определенное назначенное время. 3-й день был финальный. В этот день награждались победители среди мальчиков и девочек.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ажную функцию в развитии этнокультурных интересов выполнял конкурс «Дангына», посвященный неделе Шагаа. В конкурсе участвовали все желающие девочки любого возраста т.е. с 5-11классы. Девочки отвечали на вопросы об истории и традициях тувинского народа, предоставляли слайд национального тувинского блюда, описывали, как готовить, на какой случай, кому в первую очередь подавать, что входит в состав.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Таким образом, девочки делились информацией о тувинской кухне, а также были конкурсы скороговорок, отгадывания загадок, конкурс поговорок.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егиональный компонент в преподавании истории основывается на</w:t>
        <w:br/>
        <w:t>идеях модернизации содержания общего образования, отвечает интересам и потребностям нашей республики. Согласно ФГОС учебный план должен включать региональный компонент, содержащий материалы о конкретном регионе, его культуре, традициях, где живут обучающиеся. В культурном развитии детей, процессе становления личности, формирования мировоззрения важно введение учащихся в мир культуры, но и не стоит забывать о важности реализации этнокультурных интересов, осмысленного понимания ими родной культуры.</w:t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еализация и развитие этнокультурных интересов обучающихся, использование культурно-исторических особенностей РТ является необходимым и важным в преподавании любой специальности.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right="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Анайбан З.В.. Межнациональные отношения в Туве 1990 годы / Москва 199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right="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Достай И.А.. Учебно-методическое пособие / Издательство «Билиг»- 200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right="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Маннай-оол М.Х.., Достай И.А.. История Тувы / Тувинское книжное издательство-200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right="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ндар А.Д. Реализация этнокультурных интересов обучающихся в условиях внедрения ФГОС. с.6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right="20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ердобов Н.А.. История формирования тувинской нации / Кызыл 1971.</w:t>
      </w:r>
    </w:p>
    <w:p>
      <w:pPr>
        <w:pStyle w:val="Normal"/>
        <w:widowControl w:val="false"/>
        <w:suppressAutoHyphens w:val="true"/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0" w:right="20"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120"/>
        <w:jc w:val="both"/>
        <w:rPr>
          <w:rFonts w:ascii="Courier New" w:hAnsi="Courier New" w:eastAsia="Courier New" w:cs="Courier New"/>
          <w:kern w:val="2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ar-S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ourier New" w:hAnsi="Courier New" w:eastAsia="Courier New" w:cs="Courier New"/>
          <w:kern w:val="2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Courier New" w:hAnsi="Courier New" w:eastAsia="Courier New" w:cs="Courier New"/>
          <w:kern w:val="2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7:00Z</dcterms:created>
  <dc:creator>Student</dc:creator>
  <dc:description/>
  <cp:keywords/>
  <dc:language>en-US</dc:language>
  <cp:lastModifiedBy>User</cp:lastModifiedBy>
  <dcterms:modified xsi:type="dcterms:W3CDTF">2014-01-20T15:52:00Z</dcterms:modified>
  <cp:revision>8</cp:revision>
  <dc:subject/>
  <dc:title/>
</cp:coreProperties>
</file>