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к учебному курсу «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>», 2 класс под ред. Н.Д.Гальсковой и Н.И. Гез составлена на основе Федерального государственного стандарта 2004 го</w:t>
        <w:softHyphen/>
        <w:t>да и примерной программы начального общего образования по иностранному языку (немецкий язык) 200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 из возможных путей развития познавательного интереса у детей, осознанного конструктивного характера их активности может стать раннее начало обучения  иностранному языку в рамках системы непрерыв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наиболее благоприятен для изучения и овладения языком: младшие школьники отличаются особой чуткостью к языковым явлениям, у них появляется интерес к осмыслению своего родного языка и иностранного. Они легко небольшой по объему материал  и с интересом его воспроизводят, развивая слуховую память и фонетические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происходит первое знакомство де</w:t>
        <w:softHyphen/>
        <w:t>тей с немецкой литературой, фольклором, музыкой. С самого нача</w:t>
        <w:softHyphen/>
        <w:t>ла важно сформировать у них положительное отношение к культуре и истории другого народа, к его обычаям и традициям. Таким образом, развитие страноведческой мотивации, в основе которой лежат инте</w:t>
        <w:softHyphen/>
        <w:t>рес к жизни сверстника за рубежом и стремление понять его быт, привычки и др., является существенной целью обучения. Реализация данной цели связана с расширением общего кругозора учащихся за счет разнообразной аутентичной информации о стране изучаемого языка и с воспитанием у них заинтересован</w:t>
        <w:softHyphen/>
        <w:t>ного и эмоционального отношения к этой информ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иностранного языка в качестве целевой доминанты во 2-ом классе выступает развитие способности осуществлять элементарное общение на немецком языке в рамках ограничен</w:t>
        <w:softHyphen/>
        <w:t>ного числа наиболее распространенных стандартных ситуаций общения, а также речевое и интеллек</w:t>
        <w:softHyphen/>
        <w:t>туальное развитие школьников, формирование мотивации к изучению иностранного языка, развитие интереса к страноведческой информ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дачи учителя  немецкого языка  начальных классов входи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сех видов речевой деятельности учащихся: чтение, аудирование, говорение, письм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учебных умений и навык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школь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новому социальному опыту: знакомство с миром зарубежных сверстни</w:t>
        <w:softHyphen/>
        <w:t xml:space="preserve">ков, с зарубежным детским фольклоро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иностранного языка на начальном  уровне по окончании 2 класса ученик должен уме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нимать речь учителя по ведению урока, узнавая на слух знакомые языковые средства и угадывая по его действиям, мимике, жестам значение незнакомых слов; речь одноклассников, основ</w:t>
        <w:softHyphen/>
        <w:t>ное содержание облегченных текстов с опорой на нагляднос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, задавая вопросы (кто? что? где? когда?) и отвечать на вопросы собесед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тко рассказывать о себе, своей семье, друг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небольшие описания предмета, картинки по образц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тать вслух текст, построенный на изученном материале, соблюдая правила произношения и соответствующую интонац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тать про себя, понимать основное содержание небольших текстов, читать с полным пони</w:t>
        <w:softHyphen/>
        <w:t>манием, читать по роля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ывать текст на немецком языке, выписывать из него или вставлять в него сло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ать краткое поздравление с опорой на образе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спользовать приобретенные знания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умения в практической деятельности при устном общении с носителями языка в доступных младшим школьникам предел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данная программа рассчитана на начальный этап обучения, она предусматривает овладение учащимися ба</w:t>
        <w:softHyphen/>
        <w:t>зисными речевыми и языковыми знаниями, умения</w:t>
        <w:softHyphen/>
        <w:t>ми и навыками. При этом они касаются и фонетики, и орфографии, и грамматики, и лексики изучаем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остроена на основе системности, обяза</w:t>
        <w:softHyphen/>
        <w:t xml:space="preserve">тельности повторения фонетического,  лексического и грамматического материала, </w:t>
      </w:r>
      <w:r>
        <w:rPr>
          <w:bCs/>
          <w:sz w:val="28"/>
          <w:szCs w:val="28"/>
        </w:rPr>
        <w:t xml:space="preserve">постепенном </w:t>
      </w:r>
      <w:r>
        <w:rPr>
          <w:sz w:val="28"/>
          <w:szCs w:val="28"/>
        </w:rPr>
        <w:t>нараста</w:t>
        <w:softHyphen/>
        <w:t xml:space="preserve">нии  сложности  изучаемого  материала. Программа ориентирована на 68 учебных часов в год  из расчета 2 часа в неделю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ы часы для повторения, контрольных и проверочных работ. Цель проведения проверочных работ - обучающая. Проведение проверочных работ  даёт учителю картину качества усвоенн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ечение года запланированы 8 проверочных и 4 итоговых контрольных работы. Итоговая контрольная работа проводится в конце изучения каждой  темы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Учебно-тематический план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79"/>
        <w:gridCol w:w="1152"/>
        <w:gridCol w:w="1153"/>
        <w:gridCol w:w="1152"/>
        <w:gridCol w:w="1172"/>
      </w:tblGrid>
      <w:tr>
        <w:trPr>
          <w:trHeight w:val="35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 - во 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во часов на изуче-ние нового мат-ла и его закрепление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на контрольные раб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на практические работы</w:t>
            </w:r>
          </w:p>
        </w:tc>
      </w:tr>
      <w:tr>
        <w:trPr>
          <w:trHeight w:val="9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llo!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Kind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ohne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erschiede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Esse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un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rinke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ir gehen spaziere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того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 xml:space="preserve">Раздел: </w:t>
      </w:r>
      <w:r>
        <w:rPr>
          <w:b/>
          <w:sz w:val="28"/>
          <w:szCs w:val="28"/>
          <w:lang w:val="de-DE"/>
        </w:rPr>
        <w:t>Hallo!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Развивать внимательность, наблюдательность, умение слушать, навыки понимания говорения и чтения немецкой реч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Развивать творческий потенциал  учащихс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Развивать умение работать с книго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Развивать фонематический слу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Развивать эмоциональность,  воображение,  память во всех её видах,  способность к ими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Воспитание чувства ответственного отношения  и уважения к изучению нового предмета: иностранный язык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Воспитание ответственного отношения к школьным принадлежностя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Воспитание чувства патриотизм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Воспитание уважения друг к другу и чувства дружбы;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80"/>
        <w:gridCol w:w="720"/>
        <w:gridCol w:w="1980"/>
        <w:gridCol w:w="1800"/>
        <w:gridCol w:w="2040"/>
        <w:gridCol w:w="2641"/>
        <w:gridCol w:w="2010"/>
      </w:tblGrid>
      <w:tr>
        <w:trPr>
          <w:trHeight w:val="4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 прове-д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ой матери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, проек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-ческий матери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исьмо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 со страной изучаем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 xml:space="preserve">Deutsch 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eutschland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 </w:t>
            </w:r>
            <w:r>
              <w:rPr>
                <w:sz w:val="28"/>
                <w:szCs w:val="28"/>
                <w:lang w:val="de-DE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U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Согл. D, T,  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предметом, учебником, иноязычными стран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тебя зовут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Wie heißt d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. лекси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на реплику учителя «</w:t>
            </w:r>
            <w:r>
              <w:rPr>
                <w:sz w:val="28"/>
                <w:szCs w:val="28"/>
                <w:lang w:val="de-DE"/>
              </w:rPr>
              <w:t>W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ei</w:t>
            </w:r>
            <w:r>
              <w:rPr>
                <w:sz w:val="28"/>
                <w:szCs w:val="28"/>
              </w:rPr>
              <w:t>ß</w:t>
            </w:r>
            <w:r>
              <w:rPr>
                <w:sz w:val="28"/>
                <w:szCs w:val="28"/>
                <w:lang w:val="de-DE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u</w:t>
            </w:r>
            <w:r>
              <w:rPr>
                <w:sz w:val="28"/>
                <w:szCs w:val="28"/>
              </w:rPr>
              <w:t>?»</w:t>
            </w:r>
          </w:p>
        </w:tc>
      </w:tr>
      <w:tr>
        <w:trPr>
          <w:trHeight w:val="11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 Как представить друг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Wer ist das?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as ist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.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. 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и произно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едставить соседа по парте</w:t>
            </w:r>
          </w:p>
        </w:tc>
      </w:tr>
      <w:tr>
        <w:trPr>
          <w:trHeight w:val="120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ы сомневаешься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Ist das …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 и утверждение в вопрос. пред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. </w:t>
            </w:r>
            <w:r>
              <w:rPr>
                <w:sz w:val="28"/>
                <w:szCs w:val="28"/>
                <w:lang w:val="de-DE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навыков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давать утвердитель-ные и отриц. ответы</w:t>
            </w:r>
          </w:p>
        </w:tc>
      </w:tr>
      <w:tr>
        <w:trPr>
          <w:trHeight w:val="8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Повторение. Что мы уже умеем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навыков чтения и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диалог приветствие</w:t>
            </w:r>
          </w:p>
        </w:tc>
      </w:tr>
      <w:tr>
        <w:trPr>
          <w:trHeight w:val="8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ебе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de-DE"/>
              </w:rPr>
              <w:t xml:space="preserve">Der Opa, die Oma, der Vater, die Mutter, der Bruder, die Schwes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de-DE"/>
              </w:rPr>
              <w:t>G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. лексическ.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-ния</w:t>
            </w:r>
          </w:p>
        </w:tc>
      </w:tr>
      <w:tr>
        <w:trPr>
          <w:trHeight w:val="8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. пр</w:t>
            </w:r>
            <w:r>
              <w:rPr>
                <w:sz w:val="28"/>
                <w:szCs w:val="28"/>
                <w:lang w:val="de-DE"/>
              </w:rPr>
              <w:t>остого</w:t>
            </w:r>
            <w:r>
              <w:rPr>
                <w:sz w:val="28"/>
                <w:szCs w:val="28"/>
              </w:rPr>
              <w:t xml:space="preserve"> предл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лексических навыков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Моя семья»</w:t>
            </w:r>
          </w:p>
        </w:tc>
      </w:tr>
      <w:tr>
        <w:trPr>
          <w:trHeight w:val="8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ьё это семейное фо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.  </w:t>
            </w:r>
            <w:r>
              <w:rPr>
                <w:sz w:val="28"/>
                <w:szCs w:val="28"/>
                <w:lang w:val="de-DE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описывать картинку, фотограф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ли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 xml:space="preserve">Ja 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 xml:space="preserve">Ne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.  </w:t>
            </w:r>
            <w:r>
              <w:rPr>
                <w:sz w:val="28"/>
                <w:szCs w:val="28"/>
                <w:lang w:val="de-DE"/>
              </w:rPr>
              <w:t>Q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de-DE"/>
              </w:rPr>
              <w:t>W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., грам. навыков письма и гово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вечать утверд. и отрицател.</w:t>
            </w:r>
          </w:p>
        </w:tc>
      </w:tr>
      <w:tr>
        <w:trPr>
          <w:trHeight w:val="8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. Что мы уже умее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фонет., лексич., грам. навыков говорения в игровой форм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ди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</w:tr>
      <w:tr>
        <w:trPr>
          <w:trHeight w:val="98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Mein Fre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i, eu,  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лексич.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едставить своего друга</w:t>
            </w:r>
          </w:p>
        </w:tc>
      </w:tr>
      <w:tr>
        <w:trPr>
          <w:trHeight w:val="90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мои друз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Meine Freunde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Was machen si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. лексич.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оем друге</w:t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делаем 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de-DE"/>
              </w:rPr>
              <w:t>Und was machen wir</w:t>
            </w:r>
            <w:r>
              <w:rPr>
                <w:color w:val="333333"/>
                <w:sz w:val="28"/>
                <w:szCs w:val="28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 фон.,лекс.-грам. навыков говорения и аудиров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м то, что  зна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чет до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лекс.-грам. навыков говорения  и пись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полученных  навыков</w:t>
            </w:r>
          </w:p>
        </w:tc>
      </w:tr>
      <w:tr>
        <w:trPr>
          <w:trHeight w:val="4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ссказываем о наших друз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фон., лекс. навыков монологической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казываться по теме «Мои друзья»</w:t>
            </w:r>
          </w:p>
        </w:tc>
      </w:tr>
      <w:tr>
        <w:trPr>
          <w:trHeight w:val="8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ее повторение по теме «Как тебя зову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навы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усвоению лек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b/>
          <w:bCs/>
          <w:sz w:val="28"/>
          <w:szCs w:val="28"/>
          <w:lang w:val="de-DE"/>
        </w:rPr>
        <w:t>KINDER WOHNEN VERSCHI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de-DE"/>
        </w:rPr>
        <w:t>DEN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/>
        <w:t xml:space="preserve">Развитие фонематического слуха, слуховой памя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/>
        <w:t>Развитие догадки, внимания, воображения, способности к имита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/>
        <w:t>Развитие эмоциональности,  способности к общению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/>
        <w:t>Развитие психических функций, связанных с речевой деятельностью: слуховой и зрительной памя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/>
      </w:pPr>
      <w:r>
        <w:rPr/>
        <w:t>Воспитание внимательного и заботливого отношения к близким и друзьям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. </w:t>
      </w:r>
      <w:r>
        <w:rPr/>
        <w:t xml:space="preserve">   Воспитание трудолюбия;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80"/>
        <w:gridCol w:w="720"/>
        <w:gridCol w:w="1980"/>
        <w:gridCol w:w="1800"/>
        <w:gridCol w:w="2040"/>
        <w:gridCol w:w="2641"/>
        <w:gridCol w:w="2010"/>
      </w:tblGrid>
      <w:tr>
        <w:trPr>
          <w:trHeight w:val="4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 прове-д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ой матери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, проек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-ческий матери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исьмо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Mein Haus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as Einfamilien-ha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 h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фон., лекс.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чтения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Барби. Какой он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Schön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Klein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 xml:space="preserve">Rot  Wei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Au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фон., лекс. навыков чтен</w:t>
            </w:r>
            <w:r>
              <w:rPr>
                <w:sz w:val="28"/>
                <w:szCs w:val="28"/>
                <w:lang w:val="de-DE"/>
              </w:rPr>
              <w:t>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чтения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живёт маленькая мышк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Kleine Maus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de-DE"/>
              </w:rPr>
              <w:t>Wo wohnt kleine Maus</w:t>
            </w:r>
            <w:r>
              <w:rPr>
                <w:color w:val="333333"/>
                <w:sz w:val="28"/>
                <w:szCs w:val="28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 z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u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фон. лекс. навыков чтения и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чтения</w:t>
            </w:r>
          </w:p>
        </w:tc>
      </w:tr>
      <w:tr>
        <w:trPr>
          <w:trHeight w:val="8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что есть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Wer hat was</w:t>
            </w:r>
            <w:r>
              <w:rPr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p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ß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J j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. грам.  навыков чтения, говорения и пись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твердительно отвечать на вопрос, используя все основные типы простого предложения;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Дети живут по-разному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ch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Ä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 фон., лекс.-грам. навыков чтения , говорения, аудир. и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Unsere Wohn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ртик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Üü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t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.  лекс.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текста 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ся считат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чет д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чету 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 10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влеч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Mein Hob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. навыков диалог.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иалога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аленькие друзья. Какие он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навыков диал.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а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ий урок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-тельные  местоим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грам. навы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. тема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риглашаем посетить нашу квартиру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монолог.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рисунку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омн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Mein Zi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.  лекс. навыков чт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где находи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то это? Что это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An, auf, hinter, neben, unter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de-DE"/>
              </w:rPr>
              <w:t>Wer ist das?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de-DE"/>
              </w:rPr>
              <w:t>Was ist d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логи в нем. язы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. грам.  навыков чтения, говорения</w:t>
            </w:r>
          </w:p>
          <w:p>
            <w:pPr>
              <w:pStyle w:val="Normal"/>
              <w:rPr/>
            </w:pPr>
            <w:r>
              <w:rPr/>
              <w:t>Развитие навыка диалогич.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Подстановоч-ные упражнениопиОписание картинки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мою комнату!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. лекс. навы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рисунку</w:t>
            </w:r>
          </w:p>
        </w:tc>
      </w:tr>
      <w:tr>
        <w:trPr>
          <w:trHeight w:val="16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/>
              <w:t>Контрольно-обобщающее повторение по теме «Мой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. лексико-грам. навы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усвоению лек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Раздел: </w:t>
      </w:r>
      <w:r>
        <w:rPr>
          <w:b/>
          <w:bCs/>
          <w:sz w:val="32"/>
          <w:szCs w:val="32"/>
          <w:lang w:val="de-DE"/>
        </w:rPr>
        <w:t>ESSEN UND TRINK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/>
        <w:t>Развитие речевых способностей и психических функций, коммуникативности и эмоциона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/>
        <w:t>Развитие способностей к общению и речевых способностей (догадка, имитация, фонематический слух, различение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/>
        <w:t>Развитие объёма слуховой и зрительной памяти, воображения и вним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/>
        <w:t>Развитие самостоятельности,  активности и трудолюбия в познан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Воспитание  любозна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Воспитание вежливости и приветлив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Воспитание гостеприимства и  доброжела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Воспитание желания  приобретать зн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Воспитание интереса к учёбе, целеустремлён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Воспитание  умения  правильно распределять своё свободное врем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80"/>
        <w:gridCol w:w="720"/>
        <w:gridCol w:w="1980"/>
        <w:gridCol w:w="1800"/>
        <w:gridCol w:w="2040"/>
        <w:gridCol w:w="2641"/>
        <w:gridCol w:w="2010"/>
      </w:tblGrid>
      <w:tr>
        <w:trPr>
          <w:trHeight w:val="4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 прове-д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ой матери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, проек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-ческий матери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исьмо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любишь кушать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Was magst du?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er Käse, das Ei, das Eis …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рядок слов в простом предложе-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Ö ö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лексич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 на вопрос </w:t>
            </w:r>
            <w:r>
              <w:rPr>
                <w:color w:val="333333"/>
                <w:sz w:val="28"/>
                <w:szCs w:val="28"/>
                <w:lang w:val="de-DE"/>
              </w:rPr>
              <w:t>Was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de-DE"/>
              </w:rPr>
              <w:t>magst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de-DE"/>
              </w:rPr>
              <w:t>du</w:t>
            </w:r>
            <w:r>
              <w:rPr>
                <w:color w:val="333333"/>
                <w:sz w:val="28"/>
                <w:szCs w:val="28"/>
              </w:rPr>
              <w:t>?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.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Montag, Dienstag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Mittwoch 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лексич. навыков чтения, говорения и произн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оше-ние 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ё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лекс.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на стол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навыков чтения и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Подстановоч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 xml:space="preserve">ные </w:t>
            </w:r>
            <w:r>
              <w:rPr>
                <w:sz w:val="28"/>
                <w:szCs w:val="28"/>
              </w:rPr>
              <w:t>упражнения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готовит сала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Es gi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z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äu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лекс. навыков чтения и 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Чтение </w:t>
            </w:r>
            <w:r>
              <w:rPr>
                <w:sz w:val="28"/>
                <w:szCs w:val="28"/>
              </w:rPr>
              <w:t>текста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крываем сто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а в винит. падеж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c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C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лексич.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-ние новой лексики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огаю маме  накрывать сто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X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навыков диал.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иалога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кушаем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s essen w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рядок слов в простом пред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навыков диалогич.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  <w:lang w:val="de-DE"/>
              </w:rPr>
              <w:t xml:space="preserve"> «Was essen wir heute?»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бят кушать мои друзь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навыков монологич. речи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  <w:lang w:val="de-DE"/>
              </w:rPr>
              <w:t xml:space="preserve"> «Was essen meine Freunde?»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аспорядок дня.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чтения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рукты я люблю?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er Apfel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ie Birne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 xml:space="preserve">Die Zitr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лексич. навыков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-ние лексики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елаю фруктовый салат.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Obstsa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лексич. навыков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ёт в огороде?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лекс. навыков говорения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лексики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товим картофельный сал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er Kartoffelsa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навыков 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ы играем и по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. лексико-грам.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-шия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кушаем ут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рядок слов в предложе-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. грам.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  <w:lang w:val="de-DE"/>
              </w:rPr>
              <w:t xml:space="preserve"> «Was esse ich zum Frühstück?»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ее повторение по теме «Еда и напит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лученных  навы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усвоению лекси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: </w:t>
      </w:r>
      <w:r>
        <w:rPr>
          <w:b/>
          <w:bCs/>
          <w:lang w:val="de-DE"/>
        </w:rPr>
        <w:t>WIR GEHEN SPAZIER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/>
      </w:pPr>
      <w:r>
        <w:rPr/>
        <w:t>Развитие способности к социальному взаимодействию (умение играть с другими детьми, работать вместе, находить и устанавливать контакт с партнёрами по общению, игре, адекватно реагировать на его просьбы, желания и т.д.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/>
      </w:pPr>
      <w:r>
        <w:rPr/>
        <w:t>Развитие чувствительности к иностранному языку, т.е. языковых способностей, которые могут стать надёжной основой для дальнейшего изучения иностранных  языков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/>
      </w:pPr>
      <w:r>
        <w:rPr/>
        <w:t>Развитие способностей к общению и речевых способностей (догадка, имитация, фонематический слух, различение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/>
        <w:t>Воспитание уважения девочек к мальчикам и мальчиков к девочкам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/>
        <w:t>Воспитание  опрятности,  аккуратност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/>
        <w:t>Воспитание дружбы,  толерантного, внимательного отношения  друг к   другу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/>
        <w:t>Воспитание уважения к правилам дорожного дв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80"/>
        <w:gridCol w:w="720"/>
        <w:gridCol w:w="1980"/>
        <w:gridCol w:w="1800"/>
        <w:gridCol w:w="2040"/>
        <w:gridCol w:w="2641"/>
        <w:gridCol w:w="2010"/>
      </w:tblGrid>
      <w:tr>
        <w:trPr>
          <w:trHeight w:val="4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 прове-д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ой матери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, проек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-ческий матери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исьмо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сят девочки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er Rock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as Kleid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er Man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лексич.навы-ков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изноше-ние лексики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надевают мальчики?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ie Mütze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as Hemd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ie Je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рядок слов в простом пред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лексич.навы-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изноше-ние лексики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бираем себе одежд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лекс.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чт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? Повторение лексики по теме «О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ё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. лекс.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. лексич. навы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каз по картинк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репление лексики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дети во дворе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er H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лекс.навыков чтения и 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 на вопрос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груш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лексич.навы-ков чтения и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каз «Моя игрушка»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дет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лексич.навы-ков чтения и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каз «Мое увлечение»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делаем каждый день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jeden 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. навыков диалогич.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 на вопрос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нимаемся спорто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  слово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 рифмовки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-ное предлож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грам.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ереходим у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. лексич.навы-ков чт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 текста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as Auto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er Bus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de-DE"/>
              </w:rPr>
            </w:pPr>
            <w:r>
              <w:rPr>
                <w:color w:val="333333"/>
                <w:sz w:val="28"/>
                <w:szCs w:val="28"/>
                <w:lang w:val="de-DE"/>
              </w:rPr>
              <w:t>Das Rad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. число им. существи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лекс.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изноше-ние лексики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йти …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de-DE"/>
              </w:rPr>
              <w:t>Wie</w:t>
            </w: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  <w:lang w:val="de-DE"/>
              </w:rPr>
              <w:t>komme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de-DE"/>
              </w:rPr>
              <w:t>ich</w:t>
            </w:r>
            <w:r>
              <w:rPr>
                <w:color w:val="333333"/>
                <w:sz w:val="28"/>
                <w:szCs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-ные сл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. лекс.навыков го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 на вопрос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. лекс.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навыками произношения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ранспо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. лекс.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навыками</w:t>
            </w:r>
          </w:p>
        </w:tc>
      </w:tr>
      <w:tr>
        <w:trPr>
          <w:trHeight w:val="5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луч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9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/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. лексико-грам. навыков чтения, письма, говор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становоч-ные упражнения</w:t>
            </w:r>
          </w:p>
        </w:tc>
      </w:tr>
      <w:tr>
        <w:trPr>
          <w:trHeight w:val="5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уроке.  До свидания, второй клас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. лексико-грам. навыков чтения, письма, гово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9:00Z</dcterms:created>
  <dc:creator>PCXP</dc:creator>
  <dc:description/>
  <cp:keywords/>
  <dc:language>en-US</dc:language>
  <cp:lastModifiedBy>PCXP</cp:lastModifiedBy>
  <cp:lastPrinted>2011-08-25T18:34:00Z</cp:lastPrinted>
  <dcterms:modified xsi:type="dcterms:W3CDTF">2011-08-25T15:39:00Z</dcterms:modified>
  <cp:revision>5</cp:revision>
  <dc:subject/>
  <dc:title/>
</cp:coreProperties>
</file>