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43" w:right="-1724" w:firstLine="198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ind w:left="-1843" w:right="-1724" w:firstLine="198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502" w:right="-1724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программы</w:t>
      </w:r>
    </w:p>
    <w:p>
      <w:pPr>
        <w:pStyle w:val="Normal"/>
        <w:ind w:left="142" w:right="-172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color w:val="262626"/>
          <w:sz w:val="24"/>
          <w:u w:val="none"/>
        </w:rPr>
        <w:t>Настоящая программа по геометрии для основной общеобразовательной школы 10  класса составлена на основе федерального компонента государственного стандарта основного  общего образования (приказ МОиН РФ от 05.03.2004г. № 1089), примерных программ по математике  (письмо Департамента государственной политики в образовании Минобрнауки России от 07.07.2005г. № 03-1263),  «Временных требований к минимуму содержания основного общего образования» (приказ МО РФ от 19.05.98. № 1236),</w:t>
      </w:r>
      <w:r>
        <w:rPr>
          <w:rFonts w:cs="Times New Roman" w:ascii="Times New Roman" w:hAnsi="Times New Roman"/>
          <w:color w:val="262626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62626"/>
          <w:sz w:val="24"/>
          <w:u w:val="none"/>
        </w:rPr>
        <w:t>примерной программы общеобразовательных учреждений по геометрии 10-11 классы,  к учебному комплексу для 10 - 11 классов (авторы Л.С. Атанасян,   В.Ф. Бутузов, С.В. Кадомцев и др., составитель Т.А. Бурмистрова – М: «Просвещение», 2008. – с. 37-39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Примерная программа конкретизирует содержание предметных тем образовательного стандарта и даёт примерное распределение учебных часов по разделам курса. </w:t>
      </w:r>
      <w:r>
        <w:rPr>
          <w:rFonts w:cs="Times New Roman" w:ascii="Times New Roman" w:hAnsi="Times New Roman"/>
          <w:sz w:val="24"/>
          <w:szCs w:val="24"/>
        </w:rPr>
        <w:t>Уровень обучения: базовый. Срок реализации программы: один учебный год.</w:t>
      </w:r>
    </w:p>
    <w:p>
      <w:pPr>
        <w:pStyle w:val="Normal"/>
        <w:ind w:left="-1843" w:right="-1724" w:firstLine="198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11" w:before="0" w:after="120"/>
        <w:ind w:left="-1843" w:right="-1724" w:firstLine="198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Общая характеристика курса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Геометрия </w:t>
      </w:r>
      <w:r>
        <w:rPr>
          <w:rFonts w:cs="Times New Roman" w:ascii="Times New Roman" w:hAnsi="Times New Roman"/>
          <w:sz w:val="24"/>
          <w:szCs w:val="24"/>
        </w:rPr>
        <w:t>–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 Овладение учащимися системой геометрических знаний и умений необходимо в повседневной жизни для изучения смежных дисциплин и продолжения образования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актическая значимость школьного курса геометрии обусловлена тем, что её объектом являются пространственные формы и количественные отношения действительного мира. Геометрическая подготовка необходима для понимания принципов устройства и использования современной техники, восприятия научных и технических понятий и идей. Математика является языком науки и техники. С её помощью моделируются и изучаются явления и процессы, происходящие в природе. Практические умения и навыки геометрического характера необходимы для трудовой деятельности и профессиональной подготовки школьников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витие у учащихся правильных представлений о сущности и происхождении геометрических абстракций, соотношении реального и идеального, характере отражения математической наукой явлений и процессов реального мира,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учащихся, а также формированию качеств мышления, необходимых для адаптации в  современном информационном обществе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ребуя от учащихся умственных и волевых усилий, концентрации внимания, активности развитого воображения, геометрия развивает нравственные черты личности (настойчивость, целеустремленность, творческую активность, самостоятельность, ответственность, трудолюбие, дисциплину и критичность мышления) и умение аргументировано отстаивать свои взгляды и убеждения, а также способность принимать самостоятельные решени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еометрия существенно расширяет кругозор учащихся, знакомя их с индукцией и дедукцией, обобщением и конкретизацией, анализом и синтезом, классификацией и систематизацией, абстрагированием, аналогией. Активное использование задач на всех этапах учебного процесса развивает творческие способности школьников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обучении геометрии формируются умения и навыки умственного труда – планирование своей работы, поиск рациональных путей её выполнения, критическая оценка результатов. В процессе обучения геометрии школьники должны научиться излагать свои мысли ясно и исчерпывающе, лаконично и ёмко, приобрести навыки четкого, аккуратного и грамотного выполнения математических записей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ажнейшей задачей школьного курса геометрии является развитие логического мышления учащихся. Сами объекты геометрических умозаключений и принятые в геометрии правила их конструирования способствуют формированию умений обосновывать и доказывать суждения, приводить четкие определения, развивают логическую интуицию, кратко и наглядно вскрывают механизм логических построений и учат их применению. Тем самым геометрия занимает ведущее место в формировании научно-теоретического мышления школьников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крывая внутреннюю гармонию математики, формируя понимание красоты и изящества математических рассуждений, способствуя восприятию геометрических форм, усвоению понятия симметрии, геометрия вносит значительный вклад в эстетическое воспитание учащихся. Её изучение развивает воображение школьников, существенно обогащает и развивает их пространственные предст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В курсе геометрии 10 класса  обучающиеся знакомятся с курсом стереометрии, с основными понятиями и аксиомами стереометрии;  стереометрия дает представление о геометрических телах и их поверхностях, об изображении пространственных фигур на чертеже;  обучающиеся узнают основ</w:t>
        <w:softHyphen/>
        <w:t>ные формулы для вычисления площадей, поверхностей и объ</w:t>
        <w:softHyphen/>
        <w:t>емов тел.</w:t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зучение предмета геометрия направлено на достижение следующих </w:t>
      </w:r>
      <w:r>
        <w:rPr>
          <w:rFonts w:cs="Times New Roman" w:ascii="Times New Roman" w:hAnsi="Times New Roman"/>
          <w:b/>
          <w:i/>
          <w:sz w:val="24"/>
          <w:szCs w:val="24"/>
        </w:rPr>
        <w:t>целей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системой геометрических знаний и умений, необходимых для применения 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е развитие, формирование качеств личности, необходимых человеку для полноценной жизни в современном обществе;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культуры личности, отношение к геометрии как к части общечеловеческой культуры, понимание значимости геометрии для научно-технического прогресса.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еподавания геометрии в 10 классе, работы над формированием у учащихся перечисленных в программе знаний и умений следует обращать внимание на то, чтобы они овладевали умениями обще-учебного характера, разнообразными способами деятельности, приобретали опыт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вали приемами аналитико-синтетической деятельности при доказательстве теории и решении задач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о обращались к примерам из практики, что развивает умения учащихся вычленять геометрические факты, формы и отношения в предметах и явлениях действительности, использовали язык геометрии для их описания, приобретали опыт 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ного, точного, грамотного изложения своих мыслей в устной и письменной речи; проведения доказательных рассуждений, аргументаций, выдвижения гипотез и их обоснования; 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shd w:fill="FFFFFF" w:val="clear"/>
        <w:spacing w:lineRule="exact" w:line="211"/>
        <w:ind w:right="-17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-1843" w:right="-1724" w:firstLine="198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 Место раздела в учебном плане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базисному учебному плану на изучение геометрии в 10 классе отводится 68 часов в год из расчета: 2 часа в неделю, в том числе 5 ч для проведения контрольных работ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-1843" w:right="-1724" w:firstLine="1985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1.4  Требования к результатам обучения </w:t>
      </w:r>
    </w:p>
    <w:p>
      <w:pPr>
        <w:pStyle w:val="Normal"/>
        <w:shd w:fill="FFFFFF" w:val="clear"/>
        <w:ind w:left="-1843" w:right="-1724" w:firstLine="1985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Normal"/>
        <w:ind w:left="-1843" w:right="-1724" w:firstLine="198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а) Личностные результаты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ативность мышления, инициатива, находчивость, активность при решении геометрических задач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43" w:right="-1724" w:firstLine="198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б) Метапредметные результаты</w:t>
      </w:r>
    </w:p>
    <w:p>
      <w:pPr>
        <w:pStyle w:val="Normal"/>
        <w:ind w:left="-1843" w:right="-1724" w:firstLine="198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ых связей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у работы; умение работать в группе: находить общее решение и разрешать конфликты на основе согласования позиций и учета интересов; слушать партнера; формулировать, аргументировать и отстаивать свое мнение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начальные представления об идеях и о методах математики как универсальном языке науки и техники, о средстве моделирования явлений и процесс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ind w:left="-1843" w:right="-1724" w:firstLine="198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Normal"/>
        <w:ind w:left="-1843" w:right="-1724" w:firstLine="198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1843" w:right="-1724" w:firstLine="198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) Предметные результаты</w:t>
      </w:r>
    </w:p>
    <w:p>
      <w:pPr>
        <w:pStyle w:val="Normal"/>
        <w:ind w:left="-1843" w:right="-1724" w:firstLine="198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базовым понятийным аппаратом по основным разделам содержания; представление об основных изучаемых понятиях (число, геометрическая фигура) как важнейших математических моделях, позволяющих описывать и изучать реальные процессы и яв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с геометр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 устных, письменных, инструментальных вычисл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геометрическим языком, умение использовать его для описания предметов окружающего мира,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систематических знаний о плоских фигурах и их свойствах, а также на наглядном уровне – о простейших пространственных телах, умение применять систематические знания о них для решения геометрических и практических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змерять длины отрезков, величины углов, использовать формулы для нахождения периметров геометрических фигур (треугольник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менять изученные понятия, результаты, методы для решения задач практического характера и задач из смежных дисциплин с использование при необходимости справочных материалов, калькулятора, компьютера.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0" w:footer="708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Содержание курса </w:t>
      </w:r>
    </w:p>
    <w:p>
      <w:pPr>
        <w:pStyle w:val="Normal"/>
        <w:shd w:fill="FFFFFF" w:val="clear"/>
        <w:ind w:right="850"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15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4772"/>
        <w:gridCol w:w="139"/>
        <w:gridCol w:w="6804"/>
      </w:tblGrid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ind w:right="8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, раскрывающие данный раздел программы и число часов, отводимых на данный разде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right="8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ind w:right="85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по темам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right="8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ind w:right="8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</w:t>
            </w:r>
          </w:p>
        </w:tc>
      </w:tr>
      <w:tr>
        <w:trPr/>
        <w:tc>
          <w:tcPr>
            <w:tcW w:w="1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80" w:leader="none"/>
              </w:tabs>
              <w:spacing w:lineRule="auto" w:line="240" w:before="115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62626"/>
              </w:rPr>
              <w:t>Введение (5ч)</w:t>
            </w:r>
            <w:r>
              <w:rPr>
                <w:rStyle w:val="FontStyle16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ind w:right="850" w:hanging="0"/>
              <w:jc w:val="center"/>
              <w:rPr>
                <w:rStyle w:val="FontStyle16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 стереометрии. Аксиомы стереометрии.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 стереометрии. Геометрические тела и их поверхности. Аксиомы о взаимном расположении точек, прямых и плоскостей в пространстве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3нать: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сиомы о взаимном расположении точек, прямых и плоскостей в пространстве; понимать значение аксиоматики в математике, возможность построения математических теорий на основе аксио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распознавать на чертежах и моделях пространственные формы, описывать и анализировать взаимное расположение прямых  и плоскостей в пространстве, аргументировать свои суждения об этом расположении, решать задачи по теме.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которые следствия аксиом.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ве теоремы, доказательство которых основано на аксиомах стереометри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3нать: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сиомы о взаимном расположении точек, прямых и плоскостей в пространстве;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оремы, доказательство которых основано на аксиомах стереометр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нимать значение аксиоматики в математике, возможность построения математических теорий на основе аксио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распознавать на чертежах и моделях пространственные формы, описывать и анализировать взаимное расположение прямых  и плоскостей в пространстве, аргументировать свои суждения об этом расположении, решать задачи по теме.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по теме «Аксиомы стереометрии и их следствия» (2ч)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ксиомы о взаимном расположении точек, прямых и плоскостей в пространстве.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ве теоремы, доказательство которых основано на аксиомах стереометрии и их применение при решении задач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3нать: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сиомы о взаимном расположении точек, прямых и плоскостей в пространстве;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оремы, доказательство которых основано на аксиомах стереометр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нимать значение аксиоматики в математике, возможность построения математических теорий на основе аксио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распознавать на чертежах и моделях пространственные формы, описывать и анализировать взаимное расположение прямых  и плоскостей в пространстве, аргументировать свои суждения об этом расположении, выполнять чертежи по условию задачи и решать задачи по теме.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ающий урок по теме  «Аксиомы стереометрии и их следствия»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ксиомы о взаимном расположении точек, прямых и плоскостей в пространстве.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ве теоремы, доказательство которых основано на аксиомах стереометрии и их применение при решении задач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3нать: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сиомы о взаимном расположении точек, прямых и плоскостей в пространстве;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оремы, доказательство которых основано на аксиомах стереометр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нимать значение аксиоматики в математике, возможность построения математических теорий на основе аксио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распознавать на чертежах и моделях пространственные формы, описывать и анализировать взаимное расположение прямых  и плоскостей в пространстве, аргументировать свои суждения об этом расположении, выполнять чертежи по условию задачи и дополнительные построения, решать задачи по теме.</w:t>
            </w:r>
          </w:p>
        </w:tc>
      </w:tr>
      <w:tr>
        <w:trPr/>
        <w:tc>
          <w:tcPr>
            <w:tcW w:w="1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80" w:leader="none"/>
              </w:tabs>
              <w:spacing w:lineRule="auto" w:line="240" w:before="115" w:after="0"/>
              <w:ind w:hanging="0"/>
              <w:jc w:val="center"/>
              <w:rPr>
                <w:rStyle w:val="FontStyle16"/>
                <w:b/>
                <w:b/>
              </w:rPr>
            </w:pPr>
            <w:r>
              <w:rPr>
                <w:rStyle w:val="FontStyle16"/>
                <w:b/>
              </w:rPr>
              <w:t xml:space="preserve">Глава </w:t>
            </w:r>
            <w:r>
              <w:rPr>
                <w:rStyle w:val="FontStyle16"/>
                <w:b/>
                <w:lang w:val="en-US"/>
              </w:rPr>
              <w:t>I</w:t>
            </w:r>
            <w:r>
              <w:rPr>
                <w:rStyle w:val="FontStyle16"/>
                <w:b/>
              </w:rPr>
              <w:t xml:space="preserve">.  </w:t>
            </w:r>
            <w:r>
              <w:rPr>
                <w:rFonts w:cs="Times New Roman" w:ascii="Times New Roman" w:hAnsi="Times New Roman"/>
                <w:b/>
              </w:rPr>
              <w:t>Параллельность прямых и плоскостей (20ч)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ind w:right="850" w:hanging="0"/>
              <w:jc w:val="both"/>
              <w:rPr>
                <w:rStyle w:val="FontStyle16"/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аллельные прямые в пространстве. Параллельность трех  прямых. (3ч)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ятия параллельности прямых, отрезков, лучей в пространстве. Взаимное расположение прямых в пространстве. Теорема о параллельных прямых.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Лемма о пересечении плоскости параллельными прямыми. Теорема о трех параллельных прямых. Применение теоретических знаний при решении зада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нятия параллельности прямых, плоскостей в пространстве; примеры взаимного расположения прямых в пространстве, теорему о параллельных прямых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; лемму о пересечении плоскости параллельными прямыми;  теорему о трех параллельных прямых с доказательствам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спознавать на чертежах и моделях пространственные формы, описывать и анализировать взаимное расположение прямых  и плоскостей в пространстве, проводить доказательные суждения при решении задач, опираясь на изученные теоремы, лемму; выполнять чертежи по условию задачи и дополнительные построения, решать задачи по теме.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аллельность прямой и плоскости (3ч)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озможные случаи взаимного расположения прямой и плоскости в пространстве. Понятие параллельности прямой и плоскости. Признак параллельности прямой и плоскости. Применение теоретических знаний при решении задач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я параллельности прямых, плоскостей в пространстве; примеры взаимного расположения прямых в пространстве, теоремы о параллельных прямых и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о трех параллельных прямых; лемму о пересечении плоскости параллельными прямыми;  возможные случаи взаимного расположения прямой и плоскости в пространстве; понятие параллельности прямой и плоскости; признак параллельности прямой и плоскости.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спознавать на чертежах и моделях пространственные формы, описывать и анализировать взаимное расположение прямых  и плоскостей в пространстве, проводить доказательные суждения при решении задач, опираясь на изученные теоремы, лемму; выполнять чертежи по условию задачи и дополнительные построения, решать задачи по теме.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рещивающиеся прямые (2ч)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нятие скрещивающихся прямых; признак скрещивающихся прямых. Теорема о том, что через каждую из двух скрещивающихся прямых проходит плоскость, параллельная другой прямой, и притом только одн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нятие скрещивающихся прямых; признак скрещивающихся прямых; теорему о том, что через каждую из двух скрещивающихся прямых проходит плоскость, параллельная другой прямой с доказательством.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спознавать на чертежах и моделях пространственные формы, описывать и анализировать взаимное расположение прямых  и плоскостей в пространстве, проводить доказательные суждения при решении задач, опираясь на изученные теоремы; выполнять чертежи по условию задачи, решать задачи по теме .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лы с сонаправленными сторонами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я сонаправленных лучей, угла между пересекающимися прямыми. Углы между скрещивающимися прямыми. Теорема об углах с сонаправленными сторонам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я скрещивающихся прямых, сонаправленных лучей, угла между пересекающимися прямыми, углов между скрещивающимися прямыми; теорему об углах с сонаправленными сторонами с доказательством.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распознавать на чертежах и моделях пространственные формы, описывать и анализировать взаимное расположение прямых  и плоскостей в пространстве, проводить доказательные суждения при решении задач, опираясь на изученные теоремы; выполнять чертежи по условию задачи, решать задачи по теме.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по теме «Скрещивающиеся прямые. Углы между прямыми» (2ч)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я сонаправленных лучей, угла между пересекающимися прямыми. Углы между скрещивающимися прямыми. Теорема об углах с сонаправленными сторонами. Решение задач на нахождение углов между прямым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я скрещивающихся прямых, сонаправленных лучей, угла между пересекающимися прямыми, углов между скрещивающимися прямыми; теорему об углах с сонаправленными сторонами .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распознавать на чертежах и моделях пространственные формы, описывать и анализировать взаимное расположение прямых  и плоскостей в пространстве, проводить доказательные суждения при решении задач, опираясь на изученные теоремы; выполнять чертежи по условию задачи, решать задачи по теме.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нтрольная работа №1 по теме «Аксиомы стереометрии. Параллельность прямой и плоскости»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УУД учащихся, степени усвоения ими материал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ксиомы о взаимном расположении точек, прямых и плоскостей в пространстве;  понятия параллельности прямых, отрезков, лучей в пространстве; примеры взаимного расположения прямых в пространстве, теорему о параллельных прямых;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лемму о пересечении плоскости параллельными прямыми; теорему о трех параллельных прямых; признак скрещ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ющихся прямых; теорему о том, что через каждую из двух скрещивающихся прямых проходит плоскость, параллельная другой прямой, и притом только одн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 распознавать на чертежах и моделях пространственные формы, описывать и анализировать взаимное расположение прямых  и плоскостей в пространстве, проводить доказательные суждения при решении задач, опираясь на изученный теоретический материал; выполнять чертежи по условию задачи, решать задачи по теме.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аллельные плоскости. Признак параллельности двух прямых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заимное расположение двух плоскостей. Понятие параллельности плоскостей. Доказательство признака параллельности двух плоскосте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 понятия параллельных прямых, параллельных плоскостей, взаимного расположения двух плоскостей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теорему, выражающую признак параллельности плоскостей с доказательство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 распознавать на чертежах и моделях пространственные формы, геометрические тела, описывать и анализировать взаимное расположение  плоскостей в пространстве, проводить доказательные суждения при решении задач, опираясь на изученный теоретический материал; выполнять чертежи по условию задачи, решать задачи по теме.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йства параллельных плоскостей. Параллельность плоскостей. (2ч)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тработка навыков решения задач по изучаемой теме. Свойства параллельных плоскостей. Теорема о существовании  и единственности плоскости, параллельной данной и проходящей через данную точку пространств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 понятия параллельных прямых, параллельных плоскостей, взаимного расположения двух плоскостей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теорему, выражающую признак параллельности плоскостей и свойства параллельных плоскостей с доказательство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 распознавать на чертежах и моделях пространственные формы, геометрические тела, описывать и анализировать взаимное расположение  плоскостей в пространстве, проводить доказательные суждения при решении задач, опираясь на изученный теоретический материал; выполнять чертежи по условию задачи, решать задачи по теме.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траэдр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Понятие тетраэдра и его элементов: граней, ребер, вершин, боковых граней, основания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 понятия выпуклого и невыпуклого четырехугольника,  тетраэдра, элементов тетраэдра - граней, ребер, вершин, боковых граней, основа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 распознавать на чертежах и моделях геометрические тела, в том числе тетраэдр; описывать и анализировать их взаимное расположение  в пространстве, проводить доказательные суждения при решении задач, опираясь на изученный теоретический материал; выполнять чертежи по условию задачи, выполнять дополнительные построения, решать задачи по теме.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араллелепипед 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нятие параллелепипеда и его элементов: граней, ребер, вершин, боковых граней, оснований, диагоналей. Свойства параллелепипед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 понятия выпуклого и невыпуклого четырехугольника,  параллелограмма, прямоугольника, параллелепипеда и его элементов - граней, ребер, вершин, боковых граней, оснований, диагоналей, противоположных гране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 распознавать на чертежах и моделях геометрические тела, в том числе параллелепипед; описывать и анализировать их взаимное расположение  в пространстве, проводить доказательные суждения при решении задач, опираясь на изученный теоретический материал; выполнять чертежи по условию задачи, выполнять дополнительные построения, решать задачи по теме.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на построение сечений. (2ч)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нятие сечения  геометрического тела. Решение простейших задач на построение сечений тетраэдра и параллелепипед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 понятия многоугольника (треугольника,   параллелограмма, прямоугольника), параллелепипеда и его элементов, тетраэдра и его элементов; секущей плоскости, приемы построения сечений объемных геометрических фигур. </w:t>
            </w:r>
          </w:p>
          <w:p>
            <w:pPr>
              <w:pStyle w:val="Normal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 распознавать на чертежах и моделях геометрические тела; описывать и анализировать их взаимное расположение  в пространстве, проводить доказательные суждения при решении задач, опираясь на изученный теоретический материал; выполнять чертежи по условию задачи, выполнять сечения  тетраэдра и параллелепипеда, решать задачи по теме.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нтрольная работа № 2 по теме «Параллельность прямых и плоскостей»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нтроль УУД учащихс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3нать: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понятия параллельных прямых, параллельных плоскостей, взаимное расположение двух плоскостей; признак параллельности двух плоскостей, свойства параллельных плоскостей, понятия параллелепипеда и тетраэдра, их граней, ребер, вершин, боковых граней, оснований, диагоналей; свойства параллелепипеда; понятия секущей плоскости.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ind w:right="850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 распознавать на чертежах и моделях геометрические тела; описывать и анализировать их взаимное расположение  в пространстве, проводить доказательные суждения при решении задач, опираясь на изученный теоретический материал; выполнять чертежи по условию задачи, выполнять сечения  тетраэдра и параллелепипеда, решать задачи по теме.</w:t>
            </w:r>
          </w:p>
        </w:tc>
      </w:tr>
      <w:tr>
        <w:trPr/>
        <w:tc>
          <w:tcPr>
            <w:tcW w:w="1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ind w:right="850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. Перпендикулярность прямых и плоскостей(20ч)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пендикулярные прямые в пространстве. Параллельные прямые, перпендикулярные к плоскости. Признак перпендикулярности прямой и плоскости.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ind w:righ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ерпендикулярных прямых в пространстве; параллельных прямых перпендикулярных к плоскости. Признак перпендикулярности прямой и плоскост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 понят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х прямых в пространстве; параллельных прямых перпендикулярных к плоскости;  признак перпендикулярности прямой и плоскости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ind w:right="85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 распознавать на чертежах и моделях геометрические тела,; описывать и анализировать их взаимное расположение  в пространстве, проводить доказательные суждения при решении задач, опираясь на изученный теоретический материал; выполнять чертежи по условию задачи, решать задачи по теме.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ма о плоскости, перпендикулярной прямой. Теорема о прямой, перпендикулярной к плоскости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ind w:righ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азательство теоремы о плоскости, перпендикулярной прямой  и теоремы о прямой, перпендикулярной  к плоскости. Решение задач на применение изученных теорем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 понят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пендикулярных прямых в пространстве; параллельных прямых перпендикулярных к плоскости;  признак перпендикулярности прямой и плоскости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мы о плоскости, перпендикулярной прямой  и о прямой, перпендикулярной  к плоскости с доказательствами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ind w:right="85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 распознавать на чертежах и моделях геометрические тела,; описывать и анализировать их взаимное расположение  в пространстве, проводить доказательные суждения при решении задач, опираясь на изученный теоретический материал; выполнять чертежи по условию задачи, решать задачи по теме.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пендикулярность прямой и плоскости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ind w:righ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 в пространстве. Лемма о двух параллельных прямых перпендикулярных третьей прямой. Параллельные прямые перпендикулярные к плоскости. Теорему о двух параллельных прямых перпендикулярных к плоскост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 понят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пендикулярных прямых в пространстве; параллельных прямых перпендикулярных к плоскости;  признак перпендикулярности прямой и плоскости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мы о плоскости, перпендикулярной прямой  и о прямой, перпендикулярной  к плоскости, лемму о двух параллельных прямых перпендикулярных к плоскости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ind w:right="85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 распознавать на чертежах и моделях геометрические тела,; описывать и анализировать их взаимное расположение  в пространстве, проводить доказательные суждения при решении задач, опираясь на изученный теоретический материал; выполнять чертежи по условию задачи, решать задачи по теме.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тояние от точки до плоскости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ind w:righ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расстояния от точки до плоскости, перпендикуляра и наклонной, основания наклонной. Расстояния между параллельными плоскостями, между скрещивающимися прямыми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 понят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х прямых в пространстве; параллельных прямых перпендикулярных к плоскости;  признак перпендикулярности прямой и плоскости; расстояния от точки до плоскости; расстояния между параллельными плоскостями, между скрещивающимися прямыми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ind w:right="85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распознавать на чертежах и моделях геометрические тела,; описывать и анализировать их взаимное расположение  в пространстве, проводить доказательные суждения при решении задач, опираясь на изученный теоретический материал; выполнять чертежи по условию задачи, решать задачи по теме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ма о трех перпендикулярах (4ч)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ind w:righ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ерпендикуляра и наклонной. Теорема о трех перпендикулярах. Теорема, обратная теореме о трех перпендикулярах. Отработка навыков решения задач по теме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 понят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х прямых в пространстве; параллельных прямых перпендикулярных к плоскости;  признак перпендикулярности прямой и плоскости; расстояния от точки до плоскости; расстояния между параллельными плоскостями, между скрещивающимися прямыми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ind w:right="850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распознавать на чертежах и моделях геометрические тела,; описывать и анализировать их взаимное расположение  в пространстве, проводить доказательные суждения при решении задач, опираясь на изученный теоретический материал; выполнять чертежи по условию задачи, решать задачи по теме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ол между прямой и плоскостью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ind w:righ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угла между прямой и плоскостью. Проекция точки на плоскость, центральная проекция точки, центральная проекция фигуры на плоскость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ятия угла между прямой и плоскостью; проекции точки на плоскость, центральной проекция точки, центральной проекция фигуры на плоскость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ind w:right="85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распознавать на чертежах и моделях геометрические тела; описывать и анализировать их взаимное расположение  в пространстве, проводить доказательные суждения при решении задач, опираясь на изученный теоретический материал; выполнять чертежи по условию задачи, решать задачи по теме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угранный угол (3ч)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ind w:righ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двугранного угла, линейного угла двугранного угла. Формирование конструктивных навыков нахождения угла между плоскостями.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овершенствование навыков решения задач по теме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ятия угла между прямой и плоскостью; двугранного угла, элементов двугранного угла, линейного угла двугранного угла, градусной меры двугранного угла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ind w:right="85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распознавать на чертежах и моделях геометрические тела; описывать и анализировать их взаимное расположение  в пространстве, проводить доказательные суждения при решении задач, опираясь на изученный теоретический материал; выполнять чертежи по условию задачи, решать задачи по теме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ерпендикулярность плоскостей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ind w:righ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перпендикулярности плоскостей. Признак перпендикулярности двух плоскостей. Теорема о перпендикулярности двух плоскостей. Следствие теоремы о перпендикулярности двух плоскостей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ятие перпендикулярности двух плоскостей; признак перпендикулярности двух плоскостей, теорему о перпендикулярности двух плоскостей и ее следствие. 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ind w:right="85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распознавать на чертежах и моделях геометрические тела; описывать и анализировать их взаимное расположение  в пространстве, проводить доказательные суждения при решении задач, опираясь на изученный теоретический материал; выполнять чертежи по условию задачи, решать задачи по теме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ямоугольный параллелепипед. Решение задач по теме «Прямоугольный параллелепипед» (3ч)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ind w:righ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нятие прямоугольного параллелепипеда и его элементов: граней, ребер, вершин, боковых граней, оснований, диагоналей. Свойства граней двугранных углов и диагоналей прямоугольного параллелепипеда. Совершенствование навыков решения задач по теме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ятия двугранного угла, элементов двугранного угла, линейного угла двугранного угла, градусной меры двугранного угла; прямоугольного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араллелепипеда и его элементов: граней, ребер, вершин, боковых граней, оснований, диагоналей; свойства граней двугранных углов и диагоналей прямоугольного параллелепипе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ind w:right="85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распознавать на чертежах и моделях геометрические тела; описывать и анализировать их взаимное расположение  в пространстве, проводить доказательные суждения при решении задач, опираясь на изученный теоретический материал; выполнять чертежи по условию задачи, решать задачи по теме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Контрольная работа № 3 по теме «Перпендикулярность прямых и плоскостей»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ind w:righ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нтроль УУД  учащихс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ятие перпендикулярности двух плоскостей; признак перпендикулярности двух плоскостей, угла между прямой и плоскостью; проекции точки на плоскость, центральной проекция точки, центральной, двугранного угла, элементов двугранного угла, линейного угла двугранного угла, градусной меры двугранного угла; прямоугольного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араллелепипеда и его элементов; свойства прямоугольного параллелепипе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ind w:right="85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распознавать на чертежах и моделях геометрические тела; описывать и анализировать их взаимное расположение  в пространстве, проводить доказательные суждения при решении задач, опираясь на изученный теоретический материал; выполнять чертежи по условию задачи, решать задачи по теме</w:t>
            </w:r>
          </w:p>
        </w:tc>
      </w:tr>
      <w:tr>
        <w:trPr/>
        <w:tc>
          <w:tcPr>
            <w:tcW w:w="1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ind w:right="850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. Многогранники (13ч)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нятие многогранника. Призма. Площадь поверхности призмы. Наклонная призма. Решение задач (4ч)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ind w:righ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многогранника и его элементов: граней, вершин, ребер, диагоналей, выпуклого и невыпуклого многогранника. Сумма плоских углов выпуклого многогранника при каждой его вершине. Геометрическое тело. Понятие призмы, правильной призмы, наклонной призмы, площади поверхности призмы.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овершенствование навыков решения задач по теме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ятия многогранника и его элементов: граней, вершин, ребер, диагоналей, выпуклого и невыпуклого многогранника; суммы плоских углов выпуклого многогранника при каждой его вершине; призмы, правильной призмы, наклонной призмы, площади поверхности призмы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ind w:right="85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распознавать на чертежах и моделях геометрические тела; описывать и анализировать их взаимное расположение  в пространстве, проводить доказательные суждения при решении задач, опираясь на изученный теоретический материал; изображать призму и наклонную призму выполнять чертежи по условию задачи, выполнять дополнительные построения и решать задачи по теме.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ирамида. Правильная пирамида. Площадь поверхности пирамиды. Усеченная пирамида. Решение задач по теме «Пирамида» (6ч)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ind w:righ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пирамиды, правильной пирамиды, усеченной пирамиды. Теоремы о площади боковой поверхности пирамиды и о площади полной поверхности пирамиды.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овершенствование навыков решения задач по теме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ятия пирамиды, правильной пирамиды, усеченной пирамиды, площади боковой поверхности пирамиды, площади полной поверхности пирамиды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ind w:right="85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распознавать на чертежах и моделях геометрические тела; описывать и анализировать их взаимное расположение  в пространстве, проводить доказательные суждения при решении задач, опираясь на изученный теоретический материал; изображать пирамиду и усеченную пирамиду, выполнять чертежи по условию задачи, выполнять дополнительные построения и решать задачи по теме.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имметрия в пространстве. Понятие правильного многогранника. Элементы симметрии правильных многогранников. (2ч)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ind w:righ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метрия в пространстве. Симметрия относительно точки, прямой, плоскости. Центр симметрии, ось симметрии, симметрия фигуры.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нятие правильного многогранника. Правильный тетраэдр, правильный октаэдр, правильный икосаэдр, правильный додекаэдр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ятия многогранника и его элементов: граней, вершин, ребер, диагоналей, выпуклого и невыпуклого многогранника; центра симметрии, оси симметрии; правильного многогранника, элементов симметрии правильных многогранников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ind w:right="85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распознавать на чертежах и моделях геометрические тела; описывать и анализировать их взаимное расположение  в пространстве, проводить доказательные суждения при решении задач, опираясь на изученный теоретический материал; выполнять чертежи по условию задачи, решать задачи по теме.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Контрольная работа № 4 по теме «Многогранники»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ind w:righ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нтроль УУД  учащихс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ятия многогранника и его элементов: граней, вершин, ребер, диагоналей, выпуклого и невыпуклого многогранника; суммы плоских углов выпуклого многогранника при каждой его вершине; призмы, правильной призмы, наклонной призмы, площади поверхности призмы. пирамиды, правильной пирамиды, усеченной пирамиды, площади боковой поверхности пирамиды, площади полной поверхности пирамиды, центра симметрии, оси симметрии; правильного многогранника, элементов симметрии правильных многогранников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ind w:right="85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распознавать на чертежах и моделях геометрические тела; описывать и анализировать их взаимное расположение  в пространстве, проводить доказательные суждения при решении задач, опираясь на изученный теоретический материал; изображать многогранники, выполнять чертежи по условию задачи, выполнять дополнительные построения и решать задачи по теме.</w:t>
            </w:r>
          </w:p>
        </w:tc>
      </w:tr>
      <w:tr>
        <w:trPr/>
        <w:tc>
          <w:tcPr>
            <w:tcW w:w="1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ind w:right="850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. Векторы в пространстве (7ч)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нятие вектора в пространстве. Равенство векторов. Сложение и вычитание векторов. Сумма нескольких векторов. Умножение вектора на число (3ч)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ind w:righ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нятие вектора в пространстве. Равенство векторов. Нулевой вектор., коллинеарные векторы. Доказательство того, что от любой точки можно отложить только один вектор, равный данному.  Сложение и вычитание векторов. Сумма нескольких векторов. Умножение вектора на число. Законы сложения векторов и умножения вектора на число. Совершенствование навыков решения задач по теме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ятия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ектора в пространстве, равенства векторов, нулевого вектора, коллинеарных векторов; правила сложения/вычитания векторов, умножения вектора на число, законы сложения векторов и умножения вектора на число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ind w:right="85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распознавать на чертежах и моделях геометрические тела; описывать и анализировать их взаимное расположение  в пространстве, проводить доказательные суждения при решении задач, опираясь на изученный теоретический материал; изображать векторы, выполнять чертежи по условию задачи, и решать задачи по теме.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мпланарные векторы. Правило параллелепипеда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ind w:righ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мпланарных векторов. Признак компланарности векторов. Правило сложения трех некомпланарных векторов - правило параллелепипеда.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ятия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ектора в пространстве, равенства векторов, нулевого вектора, коллинеарных векторов; правила сложения/вычитания векторов, умножения вектора на число, законы сложения векторов и умножения вектора на число; компланарных векторов и правило параллелепипеда – правило сложения трех некомпланарных векторов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ind w:right="85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распознавать на чертежах и моделях геометрические тела; описывать и анализировать их взаимное расположение  в пространстве, проводить доказательные суждения при решении задач, опираясь на изученный теоретический материал; изображать векторы, применять правило параллелепипеда для сложения трех некомпланарных векторов, выполнять чертежи по условию задачи, и решать задачи по теме.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зложение вектора по трем некомпланарным векторам (3ч)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ind w:righ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ма о разложении вектора по трем некомпланарным векторам.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овершенствование навыков решения задач по теме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ятия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ектора в пространстве, равенства векторов, нулевого вектора, коллинеарных векторов; правила сложения/вычитания векторов, умножения вектора на число, законы сложения векторов и умножения вектора на число; компланарных векторов; правило параллелепипеда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ind w:right="85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распознавать на чертежах и моделях геометрические тела; описывать и анализировать их взаимное расположение  в пространстве, проводить доказательные суждения при решении задач, опираясь на изученный теоретический материал; изображать векторы, выполнять чертежи по условию задачи, и решать задачи по теме.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Контрольная работа № 5 по теме «Векторы в пространстве»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ind w:righ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нтроль УУД  учащихс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ятия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ектора в пространстве, равенства векторов, нулевого вектора, коллинеарных векторов; правила сложения/вычитания векторов, умножения вектора на число, законы сложения векторов и умножения вектора на число, компланарных векторов и правило параллелепипеда.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ind w:right="85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распознавать на чертежах и моделях геометрические тела; описывать и анализировать их взаимное расположение  в пространстве, проводить доказательные суждения при решении задач, опираясь на изученный теоретический материал; изображать векторы, выполнять чертежи по условию задачи, и решать задачи по теме.</w:t>
            </w:r>
          </w:p>
        </w:tc>
      </w:tr>
      <w:tr>
        <w:trPr/>
        <w:tc>
          <w:tcPr>
            <w:tcW w:w="1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ind w:right="850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 курс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ласса ( 3 часа)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вторение темы «Аксиомы стереометр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, «Параллельность прямых и плоскостей»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истематизация теоретических знаний по теме урока. Совершенствование навыков решения задач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3нать: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нятия аксиомы, 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сиомы о взаимном расположении точек, прямых и плоскостей в пространстве;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оремы, доказательство которых основано на аксиомах стереометр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нимать значение аксиоматики в математике, возможность построения математических теорий на основе аксиом;</w:t>
            </w:r>
          </w:p>
          <w:p>
            <w:pPr>
              <w:pStyle w:val="Normal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нятия параллельных прямых, параллельных плоскостей, взаимное расположение двух плоскостей; признак параллельности двух плоскостей, свойства параллельных плоскостей, понятия параллелепипеда и тетраэдра, их граней, ребер, вершин, боковых граней, оснований, диагоналей; свойства параллелепипеда; понятия секущей плоскости.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ind w:right="85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 распознавать на чертежах и моделях геометрические тела; описывать и анализировать их взаимное расположение  в пространстве, проводить доказательные суждения при решении задач, опираясь на изученный теоретический материал; выполнять чертежи по условию задачи, решать задачи по теме.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вторение темы «Перпендикулярность прямых и плоскостей»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истематизация теоретических знаний по теме урока. Совершенствование навыков решения задач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ятие перпендикулярности двух плоскостей; признак перпендикулярности двух плоскостей, угла между прямой и плоскостью; проекции точки на плоскость, центральной проекция точки, центральной, двугранного угла, элементов двугранного угла, линейного угла двугранного угла, градусной меры двугранного угла; прямоугольного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араллелепипеда и его элементов; свойства прямоугольного параллелепипе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ind w:right="85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распознавать на чертежах и моделях геометрические тела; описывать и анализировать их взаимное расположение  в пространстве, проводить доказательные суждения при решении задач, опираясь на изученный теоретический материал; выполнять чертежи по условию задачи, решать задачи по теме.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вторение темы «Многогранники»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истематизация теоретических знаний по теме урока. Совершенствование навыков решения задач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ятия многогранника и его элементов: граней, вершин, ребер, диагоналей, выпуклого и невыпуклого многогранника; суммы плоских углов выпуклого многогранника при каждой его вершине; призмы, правильной призмы, наклонной призмы, площади поверхности призмы. пирамиды, правильной пирамиды, усеченной пирамиды, площади боковой поверхности пирамиды, площади полной поверхности пирамиды, центра симметрии, оси симметрии; правильного многогранника, элементов симметрии правильных многогранников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ind w:right="85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распознавать на чертежах и моделях геометрические тела; описывать и анализировать их взаимное расположение  в пространстве, проводить доказательные суждения при решении задач, опираясь на изученный теоретический материал; изображать многогранники, выполнять чертежи по условию задачи, выполнять дополнительные построения и решать задачи по тем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Поурочное планирование</w:t>
      </w:r>
    </w:p>
    <w:p>
      <w:pPr>
        <w:pStyle w:val="Normal"/>
        <w:ind w:left="-1843" w:right="-1724" w:firstLine="184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720"/>
        <w:gridCol w:w="5580"/>
        <w:gridCol w:w="1800"/>
        <w:gridCol w:w="1800"/>
        <w:gridCol w:w="1620"/>
        <w:gridCol w:w="1440"/>
      </w:tblGrid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урока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>
                <w:rFonts w:ascii="Times New Roman" w:hAnsi="Times New Roman" w:cs="Times New Roman"/>
                <w:i w:val="false"/>
                <w:i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u w:val="none"/>
              </w:rPr>
              <w:t>Виды проверки и контроля знаний учащихс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нение ИКТ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уро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ГИА и ЕГ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Аксиомы стереометрии и их следствия (5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стереометрии. Аксиомы стереомет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торые следствия из акси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применение аксиом стереометрии и их следств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применение аксиом стереометрии и их следств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применение аксиом стереометрии и их следств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лава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Параллельность прямых и плоскостей (20ч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ые прямые в пространст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ые прямые в пространстве. Параллельность трех прям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ые прямые в пространстве. Параллельность трех прям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ость прямой и плоск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Параллельность прямой и плоск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Параллельность прямой и плоск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/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ное расположение прям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остранстве. Скрещивающиеся прямы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ное расположение прямы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 пространстве. Скрещивающиеся прямы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М\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Параллельность прямой и плоск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ы с сонаправленными сторонами. Угол между прямы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по теме «Параллельность прямых и плоскост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/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нтрольная работа №1 по теме «Взаимное расположение прямых  и плоскостей в пространств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р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ые плоскости. Признак параллельности двух плоскос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параллельных плоскос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Параллельность плоскост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С\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эд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епип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построение сеч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построение сеч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нтрольная работа № 2 по теме «Тетраэдр и параллелепипе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р №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Перпендикулярность прямых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 плоскостей (20ч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пендикулярные прямые в пространстве. Параллельные прямые, перпендикулярные к плоск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рпендикулярные прямые в пространстве. Параллельные прямые, перпендикулярные к плоск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 перпендикулярности прямой и плоск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 перпендикулярности прямой и плоск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о прямой, перпендикулярной к плоскости. Теорема о плоскости перпендикулярной к пря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Перпендикулярность прямой и плоск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точки до плоск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пендикуляр и наклонная. Угол между прямой и плоскостью. Теорема о трех перпендикуляр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применение теоремы о трех перпендикулярах, теоремы на угол между прямой и плоскост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применение теоремы о трех перпендикулярах, теоремы на угол между прямой и плоскост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/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гранный угол. Перпендикулярность  плоскос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гранный угол. Признак перпендикулярности двух плоск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шение задач по теме «Двугранный угол. Перпендикулярность прямых и плоскост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шение задач по теме «Двугранный угол. Перпендикулярность прямых и плоскост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ый параллелепип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прямоугольного параллелепип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Прямоугольный параллелепипе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Прямоугольный параллелепипе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по теме «Перпендикулярность прямых и плоскост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/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ая работа №3 по теме «Перпендикулярность прямых и плоскост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р №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 xml:space="preserve"> Многогранники ( 13ч</w:t>
            </w:r>
            <w:r>
              <w:rPr>
                <w:rFonts w:cs="Times New Roman" w:ascii="Times New Roman" w:hAnsi="Times New Roman"/>
                <w:b/>
                <w:i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многогранника. Геометрическое тело. Приз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ма. Площадь поверхности приз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онная приз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вычисление площади поверхности приз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вычисление площади поверхности приз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амида. Правильная пирами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ощадь поверхности правильной пирами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вычисление площади правильной пирами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/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еченная пирамида. Площадь поверхности усеченной пирами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метрия в пространстве. Элементы симметрии правильного многогран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Твор\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правильного многогран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Правильные многогранн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нтрольная работа №4 по теме «Многогранн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р №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Векторы в пространстве (7ч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вектора в пространстве. Равенство век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векторов. Сумма нескольких век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вектора на числ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анарные векторы. Правило параллелепип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ение векторов по трем некомпланарным вектор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ение векторов по трем некомпланарным векторам. Решение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Пров\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нтрольная работа № 5 по теме «Векторы в пространст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р №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</w:rPr>
              <w:t xml:space="preserve"> Повторение (3ч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тем «Аксиомы стереометрии»,                      «Параллельность прямых и плоскост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темы «Перпендикулярность прямых и плоскост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темы «Многогранн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 Формы и методы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есты, проверочные работы и математические диктанты (по 10 - 15 минут), контрольные работы</w:t>
      </w:r>
      <w:r>
        <w:rPr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Учебно-методическое сопровождение</w:t>
      </w:r>
    </w:p>
    <w:p>
      <w:pPr>
        <w:pStyle w:val="Standard"/>
        <w:numPr>
          <w:ilvl w:val="0"/>
          <w:numId w:val="4"/>
        </w:numPr>
        <w:autoSpaceDE w:val="false"/>
        <w:spacing w:lineRule="auto" w:line="276"/>
        <w:ind w:left="709" w:hanging="425"/>
        <w:jc w:val="both"/>
        <w:rPr/>
      </w:pPr>
      <w:r>
        <w:rPr>
          <w:rFonts w:cs="Times New Roman"/>
          <w:iCs/>
          <w:lang w:val="ru-RU"/>
        </w:rPr>
        <w:t>Атанасян, Л. С.</w:t>
      </w:r>
      <w:r>
        <w:rPr>
          <w:rFonts w:cs="Times New Roman"/>
          <w:lang w:val="ru-RU"/>
        </w:rPr>
        <w:t xml:space="preserve"> Геометрия, 10-11 : учеб. для общеобразовательных учреждений / Л. С. Атанасян [и др.]. – М. : Просвещение, 2011.</w:t>
      </w:r>
    </w:p>
    <w:p>
      <w:pPr>
        <w:pStyle w:val="Standard"/>
        <w:numPr>
          <w:ilvl w:val="0"/>
          <w:numId w:val="4"/>
        </w:numPr>
        <w:autoSpaceDE w:val="false"/>
        <w:spacing w:lineRule="auto" w:line="276"/>
        <w:ind w:left="709" w:hanging="425"/>
        <w:jc w:val="both"/>
        <w:rPr/>
      </w:pPr>
      <w:r>
        <w:rPr>
          <w:lang w:val="ru-RU"/>
        </w:rPr>
        <w:t xml:space="preserve">Атанасян Л. С., Бутузов В.Ф., Кадомцев С.В., </w:t>
      </w:r>
      <w:r>
        <w:rPr/>
        <w:t>П</w:t>
      </w:r>
      <w:r>
        <w:rPr>
          <w:bCs/>
          <w:iCs/>
        </w:rPr>
        <w:t xml:space="preserve">рограмма </w:t>
      </w:r>
      <w:r>
        <w:rPr/>
        <w:t>общеобразовательных учреждений по геометрии 10-11 классы</w:t>
      </w:r>
      <w:r>
        <w:rPr>
          <w:bCs/>
          <w:iCs/>
        </w:rPr>
        <w:t xml:space="preserve">, </w:t>
      </w:r>
      <w:r>
        <w:rPr/>
        <w:t xml:space="preserve"> к учебному комплексу для 10-11 классов </w:t>
      </w:r>
      <w:r>
        <w:rPr>
          <w:lang w:val="ru-RU"/>
        </w:rPr>
        <w:t>,</w:t>
      </w:r>
      <w:r>
        <w:rPr/>
        <w:t xml:space="preserve"> – М: «Просвещение», 20</w:t>
      </w:r>
      <w:r>
        <w:rPr>
          <w:lang w:val="ru-RU"/>
        </w:rPr>
        <w:t>10.</w:t>
      </w:r>
    </w:p>
    <w:p>
      <w:pPr>
        <w:pStyle w:val="Standard"/>
        <w:numPr>
          <w:ilvl w:val="0"/>
          <w:numId w:val="4"/>
        </w:numPr>
        <w:autoSpaceDE w:val="false"/>
        <w:spacing w:lineRule="auto" w:line="276"/>
        <w:ind w:left="709" w:hanging="425"/>
        <w:jc w:val="both"/>
        <w:rPr/>
      </w:pPr>
      <w:r>
        <w:rPr/>
        <w:t>Гаврилова Н.Ф</w:t>
      </w:r>
      <w:r>
        <w:rPr>
          <w:lang w:val="ru-RU"/>
        </w:rPr>
        <w:t xml:space="preserve"> , Рабочие программы по геометрии 7-11 классы, к учебному комплексу для 7-11 классов</w:t>
      </w:r>
      <w:r>
        <w:rPr>
          <w:bCs/>
          <w:iCs/>
          <w:lang w:val="ru-RU"/>
        </w:rPr>
        <w:t xml:space="preserve"> – М : ВАКО, 2011. – 192с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76" w:before="0" w:after="0"/>
        <w:ind w:left="709" w:hanging="425"/>
        <w:contextualSpacing w:val="false"/>
        <w:jc w:val="both"/>
        <w:rPr/>
      </w:pPr>
      <w:r>
        <w:rPr>
          <w:rFonts w:cs="Times New Roman" w:ascii="Times New Roman" w:hAnsi="Times New Roman"/>
        </w:rPr>
        <w:t>Гаврилова Н.Ф. Поурочные разработки по геометрии. 10 класс. М.: ВАКО, 2011 – (В помощь школьному учителю)</w:t>
      </w:r>
    </w:p>
    <w:p>
      <w:pPr>
        <w:pStyle w:val="Standard"/>
        <w:numPr>
          <w:ilvl w:val="0"/>
          <w:numId w:val="4"/>
        </w:numPr>
        <w:autoSpaceDE w:val="false"/>
        <w:spacing w:lineRule="auto" w:line="276"/>
        <w:ind w:left="709" w:hanging="425"/>
        <w:jc w:val="both"/>
        <w:rPr/>
      </w:pPr>
      <w:r>
        <w:rPr>
          <w:rFonts w:cs="Times New Roman"/>
          <w:iCs/>
          <w:lang w:val="ru-RU"/>
        </w:rPr>
        <w:t>Зив Б. Г.</w:t>
      </w:r>
      <w:r>
        <w:rPr>
          <w:rFonts w:cs="Times New Roman"/>
          <w:lang w:val="ru-RU"/>
        </w:rPr>
        <w:t xml:space="preserve"> Дидактические материалы по геометрии для 10 класс. / Б. Г. Зив, В. М. Мейлер. – М. : Просвещение, 2011.</w:t>
      </w:r>
    </w:p>
    <w:p>
      <w:pPr>
        <w:pStyle w:val="Standard"/>
        <w:numPr>
          <w:ilvl w:val="0"/>
          <w:numId w:val="4"/>
        </w:numPr>
        <w:autoSpaceDE w:val="false"/>
        <w:spacing w:lineRule="auto" w:line="276"/>
        <w:ind w:left="709" w:hanging="425"/>
        <w:jc w:val="both"/>
        <w:rPr/>
      </w:pPr>
      <w:r>
        <w:rPr>
          <w:lang w:val="ru-RU"/>
        </w:rPr>
        <w:t>Контрольно-измерительные материалы. Геометрия. 10 класс / составитель Гаврилова Н.Ф. – М.-ВАКО, 2012.</w:t>
      </w:r>
    </w:p>
    <w:p>
      <w:pPr>
        <w:pStyle w:val="Standard"/>
        <w:autoSpaceDE w:val="false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нтернет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>ресурсы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>: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de-DE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http://fcior.edu.ru/</w:t>
        </w:r>
      </w:hyperlink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de-DE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http://school-collection.edu.ru/</w:t>
        </w:r>
      </w:hyperlink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de-DE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http://www.uchportal.ru/</w:t>
        </w:r>
      </w:hyperlink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de-DE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http://pedsovet.su/</w:t>
        </w:r>
      </w:hyperlink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de-DE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http://www.proshkolu.ru/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http://www.etudes.ru/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autoSpaceDE w:val="false"/>
      <w:outlineLvl w:val="0"/>
    </w:pPr>
    <w:rPr>
      <w:rFonts w:ascii="Wingdings" w:hAnsi="Wingdings" w:cs="Wingdings"/>
      <w:b/>
      <w:i/>
      <w:sz w:val="28"/>
      <w:szCs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60" w:after="0"/>
      <w:outlineLvl w:val="8"/>
    </w:pPr>
    <w:rPr>
      <w:rFonts w:ascii="Wingdings" w:hAnsi="Wingdings" w:cs="Wingdings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Wingdings" w:hAnsi="Wingdings" w:cs="Wingdings"/>
      <w:b/>
      <w:i/>
      <w:sz w:val="28"/>
      <w:szCs w:val="24"/>
      <w:u w:val="single"/>
      <w:lang w:val="ru-RU" w:bidi="ar-SA"/>
    </w:rPr>
  </w:style>
  <w:style w:type="character" w:styleId="9">
    <w:name w:val="Заголовок 9 Знак"/>
    <w:qFormat/>
    <w:rPr>
      <w:rFonts w:ascii="Wingdings" w:hAnsi="Wingdings" w:cs="Wingdings"/>
      <w:sz w:val="22"/>
      <w:szCs w:val="24"/>
      <w:lang w:val="ru-RU" w:bidi="ar-SA"/>
    </w:rPr>
  </w:style>
  <w:style w:type="character" w:styleId="Style13">
    <w:name w:val="Текст сноски Знак"/>
    <w:qFormat/>
    <w:rPr>
      <w:rFonts w:ascii="Wingdings" w:hAnsi="Wingdings" w:cs="Wingdings"/>
      <w:szCs w:val="24"/>
      <w:lang w:val="ru-RU" w:bidi="ar-SA"/>
    </w:rPr>
  </w:style>
  <w:style w:type="character" w:styleId="Style14">
    <w:name w:val="Текст Знак"/>
    <w:qFormat/>
    <w:rPr>
      <w:rFonts w:ascii="Wingdings" w:hAnsi="Wingdings" w:cs="Wingdings"/>
      <w:szCs w:val="24"/>
      <w:lang w:val="ru-RU" w:bidi="ar-SA"/>
    </w:rPr>
  </w:style>
  <w:style w:type="character" w:styleId="Style15">
    <w:name w:val="Основной текст Знак"/>
    <w:qFormat/>
    <w:rPr>
      <w:rFonts w:ascii="Wingdings" w:hAnsi="Wingdings" w:cs="Wingdings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Wingdings" w:hAnsi="Wingdings" w:cs="Wingding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ascii="Wingdings" w:hAnsi="Wingdings" w:cs="Wingdings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jc w:val="both"/>
    </w:pPr>
    <w:rPr>
      <w:rFonts w:ascii="Wingdings" w:hAnsi="Wingdings" w:cs="Wingdings"/>
      <w:sz w:val="20"/>
      <w:szCs w:val="24"/>
    </w:rPr>
  </w:style>
  <w:style w:type="paragraph" w:styleId="Style18">
    <w:name w:val="Текст"/>
    <w:basedOn w:val="Normal"/>
    <w:qFormat/>
    <w:pPr>
      <w:autoSpaceDE w:val="false"/>
    </w:pPr>
    <w:rPr>
      <w:rFonts w:ascii="Wingdings" w:hAnsi="Wingdings" w:cs="Wingdings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336"/>
      <w:jc w:val="both"/>
    </w:pPr>
    <w:rPr>
      <w:rFonts w:ascii="Arial" w:hAnsi="Arial" w:cs="Arial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  <w:szCs w:val="24"/>
    </w:rPr>
  </w:style>
  <w:style w:type="paragraph" w:styleId="Arial11pt">
    <w:name w:val="Стиль Обычный (веб) + Arial 11 pt"/>
    <w:basedOn w:val="Style19"/>
    <w:qFormat/>
    <w:pPr>
      <w:spacing w:lineRule="auto" w:line="240" w:before="120" w:after="120"/>
      <w:jc w:val="both"/>
    </w:pPr>
    <w:rPr>
      <w:rFonts w:ascii="Arial" w:hAnsi="Arial" w:cs="Arial"/>
      <w:color w:val="000000"/>
      <w:sz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fcior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www.uchportal.ru/" TargetMode="External"/><Relationship Id="rId6" Type="http://schemas.openxmlformats.org/officeDocument/2006/relationships/hyperlink" Target="http://pedsovet.su/" TargetMode="External"/><Relationship Id="rId7" Type="http://schemas.openxmlformats.org/officeDocument/2006/relationships/hyperlink" Target="http://www.proshkolu.ru/" TargetMode="External"/><Relationship Id="rId8" Type="http://schemas.openxmlformats.org/officeDocument/2006/relationships/hyperlink" Target="http://www.etudes.ru/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8:19:00Z</dcterms:created>
  <dc:creator>Пользователь</dc:creator>
  <dc:description/>
  <cp:keywords/>
  <dc:language>en-US</dc:language>
  <cp:lastModifiedBy>ковалева</cp:lastModifiedBy>
  <cp:lastPrinted>2012-09-12T11:07:00Z</cp:lastPrinted>
  <dcterms:modified xsi:type="dcterms:W3CDTF">2013-05-22T12:07:00Z</dcterms:modified>
  <cp:revision>6</cp:revision>
  <dc:subject/>
  <dc:title>1</dc:title>
</cp:coreProperties>
</file>