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характеристика курса геометрия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179"/>
        <w:gridCol w:w="3665"/>
        <w:gridCol w:w="4315"/>
        <w:gridCol w:w="1669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емы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нания</w:t>
            </w:r>
          </w:p>
          <w:p>
            <w:pPr>
              <w:pStyle w:val="Normal"/>
              <w:jc w:val="center"/>
              <w:rPr/>
            </w:pPr>
            <w:r>
              <w:rPr/>
              <w:t>(должен знать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умения</w:t>
            </w:r>
          </w:p>
          <w:p>
            <w:pPr>
              <w:pStyle w:val="Normal"/>
              <w:jc w:val="center"/>
              <w:rPr/>
            </w:pPr>
            <w:r>
              <w:rPr/>
              <w:t>(должен умет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Четырехугольники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огоугольник,   выпуклый  многоугольник,  параллелограмм, ромб, прямоугольник, квадрат, трапец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я   основных  понятий,   формулу  суммы углов  выпуклого многоугольника; формулировки и доказательства; свойства равнобедренной трапе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вести формулу суммы углов выпуклого многоугольника и применять ее при решении задач; доказывать признаки параллелограмма, свойства параллелограмма, ромба, прямоугольника, квадрата и применять их при решении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ная работа №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лощадь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ощад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свойства площадей и формулы для вычисления площади прямоугольника,    параллелограмма,    треугольника,    трапеции;    теорему   об   отношении площадей треугольников, имеющих по равному углу и теорему Пифагор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водить   формулы   для   вычисления   площади   прямоугольника, параллелограмма,   треугольника,   трапеции,   доказывать   теорему   Пифагора   применять формулы и теорему Пифагора при решении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ная работа №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5"/>
              <w:ind w:left="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одобные треугольники»</w:t>
            </w:r>
          </w:p>
          <w:p>
            <w:pPr>
              <w:pStyle w:val="Normal"/>
              <w:shd w:fill="FFFFFF" w:val="clear"/>
              <w:spacing w:lineRule="exact" w:line="415"/>
              <w:ind w:left="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 час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порциональные     отрезки;     подобные     треугольники; сходственные стороны; коэффициент пропорциональности; средняя линия треугольника; синус, косинус, тангенс острого угла прямоугольного треуголь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я основных понятий; свойство биссектрисы треугольника; теорему о площадях подобных треугольников; признаки подобных треугольников; теоремы о средней линии треугольника и пропорциональных отрезках в прямоугольном треугольнике; основные тригонометрические тождества, значения синуса, косинуса, тангенса для углов 30,45,60 градусов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казывать признаки подобных треугольников; теоремы о средней линии треугольника и пропорциональных отрезках в прямоугольном треугольнике и применять их при решение задач; с помощью циркуля и линейки делить отрезок в данном отношении и решать задачи на построение методом подобия; решать прямоугольные треуголь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ная работа №3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ная работа №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Окруж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ружность, радиус, диаметр, хорда; касательная к окружности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ямая,   секущая   окружность;   центральный  и  вписанные  углы;   градусная   мера  дуги;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ружность, вписанная в многоугольник и окружность, описанная около многоуголь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я    основных   понятий;    возможные    случаи   взаимного расположения прямой и окружности; свойство и признак касательной; как определяетс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дусная мера дуги; теоремы о вписанном угле, о произведении отрезков пересекающихс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рд,    об   окружности,    вписанной   в   треугольник   и   окружности,    описанная   около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угольн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казывать свойство и признак касательной; теоремы о вписанном угле, о произведении отрезков пересекающихся хорд, об окружности, вписанной в треугольник и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ружности, описанной около треугольника и применять их при решении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ная работа №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торение. 4 час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6:00Z</dcterms:created>
  <dc:creator>ира</dc:creator>
  <dc:description/>
  <cp:keywords/>
  <dc:language>en-US</dc:language>
  <cp:lastModifiedBy>Саша</cp:lastModifiedBy>
  <dcterms:modified xsi:type="dcterms:W3CDTF">2012-08-08T08:23:00Z</dcterms:modified>
  <cp:revision>81</cp:revision>
  <dc:subject/>
  <dc:title/>
</cp:coreProperties>
</file>