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сопровождение к уроку геомет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орейко Алла Сергеевна, учитель математики МБОУ СОШ №6  муниципального образования Каневско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lang w:val="ru-RU"/>
        </w:rPr>
        <w:t>геометрия, 7 клас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К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ометрия, 7-9/ Л.С.Атанасян, В.Ф.Бутузов идр.  – М.: Просвещение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  «Свойства прямоугольного треугольн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урока: 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ие получен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активизация познавательной активности учащихся,   работа по теме урока, закреплени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ий материал разработан с помощью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t>Sm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eeboo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значком «Скрепка» расположен вложенный файл, выполненный в программе  </w:t>
      </w:r>
      <w:r>
        <w:rPr>
          <w:rFonts w:cs="Times New Roman" w:ascii="Times New Roman" w:hAnsi="Times New Roman"/>
          <w:sz w:val="28"/>
          <w:szCs w:val="28"/>
        </w:rPr>
        <w:t>PowerPo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ай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яс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 к страниц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тульный слай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информация о матери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урока, УМ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 активизации познавательной актив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ащиеся вспоминают виды треугольников, названия сторон, формулируют определения. Один ученик работает у дос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выполнения: 5 мин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 – работа по теме уро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Устный счет. Учащиеся  формулируют свойства прямоугольного треугольника, применяют свойства при вычислении неизвестных элементов треугольник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 странице расположена ссылка на вложенный файл, выполненный в программе  PowerPoin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Время выполнения: 7-10 мину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 – работа по теме уро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Решение задач с помощью готовых чертеж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аница разработана с помощью Конструктора занят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 каждой предложенной задаче даны три ответа, из которых только один правильный. Отвечающему необходимо захватить стилусом правильный ответ и поместить на звездочку. Если ответ выбран неверный, он автоматически будет возвращен на исходное мест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выполнения: 10 минут.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 - закрепление изученного материа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 доски работает один ученик, оформляя решение задачи с помощью инструмента «маркер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выполнения: 15 мин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выполнения задания осуществляется с помощью интерактивного приема «проя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сок используемой литературы и источ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7:00Z</dcterms:created>
  <dc:creator>Юлия</dc:creator>
  <dc:description/>
  <dc:language>en-US</dc:language>
  <cp:lastModifiedBy>Максимус</cp:lastModifiedBy>
  <dcterms:modified xsi:type="dcterms:W3CDTF">2013-05-16T18:57:00Z</dcterms:modified>
  <cp:revision>2</cp:revision>
  <dc:subject/>
  <dc:title/>
</cp:coreProperties>
</file>