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Время. Часы. Минуты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крепление грамматического материала – вопрос «</w:t>
      </w:r>
      <w:r>
        <w:rPr>
          <w:rFonts w:cs="Times New Roman" w:ascii="Times New Roman" w:hAnsi="Times New Roman"/>
          <w:sz w:val="28"/>
          <w:szCs w:val="24"/>
          <w:lang w:val="en-US"/>
        </w:rPr>
        <w:t>What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time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is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it</w:t>
      </w:r>
      <w:r>
        <w:rPr>
          <w:rFonts w:cs="Times New Roman" w:ascii="Times New Roman" w:hAnsi="Times New Roman"/>
          <w:sz w:val="28"/>
          <w:szCs w:val="24"/>
        </w:rPr>
        <w:t>?» и ответы на н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тяжательные местоим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выкам говорения и аудирования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выкам письма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техники чтения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иалогической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ботка грамматического материала: вопрос «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?» и ответы «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___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clock</w:t>
      </w:r>
      <w:r>
        <w:rPr>
          <w:rFonts w:cs="Times New Roman" w:ascii="Times New Roman" w:hAnsi="Times New Roman"/>
          <w:sz w:val="24"/>
          <w:szCs w:val="24"/>
        </w:rPr>
        <w:t>.»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ботка употребления предлогов местоположения (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nder</w:t>
      </w:r>
      <w:r>
        <w:rPr>
          <w:rFonts w:cs="Times New Roman" w:ascii="Times New Roman" w:hAnsi="Times New Roman"/>
          <w:sz w:val="24"/>
          <w:szCs w:val="24"/>
        </w:rPr>
        <w:t>) в предложениях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чтением буквосочетаний </w:t>
      </w:r>
      <w:r>
        <w:rPr>
          <w:rFonts w:cs="Times New Roman" w:ascii="Times New Roman" w:hAnsi="Times New Roman"/>
          <w:sz w:val="24"/>
          <w:szCs w:val="24"/>
          <w:lang w:val="en-US"/>
        </w:rPr>
        <w:t>i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итяжательными местоимениям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ая доска, магнитофон, кассеты с аудиозаписями (к учебнику и рабочим тетрадям), опорные таблицы, стол с предметами (роза, сумка, конфеты, чашка, кружка, лампа, коробка, ручка, кошка, собака, книга, коробка, часы), макет часов, телевизор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-плеер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диск (мультфильм «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?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Ход уро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рганизационный момент. Приветств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ello, boys and girls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ello, Natalia Konstantinovna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t down, please. Let’s begin our less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егодня мы с вами должны повторить, как правильно ответить на вопрос «Который час?»; повторим предлоги местоположения; познакомимся с понятием «притяжательные местоимения» и научимся употреблять их в предложении; научимся читать новые буквосочетания и познакомимся с новыми сло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чевая разминка (повторение числительных от 1 до 12)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оск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45-2-57-94</w:t>
            </w:r>
          </w:p>
          <w:p>
            <w:pPr>
              <w:pStyle w:val="Normal"/>
              <w:spacing w:before="0" w:after="0"/>
              <w:ind w:left="35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3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6-372-48-15</w:t>
            </w:r>
          </w:p>
          <w:p>
            <w:pPr>
              <w:pStyle w:val="Normal"/>
              <w:spacing w:before="0" w:after="0"/>
              <w:ind w:left="35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3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3-715-82-4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м называем номер телефона (каждую цифру отдельно)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(по желанию) называют номера телефон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витие навыков письма и аудирования (отработка лексического материала – числительные от 1 до 12)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доск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en –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fe –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xis –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nt –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eves –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eelvn –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e –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w –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er –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eght –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u –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tevle –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предлагает написать цифры от 1 до 12 словами, составляя их из написанных на доске букв (таким образом, происходит </w:t>
      </w:r>
      <w:r>
        <w:rPr>
          <w:rFonts w:cs="Times New Roman" w:ascii="Times New Roman" w:hAnsi="Times New Roman"/>
          <w:i/>
          <w:sz w:val="24"/>
          <w:szCs w:val="24"/>
        </w:rPr>
        <w:t>проверка домашнего задания – упр. 11 стр. 13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возникают затруднения, то можно пользоваться опорной таблицей.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олнение упр. 1 стр. 4 (рабочая тетрадь № 2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ем аудиозапись 40 и заполняем таблицу в тетради, проговаривая вслух числительны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тработка грамматического материала: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вопрос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  «What time is it?»  </w:t>
      </w:r>
      <w:r>
        <w:rPr>
          <w:rFonts w:cs="Times New Roman" w:ascii="Times New Roman" w:hAnsi="Times New Roman"/>
          <w:b/>
          <w:sz w:val="28"/>
          <w:szCs w:val="24"/>
        </w:rPr>
        <w:t>и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>ответы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 «It’s ___ o’clock»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ем видеозапись (песенка «</w:t>
      </w:r>
      <w:r>
        <w:rPr>
          <w:rFonts w:cs="Times New Roman" w:ascii="Times New Roman" w:hAnsi="Times New Roman"/>
          <w:sz w:val="24"/>
          <w:szCs w:val="24"/>
          <w:lang w:val="en-US"/>
        </w:rPr>
        <w:t>Ti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>»), подпеваем и вспоминаем вопрос «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?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ем с макетом часов (по рядам, пока каждый ряд не задаст вопрос и не ответит на заданный вопрос)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ученик говорит, и весь ряд повторяет – задают вопрос «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?»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ругом ряду один ученик отвечает на вопрос и все повторяют его от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вторение предлогов местоположения и употребление их в предложениях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парте расставлены предметы.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вызывает парами учеников: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 -  задает вопрос («</w:t>
      </w:r>
      <w:r>
        <w:rPr>
          <w:rFonts w:cs="Times New Roman" w:ascii="Times New Roman" w:hAnsi="Times New Roman"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___?»);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твеча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«The ___ is on/in/by/under the ___»)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изкультминутка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ровождаем упражнение счетом до 12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ходное положение</w:t>
      </w:r>
      <w:r>
        <w:rPr>
          <w:rFonts w:cs="Times New Roman" w:ascii="Times New Roman" w:hAnsi="Times New Roman"/>
          <w:sz w:val="24"/>
          <w:szCs w:val="24"/>
        </w:rPr>
        <w:t xml:space="preserve"> – стоя, руки опущены вдоль туловища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поочередно ставим на пояс, на плечи, поднимаем вверх, 2 хлопка вверху, наклоны в стороны (обе руки подняты вверх и сцеплены в замок)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каем руки,  поочередно ставим их на плечи, на талию, вниз вдоль бедер, 2 хлопка внизу по ногам, 2 наклона вперед (касаясь руками пола) и выпрямление туловища с 2 прогибами назад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накомство с чтением буквосочетаний </w:t>
      </w:r>
      <w:r>
        <w:rPr>
          <w:rFonts w:cs="Times New Roman" w:ascii="Times New Roman" w:hAnsi="Times New Roman"/>
          <w:b/>
          <w:i/>
          <w:sz w:val="32"/>
          <w:szCs w:val="24"/>
          <w:lang w:val="en-US"/>
        </w:rPr>
        <w:t>ir</w:t>
      </w:r>
      <w:r>
        <w:rPr>
          <w:rFonts w:cs="Times New Roman" w:ascii="Times New Roman" w:hAnsi="Times New Roman"/>
          <w:b/>
          <w:i/>
          <w:sz w:val="32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32"/>
          <w:szCs w:val="24"/>
          <w:lang w:val="en-US"/>
        </w:rPr>
        <w:t>er</w:t>
      </w:r>
      <w:r>
        <w:rPr>
          <w:rFonts w:cs="Times New Roman" w:ascii="Times New Roman" w:hAnsi="Times New Roman"/>
          <w:b/>
          <w:i/>
          <w:sz w:val="32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32"/>
          <w:szCs w:val="24"/>
          <w:lang w:val="en-US"/>
        </w:rPr>
        <w:t>ur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и с новыми словами: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м тетради, записываем число (учитель пишет на доске, ученики – в тетрадях)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ываем новые буквосочетания </w:t>
      </w:r>
      <w:r>
        <w:rPr>
          <w:rFonts w:cs="Times New Roman" w:ascii="Times New Roman" w:hAnsi="Times New Roman"/>
          <w:sz w:val="24"/>
          <w:szCs w:val="24"/>
          <w:lang w:val="en-US"/>
        </w:rPr>
        <w:t>i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r</w:t>
      </w:r>
      <w:r>
        <w:rPr>
          <w:rFonts w:cs="Times New Roman" w:ascii="Times New Roman" w:hAnsi="Times New Roman"/>
          <w:sz w:val="24"/>
          <w:szCs w:val="24"/>
        </w:rPr>
        <w:t>; проговариваем новый звук [  ]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м учебники на странице 132 упр. 2; слушаем аудиозапись 162, повторяем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ем новые слова за учителем (хоро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накомство с притяжательными местоимениями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(с помощью опорных таблиц) знакомит с понятием «притяжательные местоимения» - местоимения, отвечающие на вопрос «Чей?». На русском языке называем эти местоимения: например, «Я» - «Карандаш чей?» - «Мой» и т.д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м с учебником – стр. 133, читаем правило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ем аудиозапись 163 и повторяем за диктором (хором)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таемся самостоятельно задавать вопросы, употребляя в предложениях притяжательные местоимения (с опорой на картинку – упр. 5 стр. 13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омашнее задани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тетрадь № 2  - стр.15 упр. 18, 19, 20 (написать по образцу притяжательные местоимения, словосочетания – личное местоимение + форма глагола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; вставьте нужные буквы в новые слова и напишите каждое слово по одной строчке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новые слова в словарик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ть наизусть притяжательные местоимения, подготовиться к мини-тесту по новым словам и притяжательным местоиме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одведение итогов урока и прощание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опрос мы сегодня повторили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чились делать (около этого стола с предметами)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уквосочетания научились читать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местоимениями познакомились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опросы по теме урока и выполнению домашнего задания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за у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nd up, please. Our lesson is over. You may be free. Goodbye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0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7:42:00Z</dcterms:created>
  <dc:creator>наталья</dc:creator>
  <dc:description/>
  <cp:keywords/>
  <dc:language>en-US</dc:language>
  <cp:lastModifiedBy>наталья</cp:lastModifiedBy>
  <dcterms:modified xsi:type="dcterms:W3CDTF">2012-01-29T10:19:00Z</dcterms:modified>
  <cp:revision>67</cp:revision>
  <dc:subject/>
  <dc:title/>
</cp:coreProperties>
</file>