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ПРОГРАММА КРУЖКА ПО СТРАНОВЕДЕНИЮ НА АНГЛИЙСКОМ ЯЗЫК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8 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УЕМ ПО ВЕЛИКОБР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/>
      </w:pPr>
      <w:r>
        <w:rPr/>
        <w:t>Разработчик:</w:t>
      </w:r>
    </w:p>
    <w:p>
      <w:pPr>
        <w:pStyle w:val="Normal"/>
        <w:ind w:firstLine="5220"/>
        <w:jc w:val="both"/>
        <w:rPr/>
      </w:pPr>
      <w:r>
        <w:rPr/>
        <w:t>Колосова Ирина Анатольевна,</w:t>
      </w:r>
    </w:p>
    <w:p>
      <w:pPr>
        <w:pStyle w:val="Normal"/>
        <w:ind w:firstLine="5220"/>
        <w:jc w:val="both"/>
        <w:rPr/>
      </w:pPr>
      <w:r>
        <w:rPr/>
        <w:t>учитель английского языка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>Программа кружка по страноведению «Путешествуем по Великобритании» предназначена для учащихся 8 класса и рассчитана на 64 часа (2часа в неделю)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курс является </w:t>
      </w:r>
      <w:r>
        <w:rPr>
          <w:b/>
          <w:sz w:val="24"/>
          <w:szCs w:val="24"/>
        </w:rPr>
        <w:t>актуальным</w:t>
      </w:r>
      <w:r>
        <w:rPr>
          <w:sz w:val="24"/>
          <w:szCs w:val="24"/>
        </w:rPr>
        <w:t>, т.к. даёт учащимся представление о стране изучаемого языка, её истории, политической, экономической, культурной жизни и в целом для тех, кто хочет стать всесторонне развитой личностью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 ( Примерная программа основного общего образования по ин. языкам )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овладеть любым иностранным языком, мало заучивать слова и грамматику, надо ещё и знакомиться с культурой, литературой, историей этой страны, знать её – тогда и языком будет овладеть легч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Государство, расположенное на острове Британия, образовалось в результате сложного взаимодействия разных племён и народов, которые постепенно прибывали с континента Европы, порой вытесняли друг друга, а порой смешивались и взаимно обогащали. После образования государства Англии под властью короля, страна пострадала от многочисленных сложных перипетий, происходящих в ходе кровавой и беспощадной борьбы за власть. И всё - таки в результате образовалась одна из цивилизованнейших и гуманнейших стран мира…</w:t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 w:val="24"/>
          <w:szCs w:val="24"/>
        </w:rPr>
        <w:t>Основной целью курса</w:t>
      </w:r>
      <w:r>
        <w:rPr>
          <w:sz w:val="24"/>
          <w:szCs w:val="24"/>
        </w:rPr>
        <w:t xml:space="preserve"> является формирование коммуникативной компетенции и её составляющих: лингвистической, социолингвистической, социокультурной, стратегической, дискурсивной и социальной компетенций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Для достижения поставленных целей предполагается решение следующих </w:t>
      </w:r>
      <w:r>
        <w:rPr>
          <w:b/>
          <w:i/>
        </w:rPr>
        <w:t>задач: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- развитие интереса к познанию и творческих способностей обучающихся;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- формирование навыков самостоятельной учебной деятельности на основе дифференциации обучения; (Именно данное качество обеспечивает мобильность человека в обществе, может стать гарантом успеха и социальной защищённости)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i/>
        </w:rPr>
        <w:t xml:space="preserve">Содержание </w:t>
      </w:r>
      <w:r>
        <w:rPr/>
        <w:t>страноведческого курса позволяет: учителю использовать межпредметные связи (английский язык-география, английский язык-история, английский язык- информатика, английский язык-литература, английский язык- МХК ) и поможет учащимся приобрести целостную картину окружающего мира, ликвидировать односторонность и примитивность мышления, неумение сравнивать, анализировать, обобщать, переносить полученные знания и опыт на решение новых задач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В связи с тем, что основной задачей данного курса является </w:t>
      </w:r>
      <w:r>
        <w:rPr>
          <w:b/>
          <w:i/>
        </w:rPr>
        <w:t>коммуникативная направленность</w:t>
      </w:r>
      <w:r>
        <w:rPr/>
        <w:t xml:space="preserve">, каждое занятие строится на использовании разнообразных видов учебно - познавательной деятельности, самостоятельности. При организации занятий целесообразно использовать </w:t>
      </w:r>
      <w:r>
        <w:rPr>
          <w:b/>
          <w:i/>
        </w:rPr>
        <w:t>интерактивную методику</w:t>
      </w:r>
      <w:r>
        <w:rPr/>
        <w:t xml:space="preserve"> работы (создавать ситуации, в которых каждый ученик сможет выполнить индивидуальную работу и принять участие в работе группы), осуществлять личностно-деятельностный и субъект-субъектный подход (равноправное взаимодействие учащегося и учителя). Ведущее место в обучении отводится </w:t>
      </w:r>
      <w:r>
        <w:rPr>
          <w:b/>
          <w:i/>
        </w:rPr>
        <w:t>методам</w:t>
      </w:r>
      <w:r>
        <w:rPr/>
        <w:t xml:space="preserve"> поискового и исследовательского характера, которые стимулируют познавательную активность учащихся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Требования к уровню подготовки учащихся</w:t>
      </w:r>
      <w:r>
        <w:rPr>
          <w:sz w:val="24"/>
          <w:szCs w:val="24"/>
        </w:rPr>
        <w:t xml:space="preserve"> к концу пройденного курса по страноведению: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зыковая компетенция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/>
      </w:pPr>
      <w:r>
        <w:rPr>
          <w:b/>
          <w:i/>
          <w:sz w:val="24"/>
          <w:szCs w:val="24"/>
        </w:rPr>
        <w:t>Графика и орфография</w:t>
      </w:r>
      <w:r>
        <w:rPr>
          <w:sz w:val="24"/>
          <w:szCs w:val="24"/>
        </w:rPr>
        <w:t>. Написание новой лексики по тематике профиля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/>
      </w:pPr>
      <w:r>
        <w:rPr>
          <w:b/>
          <w:i/>
          <w:sz w:val="24"/>
          <w:szCs w:val="24"/>
        </w:rPr>
        <w:t>Произносительная сторона речи</w:t>
      </w:r>
      <w:r>
        <w:rPr>
          <w:sz w:val="24"/>
          <w:szCs w:val="24"/>
        </w:rPr>
        <w:t>. Беглость речи с использованием разных интонационных структур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  <w:r>
        <w:rPr>
          <w:sz w:val="24"/>
          <w:szCs w:val="24"/>
        </w:rPr>
        <w:t>.  Дополнительно к продуктивному лексическому минимуму  в объёме основной школы (1000 лексических единиц), 450 – 500 лексических единиц, обслуживающих новые ситуации общения в рамках отобранных тем. Идиоматические выражения, оценочная лексика, реплики-клише речевого этикета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Грамматическая сторона речи.</w:t>
      </w:r>
      <w:r>
        <w:rPr>
          <w:sz w:val="24"/>
          <w:szCs w:val="24"/>
        </w:rPr>
        <w:t xml:space="preserve">  Косвенная речь. Согласование времён. Неличные формы глаголов. Наклонение глаголов. Глагольные формы в страдательном залоге в сложных временах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Предметное содержание речи.</w:t>
      </w:r>
      <w:r>
        <w:rPr>
          <w:sz w:val="24"/>
          <w:szCs w:val="24"/>
        </w:rPr>
        <w:t xml:space="preserve">  Великобритания (география, политическая жизнь, экономика, флора и фауна), города, их культурные особенности и достопримечательности. Спорт. Вклад страны в мировую культуру и науку. Основные вехи истории развития страны. Путешествия. Походы и экскурсии. Заграничные поездки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чевая компетенция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Говорение.</w:t>
      </w:r>
      <w:r>
        <w:rPr>
          <w:sz w:val="24"/>
          <w:szCs w:val="24"/>
        </w:rPr>
        <w:t xml:space="preserve"> Все виды монолога на основе тематики и лексики в ситуациях формального и неформального общения в культурной и учебно-профессиональной сферах. Полилог в форме дискуссии и деловой беседы с соблюдением норм речевого этикета. Публичные выступления (в связи с увиденным / прочитанным). Представление результатов выполнения проекта. Представление социокультурного портрета страны изучаемого языка. Оценка или характеристика событий, фактов современной жизни в стране изучаемого языка. 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/>
      </w:pPr>
      <w:r>
        <w:rPr>
          <w:b/>
          <w:i/>
          <w:sz w:val="24"/>
          <w:szCs w:val="24"/>
        </w:rPr>
        <w:t>Аудирование.</w:t>
      </w:r>
      <w:r>
        <w:rPr>
          <w:sz w:val="24"/>
          <w:szCs w:val="24"/>
        </w:rPr>
        <w:t xml:space="preserve"> Понимание основного содержания аутентичных высказываний в ситуациях профессионального общения; извлечение выборочной информации из аудио / видео текстов страноведческого характера в пределах отобранной тематики; вычленение значимой информации из звучащих текстов в рамках выбранного профиля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 аутентичных текстов различных жанров с использованием различных стратегий / видов чтения (ознакомительного, просмотрового, поискового, изучающего). Элементарный лингвистический анализ текста (нахождение лексико-грамматических явлений с целью определения их функций)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вод профессионально ориентированных текстов с иностранного языка на родной.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/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Изложение полученных сведений о стране в форме тезисов (устного / письменного сообщения), в том числе на основе выписок из текста.  Составление конспекта, реферата, аннотации текста, характеристики литературных героев / исторических личностей и событий на основе прочитанного текста в рамках выбранного профиля.</w:t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 w:val="24"/>
          <w:szCs w:val="24"/>
        </w:rPr>
        <w:t>Социокультурная компетенция.</w:t>
      </w:r>
      <w:r>
        <w:rPr>
          <w:sz w:val="24"/>
          <w:szCs w:val="24"/>
        </w:rPr>
        <w:t xml:space="preserve">  Социокультурный портрет страны изучаемого языка. Знаменитые общественные деятели, учёные, писатели, художники. Их вклад в развитие национальной и мировой культуры.</w:t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 w:val="24"/>
          <w:szCs w:val="24"/>
        </w:rPr>
        <w:t>Конечным продуктом</w:t>
      </w:r>
      <w:r>
        <w:rPr>
          <w:sz w:val="24"/>
          <w:szCs w:val="24"/>
        </w:rPr>
        <w:t xml:space="preserve"> самостоятельной деятельности может стать </w:t>
      </w:r>
      <w:r>
        <w:rPr>
          <w:b/>
          <w:i/>
          <w:sz w:val="24"/>
          <w:szCs w:val="24"/>
        </w:rPr>
        <w:t>портфолио</w:t>
      </w:r>
      <w:r>
        <w:rPr>
          <w:sz w:val="24"/>
          <w:szCs w:val="24"/>
        </w:rPr>
        <w:t xml:space="preserve"> ученика, то есть совокупности самостоятельно выполненных работ (рефератов, докладов, презентаций иллюстративного материала с комментарием на английском языке для итоговых занятий и научно-практической конференции учащихся). </w:t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 w:val="24"/>
          <w:szCs w:val="24"/>
        </w:rPr>
        <w:t>Контрольные материалы</w:t>
      </w:r>
      <w:r>
        <w:rPr>
          <w:sz w:val="24"/>
          <w:szCs w:val="24"/>
        </w:rPr>
        <w:t xml:space="preserve"> адекватны условиям обучения: тесты по усвоению лексики после каждой темы, защита проектов, индивидуальные и групповые сообщения, доклады по темам, рефераты.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i/>
        </w:rPr>
        <w:t>Технические средства обучения:</w:t>
      </w:r>
      <w:r>
        <w:rPr/>
        <w:t xml:space="preserve"> аудио- ,видео - и медиаматериалы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77"/>
        <w:gridCol w:w="2693"/>
        <w:gridCol w:w="2835"/>
      </w:tblGrid>
      <w:tr>
        <w:trPr>
          <w:trHeight w:val="168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766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британия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единенное Королевство Великобритании и Северной Ирландии. Географическое положение. Кли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лексикой, работа с кар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еление Британских остро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кар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а защиты окружающей среды в Велико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с выделением главн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а Велико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знаний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итическая система Великобр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образования в Великобр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сударственное образов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образования в Великобр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ное образ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 учителя, аудирование речи учителя и участие в бес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олевская семья. Презен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льтимедийная 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вестные люди Велико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ер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рльз Диккенс. Жизнь и деятельность писателя. Известные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ата Кристи-великий мастер детективного жан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кар Уайль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,великий Шекспир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вестные британские музыка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тлз-эпоха в британской му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итанская пр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- и радиовещание. Известные британские теле- и радиокана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бы в 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лигия в 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порт в 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итанская молодеж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накомительное, поисковое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ные черты британц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 с извлечением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авнительная характеристика национальных празд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жливость по-англий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е послов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ающиеся события в жизни Великобр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итанское искусство. театр, 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.Ауд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ая кух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текстов по теме, составление кулинарных рецеп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лища англич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итанская литера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 учителя,за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итанские музе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 учителя с презентацией Po</w:t>
            </w:r>
            <w:r>
              <w:rPr>
                <w:lang w:val="en-US"/>
              </w:rPr>
              <w:t>wer Poi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мы узнали о Британи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авнение социокультурных характеристик Великобритании 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сравнительной таблицы. Выполнение тестовых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. Т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рольный 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7ч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А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единенные Штаты Америки. Географическое по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кар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мат. Богатые рес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мволы Амер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ое управление. Исполнительская в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ое управление. Законодательная в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дирование в реч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сударственное управление. Судебная вла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тельство штатов и муниципальное правитель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ы в С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итические пар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ти  за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иту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шингт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отой штат Калифор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. Поиск дополнительн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есные места Нью-Йо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с-Анджел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ние в С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чение работы в Соединенных Штатах Амер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лища американц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и в С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ая Американская 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 в С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д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рт и отд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и в учебном тексте ответов на поставленные учителем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ходные. Канику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ША сей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: Что ты знаешь о СШ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7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ый контроль. Подведение ито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Итого:64ча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И.И.Бурова, Великобритания. Книга для чтения по курсу «Страноведение». Лениздат,200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Л.Н.Васильева, Альбион и тайна времени. Рассказы. Изд. Современник, 199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Н.А.Тимановская, Взгляд на Британию. Учеб. пособ. для 8 – 11 кл. Тула, 199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Худ. фильмы на англ. яз. «Последний рыцарь», «Король Артур», «Робин Гуд», «Айвенго», «Викинги», «Ричард Львиное Сердце», док. фильм о королевской семь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Г.С.Усова, История Англии: Тексты для чтения на англ. языке: В 2т. Изд. Лань, 200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Медиатека видов Великобритании. Презент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Л.С.Барановский, Д.Д. Козикис Добрый день, Британия! Пособие для учащихся школ с углубленным изучением английского языка(9 – 11 кл.), колледжей, лицеев, гимназий, студентов вузов. Минск – Москва, Агенство САДИ, «Московский лицей», 1997. 2.Ю.Б.Голицынский, Великобритания. Пособие по страноведению для старших классов гимназий и школ с углубленным изучением английского языка. Санкт – Петербург, КАРО, 200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Г.С.Усова, История Англии: Тексты для чтения на англ. языке: В 2т. Изд. Лань, 2001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Образец  входного тест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FF0000"/>
          <w:sz w:val="32"/>
          <w:szCs w:val="32"/>
          <w:lang w:val="en-US"/>
        </w:rPr>
        <w:t>Do You Know Great Britain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  <w:lang w:val="en-US"/>
        </w:rPr>
        <w:t>What are the colours of the British flag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i/>
          <w:sz w:val="28"/>
          <w:szCs w:val="28"/>
          <w:lang w:val="en-US"/>
        </w:rPr>
        <w:t>a) blue, red, white;  b)blue, red, green;    c)blue, green, white;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2. A rose is the  symbol of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) Scotland;             b) England;               c) Wales;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3. How many pence are there in £ 1?</w:t>
      </w:r>
    </w:p>
    <w:p>
      <w:pPr>
        <w:pStyle w:val="Normal"/>
        <w:spacing w:lineRule="auto" w:line="360"/>
        <w:ind w:left="-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)50;                        b)100;                        c) 1000;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4. Which of these cities are in England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i/>
          <w:iCs/>
          <w:sz w:val="28"/>
          <w:szCs w:val="28"/>
          <w:lang w:val="en-US"/>
        </w:rPr>
        <w:t>a)London;       b) New York;            c)Oxford;      d) Toronto;      e) Sydney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5. What do the English often put in their tea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i/>
          <w:iCs/>
          <w:sz w:val="28"/>
          <w:szCs w:val="28"/>
          <w:lang w:val="en-US"/>
        </w:rPr>
        <w:t>a) jam;                        b) milk;                     c) fruit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i/>
          <w:iCs/>
          <w:sz w:val="28"/>
          <w:szCs w:val="28"/>
          <w:lang w:val="en-US"/>
        </w:rPr>
        <w:t>6. Which holiday is on 25</w:t>
      </w:r>
      <w:r>
        <w:rPr>
          <w:b/>
          <w:i/>
          <w:iCs/>
          <w:sz w:val="28"/>
          <w:szCs w:val="28"/>
          <w:vertAlign w:val="superscript"/>
          <w:lang w:val="en-US"/>
        </w:rPr>
        <w:t>th</w:t>
      </w:r>
      <w:r>
        <w:rPr>
          <w:b/>
          <w:i/>
          <w:iCs/>
          <w:sz w:val="28"/>
          <w:szCs w:val="28"/>
          <w:lang w:val="en-US"/>
        </w:rPr>
        <w:t xml:space="preserve"> December?</w:t>
      </w:r>
    </w:p>
    <w:p>
      <w:pPr>
        <w:pStyle w:val="Normal"/>
        <w:spacing w:lineRule="auto" w:line="360"/>
        <w:ind w:left="-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) St.Valentine’s Day;           b) Easter;                  c) Christmas;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7. What’s the name of the big river in London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i/>
          <w:iCs/>
          <w:sz w:val="28"/>
          <w:szCs w:val="28"/>
          <w:lang w:val="en-US"/>
        </w:rPr>
        <w:t>a)the Avon;                   b) the Thames;                   c) the Tyne;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8. Taxis in London are usually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i/>
          <w:iCs/>
          <w:sz w:val="28"/>
          <w:szCs w:val="28"/>
          <w:lang w:val="en-US"/>
        </w:rPr>
        <w:t>a) green;                      b) yellow;                            c) black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9. Who wrote “The Tale of Peter Rabbit”?</w:t>
      </w:r>
    </w:p>
    <w:p>
      <w:pPr>
        <w:pStyle w:val="Normal"/>
        <w:spacing w:lineRule="auto" w:line="360"/>
        <w:ind w:left="-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) Hogarth;                 b) Beatrix Potter;                c) Lewis Carroll;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10. Where can you see ravens in London?</w:t>
      </w:r>
    </w:p>
    <w:p>
      <w:pPr>
        <w:pStyle w:val="Normal"/>
        <w:spacing w:lineRule="auto" w:line="360"/>
        <w:ind w:left="-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) Buckingham Palace;        b) Westminster Abbey;       c) The Tower of London;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How did you score?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 xml:space="preserve">10 – genius; 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8 –very intelligent;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6-why don’t you read the books about UK ?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 xml:space="preserve">1-5 – </w:t>
      </w:r>
      <w:r>
        <w:rPr>
          <w:i/>
          <w:color w:val="FF0000"/>
          <w:sz w:val="28"/>
          <w:szCs w:val="28"/>
          <w:lang w:val="en-US"/>
        </w:rPr>
        <w:t>Oh</w:t>
      </w:r>
      <w:r>
        <w:rPr>
          <w:i/>
          <w:color w:val="FF0000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тветы для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>входног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ест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FF0000"/>
          <w:sz w:val="32"/>
          <w:szCs w:val="32"/>
          <w:lang w:val="en-US"/>
        </w:rPr>
        <w:t>Do You Know Great Britain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1. </w:t>
      </w:r>
      <w:r>
        <w:rPr>
          <w:b/>
          <w:i/>
          <w:sz w:val="28"/>
          <w:szCs w:val="28"/>
          <w:u w:val="single"/>
          <w:lang w:val="en-US"/>
        </w:rPr>
        <w:t>What are the colours of the British flag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i/>
          <w:sz w:val="28"/>
          <w:szCs w:val="28"/>
          <w:lang w:val="en-US"/>
        </w:rPr>
        <w:t>a) blue, red, white;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2. A rose is the  symbol of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b) England;             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t>3. How many pence are there in £ 1?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b)100;                      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t>4. Which of these cities are in England?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a)London;       c)Oxford;    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t>5. What do the English often put in their tea?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b) milk;                   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i/>
          <w:iCs/>
          <w:sz w:val="28"/>
          <w:szCs w:val="28"/>
          <w:u w:val="single"/>
          <w:lang w:val="en-US"/>
        </w:rPr>
        <w:t>6. Which holiday is on 25</w:t>
      </w:r>
      <w:r>
        <w:rPr>
          <w:b/>
          <w:i/>
          <w:iCs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i/>
          <w:iCs/>
          <w:sz w:val="28"/>
          <w:szCs w:val="28"/>
          <w:u w:val="single"/>
          <w:lang w:val="en-US"/>
        </w:rPr>
        <w:t xml:space="preserve"> December?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) Christmas;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t>7. What’s the name of the big river in London?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b) the Thames;                 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t xml:space="preserve">8. Taxis in London are usually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) yellow;                            c) black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t>9. Who wrote “The Tale of Peter Rabbit”?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b) Beatrix Potter;              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lang w:val="en-US"/>
        </w:rPr>
        <w:t>10. Where can you see ravens in London?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c) The Tower of London;       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285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color w:val="000000"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930" w:hanging="522"/>
      <w:jc w:val="center"/>
    </w:pPr>
    <w:rPr>
      <w:b/>
      <w:bCs/>
      <w:color w:val="000000"/>
      <w:spacing w:val="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48:00Z</dcterms:created>
  <dc:creator>Несуненко Владимир</dc:creator>
  <dc:description/>
  <cp:keywords/>
  <dc:language>en-US</dc:language>
  <cp:lastModifiedBy>Ирина</cp:lastModifiedBy>
  <cp:lastPrinted>2006-02-19T19:47:00Z</cp:lastPrinted>
  <dcterms:modified xsi:type="dcterms:W3CDTF">2011-11-06T22:16:00Z</dcterms:modified>
  <cp:revision>98</cp:revision>
  <dc:subject/>
  <dc:title/>
</cp:coreProperties>
</file>