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по обществознанию по итогам I полугодия (6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вариа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еловек, согласно современным представлениям, есть суще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духовное 2)социальное 3) биологическое 4) биосоциа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сновные отличия человека от животного: а) способность производить орудия труда, использовать их; б)способность заботиться о потомстве; в) способность мыслить и обладать членораздельной речь; г)способность к целенаправленной творческой деятельности; в) способность к продолжению 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Что из перечисленного не относится к видам деятельности, характерной только для человека, специфической для не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знание б) общение в) труд в) ориентировка в простран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еловек как субъект межличностных и социальных отношений, а также сознательной социальной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ндивидуальность б) индивид в)деятель г) лич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ерны ли следующие сужд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Главным в характеристике личности является общественная сущ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Новорождённый человек является лич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ерно только А 2) верно только 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ерны оба суждения 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ерны ли следующие сужд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Главным в характеристике личности является общественная сущность, участие в общественных отношениях и сознательной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Новорождённый человек является индивидом, но не личностью, он ещё не стал участником общественных отношений и созн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ерно только А 2) верно только 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ерны оба суждения 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Верны ли следующие сужд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Новорождённый младенец может стать человеком только в окружении других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Новорождённый младенец может стать человеком и вне человеческого со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ерно только А 2) верно только 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ерны оба суждения 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Галина обладает уникальными музыкальными способностями. Этот пример характеризует человека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личность 2) гражданина 3) индивида 4) индивидуа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Сергей делится по телефону с Александром впечатлениями о просмотренном кинофильме. Это приме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гры 2) общения 3) учения 4)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отнесите :</w:t>
      </w:r>
    </w:p>
    <w:p>
      <w:pPr>
        <w:pStyle w:val="Normal"/>
        <w:rPr/>
      </w:pPr>
      <w:r>
        <w:rPr/>
        <w:t>А) Игра</w:t>
        <w:tab/>
      </w:r>
    </w:p>
    <w:p>
      <w:pPr>
        <w:pStyle w:val="Normal"/>
        <w:rPr/>
      </w:pPr>
      <w:r>
        <w:rPr/>
        <w:t>1.Вид деятельности, направленный на достижение практически полезного результ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Общение</w:t>
        <w:tab/>
      </w:r>
    </w:p>
    <w:p>
      <w:pPr>
        <w:pStyle w:val="Normal"/>
        <w:rPr/>
      </w:pPr>
      <w:r>
        <w:rPr/>
        <w:t>2.Особый вид деятельности, целью которого является развлечение, отд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Учение</w:t>
        <w:tab/>
      </w:r>
    </w:p>
    <w:p>
      <w:pPr>
        <w:pStyle w:val="Normal"/>
        <w:rPr/>
      </w:pPr>
      <w:r>
        <w:rPr/>
        <w:t>3.Вид деятельности ,при котором происходит обмен информацией, идеями, оценками, чувствами, конкретными действ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Труд</w:t>
        <w:tab/>
      </w:r>
    </w:p>
    <w:p>
      <w:pPr>
        <w:pStyle w:val="Normal"/>
        <w:rPr/>
      </w:pPr>
      <w:r>
        <w:rPr/>
        <w:t>4.Вид деятельности , целью которого является приобретение человеком знаний и умений</w:t>
      </w:r>
    </w:p>
    <w:p>
      <w:pPr>
        <w:pStyle w:val="Normal"/>
        <w:rPr/>
      </w:pPr>
      <w:r>
        <w:rPr/>
        <w:t>11. Как называется процесс, в котором человек узнаёт своё "Я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самореализация б) самопознание в) самовыражение г) самооблад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евятиклассник Олег после уроков посещает в Доме детского творчества секцию авиамоделирования. Обучение в секции относится : а) начальному профессиональному образованию б) основному общему образованию в) дополнительному образованию г)среднему профессиональному образ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Способ отношения к внешнему миру, характерный только для людей. Основное его содержание- изменение и преобразование мира в интересах человека, создание того, чего нет в приро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пособность б) деятельность в) рачительность г) потреб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Заполните окошки в таблице собственными примерами:</w:t>
      </w:r>
    </w:p>
    <w:p>
      <w:pPr>
        <w:pStyle w:val="Normal"/>
        <w:rPr/>
      </w:pPr>
      <w:r>
        <w:rPr/>
        <w:t>Потребности</w:t>
        <w:tab/>
      </w:r>
    </w:p>
    <w:p>
      <w:pPr>
        <w:pStyle w:val="Normal"/>
        <w:rPr/>
      </w:pPr>
      <w:r>
        <w:rPr/>
        <w:t>Прим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овные</w:t>
        <w:tab/>
      </w:r>
    </w:p>
    <w:p>
      <w:pPr>
        <w:pStyle w:val="Normal"/>
        <w:rPr/>
      </w:pPr>
      <w:r>
        <w:rPr/>
        <w:t>Социальные</w:t>
        <w:tab/>
      </w:r>
    </w:p>
    <w:p>
      <w:pPr>
        <w:pStyle w:val="Normal"/>
        <w:rPr/>
      </w:pPr>
      <w:r>
        <w:rPr/>
        <w:t>Материальные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по обществознанию по итогам I полугодия (6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вариант</w:t>
      </w:r>
    </w:p>
    <w:p>
      <w:pPr>
        <w:pStyle w:val="Normal"/>
        <w:rPr/>
      </w:pPr>
      <w:r>
        <w:rPr/>
        <w:t>1.Верны ли следующие сужд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Социальное в человеке находится в связи с его природными (биологическими) задат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Человек - существо только социальное и не зависит от биологических качест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ерно только А 2) верно только 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ерны оба суждения 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Что из перечисленного относится к специфическим для человека видам деятельности, характерным только для нег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добывание пищи б) забота о потомстве в) научное творче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Человек как участник общественных отношений и сознательной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ндивид б)объект в)индивидуальность г) лич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ерны ли следующие сужд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Главным в характеристике личности является общественная сущ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Новорождённого человека можно назвать индивидом, но не лич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ерно только А 2) верно только 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ерны оба суждения 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ерны ли следующие сужд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Главным в характеристике личности является общественная сущ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Новорождённому человеку присущи индивидуальные черты, и он может стать лич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ерно только А 2) верно только 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ерны оба суждения 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Неповторимость и своеобразия каждого человека определяется понятие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алант б) личность в) индивидуальность г) нрав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Антон- жизнерадостный общительный человек, всегда готовый придти на помощь своим многочисленным друзьям. Всё это характеризует Антона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ндивида 2) гражданина 3) личность 4) профессио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акой пример характеризует человека как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Марины светлые волосы и зелёные гла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 носит очки, потому что у него плохое з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ёжа быстро устаёт во время футбольных трениро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аси важно, чтобы одноклассники его уваж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Надобность, нужда в чём-либо, требующая удовлетвор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пособность 2) потребность 3)возможность 4) ответственность</w:t>
      </w:r>
    </w:p>
    <w:p>
      <w:pPr>
        <w:pStyle w:val="Normal"/>
        <w:rPr/>
      </w:pPr>
      <w:r>
        <w:rPr/>
        <w:t>10. Соотнесите:</w:t>
      </w:r>
    </w:p>
    <w:p>
      <w:pPr>
        <w:pStyle w:val="Normal"/>
        <w:rPr/>
      </w:pPr>
      <w:r>
        <w:rPr/>
        <w:t xml:space="preserve">а) талант </w:t>
        <w:tab/>
      </w:r>
    </w:p>
    <w:p>
      <w:pPr>
        <w:pStyle w:val="Normal"/>
        <w:rPr/>
      </w:pPr>
      <w:r>
        <w:rPr/>
        <w:t>1.Индивидуальные особенности личности, обеспечивающие успех в деятельности и лёгкость овладения е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способности </w:t>
        <w:tab/>
      </w:r>
    </w:p>
    <w:p>
      <w:pPr>
        <w:pStyle w:val="Normal"/>
        <w:rPr/>
      </w:pPr>
      <w:r>
        <w:rPr/>
        <w:t>2.Высшая степень творческих проявлений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гениальность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Высокий уровень проявления способностей к определён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задатки</w:t>
        <w:tab/>
      </w:r>
    </w:p>
    <w:p>
      <w:pPr>
        <w:pStyle w:val="Normal"/>
        <w:rPr/>
      </w:pPr>
      <w:r>
        <w:rPr/>
        <w:t>4.Врождённые анатомо-физиологические особенности нервной системы</w:t>
      </w:r>
    </w:p>
    <w:p>
      <w:pPr>
        <w:pStyle w:val="Normal"/>
        <w:rPr/>
      </w:pPr>
      <w:r>
        <w:rPr/>
        <w:t xml:space="preserve">11. Интересующийся программированием десятиклассник Иван планирует по окончании учёбы профессионально разрабатывать компьютерные игры. На какой ступени образования находится Иван: а) основное общее б) среднее профессиональное в) средне (полное) общее г) высшее профессиональ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Оценка личностью самой себя, своих возможностей, качеств и места среди других людей: а) самооценка б) самопознание в) самовыражение г) самооблад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Осознаваемая человеком нужда в том, что необходимо для поддержания организма и развития лично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пособность б) потребность в)деятельность г) суждение</w:t>
      </w:r>
    </w:p>
    <w:p>
      <w:pPr>
        <w:pStyle w:val="Normal"/>
        <w:rPr/>
      </w:pPr>
      <w:r>
        <w:rPr/>
        <w:t>16. Приведите примеры потребностей:</w:t>
      </w:r>
    </w:p>
    <w:p>
      <w:pPr>
        <w:pStyle w:val="Normal"/>
        <w:rPr/>
      </w:pPr>
      <w:r>
        <w:rPr/>
        <w:t>Потребности</w:t>
        <w:tab/>
        <w:tab/>
        <w:t>Примеры</w:t>
      </w:r>
    </w:p>
    <w:p>
      <w:pPr>
        <w:pStyle w:val="Normal"/>
        <w:rPr/>
      </w:pPr>
      <w:r>
        <w:rPr/>
        <w:t>Духовные</w:t>
        <w:tab/>
      </w:r>
    </w:p>
    <w:p>
      <w:pPr>
        <w:pStyle w:val="Normal"/>
        <w:rPr/>
      </w:pPr>
      <w:r>
        <w:rPr/>
        <w:t>Социальные</w:t>
        <w:tab/>
      </w:r>
    </w:p>
    <w:p>
      <w:pPr>
        <w:pStyle w:val="Normal"/>
        <w:rPr/>
      </w:pPr>
      <w:r>
        <w:rPr/>
        <w:t>Материальны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40:00Z</dcterms:created>
  <dc:creator>кабинет истории</dc:creator>
  <dc:description/>
  <cp:keywords/>
  <dc:language>en-US</dc:language>
  <cp:lastModifiedBy>кабинет истории</cp:lastModifiedBy>
  <cp:lastPrinted>2013-12-11T09:50:00Z</cp:lastPrinted>
  <dcterms:modified xsi:type="dcterms:W3CDTF">2013-12-11T06:50:00Z</dcterms:modified>
  <cp:revision>1</cp:revision>
  <dc:subject/>
  <dc:title>Контрольная работа по обществознанию по итогам I полугодия (6 класс)</dc:title>
</cp:coreProperties>
</file>