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serplistiteminfodomain"/>
        </w:rPr>
      </w:pPr>
      <w:r>
        <w:rPr>
          <w:rStyle w:val="Bserplistiteminfodomain"/>
          <w:lang w:val="en-US"/>
        </w:rPr>
        <w:t>ekaterina-baych.narod2.ru/ege/</w:t>
      </w:r>
    </w:p>
    <w:p>
      <w:pPr>
        <w:pStyle w:val="Normal"/>
        <w:rPr>
          <w:rStyle w:val="Bserplistiteminfodomain"/>
        </w:rPr>
      </w:pPr>
      <w:r>
        <w:rPr/>
      </w:r>
    </w:p>
    <w:p>
      <w:pPr>
        <w:pStyle w:val="Normal"/>
        <w:rPr/>
      </w:pPr>
      <w:r>
        <w:rPr>
          <w:rStyle w:val="Bserplistiteminfodomain"/>
        </w:rPr>
        <w:t>исторический портрет для ЕГЭ</w:t>
      </w:r>
    </w:p>
    <w:p>
      <w:pPr>
        <w:pStyle w:val="Normal"/>
        <w:rPr>
          <w:rStyle w:val="Bserplistiteminfodomain"/>
        </w:rPr>
      </w:pPr>
      <w:r>
        <w:rPr/>
      </w:r>
    </w:p>
    <w:p>
      <w:pPr>
        <w:pStyle w:val="Normal"/>
        <w:rPr/>
      </w:pPr>
      <w:r>
        <w:rPr>
          <w:sz w:val="36"/>
          <w:szCs w:val="36"/>
        </w:rPr>
        <w:t>полководцы</w:t>
      </w:r>
    </w:p>
    <w:p>
      <w:pPr>
        <w:pStyle w:val="Normal"/>
        <w:spacing w:before="280" w:after="280"/>
        <w:jc w:val="both"/>
        <w:rPr/>
      </w:pPr>
      <w:r>
        <w:rPr>
          <w:rStyle w:val="StrongEmphasis"/>
        </w:rPr>
        <w:t>Михаил Дмитриевич Горчаков</w:t>
      </w:r>
      <w:r>
        <w:rPr/>
        <w:t xml:space="preserve"> (1793-1861),генерал от артиллерии.</w:t>
      </w:r>
    </w:p>
    <w:p>
      <w:pPr>
        <w:pStyle w:val="Normal"/>
        <w:spacing w:before="280" w:after="280"/>
        <w:jc w:val="both"/>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20015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0150" cy="1552575"/>
                    </a:xfrm>
                    <a:prstGeom prst="rect">
                      <a:avLst/>
                    </a:prstGeom>
                  </pic:spPr>
                </pic:pic>
              </a:graphicData>
            </a:graphic>
          </wp:anchor>
        </w:drawing>
      </w:r>
      <w:r>
        <w:rPr/>
        <w:t>Михаил Горчаков был представителем старинного дворянского рода, происходившего от черниговских князей и часто встречающегося на страницах русской истории. Его отец воевал под знаменами Суворова, затем служил на административных должностях в Крыму и Костроме, в конце жизни стал писателем-сатириком. Сын закончил в Костроме частное учебное заведение, после чего отец, помня о военных традициях фамилии, определил его юнкером в Петербургский лейб-гвардии артиллерийский батальон. Михаил прилежно постигал азы военной науки, через два года (1809) стал подпоручиком.</w:t>
      </w:r>
    </w:p>
    <w:p>
      <w:pPr>
        <w:pStyle w:val="Normal"/>
        <w:spacing w:before="280" w:after="280"/>
        <w:jc w:val="both"/>
        <w:rPr/>
      </w:pPr>
      <w:r>
        <w:rPr/>
        <w:t>В это время Россия находилась в состоянии войны с Ираном и Турцией, и молодой офицер был командирован на Кавказ. Там он служил адъютантом у главнокомандующего русской армией Ф.Паулуччи, боевое крещение получил при сражении с персидским отрядом, следовавшим из Делижанского ущелья по направлению к Шамхорскому мосту. Возвратясь в гвардейскую артиллерию, Горчаков участвовал с нею в Отечественной войне 1812 г., в заграничных походах русской армии 1813- 1814 гг. С отличием проявил себя в сражениях под Бородино, Лютценом, Бауценом, при атаке Дрездена и под Лейпцигом, заслужил несколько боевых орденов, стал штабс-капитаном.</w:t>
      </w:r>
    </w:p>
    <w:p>
      <w:pPr>
        <w:pStyle w:val="Normal"/>
        <w:spacing w:before="280" w:after="280"/>
        <w:jc w:val="both"/>
        <w:rPr/>
      </w:pPr>
      <w:r>
        <w:rPr/>
        <w:t>В 1817 г. Горчаков был произведен в полковники с назначением в штат офицеров генерального штаба, носившего тогда название свиты его императорского величества по квартирмейстерской части. В 1820 г. он стал начальником штаба 3-го пехотного корпуса. Михаил Дмитриевич, уже в чине генерал-майора, участвовал в русско-турецкой войне 1828 - 1829 гг. Умело и мужественно действовал при переправе корпуса через Дунай, при осаде и взятии Силистрии, в период блокады Шумлы, заслужил орден святого Георгия 3-й степени и звание генерал-адъютанта.</w:t>
      </w:r>
    </w:p>
    <w:p>
      <w:pPr>
        <w:pStyle w:val="Normal"/>
        <w:spacing w:before="280" w:after="280"/>
        <w:jc w:val="both"/>
        <w:rPr/>
      </w:pPr>
      <w:r>
        <w:rPr/>
        <w:t>Перед самым началом польского восстания 1830 - 1831 гг. Михаил Дмитриевич получил назначение на должность начальника штаба 1-го пехотного корпуса, после сражения у Вавры сменил раненого генерал-адъютанта Сухозанета на посту начальника артиллерии действующей армии. Деятельно помогал главнокомандующему Дибичу в сражениях у Грохова и Остроленки. Затем под руководством нового главнокомандующего - графа Паскевича принимал участие во взятии Варшавы и окончательном усмирении польского восстания. Незадолго до завершения польской кампании Горчаков стал у Паскевича начальником штаба и оставался первым помощником фельдмаршала вплоть до 1853 г. В 1844 г. он был произведен в генералы от артиллерии. В качестве начальника штаба войск Паскевича участвовал в венгерской кампании 1849 г.</w:t>
      </w:r>
    </w:p>
    <w:p>
      <w:pPr>
        <w:pStyle w:val="Normal"/>
        <w:spacing w:before="280" w:after="280"/>
        <w:jc w:val="both"/>
        <w:rPr/>
      </w:pPr>
      <w:r>
        <w:rPr/>
        <w:t xml:space="preserve">Много лет ведя штабную работу и не получая самостоятельной должности командующего, Михаил Дмитриевич не сетовал на судьбу. "Честный князь", как называли его в войсках, всегда оставался добросовестным и трудолюбивым человеком, делавшим все от него зависящее для пользы отечества. Недостаточная самостоятельность, проистекавшая от зависимого положения, и в то же время мужественное поведение были характерны, для Горчакова с началом Крымской войны. Паскевич, назначенный главнокомандующим русскими войсками на юго-западной границе, поручил своему начальнику штаба руководить тремя корпусами, действовавшими на Дунае и по побережью Черного моря до Буга. Чтобы упредить противника - турок и их союзников - англичан и французов, Николай I приказал трем русским корпусам перейти в наступление. 11 марта 1854 г. войска Горчакова форсировали Дунай у Браилова, Галаца и Измаила. Наступление развивалось успешно. При слабом сопротивлении турок были заняты Исакча, Тульча, Мачин. Из Валахии (южной Румынии) Горчаков двинулся в турецкую Болгарию, где его радостно приветствовало местное население. Под Силистрией русские войска встретили упорное сопротивление противника и в мае начали трудную осаду этой крепости. Через месяц, когда успех был уже близок и вовсю шла подготовка штурма, Михаил Дмитриевич получил указание снять осаду Силистрии и отвести войска назад, за пределы Валахии и Молдавии. В ход военной кампании вмешалась политика: Австрия, недовольная действиями России на Балканах, угрожала примкнуть к англо-франко-турецкой коалиции, и Николай </w:t>
      </w:r>
      <w:r>
        <w:rPr>
          <w:lang w:val="en-US"/>
        </w:rPr>
        <w:t>I</w:t>
      </w:r>
      <w:r>
        <w:rPr/>
        <w:t xml:space="preserve"> предпочел успокоить австрийцев уходом из придунайских княжеств.</w:t>
      </w:r>
    </w:p>
    <w:p>
      <w:pPr>
        <w:pStyle w:val="Normal"/>
        <w:spacing w:before="280" w:after="280"/>
        <w:jc w:val="both"/>
        <w:rPr/>
      </w:pPr>
      <w:r>
        <w:rPr/>
        <w:t xml:space="preserve">Ускользнувшая победа и вынужденное бездействие удручали Горчакова. Быстрее других осознав, что главные события войны развернутся южнее, в Крыму, он по собственной инициативе направил в распоряжение главнокомандующего сухопутными и морскими силами в Крыму князя Меншикова 16-ю пехотную дивизию. Это вызвало недовольство со стороны Паскевича, но Николай </w:t>
      </w:r>
      <w:r>
        <w:rPr>
          <w:lang w:val="en-US"/>
        </w:rPr>
        <w:t>I</w:t>
      </w:r>
      <w:r>
        <w:rPr/>
        <w:t xml:space="preserve"> одобрил инициативу Горчакова. Также по собственной воле Михаил Дмитриевич командировал к Меншикову своего лучшего военного инженера Э.Тотлебена, впоследствии сыгравшего большую роль в защите Севастополя. В отличие от Меншикова, считавшего высадку противника на Крымское побережье осенью 1854 г. невозможной, Горчаков в своих письмах к нему пытался убедить его в обратном, высказывал различные советы по поводу необходимых действий, но они имели малый эффект. В начале сентября 1854 г. высадка противника у Евпатории состоялась, и вновь Михаил Дмитриевич самостоятельно проявляет заботу о Крыме: шлет Меншикову легкую резервную кавалерийскую дивизию, резервную уланскую дивизию и Уральский казачий полк, позже - 11-ю и 12-ю пехотные дивизии, 4-й саперный батальон, артиллерию, переправляет в Севастополь шанцевый инструмент и продовольствие. Фельдмаршал Паскевич считал своего начальника штаба чуть ли не изменником, но Николай 1 признавал эту помощь целесообразной. В ожидании хороших вестей от Меншикова Михаил Дмитриевич в нетерпении выбегал навстречу курьерам, возвращавшимся из Крыма, и с лихорадочным волнением выслушивал рассказы о геройских, но малоуспешных попытках русских войск переломить ход войны.</w:t>
      </w:r>
    </w:p>
    <w:p>
      <w:pPr>
        <w:pStyle w:val="Normal"/>
        <w:spacing w:before="280" w:after="280"/>
        <w:jc w:val="both"/>
        <w:rPr/>
      </w:pPr>
      <w:r>
        <w:rPr/>
        <w:t>После ряда неудачных сухопутных сражений в Крыму и резкого ухудшения положения Севастополя война подошла к своей критической фазе. Александр II, вступивший на престол в феврале 1855 г., отозвал Меншикова с поста главнокомандующего крымской армией и назначил на эту должность Горчакова. В рескрипте по случаю назначения он писал: "Севастополь несомненно вам обязан, что доселе в состоянии держаться против всех усилий союзников. Если бы не ваше благородное самоотвержение, с которым вы жаловали крымскую армию и войсками, и всеми необходимыми военными потребностями, может быть, он был бы уже в руках неприятеля".</w:t>
      </w:r>
    </w:p>
    <w:p>
      <w:pPr>
        <w:pStyle w:val="Normal"/>
        <w:spacing w:before="280" w:after="280"/>
        <w:jc w:val="both"/>
        <w:rPr/>
      </w:pPr>
      <w:r>
        <w:rPr/>
        <w:t>Получив, наконец, самостоятельную и ответственную должность, Горчаков надеялся, что сможет спасти положение в Крыму. Питая иллюзии насчет всей организации крымской обороны, он по прибытии в Севастополь издал приказ, в котором говорил: "Самое трудное время для нас миновало: пути восстановлены, подвозы запасов идут безостановочно... Принимая начальство над вами, я в полном уповании, что вскоре с Божьей помощью конечный успех увенчает наши усилия". Однако новому главнокомандующему скоро пришлось убедиться в непреодолимых трудностях, окружавших его со всех сторон: организация и вооружение армии уступали противнику, а солдаты из крепостных крестьян мало верили своим командирам; нового оружия не поступало, запасы боеприпасов иссякли, тыл работал все хуже.</w:t>
      </w:r>
    </w:p>
    <w:p>
      <w:pPr>
        <w:pStyle w:val="Normal"/>
        <w:spacing w:before="280" w:after="280"/>
        <w:jc w:val="both"/>
        <w:rPr/>
      </w:pPr>
      <w:r>
        <w:rPr/>
        <w:t>Предвидя несчастливый исход обороны Севастополя, Горчаков заблаговременно позаботился о строительстве южного моста через Севастопольскую бухту для возможной эвакуации войск, защищавших город. Армия все же ожидала от главнокомандующего решительных действий, но он откладывал их, разбираясь с накопившимися проблемами и наводя порядок в работе штаба. Трудолюбивый и добросовестный генерал по штабной привычке стремился вникать во все мелочи боевой жизни, к тому же выявилась его податливость влияниям военного совета и отдельных лиц.</w:t>
      </w:r>
    </w:p>
    <w:p>
      <w:pPr>
        <w:pStyle w:val="Normal"/>
        <w:spacing w:before="280" w:after="280"/>
        <w:jc w:val="both"/>
        <w:rPr/>
      </w:pPr>
      <w:r>
        <w:rPr/>
        <w:t>Не выработав ясного замысла действий, Горчаков под давлением лиц из императорской свиты принял решение осуществить активные действия со стороны Черной речки и начал наступление. 4 августа у реки состоялось сражение, в котором главнокомандующий пытался подавить противника за счет маневренных действий. Он провел несколько атак в поисках уязвимых мест неприятеля, но все было безуспешным. Русские войска потерпели поражение, потеряв более 8 тысяч человек и усугубив положение Севастополя. В этом сражении Горчаков бесстрашно находился под сильным огнем, в возбуждении совершенно не замечая опасности; рядом с ним был убит генерал-адъютант Вревский, главный инициатор наступления у Черной речки.</w:t>
      </w:r>
    </w:p>
    <w:p>
      <w:pPr>
        <w:pStyle w:val="Normal"/>
        <w:spacing w:before="280" w:after="280"/>
        <w:jc w:val="both"/>
        <w:rPr/>
      </w:pPr>
      <w:r>
        <w:rPr/>
        <w:t>Испытав крупную неудачу, Михаил Дмитриевич перестал думать о наступательных действиях. 5 - 6 августа он энергично руководил отбитием очередного, пятого штурма Севастополя и вместе с защитниками города отстоял его (за это был удостоен почетного назначения шефом Брянского егерского полка). 27 августа Севастополь не смог устоять перед шестым штурмом, проведенным 60-тысячной англо-франко-турецкой армией при мощной поддержке артиллерии. Малахов курган пал. Вечером князь Горчаков отдал приказ оставить главный оплот обороны - Южную сторону, взорвав пороховые погреба, верфи и укрепления и затопив на рейде оставшиеся суда. Благодаря принятым заблаговременно мерам по обеспечению эвакуации, русские войска благополучно переправились через Севастопольскую бухту.</w:t>
      </w:r>
    </w:p>
    <w:p>
      <w:pPr>
        <w:pStyle w:val="Normal"/>
        <w:spacing w:before="280" w:after="280"/>
        <w:jc w:val="both"/>
        <w:rPr/>
      </w:pPr>
      <w:r>
        <w:rPr/>
        <w:t>Хотя усилия Горчакова по спасению Севастополя были безуспешны, Александр II счел своим долгом утешить его письмом, в котором он писал: "Явив себя в сей тяжкой борьбе превыше враждебных обстоятельств, вас окружавших, в мужественном их преодолении, в предусмотрительном сохранении вверенных вам войск, вы, в развалинах твердынь Севастополя, воздвигли памятник несокрушимой славы себе и армии..."</w:t>
      </w:r>
    </w:p>
    <w:p>
      <w:pPr>
        <w:pStyle w:val="Normal"/>
        <w:spacing w:before="280" w:after="280"/>
        <w:jc w:val="both"/>
        <w:rPr/>
      </w:pPr>
      <w:r>
        <w:rPr/>
        <w:t>В конце 1855 г. Горчаков был заменен в Крыму генерал-адъютантом Лидерсом, а в январе 1856 г., по смерти фельдмаршала Паскевича, назначен наместником Царства Польского и главнокомандующим вновь сформированной 1-й армией. Он оставался на своем посту в Варшаве до самой смерти в 1861 г. Царь приказал, чтобы Брянский егерский полк именовался и впредь его именем - отличие, даруемое только генерал-фельдмаршалам. Тело Михаила Дмитриевича, согласно завещанию, было погребено в Севастополе, на Братском кладбище.</w:t>
      </w:r>
    </w:p>
    <w:p>
      <w:pPr>
        <w:pStyle w:val="Normal"/>
        <w:spacing w:before="280" w:after="280"/>
        <w:jc w:val="both"/>
        <w:rPr/>
      </w:pPr>
      <w:r>
        <w:rPr>
          <w:rStyle w:val="Emphasis"/>
        </w:rPr>
        <w:t>Использованы материалы кн.: Ковалевский Н.Ф. История государства Российского. Жизнеописания знаменитых военных деятелей XVIII - начала XX века. М. 1997 г.</w:t>
      </w:r>
    </w:p>
    <w:p>
      <w:pPr>
        <w:pStyle w:val="Normal"/>
        <w:spacing w:before="280" w:after="280"/>
        <w:rPr/>
      </w:pPr>
      <w:r>
        <w:rPr/>
        <w:t> </w:t>
      </w:r>
    </w:p>
    <w:p>
      <w:pPr>
        <w:pStyle w:val="Normal"/>
        <w:rPr/>
      </w:pPr>
      <w:r>
        <w:rPr/>
      </w:r>
    </w:p>
    <w:p>
      <w:pPr>
        <w:pStyle w:val="Heading2"/>
        <w:rPr/>
      </w:pPr>
      <w:r>
        <w:rPr>
          <w:rStyle w:val="Artpostheader"/>
        </w:rPr>
        <w:t>Владимир Иванович Истомин</w:t>
      </w:r>
    </w:p>
    <w:p>
      <w:pPr>
        <w:pStyle w:val="Normal"/>
        <w:rPr/>
      </w:pPr>
      <w:r>
        <w:rPr/>
        <w:t xml:space="preserve">15.10.10 20:32 | Добавил(а) Administrator | </w:t>
      </w:r>
      <w:r>
        <w:rPr>
          <w:color w:val="0000FF"/>
        </w:rPr>
        <w:drawing>
          <wp:inline distT="0" distB="0" distL="0" distR="0">
            <wp:extent cx="152400" cy="152400"/>
            <wp:effectExtent l="0" t="0" r="0" b="0"/>
            <wp:docPr id="2" name="Image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r>
        <w:rPr>
          <w:rStyle w:val="Artmetadataicons"/>
        </w:rPr>
        <w:t> </w:t>
      </w:r>
      <w:r>
        <w:rPr>
          <w:color w:val="0000FF"/>
        </w:rPr>
        <w:drawing>
          <wp:inline distT="0" distB="0" distL="0" distR="0">
            <wp:extent cx="152400" cy="152400"/>
            <wp:effectExtent l="0" t="0" r="0" b="0"/>
            <wp:docPr id="3" name="Image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rStyle w:val="Artmetadataicons"/>
        </w:rPr>
        <w:t> </w:t>
      </w:r>
      <w:r>
        <w:rPr>
          <w:color w:val="0000FF"/>
        </w:rPr>
        <w:drawing>
          <wp:inline distT="0" distB="0" distL="0" distR="0">
            <wp:extent cx="152400" cy="152400"/>
            <wp:effectExtent l="0" t="0" r="0" b="0"/>
            <wp:docPr id="4" name="Image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r>
        <w:rPr/>
        <w:t xml:space="preserve"> </w:t>
      </w:r>
    </w:p>
    <w:p>
      <w:pPr>
        <w:pStyle w:val="Normal"/>
        <w:spacing w:before="280" w:after="280"/>
        <w:jc w:val="both"/>
        <w:rPr/>
      </w:pPr>
      <w:r>
        <w:rPr>
          <w:rStyle w:val="StrongEmphasis"/>
        </w:rPr>
        <w:t>Владимир Иванович Истомин</w:t>
      </w:r>
      <w:r>
        <w:rPr/>
        <w:t xml:space="preserve"> (1809-1855)</w:t>
      </w:r>
    </w:p>
    <w:p>
      <w:pPr>
        <w:pStyle w:val="Normal"/>
        <w:spacing w:before="280" w:after="280"/>
        <w:jc w:val="both"/>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314450" cy="1466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16" r="-18" b="-16"/>
                    <a:stretch>
                      <a:fillRect/>
                    </a:stretch>
                  </pic:blipFill>
                  <pic:spPr bwMode="auto">
                    <a:xfrm>
                      <a:off x="0" y="0"/>
                      <a:ext cx="1314450" cy="1466850"/>
                    </a:xfrm>
                    <a:prstGeom prst="rect">
                      <a:avLst/>
                    </a:prstGeom>
                  </pic:spPr>
                </pic:pic>
              </a:graphicData>
            </a:graphic>
          </wp:anchor>
        </w:drawing>
      </w:r>
      <w:r>
        <w:rPr/>
        <w:t>Истомин В.П. происходил из дворянского рода Псковской губернии. Влечение к морской службе он испытывал с раннего детства. Кроме Владимира Ивановича во флоте служили и его два брата - Павел Иванович и Константин Иванович, также достигшие впоследствии адмиральских чинов.</w:t>
      </w:r>
    </w:p>
    <w:p>
      <w:pPr>
        <w:pStyle w:val="Normal"/>
        <w:spacing w:before="280" w:after="280"/>
        <w:jc w:val="both"/>
        <w:rPr/>
      </w:pPr>
      <w:r>
        <w:rPr/>
        <w:t>В четырнадцать лет Истомин поступил в Морской кадетский корпус и через год был произведен в гардемарины. Являлся одним из лучших воспитанников корпуса, выделялся своими способностями и трудолюбием. В 1827 г. он получил назначение на новый 74-пушечный линейный корабль "Азов", где поступил под начальство капитана 1-го ранга Лазарева, одного из первооткрывателей Антарктиды, впоследствии знаменитого адмирала. Лазарев собирал вокруг себя молодых талантливых моряков, умел замечать и выбирать их, и то, что на "Азове" рядом с Истоминым служили Нахимов и Корнилов, было совсем не случайным.</w:t>
      </w:r>
    </w:p>
    <w:p>
      <w:pPr>
        <w:pStyle w:val="Normal"/>
        <w:spacing w:before="280" w:after="280"/>
        <w:jc w:val="both"/>
        <w:rPr/>
      </w:pPr>
      <w:r>
        <w:rPr/>
        <w:t>На "Азове" Владимир Истомин совершил переход из Кронштадта в Портсмут, а затем к берегам Греции, где русская эскадра содействовала борьбе греческого народа против османского ига. 8 октября 1827 г. состоялось Наваринское сражение, в котором Истомин был одним из самых деятельных членов команды "Азова", заслужив за этот бой орден святого Георгия 4-й степени и мичманский чин. Тогда ему было 18 лет. Затем на том же корабле участвовал в крейсерских рейдах по охране Греческого архипелага, в блокаде Дарданелл и Константинополя. По окончании русско-турецкой войны 1828-1829 гг. в награду за отличную службу Владимир Иванович был награжден орденом святой Анны 3-й степени. В период боевых плаваний он находил время для самообразования, изучал отечественную и зарубежную военно-морскую литературу. Тягу к пополнению своих знаний он проявлял всю жизнь, по праву сохраняя авторитет образованного морского офицера.</w:t>
      </w:r>
    </w:p>
    <w:p>
      <w:pPr>
        <w:pStyle w:val="Normal"/>
        <w:spacing w:before="280" w:after="280"/>
        <w:jc w:val="both"/>
        <w:rPr/>
      </w:pPr>
      <w:r>
        <w:rPr/>
        <w:t>В 1832 г. Истомин был переведен на корабль "Память Азова", в следующем году выдержал экзамен на лейтенантский чин и вскоре зачислен в 32-й флотский экипаж, плавал на судах Балтийского флота. В 1836 г. он был командирован на Черное море, где протекала вся его последующая военная служба. Вначале состоял в экипаже корабля "Варшава", участвовал в крейсерстве у берегов Кавказа. В 1837 г. стал командиром парохода "Северная звезда", на котором совершил плавание по портам Черного моря Николай I с супругой. За отличную организацию плавания командир корабля получил в подарок от царствующих особ два бриллиантовых перстня и годовое жалованье. В 1838 г. Владимир Иванович был назначен командиром шхуны "Ласточка", через два года стал капитан-лейтенантом и получил в командование корвет "Андромаха", с 1843 г.- командир фрегата "Кагул".</w:t>
      </w:r>
    </w:p>
    <w:p>
      <w:pPr>
        <w:pStyle w:val="Normal"/>
        <w:spacing w:before="280" w:after="280"/>
        <w:jc w:val="both"/>
        <w:rPr/>
      </w:pPr>
      <w:r>
        <w:rPr/>
        <w:t>В 1845 - 1850 гг. Истомин находился в распоряжении главнокомандующего и наместника на Кавказе генерала от инфантерии М.Воронцова. Как умелый флотский офицер оказывал ему помощь в организации совместных операций сухопутных и морских сил по покорению и примирению кавказских народов. В мае 1847 г. Владимир Иванович сопровождал главнокомандующего в дагестанском походе, принял деятельное участие в штурме Гергебиль и взятии Сальты. За мужество и храбрость при Сальте он был произведен в капитаны 2-го ранга, а через два года за отличия по службе удостоен чина капитана 1-го ранга. В 1850 г. Истомин был назначен командиром 35-го флотского экипажа и линейного корабля "Париж". Он вел крейсерские рейды у восточных берегов Черного моря, охраняя их от вылазок турок.</w:t>
      </w:r>
    </w:p>
    <w:p>
      <w:pPr>
        <w:pStyle w:val="Normal"/>
        <w:spacing w:before="280" w:after="280"/>
        <w:jc w:val="both"/>
        <w:rPr/>
      </w:pPr>
      <w:r>
        <w:rPr/>
        <w:t>Неудачи российской дипломатии и воинственные действия англо-франко-турецкой коалиции привели к Крымской войне 1853 - 1856 гг., ставшей для Истомина суровым испытанием его воинских умений и личного мужества. В полной мере он проявил их уже в Синопском морском сражении 18 ноября 1853 г., в котором сошлись русская и турецкая эскадры. В этом сражении Владимир Иванович, командуя 120-пушечным "Парижем", действовал в составе колонны контр-адмирала Новосильцева. Он руководил своим кораблем столь блестяще, что командовавший русской эскадрой Нахимов в пылу боя хотел выразить ему благодарность, но на поврежденном флагманском корабле не на чем было поднять флаг. После сражения командующий эскадрой докладывал: "Нельзя было довольно налюбоваться прекрасными и хладнокровными действиями корабля "Париж"... " За доблесть при Синопе Истомин 28 ноября 1853 г. был произведен в контр-адмиралы.</w:t>
      </w:r>
    </w:p>
    <w:p>
      <w:pPr>
        <w:pStyle w:val="Normal"/>
        <w:spacing w:before="280" w:after="280"/>
        <w:jc w:val="both"/>
        <w:rPr/>
      </w:pPr>
      <w:r>
        <w:rPr/>
        <w:t>Адмиральские эполеты ему вручили офицеры "Парижа", и растроганный их вниманием Владимир Иванович обещал никогда с этими эполетами не расставаться. Как и Нахимов, Истомин не снимет своих адмиральских эполет в продолжении всей осады Севастополя, с ними же его опустят в могилу.</w:t>
      </w:r>
    </w:p>
    <w:p>
      <w:pPr>
        <w:pStyle w:val="Normal"/>
        <w:spacing w:before="280" w:after="280"/>
        <w:jc w:val="both"/>
        <w:rPr/>
      </w:pPr>
      <w:r>
        <w:rPr/>
        <w:t>Высадка англо-французских войск в Крыму, начало осады Севастополя и затопление большей части Черноморского флота в Севастопольской бухте повлекли за собой участие моряков в героической сухопутной обороне южной твердыни России. Вместе с Нахимовым и Новосильцевым Истомин сошел на берег и стал одним из главных организаторов обороны Севастополя. Ему была поручена наиважнейшая, четвертая оборонительная дистанция, опиравшаяся на Малахов курган. Не зная ни сна, ни отдыха, Владимир Иванович находился на передовых позициях, ободряя и вдохновляя своих подчиненных. С помощью военных инженеров на подступах к Малахову кургану были построены укрепления и ложементы, и установленные там орудия держали под перекрестным огнем перемещаемые противником батареи. Главнокомандующий А. Меншиков в своих докладах в Петербург отмечал "стойкость и молодечество" организатора обороны на Малаховом кургане. 25 ноября 1854 г. Николай I наградил Истомина орденом святого Георгия 3-й степени и в именном рескрипте написал: "Владимир Иванович! Искренне поздравляю вас с сею наградою, которой вместе со мной радуются все балтийские товарищи ваши. Мы все с уважением следим за вашими действиями на защиту Севастополя, история которого украшается теперь вашими подвигами".</w:t>
      </w:r>
    </w:p>
    <w:p>
      <w:pPr>
        <w:pStyle w:val="Normal"/>
        <w:spacing w:before="280" w:after="280"/>
        <w:jc w:val="both"/>
        <w:rPr/>
      </w:pPr>
      <w:r>
        <w:rPr/>
        <w:t xml:space="preserve">Находясь на самом жарком участке защиты города, Истомин каждый день подвергался смертельной опасности. В период боев он получил ранение и контузию, но не оставлял своих подчиненных. Владимир Иванович не боялся смерти и шутил, что "давно уже выписал себя в расход и ныне живет на счет англичан и французов". Как человек верующий, он стал фаталистом. Гренадеры Бутырского полка, дольше других находившиеся под его командой на Малаховом кургане, говорили: "Наш адмирал как будто о семи головах, в самый кипяток так и лезет". В свою очередь Истомин восхищался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героизмом своих подчиненных, в одном из писем к брату он писал: "Просто не могу надивиться на наших матросов, солдат и офицеров. Такого самоотвержения, такой геройской стойкости пусть ищут в других нациях со свечой! ...И замечательно, что, где не придется солдату нашему сойтись с англичанином лицом к лицу, он его тащит за шиворот в плен, чем видимо отличается превосходство нашей славянской расы пред этими краснокафтанниками".</w:t>
      </w:r>
    </w:p>
    <w:p>
      <w:pPr>
        <w:pStyle w:val="Normal"/>
        <w:spacing w:before="280" w:after="280"/>
        <w:jc w:val="both"/>
        <w:rPr/>
      </w:pPr>
      <w:r>
        <w:rPr/>
        <w:t>Ожесточенный вражеский огонь сразил на Малаховом кургане вице-адмирала Корнилова, через несколько месяцев вблизи кургана, на Камчатской высоте, погиб и славный Истомин. Это случилось 7 марта 1855 г. В этот день противник вел интенсивный обстрел русских позиций, и Владимир Иванович пал, сраженный ядром в голову. Одна только задняя часть затылка, отлетевшая назад, осталась от головы героя-адмирала.</w:t>
      </w:r>
    </w:p>
    <w:p>
      <w:pPr>
        <w:pStyle w:val="Normal"/>
        <w:spacing w:before="280" w:after="280"/>
        <w:jc w:val="both"/>
        <w:rPr/>
      </w:pPr>
      <w:r>
        <w:rPr/>
        <w:t>Смерть контр-адмирала Истомина стала большой потерей для защитников Севастополя, всего русского флота. За несколько дней до смерти, предчувствуя свою гибель, контр-адмирал завещал матери и двум сестрам, которым он был единственной опорой в жизни, в случае своей смерти обратиться за помощью к царю. Такая помощь в виде ежегодного денежного пособия последовала. Герой Севастополя, покрытый кормовым флагом "Парижа", был похоронен в соборе святого Владимира, рядом с могилами адмиралов Лазарева и Корнилова.</w:t>
      </w:r>
    </w:p>
    <w:p>
      <w:pPr>
        <w:pStyle w:val="Normal"/>
        <w:spacing w:before="280" w:after="280"/>
        <w:jc w:val="both"/>
        <w:rPr/>
      </w:pPr>
      <w:r>
        <w:rPr/>
        <w:t>После своей гибели здесь лег и Нахимов. В 1992 г. многострадальный Севастополь торжественно перезахоронил останки четырех выдающихся русских моряков в соборе, наименованном Адмиральским.</w:t>
      </w:r>
    </w:p>
    <w:p>
      <w:pPr>
        <w:pStyle w:val="Normal"/>
        <w:spacing w:before="280" w:after="280"/>
        <w:jc w:val="both"/>
        <w:rPr/>
      </w:pPr>
      <w:r>
        <w:rPr>
          <w:rStyle w:val="Emphasis"/>
        </w:rPr>
        <w:t>Использованы материалы кн.: Ковалевский Н.Ф. История государства Российского. Жизнеописания знаменитых военных деятелей XVIII - начала XX века. М. 1997 г.</w:t>
      </w:r>
    </w:p>
    <w:p>
      <w:pPr>
        <w:pStyle w:val="Normal"/>
        <w:rPr/>
      </w:pPr>
      <w:r>
        <w:rPr/>
      </w:r>
    </w:p>
    <w:p>
      <w:pPr>
        <w:pStyle w:val="Heading2"/>
        <w:rPr/>
      </w:pPr>
      <w:r>
        <w:rPr>
          <w:rStyle w:val="Artpostheader"/>
        </w:rPr>
        <w:t>Владимир Алексеевич Корнилов</w:t>
      </w:r>
    </w:p>
    <w:p>
      <w:pPr>
        <w:pStyle w:val="Normal"/>
        <w:rPr/>
      </w:pPr>
      <w:r>
        <w:rPr/>
        <w:t xml:space="preserve">15.10.10 20:13 | Добавил(а) Administrator | </w:t>
      </w:r>
      <w:r>
        <w:rPr>
          <w:color w:val="0000FF"/>
        </w:rPr>
        <w:drawing>
          <wp:inline distT="0" distB="0" distL="0" distR="0">
            <wp:extent cx="203200" cy="203200"/>
            <wp:effectExtent l="0" t="0" r="0" b="0"/>
            <wp:docPr id="6" name="Image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a:hlinkClick r:id="rId11"/>
                    </pic:cNvPr>
                    <pic:cNvPicPr>
                      <a:picLocks noChangeAspect="1" noChangeArrowheads="1"/>
                    </pic:cNvPicPr>
                  </pic:nvPicPr>
                  <pic:blipFill>
                    <a:blip r:embed="rId10"/>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7" name="Image2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a:hlinkClick r:id="rId13"/>
                    </pic:cNvPr>
                    <pic:cNvPicPr>
                      <a:picLocks noChangeAspect="1" noChangeArrowheads="1"/>
                    </pic:cNvPicPr>
                  </pic:nvPicPr>
                  <pic:blipFill>
                    <a:blip r:embed="rId12"/>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8" name="Image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a:hlinkClick r:id="rId15"/>
                    </pic:cNvPr>
                    <pic:cNvPicPr>
                      <a:picLocks noChangeAspect="1" noChangeArrowheads="1"/>
                    </pic:cNvPicPr>
                  </pic:nvPicPr>
                  <pic:blipFill>
                    <a:blip r:embed="rId14"/>
                    <a:srcRect l="-177" t="-177" r="-177" b="-177"/>
                    <a:stretch>
                      <a:fillRect/>
                    </a:stretch>
                  </pic:blipFill>
                  <pic:spPr bwMode="auto">
                    <a:xfrm>
                      <a:off x="0" y="0"/>
                      <a:ext cx="203200" cy="203200"/>
                    </a:xfrm>
                    <a:prstGeom prst="rect">
                      <a:avLst/>
                    </a:prstGeom>
                  </pic:spPr>
                </pic:pic>
              </a:graphicData>
            </a:graphic>
          </wp:inline>
        </w:drawing>
      </w:r>
      <w:r>
        <w:rPr/>
        <w:t xml:space="preserve"> </w:t>
      </w:r>
    </w:p>
    <w:p>
      <w:pPr>
        <w:pStyle w:val="Normal"/>
        <w:spacing w:before="280" w:after="280"/>
        <w:jc w:val="both"/>
        <w:rPr/>
      </w:pPr>
      <w:r>
        <w:rPr>
          <w:rStyle w:val="StrongEmphasis"/>
        </w:rPr>
        <w:t>Владимир Алексеевич Корнилов</w:t>
      </w:r>
      <w:r>
        <w:rPr/>
        <w:t xml:space="preserve"> (1806-1854)</w:t>
      </w:r>
    </w:p>
    <w:p>
      <w:pPr>
        <w:pStyle w:val="Normal"/>
        <w:spacing w:before="280" w:after="280"/>
        <w:jc w:val="both"/>
        <w:rPr/>
      </w:pPr>
      <w:r>
        <w:drawing>
          <wp:anchor behindDoc="0" distT="0" distB="0" distL="0" distR="0" simplePos="0" locked="0" layoutInCell="0" allowOverlap="1" relativeHeight="32">
            <wp:simplePos x="0" y="0"/>
            <wp:positionH relativeFrom="column">
              <wp:posOffset>-1080135</wp:posOffset>
            </wp:positionH>
            <wp:positionV relativeFrom="line">
              <wp:posOffset>6674485</wp:posOffset>
            </wp:positionV>
            <wp:extent cx="1409700" cy="1743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6" t="-21" r="-26" b="-21"/>
                    <a:stretch>
                      <a:fillRect/>
                    </a:stretch>
                  </pic:blipFill>
                  <pic:spPr bwMode="auto">
                    <a:xfrm>
                      <a:off x="0" y="0"/>
                      <a:ext cx="1409700" cy="1743075"/>
                    </a:xfrm>
                    <a:prstGeom prst="rect">
                      <a:avLst/>
                    </a:prstGeom>
                  </pic:spPr>
                </pic:pic>
              </a:graphicData>
            </a:graphic>
          </wp:anchor>
        </w:drawing>
      </w:r>
      <w:r>
        <w:rPr/>
        <w:t xml:space="preserve">Будущий герой Севастопольской обороны родился 1 февраля 1806 г. в родовом имении Ивановском Тверской губернии. Отец Владимира Корнилова был морским офицером, за службу на флоте получил чин капитан-командора, затем занимал губернаторские должности в сибирских краях, в конце жизни стал сенатором. Корнилов-младший в 1821 г. поступил в Морской кадетский корпус, через два года закончил его, став мичманом. Богато одаренный от природы, горячий и увлекающийся молодой человек тяготился береговой строевой службой в Гвардейском морском экипаже. Он не выдержал рутины плац-парадов и муштры конца царствования Александра </w:t>
      </w:r>
      <w:r>
        <w:rPr>
          <w:lang w:val="en-US"/>
        </w:rPr>
        <w:t>I</w:t>
      </w:r>
      <w:r>
        <w:rPr/>
        <w:t xml:space="preserve"> и был отчислен из флота "за недостаток бодрости для фронта". В 1827 г. по ходатайству отца ему разрешили вернуться во флот. Корнилов был назначен на только что построенный и пришедший из Архангельска корабль М.Лазарева "Азов", и с этого времени началась его настоящая морская служба.</w:t>
      </w:r>
    </w:p>
    <w:p>
      <w:pPr>
        <w:pStyle w:val="Normal"/>
        <w:spacing w:before="280" w:after="280"/>
        <w:jc w:val="both"/>
        <w:rPr/>
      </w:pPr>
      <w:r>
        <w:rPr/>
        <w:t>В составе экипажа "Азова" мичман Корнилов принял участие в трудном переходе из Кронштадта в Средиземноморье. В один из дней плавания Лазарев выкинул через люк в море стопку французских романов, лежавших в каюте мичмана, взамен он принес ему книги по морскому делу и в дальнейшем опекал его, помогая становлению молодого офицера. В Средиземном море "Азов" вошел в состав объединенной русско-англо-французской эскадры, пришедшей на помощь восставшей Греции, и Корнилов стал участником знаменитого Наваринского сражения против турецко-египетского флота. В этом сражении (8 октября 1827 г.) экипаж "Азова", несшего флагманский флаг, проявил высшую доблесть и первым из кораблей русского флота заслужил кормовой Георгиевский флаг. Рядом с Корниловым сражались лейтенант Нахимов и гардемарин Истомин.</w:t>
      </w:r>
    </w:p>
    <w:p>
      <w:pPr>
        <w:pStyle w:val="Normal"/>
        <w:spacing w:before="280" w:after="280"/>
        <w:jc w:val="both"/>
        <w:rPr/>
      </w:pPr>
      <w:r>
        <w:rPr/>
        <w:t>После завершения военных действий Корнилов вернулся служить на Балтику, но затем Лазарев, ставший начальником штаба Черноморского флота, вызвал запомнившегося ему доблестного офицера в Севастополь. В период Босфорской экспедиции 1833 г., когда Россия решила содействовать мирному урегулированию египетско-турецких отношений, лейтенант Корнилов выполнял поручение Лазарева по военно-географическому обследованию района Босфора и справился с ним отлично. По окончании экспедиции он был награжден орденом святого Владимира 4-й степени.</w:t>
      </w:r>
    </w:p>
    <w:p>
      <w:pPr>
        <w:pStyle w:val="Normal"/>
        <w:spacing w:before="280" w:after="280"/>
        <w:jc w:val="both"/>
        <w:rPr/>
      </w:pPr>
      <w:r>
        <w:rPr/>
        <w:t>По возвращении в Севастополь Владимир Алексеевич был назначен командиром нового брига "Фемистокл", усердно занимался с экипажем, проявляя способности умелого организатора боевой подготовки и нравственной закалки моряков. Совершил с кораблем плавание в Константинополь и Пирей, заслужив следующий отзыв русского посла в Турции: «Бриг "Фемистокл" примерным попечением своего командира содержится в самом лучшем виде и смело может соперничать с иностранными военными судами». С 1837 г. Корнилов командовал корветом "Орест", затем 120-пушечным кораблем "Двенадцать апостолов", на которых совершенствовал свои умения в искусстве корабельного вождения, заслужил авторитет строгого, но справедливого в своих требованиях начальника, уважающего подчиненных. Постоянно занимался самообразованием, изучая отечественную и иностранную литературу по военно-морским вопросам.</w:t>
      </w:r>
    </w:p>
    <w:p>
      <w:pPr>
        <w:pStyle w:val="Normal"/>
        <w:spacing w:before="280" w:after="280"/>
        <w:jc w:val="both"/>
        <w:rPr/>
      </w:pPr>
      <w:r>
        <w:rPr/>
        <w:t>В 1838 г. Корнилов в чине капитана 2-го ранга получил назначение начальником штаба при главном командире Черноморского флота Лазареве. Несмотря на относительную молодость Владимира Алексеевича, Лазарев выбрал на этот пост именно его и не ошибся в своем выборе. Корнилов стал его незаменимым помощником в деятельности по управлению черноморскими портами, развитию флота и обучению корабельного состава. Начальник штаба разработал штаты снабжения и вооружения судов Черноморского флота, принимал непосредственное участие в организации регулярных плаваний и учений эскадры. В 1840 г. Корнилов был произведен в капитаны 1-го ранга. Участвовал он и в боевых походах эскадры вдоль восточного побережья Черного моря, в занятии Туапсе и Псезуапе, высадке десантов в Субаши и Шахе, в других боевых делах, связанных с покорением Кавказа.</w:t>
      </w:r>
    </w:p>
    <w:p>
      <w:pPr>
        <w:pStyle w:val="Normal"/>
        <w:spacing w:before="280" w:after="280"/>
        <w:jc w:val="both"/>
        <w:rPr/>
      </w:pPr>
      <w:r>
        <w:rPr/>
        <w:t xml:space="preserve">В 1846 г. Владимир Алексеевич был командирован в Англию для наблюдения за строительством паровых судов по заказу Черноморского флота, одновременно знакомился с состоянием британских морских сил и организацией управления ими. Вернувшись через два года в Россию и произведенный в контр-адмиралы, он состоял для особых поручений при Лазареве, в 1849 г. вернулся к должности начальника штаба Черноморского флота. Имея авторитет не только в Севастополе, но и в Петербурге, Корнилов в 1851 г. был зачислен в свиту его императорского величества с правом доклада как у начальника Главного морского штаба А.С.Меншикова, так и у самого Николая </w:t>
      </w:r>
      <w:r>
        <w:rPr>
          <w:lang w:val="en-US"/>
        </w:rPr>
        <w:t>I</w:t>
      </w:r>
      <w:r>
        <w:rPr/>
        <w:t>.</w:t>
      </w:r>
    </w:p>
    <w:p>
      <w:pPr>
        <w:pStyle w:val="Normal"/>
        <w:spacing w:before="280" w:after="280"/>
        <w:jc w:val="both"/>
        <w:rPr/>
      </w:pPr>
      <w:r>
        <w:rPr/>
        <w:t>В 1852 г. Владимир Алексеевич был произведен в вице-адмиралы и получил звание генерал-адъютанта. Фактически вся власть в управлении Черноморским флотом и портами находилась в его руках. Ожидая дальнейшего обострения обстановки на южных рубежах России, Корнилов предпринимал энергичные меры по строительству новых судов в Николаеве, расширению доков и адмиралтейства в Севастополе, пополнению артиллерийских арсеналов. Но ему уже не хватало времени, чтобы укрепить крымские берега - слишком быстро развивались события. После неблагоприятного результата миссии Меншикова в Константинополь, в которой принимал участие и Корнилов, война России с англо-франко-турецкой коалицией стала совсем близкой.</w:t>
      </w:r>
    </w:p>
    <w:p>
      <w:pPr>
        <w:pStyle w:val="Normal"/>
        <w:spacing w:before="280" w:after="280"/>
        <w:jc w:val="both"/>
        <w:rPr/>
      </w:pPr>
      <w:r>
        <w:rPr/>
        <w:t>20 октября 1853 г. Россия объявила о состоянии войны с Турцией. В тот же день адмирал Меншиков, назначенный главнокомандующим морскими и сухопутными силами в Крыму, послал Корнилова с отрядом кораблей на разведку противника с разрешением "брать и разрушать турецкие военные суда, где бы они не встретились". Дойдя до Босфорского пролива и не обнаружив противника, Корнилов направил два корабля для усиления эскадры Нахимова, крейсировавшей вдоль Анатолийского побережья, остальные отправил в Севастополь, сам же перешел на пароходофрегат "Владимир" и задержался у Босфора. На следующий день, 5 ноября, "Владимир" обнаружил вооруженный турецкий корабль "Перваз-Бахри" и вступил с ним в бой. Это был первый в истории военно-морского искусства бой паровых кораблей, и экипаж "Владимира" во главе с капитан-лейтенантом Г.Бутаковым одержал в нем убедительную победу. Турецкий корабль был захвачен в плен и на буксире приведен в Севастополь, где после ремонта вошел в состав Черноморского флота под названием "Корнилов".</w:t>
      </w:r>
    </w:p>
    <w:p>
      <w:pPr>
        <w:pStyle w:val="Normal"/>
        <w:spacing w:before="280" w:after="280"/>
        <w:jc w:val="both"/>
        <w:rPr/>
      </w:pPr>
      <w:r>
        <w:rPr/>
        <w:t>Вскоре Владимир Алексеевич во главе отряда пароходофрегатов вновь направился в море: Меншиков послал его к эскадре Нахимова с указанием взять руководство ею на себя. Но к главным событиям Синопского сражения 18 ноября, в котором Нахимов разгромил турецкий флот, он опоздал (преследовал уходивший из Синопской бухты турецкий пароход "Таиф"), чему был даже рад, так как не хотел перехватывать победу у чтимого им флотоводца.</w:t>
      </w:r>
    </w:p>
    <w:p>
      <w:pPr>
        <w:pStyle w:val="Normal"/>
        <w:spacing w:before="280" w:after="280"/>
        <w:jc w:val="both"/>
        <w:rPr/>
      </w:pPr>
      <w:r>
        <w:rPr/>
        <w:t>Синопское поражение турок ускорило вступление в войну Англии и Франции, и на плечи начальника штаба Черноморского флота через несколько месяцев легла тяжелая ноша - защита недостаточно подготовленного к обороне Севастополя. Малоудачные действия сухопутной армии Меншикова в борьбе с англо-французскими войсками, высадившимися на крымские берега, поставили Севастополь в критическое положение. Корнилов, возглавив оборону города, предпринимал срочные меры для его укрепления, в чем ему активно помогал военный инженер генерал Э.Тотлебен. Вскоре Черноморский флот оказался запертым в Севастопольской бухте англо-франко-турецкой эскадрой, превосходившей его по числу кораблей втрое, а по паровым судам в девять раз. На совете флагманов и командиров, решавшем судьбу Черноморского флота, Корнилов выступил за выход кораблей в море, чтобы сразиться, пусть и в последний раз, в бою с неприятелем. Однако большинством голосов членов совета (при молчании удрученного Нахимова) было принято решение затопить флот, исключая пароходофрегаты, в Севастопольской бухте и тем самым перекрыть прорыв противника к городу с моря. II сентября 1854 г. затопление парусного флота началось. Все орудия и личный состав утраченных кораблей начальник обороны города направлял на бастионы.</w:t>
      </w:r>
    </w:p>
    <w:p>
      <w:pPr>
        <w:pStyle w:val="Normal"/>
        <w:spacing w:before="280" w:after="280"/>
        <w:jc w:val="both"/>
        <w:rPr/>
      </w:pPr>
      <w:r>
        <w:rPr/>
        <w:t>В преддверии осады Севастополя, Владимир Алексеевич, получивший указания от царя, сказал: "Пусть прежде поведают войскам слово Божье, а потом я передам им слово царское". И вокруг города был совершен крестный ход с хоругвями, иконами, песнопениями и молебнами. Лишь после этого прозвучал знаменитый корниловский призыв: "Позади нас море, впереди неприятель, помни: не верь отступлению!"</w:t>
      </w:r>
    </w:p>
    <w:p>
      <w:pPr>
        <w:pStyle w:val="Normal"/>
        <w:spacing w:before="280" w:after="280"/>
        <w:jc w:val="both"/>
        <w:rPr/>
      </w:pPr>
      <w:r>
        <w:rPr/>
        <w:t xml:space="preserve">13 сентября город был объявлен на осадном положении, и Корнилов привлек к строительству укреплений население Севастополя. Были увеличены гарнизоны южной и северной сторон, откуда ожидались главные атаки неприятеля. 5 октября противник предпринял первую массированную бомбардировку города с суши и моря. В этот день при объезде оборонительных порядков Владимир Алексеевич был смертельно ранен в голову на Малаховом кургане. "Отстаивайте же Севастополь", - были его последние слова. Николай </w:t>
      </w:r>
      <w:r>
        <w:rPr>
          <w:lang w:val="en-US"/>
        </w:rPr>
        <w:t>I</w:t>
      </w:r>
      <w:r>
        <w:rPr/>
        <w:t xml:space="preserve"> в своем рескрипте на имя вдовы Корнилова писал: "Россия не забудет этих слов, и детям вашим переходит имя, почтенное в истории русского флота".</w:t>
      </w:r>
    </w:p>
    <w:p>
      <w:pPr>
        <w:pStyle w:val="Normal"/>
        <w:spacing w:before="280" w:after="280"/>
        <w:jc w:val="both"/>
        <w:rPr/>
      </w:pPr>
      <w:r>
        <w:rPr/>
        <w:t>После гибели Корнилова в его шкатулке нашли завещание, адресованное жене и детям. "Детям завещаю, - писал отец, - мальчикам - избрав один раз службу государю, не менять ее, а приложить все усилия сделать ее полезною обществу... Дочкам следовать во всем матери". Владимир Алексеевич был похоронен в склепе Морского собора святого Владимира рядом со своим учителем - адмиралом Лазаревым. Вскоре место подле них займут Нахимов и Истомин.</w:t>
      </w:r>
    </w:p>
    <w:p>
      <w:pPr>
        <w:pStyle w:val="Normal"/>
        <w:spacing w:before="280" w:after="280"/>
        <w:jc w:val="both"/>
        <w:rPr/>
      </w:pPr>
      <w:r>
        <w:rPr>
          <w:rStyle w:val="Emphasis"/>
        </w:rPr>
        <w:t>Использованы материалы кн.: Ковалевский Н.Ф. История государства Российского. Жизнеописания знаменитых военных деятелей XVIII - начала XX века. М. 1997 г.</w:t>
      </w:r>
    </w:p>
    <w:p>
      <w:pPr>
        <w:pStyle w:val="Normal"/>
        <w:rPr/>
      </w:pPr>
      <w:r>
        <w:rPr/>
      </w:r>
    </w:p>
    <w:p>
      <w:pPr>
        <w:pStyle w:val="Normal"/>
        <w:spacing w:before="280" w:after="280"/>
        <w:jc w:val="both"/>
        <w:rPr/>
      </w:pPr>
      <w:r>
        <w:rPr>
          <w:rStyle w:val="StrongEmphasis"/>
        </w:rPr>
        <w:t xml:space="preserve">Павел Степанович Нахимов </w:t>
      </w:r>
      <w:r>
        <w:rPr/>
        <w:t>(1802-1855)</w:t>
      </w:r>
    </w:p>
    <w:p>
      <w:pPr>
        <w:pStyle w:val="Normal"/>
        <w:spacing w:before="280" w:after="280"/>
        <w:jc w:val="both"/>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1171575" cy="1457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4" t="-11" r="-14" b="-11"/>
                    <a:stretch>
                      <a:fillRect/>
                    </a:stretch>
                  </pic:blipFill>
                  <pic:spPr bwMode="auto">
                    <a:xfrm>
                      <a:off x="0" y="0"/>
                      <a:ext cx="1171575" cy="1457325"/>
                    </a:xfrm>
                    <a:prstGeom prst="rect">
                      <a:avLst/>
                    </a:prstGeom>
                  </pic:spPr>
                </pic:pic>
              </a:graphicData>
            </a:graphic>
          </wp:anchor>
        </w:drawing>
      </w:r>
      <w:r>
        <w:rPr/>
        <w:t>Павел Степанович родился 23 июня 1802 г. в имении Городок Смоленской губернии в семье дворянина, отставного майора Степана Михайловича Нахимова. Из одиннадцати детей пятеро были мальчиками, и все они стали военными моряками; Павел всех превзошел своей военно-морской славой.</w:t>
      </w:r>
    </w:p>
    <w:p>
      <w:pPr>
        <w:pStyle w:val="Normal"/>
        <w:spacing w:before="280" w:after="280"/>
        <w:jc w:val="both"/>
        <w:rPr/>
      </w:pPr>
      <w:r>
        <w:rPr/>
        <w:t>Когда Павлу Нахимову исполнилось 11 лет, он подал прошение о приеме в Морской корпус, однако из-за отсутствия вакантных мест он был принят туда лишь через два года. В 1817 г. в числе лучших гардемаринов Нахимов на бриге "Феникс" участвовал в морском походе к берегам Швеции и Дании. В следующем году он закончил корпус и в чине мичмана был назначен во 2-й флотский экипаж Петербургского порта. В 1821 г. его перевели в 23-й флотский экипаж, который отправился в Архангельск на строившийся там линейный корабль. Но вскоре капитан 2-го ранга Лазарев, известный по двум кругосветным путешествиям, пригласил способного морского офицера в команду своего фрегата "Крейсер" для участия в очередной кругосветной экспедиции. За 1084 дня плавания по Атлантическому и Тихому океанам с посещением Южной Америки, острова Тасмания, Сан-Франциско, Аляски Павел Степанович получил настоящую морскую закалку. В 1825 г., по возвращении из экспедиции, лейтенант Нахимов был награжден орденом святого Владимира 4-й степени.</w:t>
      </w:r>
    </w:p>
    <w:p>
      <w:pPr>
        <w:pStyle w:val="Normal"/>
        <w:spacing w:before="280" w:after="280"/>
        <w:jc w:val="both"/>
        <w:rPr/>
      </w:pPr>
      <w:r>
        <w:rPr/>
        <w:t>В 1826 г. Павел Нахимов перешел к Лазареву на новый линейный корабль "Азов" и принял участие в переходе из Кронштадта в Средиземное море. Там русская эскадра вместе с английской и французской, придя на помощь Греции, вступила в борьбу с турецко-египетским флотом. В Наваринском сражении (октябрь 1827 г.) "Азов" покрыл себя славой, нанеся наибольший урон противнику. Нахимов, руководя батареей на баке, доблестно выдержал смертельное испытание и остался жив. За Наварин он был удостоен ордена святого Георгия 4-й степени и чина капитан-лейтенанта, но главной наградой для него стало назначение командиром корвета, захваченного у турок и переименованного в "Наварин".</w:t>
      </w:r>
    </w:p>
    <w:p>
      <w:pPr>
        <w:pStyle w:val="Normal"/>
        <w:spacing w:before="280" w:after="280"/>
        <w:jc w:val="both"/>
        <w:rPr/>
      </w:pPr>
      <w:r>
        <w:rPr/>
        <w:t>Нахимов умело руководил кораблем "Наварин" в период действий эскадры Лазарева по блокаде Дарданелл в русско-турецкой войне 1828 - 1829 гг. За отличную службу он был награжден орденом святой Анны 2-й степени. Когда в мае 1830 г. эскадра вернулась в Кронштадт, контр-адмирал Лазарев в аттестации командира "Наварина" записал: "Отличный и совершенно знающий свое дело морской капитан".</w:t>
      </w:r>
    </w:p>
    <w:p>
      <w:pPr>
        <w:pStyle w:val="Normal"/>
        <w:spacing w:before="280" w:after="280"/>
        <w:jc w:val="both"/>
        <w:rPr/>
      </w:pPr>
      <w:r>
        <w:rPr/>
        <w:t>В 1832 г. Павла Степановича назначили командиром построенного фрегата "Паллада", на котором в составе эскадры вице-адмирала Ф. Беллинсгаузена он плавал на Балтике. В 1834 г. Нахимова перевели в Севастополь. Он был назначен командиром линейного корабля "Силистрия", и одиннадцать лет его дальнейшей службы прошли на этом линкоре. Павел Степанович сделал "Силистрию" образцовым кораблем, а свое имя популярным на Черноморском флоте. На первое место он ставил флотскую выучку экипажа, был строг и требователен к подчиненным, но имел доброе сердце, открытое для сочувствия и проявлений морского братства. Лазарев часто держал на "Силистрии" свой флаг, ставя линкор в пример всему флоту.</w:t>
      </w:r>
    </w:p>
    <w:p>
      <w:pPr>
        <w:pStyle w:val="Normal"/>
        <w:spacing w:before="280" w:after="280"/>
        <w:jc w:val="both"/>
        <w:rPr/>
      </w:pPr>
      <w:r>
        <w:rPr/>
        <w:t>На "Силистрии" Нахимов крейсировал на Черном море, получил в 1837 г. чин капитана 1-го ранга, вместе с В.Корниловым, начальником штаба эскадры, участвовал в десантных операциях при занятии Туапсе и Псезуапе (1840 г.), оказывал помощь Головинскому форту при отражении нападения горцев (1844 г.). В 1845 г. Павел Степанович стал контр-адмиралом с назначением его командиром 1-й бригады 4-й флотской дивизии. Его труды на этой должности были поощрены орденом святой Анны 1-й степени. В 1852 г. он был назначен начальником 5-й флотской дивизии с производством в вице-адмиралы. Являясь много лет бессменным вахтенным Черного моря, Павел Степанович говорил офицерам: "Вы - черноморский моряк, вам смены нет и не будет-с".</w:t>
      </w:r>
    </w:p>
    <w:p>
      <w:pPr>
        <w:pStyle w:val="Normal"/>
        <w:spacing w:before="280" w:after="280"/>
        <w:jc w:val="both"/>
        <w:rPr/>
      </w:pPr>
      <w:r>
        <w:rPr/>
        <w:t>Военные дарования и флотоводческое искусство Нахимова наиболее ярко проявились в период Крымской войны 1853 - 1856 гг. Еще в преддверии столкновения России с англо-франко-турецкой коалицией первая эскадра Черноморского флота под его командованием бдительно вела крейсерство между Севастополем и Босфором. В октябре 1853 г. Россия объявила войну Турции, и командир эскадры подчеркнул в своем приказе: "В случае встречи с неприятелем, превосходящим нас в силах, я атакую его, будучи совершенно уверен, что каждый из нас сделает свое дело. В начале ноября Нахимов узнал, что турецкая эскадра под командованием Осман-паши, направившись к берегам Кавказа, вышла из Босфора и по случаю шторма зашла в Синопскую бухту. В распоряжении командира русской эскадры было 8 кораблей и 720 орудий, у Осман-паши - 16 кораблей с 510 орудиями под защитой береговых батарей. Не став дожидаться пароходофрегатов, которые вице-адмирал Корнилов вел в подкрепление русской эскадре, Нахимов решил атаковать противника, полагаясь, прежде всего, на боевые и моральные качества русских моряков.</w:t>
      </w:r>
    </w:p>
    <w:p>
      <w:pPr>
        <w:pStyle w:val="Normal"/>
        <w:spacing w:before="280" w:after="280"/>
        <w:jc w:val="both"/>
        <w:rPr/>
      </w:pPr>
      <w:r>
        <w:rPr/>
        <w:t>Замысел командира эскадры, державшего флаг на "Императрице Марии", состоял в том, чтобы как можно быстрее ввести свои корабли на Синопский рейд и с коротких дистанций всеми силами артиллерии обрушиться на противника. Вход в бухту предполагался двумя кильватерными колоннами, дистанция открытия огня - 1 - 2 кабельтовых. Заранее были распределены и цели. Вместе с тем, полагаясь на боевое мастерство и инициативу подчиненных ему командиров, Нахимов в своем приказе указал: "Все предварительные наставления при переменившихся обстоятельствах могут затруднить командира, знающего свое дело, и поэтому я предоставляю каждому совершенно независимо действовать по усмотрению своему, но непременно исполнять свой долг". Приказ заканчивался словами: "Россия ожидает славных подвигов от Черноморского флота; от вас зависит оправдать ожидания".</w:t>
      </w:r>
    </w:p>
    <w:p>
      <w:pPr>
        <w:pStyle w:val="Normal"/>
        <w:spacing w:before="280" w:after="280"/>
        <w:jc w:val="both"/>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3190875" cy="17716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5" t="-28" r="-15" b="-28"/>
                    <a:stretch>
                      <a:fillRect/>
                    </a:stretch>
                  </pic:blipFill>
                  <pic:spPr bwMode="auto">
                    <a:xfrm>
                      <a:off x="0" y="0"/>
                      <a:ext cx="3190875" cy="1771650"/>
                    </a:xfrm>
                    <a:prstGeom prst="rect">
                      <a:avLst/>
                    </a:prstGeom>
                  </pic:spPr>
                </pic:pic>
              </a:graphicData>
            </a:graphic>
          </wp:anchor>
        </w:drawing>
      </w:r>
      <w:r>
        <w:rPr/>
        <w:t>В десять тридцать 18 ноября корабли русской эскадры, подняв Андреевские флаги, двумя колоннами (одну вел сам Нахимов, другую - контр-адмирал Новосильцев) двинулись в Синопскую бухту. В двенадцать тридцать турецкие корабли открыли ожесточенный огонь по русской эскадре, но та молча и неотвратимо шла вперед. Подойдя на дистанцию 300 - 350 метров, русские корабли, встав на якорь, открыли сокрушительный огонь одним бортом, стреляя прицельно и методично. В ходе сражения, длившегося 2,5 часа, были уничтожены все турецкие корабли и береговые батареи. Турки потеряли убитыми, ранеными и пленными свыше 3200 человек, в плен был взят и Осман-паша. Эскадра Нахимова не потеряла ни одного судна, потери в личном составе - 38 убитых и 230 раненых.</w:t>
      </w:r>
    </w:p>
    <w:p>
      <w:pPr>
        <w:pStyle w:val="Normal"/>
        <w:spacing w:before="280" w:after="280"/>
        <w:jc w:val="both"/>
        <w:rPr/>
      </w:pPr>
      <w:r>
        <w:rPr/>
        <w:t>За победу при Синопе Николай I удостоил вице-адмирала Нахимова ордена святого Георгия 2-й степени, написав в именном рескрипте: "Истреблением турецкой эскадры вы украсили летопись русского флота новою победою, которая навсегда останется памятной в морской истории". Оценивая Синопское сражение, вице-адмирал Корнилов писал: "Битва славная, выше Чесмы и Наварина... Ура, Нахимов! Лазарев радуется своему ученику!"</w:t>
      </w:r>
    </w:p>
    <w:p>
      <w:pPr>
        <w:pStyle w:val="Normal"/>
        <w:spacing w:before="280" w:after="280"/>
        <w:jc w:val="both"/>
        <w:rPr/>
      </w:pPr>
      <w:r>
        <w:rPr/>
        <w:t>Убедившись, что Турция не в состоянии вести успешную борьбу против России, Англия и Франция ввели свой флот в Черное море. Главнокомандующий А.С.Меншиков не решился воспрепятствовать этому, и дальнейший ход событий привел к эпопее Севастопольской обороны 1854 - 1855 гг. В сентябре 1854 г. Нахимову пришлось согласиться с решением совета флагманов и командиров о затоплении черноморской эскадры в Севастопольской бухте, с тем, чтобы затруднить в нее вход англо-франко-турецкого флота. Перейдя с моря на сушу, Павел Степанович добровольно вошел в подчинение к Корнилову, возглавившему оборону Севастополя. Старшинство в возрасте и превосходство в боевых заслугах не помешали Нахимову, признававшему ум и характер Корнилова, сохранить с ним добрые отношения, основанные на обоюдном горячем желании отстоять южную твердыню России.</w:t>
      </w:r>
    </w:p>
    <w:p>
      <w:pPr>
        <w:pStyle w:val="Normal"/>
        <w:spacing w:before="280" w:after="280"/>
        <w:jc w:val="both"/>
        <w:rPr/>
      </w:pPr>
      <w:r>
        <w:rPr/>
        <w:t>Объективно проигрыш России в Крымской войне был предопределен ее военно-техническим отставанием от Англии и Франции, уже оснастивших свои вооруженные силы нарезным оружием и паровыми судами, но Нахимов, как и другие защитники Севастополя, не думал об этом, выполняя свой долг перед Отечеством. Назначенный начальником обороны южной стороны города, Нахимов был одним из главных организаторов успешного отражения первого штурма Севастополя в октябре. После гибели Корнилова он возглавил оборону города, вместе с контр-адмиралом В.Истоминым и военным инженером Э.Тотлебеном отдавал все силы возведению новых укреплений и совершенствованию боевых позиций. Ежедневно объезжая передовую линию, Павел Степанович воодушевлял вооруженных защитников Севастополя, одно его появление вселяло в них новые силы и уверенность. Одновременно он делал все возможное для мобилизации на отпор врагу населения, использовал все ресурсы города. Нахимов шутил, что всякий день готовит материал для предания его после войны суду за превышение власти и разные отступления от формальных предписаний.</w:t>
      </w:r>
    </w:p>
    <w:p>
      <w:pPr>
        <w:pStyle w:val="Normal"/>
        <w:spacing w:before="280" w:after="280"/>
        <w:jc w:val="both"/>
        <w:rPr/>
      </w:pPr>
      <w:r>
        <w:rPr/>
        <w:t xml:space="preserve">Весной 1855 г. были героически отбиты второй и третий штурмы Севастополя. В марте Николай </w:t>
      </w:r>
      <w:r>
        <w:rPr>
          <w:lang w:val="en-US"/>
        </w:rPr>
        <w:t>I</w:t>
      </w:r>
      <w:r>
        <w:rPr/>
        <w:t xml:space="preserve"> пожаловал Нахимова за боевые отличия чином адмирала. В мае доблестного флотоводца наградили пожизненной арендой, но Павел Степанович досадовал: "На что мне она? Лучше бы мне бомб прислали".</w:t>
      </w:r>
    </w:p>
    <w:p>
      <w:pPr>
        <w:pStyle w:val="Normal"/>
        <w:spacing w:before="280" w:after="280"/>
        <w:jc w:val="both"/>
        <w:rPr/>
      </w:pPr>
      <w:r>
        <w:rPr/>
        <w:t>С 6 июня противник в четвертый раз начал активные штурмовые действия путем массированных бомбардировок и атак. 28 июня Нахимов в очередной раз выехал на передовые бастионы, чтобы поддержать и воодушевить защитников города. На Малаховом кургане он посетил бастион, где погиб Корнилов, невзирая на предупреждения о сильном ружейном огне, решил подняться на банкет бруствера, и тут прицельная вражеская пуля поразила его в висок. Не приходя в сознание, Павел Степанович через два дня скончался.</w:t>
      </w:r>
    </w:p>
    <w:p>
      <w:pPr>
        <w:pStyle w:val="Normal"/>
        <w:spacing w:before="280" w:after="280"/>
        <w:jc w:val="both"/>
        <w:rPr/>
      </w:pPr>
      <w:r>
        <w:rPr/>
        <w:t>Адмирал Нахимов был похоронен в Севастополе в соборе святого Владимира, рядом с могилами Лазарева, Корнилова и Истомина. При большом стечении народа его гроб несли адмиралы и генералы, по семнадцати в ряд стоял почетный караул от армейских батальонов и всех экипажей Черноморского флота, звучали дробь барабанов и торжественный молебен, прогремел пушечный салют. В гробу Павла Степановича осеняли два адмиральских флага и третий, бесценный - изодранный ядрами кормовой флаг линейного корабля "Императрица Мария", флагмана Синопской победы.</w:t>
      </w:r>
    </w:p>
    <w:p>
      <w:pPr>
        <w:pStyle w:val="Normal"/>
        <w:spacing w:before="280" w:after="280"/>
        <w:jc w:val="both"/>
        <w:rPr/>
      </w:pPr>
      <w:r>
        <w:rPr>
          <w:rStyle w:val="Emphasis"/>
        </w:rPr>
        <w:t>Использованы материалы кн.: Ковалевский Н.Ф. История государства Российского. Жизнеописания знаменитых военных деятелей XVIII - начала XX века. М. 1997 г.</w:t>
      </w:r>
    </w:p>
    <w:p>
      <w:pPr>
        <w:pStyle w:val="Heading2"/>
        <w:rPr/>
      </w:pPr>
      <w:r>
        <w:rPr>
          <w:rStyle w:val="Artpostheader"/>
        </w:rPr>
        <w:t>Алексей Алексеевич Брусилов</w:t>
      </w:r>
    </w:p>
    <w:p>
      <w:pPr>
        <w:pStyle w:val="Normal"/>
        <w:rPr/>
      </w:pPr>
      <w:r>
        <w:rPr/>
        <w:t xml:space="preserve">03.07.10 15:11 | Добавил(а) Administrator | </w:t>
      </w:r>
      <w:r>
        <w:rPr>
          <w:color w:val="0000FF"/>
        </w:rPr>
        <w:drawing>
          <wp:inline distT="0" distB="0" distL="0" distR="0">
            <wp:extent cx="203200" cy="203200"/>
            <wp:effectExtent l="0" t="0" r="0" b="0"/>
            <wp:docPr id="12" name="Image2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a:hlinkClick r:id="rId20"/>
                    </pic:cNvPr>
                    <pic:cNvPicPr>
                      <a:picLocks noChangeAspect="1" noChangeArrowheads="1"/>
                    </pic:cNvPicPr>
                  </pic:nvPicPr>
                  <pic:blipFill>
                    <a:blip r:embed="rId19"/>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153035" cy="153035"/>
            <wp:effectExtent l="0" t="0" r="0" b="0"/>
            <wp:docPr id="13" name="Image3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a:hlinkClick r:id="rId22"/>
                    </pic:cNvPr>
                    <pic:cNvPicPr>
                      <a:picLocks noChangeAspect="1" noChangeArrowheads="1"/>
                    </pic:cNvPicPr>
                  </pic:nvPicPr>
                  <pic:blipFill>
                    <a:blip r:embed="rId21"/>
                    <a:srcRect l="-177" t="-177" r="-177" b="-177"/>
                    <a:stretch>
                      <a:fillRect/>
                    </a:stretch>
                  </pic:blipFill>
                  <pic:spPr bwMode="auto">
                    <a:xfrm>
                      <a:off x="0" y="0"/>
                      <a:ext cx="153035" cy="153035"/>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14" name="Image3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a:hlinkClick r:id="rId24"/>
                    </pic:cNvPr>
                    <pic:cNvPicPr>
                      <a:picLocks noChangeAspect="1" noChangeArrowheads="1"/>
                    </pic:cNvPicPr>
                  </pic:nvPicPr>
                  <pic:blipFill>
                    <a:blip r:embed="rId23"/>
                    <a:srcRect l="-177" t="-177" r="-177" b="-177"/>
                    <a:stretch>
                      <a:fillRect/>
                    </a:stretch>
                  </pic:blipFill>
                  <pic:spPr bwMode="auto">
                    <a:xfrm>
                      <a:off x="0" y="0"/>
                      <a:ext cx="203200" cy="203200"/>
                    </a:xfrm>
                    <a:prstGeom prst="rect">
                      <a:avLst/>
                    </a:prstGeom>
                  </pic:spPr>
                </pic:pic>
              </a:graphicData>
            </a:graphic>
          </wp:inline>
        </w:drawing>
      </w:r>
      <w:r>
        <w:rPr/>
        <w:t xml:space="preserve"> </w:t>
      </w:r>
    </w:p>
    <w:p>
      <w:pPr>
        <w:pStyle w:val="Normal"/>
        <w:spacing w:before="280" w:after="280"/>
        <w:jc w:val="both"/>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1371600" cy="2286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6" t="-9" r="-16" b="-9"/>
                    <a:stretch>
                      <a:fillRect/>
                    </a:stretch>
                  </pic:blipFill>
                  <pic:spPr bwMode="auto">
                    <a:xfrm>
                      <a:off x="0" y="0"/>
                      <a:ext cx="1371600" cy="2286000"/>
                    </a:xfrm>
                    <a:prstGeom prst="rect">
                      <a:avLst/>
                    </a:prstGeom>
                  </pic:spPr>
                </pic:pic>
              </a:graphicData>
            </a:graphic>
          </wp:anchor>
        </w:drawing>
      </w:r>
      <w:r>
        <w:rPr>
          <w:rStyle w:val="StrongEmphasis"/>
        </w:rPr>
        <w:t>Алексей Алексеевич Брусилов</w:t>
      </w:r>
      <w:r>
        <w:rPr/>
        <w:t xml:space="preserve"> (1853-1926) – был потомственным военным. В 6 лет Брусилов остался сиротой, и первое свое образование получал в дядином доме. В 14 лет Алексей Брусилов поступил в третий класс Пажеского корпуса. В Пажеских корпусах было принципиально качественное образование, здесь углубленно изучали целый ряд общепринятых дисциплин.</w:t>
      </w:r>
    </w:p>
    <w:p>
      <w:pPr>
        <w:pStyle w:val="Normal"/>
        <w:spacing w:before="280" w:after="280"/>
        <w:jc w:val="both"/>
        <w:rPr/>
      </w:pPr>
      <w:r>
        <w:rPr/>
        <w:t>Через пять лет, в 1872 году Брусилов был выпущен из Пажеского корпуса. Службу молодой Брусилов начал в Тверском драгунском полку. Полк располагался неподалеку от Кутаиса. В полк Брусилов прибыл в звании прапорщика, и был назначен младшим взводным офицером одного из эскадронов. Вскоре Брусилов стал поручиком, а через два года был назначен адъютантом полка.</w:t>
      </w:r>
    </w:p>
    <w:p>
      <w:pPr>
        <w:pStyle w:val="Normal"/>
        <w:spacing w:before="280" w:after="280"/>
        <w:jc w:val="both"/>
        <w:rPr/>
      </w:pPr>
      <w:r>
        <w:rPr/>
        <w:t>В сентябре 1876 года, Тверскому драгунскому полку было поручено двигаться в лагерь русских войск на русско-турецкой границе. За храбрость во время русско-турецкой войны 1877-1878гг. Брусилов был награжден орденом Святого Станислава 3-ий степени, Орденом Святой Анны. Помимо этого Брусилов получил новое звание штабс-капитан.</w:t>
      </w:r>
    </w:p>
    <w:p>
      <w:pPr>
        <w:pStyle w:val="Normal"/>
        <w:spacing w:before="280" w:after="280"/>
        <w:jc w:val="both"/>
        <w:rPr/>
      </w:pPr>
      <w:r>
        <w:rPr/>
        <w:t>Когда Брусилов вернулся в свой полк, ему было предложено пройти подготовку в офицерской кавалерийской школе. Целью учебы было повышение квалификации офицера. В 1881 году Брусилов прибыл в Петербург, и вскоре приступил к учебе.</w:t>
      </w:r>
    </w:p>
    <w:p>
      <w:pPr>
        <w:pStyle w:val="Normal"/>
        <w:spacing w:before="280" w:after="280"/>
        <w:jc w:val="both"/>
        <w:rPr/>
      </w:pPr>
      <w:r>
        <w:rPr/>
        <w:t>Начало Первой Мировой Войны было неудачным для России. Русские несли огромные потери. После неудачной операции на Северо – Восточном фронте русской армии пришлось перейти к позиционной войне, к которой армия была совершенно не готова. В 1915 году ситуация мало изменилась, немцы, хоть и потихоньку, но продвигались вперед. В следующем году армейская система была полностью реформирована. На фронт прибыло пополнение, прекратились перебои снабжения. На 1916 год было назначено масштабное наступление русской армии. 17 марта генерал Брусилов был назначен главнокомандующим русских войск на Юго-Западном фронте. Брусилов докладывал Николаю II, что русская армия отдохнула и готова перейти к решительным боевым действиям.</w:t>
      </w:r>
    </w:p>
    <w:p>
      <w:pPr>
        <w:pStyle w:val="Normal"/>
        <w:spacing w:before="280" w:after="280"/>
        <w:jc w:val="both"/>
        <w:rPr/>
      </w:pPr>
      <w:r>
        <w:rPr/>
        <w:t>Наступление генерала Брусилова на Юго-Западном фронте вошло в историю под название «Брусиловский прорыв». 22 мая 1916 г. после массированного артиллерийского удара русские войска двинулись в наступление и в ряде мест сразу прорвали австрийские позиции. 25 мая русские войска заняли Луцк, 5 июня овладели Черновцами. Фронт был прорван на протяжении 340 км, глубина прорыва доходила до 120 км. В этих боях австрийцы понесли тяжелые потери - около 1,5 млн. убитыми, ранеными и пленными.</w:t>
      </w:r>
    </w:p>
    <w:p>
      <w:pPr>
        <w:pStyle w:val="Normal"/>
        <w:spacing w:before="280" w:after="280"/>
        <w:jc w:val="both"/>
        <w:rPr/>
      </w:pPr>
      <w:r>
        <w:rPr/>
        <w:t>Брусиловский прорыв поставил Австро-Венгрию на грань военной и политической катастрофы. Чтобы спасти австрийский фронт от полного развала, Германия перебросила с запада большие силы, остановив наступление у Вердена.</w:t>
      </w:r>
    </w:p>
    <w:p>
      <w:pPr>
        <w:pStyle w:val="Normal"/>
        <w:spacing w:before="280" w:after="280"/>
        <w:jc w:val="both"/>
        <w:rPr/>
      </w:pPr>
      <w:r>
        <w:rPr/>
        <w:t>Однако успех Юго-Западного фронта не дал решающих стратегических результатов, так как не был поддержан наступательными операциями других фронтов. И после подхода крупных резервов противника война здесь вновь приобрела позиционный характер.</w:t>
      </w:r>
    </w:p>
    <w:p>
      <w:pPr>
        <w:pStyle w:val="Normal"/>
        <w:spacing w:before="280" w:after="280"/>
        <w:jc w:val="both"/>
        <w:rPr/>
      </w:pPr>
      <w:r>
        <w:rPr/>
        <w:t>Вскоре в Петербурге начались массовые волнения. С опозданием вести о многочисленных стихийных митинга, стачках и прочих безобразиях дошли до ставки. Брусилов обратился к Николаю II с предложением отречься от престола. Через некоторое время к власти пришло Временное правительство, которому присягнул Брусилов. В армии начался разлад, солдаты покидали свои позиции, бежали домой, требовали мира с Германией.</w:t>
      </w:r>
    </w:p>
    <w:p>
      <w:pPr>
        <w:pStyle w:val="Normal"/>
        <w:spacing w:before="280" w:after="280"/>
        <w:jc w:val="both"/>
        <w:rPr/>
      </w:pPr>
      <w:r>
        <w:rPr/>
        <w:t>Брусилов отказался поехать на Дон и примкнуть к М.В. Алексееву, А.И. Дутову, А.М. Каледину. Краткий арест ВЧК в 1918 не отвратил Брусилова от большевиков. Ему, монархисту и верующему, было нелегко принять новую власть, но он был убежден в необходимости всего происшедшего. Единственный сын Брусилова Алексей, служивший в Красной кавалерии, был взят в плен белыми и расстрелян.</w:t>
      </w:r>
    </w:p>
    <w:p>
      <w:pPr>
        <w:pStyle w:val="Normal"/>
        <w:spacing w:before="280" w:after="280"/>
        <w:jc w:val="both"/>
        <w:rPr/>
      </w:pPr>
      <w:r>
        <w:rPr/>
        <w:t>Брусилов стал служить в Красной Армии: руководил кавалерийской допризывной подготовкой, был инспектором кавалерии; с 1924 выполнял особо важные поручения при РВС СССР.</w:t>
      </w:r>
    </w:p>
    <w:p>
      <w:pPr>
        <w:pStyle w:val="Normal"/>
        <w:spacing w:before="280" w:after="280"/>
        <w:jc w:val="both"/>
        <w:rPr/>
      </w:pPr>
      <w:r>
        <w:rPr/>
        <w:t>Умер 17 марта 1926 года.</w:t>
      </w:r>
    </w:p>
    <w:p>
      <w:pPr>
        <w:pStyle w:val="Heading2"/>
        <w:rPr/>
      </w:pPr>
      <w:r>
        <w:rPr>
          <w:rStyle w:val="Artpostheader"/>
        </w:rPr>
        <w:t>Федор Федорович Ушаков</w:t>
      </w:r>
    </w:p>
    <w:p>
      <w:pPr>
        <w:pStyle w:val="Normal"/>
        <w:rPr/>
      </w:pPr>
      <w:r>
        <w:rPr/>
        <w:t xml:space="preserve">03.07.10 15:10 | Добавил(а) Administrator | </w:t>
      </w:r>
      <w:r>
        <w:rPr>
          <w:color w:val="0000FF"/>
        </w:rPr>
        <w:drawing>
          <wp:inline distT="0" distB="0" distL="0" distR="0">
            <wp:extent cx="203200" cy="203200"/>
            <wp:effectExtent l="0" t="0" r="0" b="0"/>
            <wp:docPr id="16" name="Image3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a:hlinkClick r:id="rId27"/>
                    </pic:cNvPr>
                    <pic:cNvPicPr>
                      <a:picLocks noChangeAspect="1" noChangeArrowheads="1"/>
                    </pic:cNvPicPr>
                  </pic:nvPicPr>
                  <pic:blipFill>
                    <a:blip r:embed="rId26"/>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17" name="Image3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a:hlinkClick r:id="rId29"/>
                    </pic:cNvPr>
                    <pic:cNvPicPr>
                      <a:picLocks noChangeAspect="1" noChangeArrowheads="1"/>
                    </pic:cNvPicPr>
                  </pic:nvPicPr>
                  <pic:blipFill>
                    <a:blip r:embed="rId28"/>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18" name="Image3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a:hlinkClick r:id="rId31"/>
                    </pic:cNvPr>
                    <pic:cNvPicPr>
                      <a:picLocks noChangeAspect="1" noChangeArrowheads="1"/>
                    </pic:cNvPicPr>
                  </pic:nvPicPr>
                  <pic:blipFill>
                    <a:blip r:embed="rId30"/>
                    <a:srcRect l="-177" t="-177" r="-177" b="-177"/>
                    <a:stretch>
                      <a:fillRect/>
                    </a:stretch>
                  </pic:blipFill>
                  <pic:spPr bwMode="auto">
                    <a:xfrm>
                      <a:off x="0" y="0"/>
                      <a:ext cx="203200" cy="203200"/>
                    </a:xfrm>
                    <a:prstGeom prst="rect">
                      <a:avLst/>
                    </a:prstGeom>
                  </pic:spPr>
                </pic:pic>
              </a:graphicData>
            </a:graphic>
          </wp:inline>
        </w:drawing>
      </w:r>
      <w:r>
        <w:rPr/>
        <w:t xml:space="preserve"> </w:t>
      </w:r>
    </w:p>
    <w:p>
      <w:pPr>
        <w:pStyle w:val="Normal"/>
        <w:spacing w:before="280" w:after="280"/>
        <w:jc w:val="both"/>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1276350" cy="18097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13" t="-9" r="-13" b="-9"/>
                    <a:stretch>
                      <a:fillRect/>
                    </a:stretch>
                  </pic:blipFill>
                  <pic:spPr bwMode="auto">
                    <a:xfrm>
                      <a:off x="0" y="0"/>
                      <a:ext cx="1276350" cy="1809750"/>
                    </a:xfrm>
                    <a:prstGeom prst="rect">
                      <a:avLst/>
                    </a:prstGeom>
                  </pic:spPr>
                </pic:pic>
              </a:graphicData>
            </a:graphic>
          </wp:anchor>
        </w:drawing>
      </w:r>
      <w:r>
        <w:rPr>
          <w:rStyle w:val="StrongEmphasis"/>
        </w:rPr>
        <w:t>Великий русский флотоводец Федор Федорович Ушаков</w:t>
      </w:r>
      <w:r>
        <w:rPr/>
        <w:t xml:space="preserve"> (1744–1817) родился в с. Бурнаково Романовского уезда Ярославской губернии в небогатой дворянской семье. В 1766 г. он окончил Морской кадетский корпус, затем служил на Балтийском флоте. В 1769 г. Ушаков был назначен в Донскую (Азовскую) флотилию, участвовал в русско-турецкой войне 1768–1774 гг. С 1775 г. Ушаков командовал фрегатом, в 1780 г. был назначен командиром императорской яхты, но вскоре отказался от придворной карьеры. В 1780–1782 гг., командуя кораблем "Виктор", Ушаков совершил несколько походов из Балтийского моря в Средиземное, где охранял русские торговые суда от пиратских действий английского флота.</w:t>
      </w:r>
    </w:p>
    <w:p>
      <w:pPr>
        <w:pStyle w:val="Normal"/>
        <w:spacing w:before="280" w:after="280"/>
        <w:jc w:val="both"/>
        <w:rPr/>
      </w:pPr>
      <w:r>
        <w:rPr/>
        <w:t>В 1783 г. Ушакова перевели на Черноморский флот. Здесь он руководил постройкой кораблей флота в Херсоне, участвовал в строительстве Севастополя - города и главной базы русского Черноморского флота. В начале русско-турецкой войны 1787–1791 гг. Ушаков командовал линейным кораблем "Святой Павел".</w:t>
      </w:r>
    </w:p>
    <w:p>
      <w:pPr>
        <w:pStyle w:val="Normal"/>
        <w:spacing w:before="280" w:after="280"/>
        <w:jc w:val="both"/>
        <w:rPr/>
      </w:pPr>
      <w:r>
        <w:rPr/>
        <w:t>В 1789 г. Ушаков был произведен в контр-адмиралы, а в 1790 г. назначен командующим Черноморским флотом. Подняв свой флаг на корабле "Святой Александр", Ушаков двинул эскадру к берегам Малой Азии, где бомбардировал турецкую морскую крепость Синоп и уничтожил более 26 неприятельских судов. В 1790 г. эскадра под командованием Ушакова отразила нападение турецкого флота, имевшего крупное численное превосходство, на Керчь и разбила ее у о-ва Тендра. В решающем сражении у мыса Калиакрия близ Варны (31 июля 1791 г.) флот под командованием Ушакова уничтожил турецкий флот, что привело к скорому окончанию войны.</w:t>
      </w:r>
    </w:p>
    <w:p>
      <w:pPr>
        <w:pStyle w:val="Normal"/>
        <w:spacing w:before="280" w:after="280"/>
        <w:jc w:val="both"/>
        <w:rPr/>
      </w:pPr>
      <w:r>
        <w:rPr/>
        <w:t>Ф.Ф. Ушаков - создатель новой морской тактики. Главными тактическими приемами Ушакова стали: сближение с эскадрой неприятеля так, чтобы каждое ядро попадало точно в цель; стремительная и внезапная атака в походном порядке; нанесение главного удара по флагманским кораблям врага; выделение резерва, предназначавшегося для решающей атаки противника; сочетание прицельного артиллерийского огня с короткого расстояния с быстротой маневра; решительное и неотступное преследование неприятеля. Ушаков заботился о высокой боевой выучке офицеров и нижних чинов, об их воспитании и быте.</w:t>
      </w:r>
    </w:p>
    <w:p>
      <w:pPr>
        <w:pStyle w:val="Normal"/>
        <w:spacing w:before="280" w:after="280"/>
        <w:jc w:val="both"/>
        <w:rPr/>
      </w:pPr>
      <w:r>
        <w:rPr/>
        <w:t>В 1793 г. Ушаков получил чин вице-адмирала. В 1798 г., по просьбе западных держав, он возглавил поход русской черноморской эскадры в Средиземное море для участия в войне против Франции. В начале 1799 г. русские десанты освободили от французов греческие Ионические о-ва, штурмом была взята неприступная крепость на о. Корфу. Ушаков основал на Ионических островах Греческую Православную Республику Семи Островов. Весной 1799 г. эскадра Ушакова начала изгнание французов из южной Италии. Русские десанты участвовали в овладении Неаполем, Римом и др. городами Италии. Так как Австрия и Англия неоднократно нарушали свои союзнические обязательства перед Россией, эскадра Ушакова была отозвана императором Павлом I из Средиземного моря и осенью 1800 г. вернулась в Севастополь.</w:t>
      </w:r>
    </w:p>
    <w:p>
      <w:pPr>
        <w:pStyle w:val="Normal"/>
        <w:spacing w:before="280" w:after="280"/>
        <w:jc w:val="both"/>
        <w:rPr/>
      </w:pPr>
      <w:r>
        <w:rPr/>
        <w:t>Александр I, вступивший на престол в 1801 г., не признал и не оценил великих заслуг русского адмирала. В 1802 г. Ушаков был назначен на третьестепенные должности главного командира Балтийского гребного флота, давно устаревшего, и начальника флотских команд в Петербурге, ведавшего скромным морским хозяйством столицы. В 1807 г. Ушакова по болезни уволили в отставку. Ушаков проживал в своем небольшом тамбовском имении. Во время Отечественной войны 1812 г. тамбовское дворянство избрало его предводителем ополчения Тамбовской губернии, но, будучи тяжело больным, Ушаков не принял эту должность. Умер в своем имении. Похоронен в Санаксарском монастыре близ города Темников. В 2001 г. канонизирован Русской Православной Церковью в чине праведного воина, непобедимого Адмирала Флота Российского. Дни церковной памяти – 23 июля (5 августа) и 2 (15) октября.</w:t>
      </w:r>
    </w:p>
    <w:p>
      <w:pPr>
        <w:pStyle w:val="Normal"/>
        <w:rPr/>
      </w:pPr>
      <w:r>
        <w:rPr/>
      </w:r>
    </w:p>
    <w:p>
      <w:pPr>
        <w:pStyle w:val="Normal"/>
        <w:rPr/>
      </w:pPr>
      <w:r>
        <w:rPr/>
      </w:r>
    </w:p>
    <w:p>
      <w:pPr>
        <w:pStyle w:val="Heading2"/>
        <w:rPr/>
      </w:pPr>
      <w:r>
        <w:rPr>
          <w:rStyle w:val="Artpostheader"/>
        </w:rPr>
        <w:t>Григорий Александрович Потемкин-Таврический</w:t>
      </w:r>
    </w:p>
    <w:p>
      <w:pPr>
        <w:pStyle w:val="Normal"/>
        <w:rPr/>
      </w:pPr>
      <w:r>
        <w:rPr/>
        <w:t xml:space="preserve">03.07.10 15:08 | Добавил(а) Administrator | </w:t>
      </w:r>
      <w:r>
        <w:rPr>
          <w:color w:val="0000FF"/>
        </w:rPr>
        <w:drawing>
          <wp:inline distT="0" distB="0" distL="0" distR="0">
            <wp:extent cx="203200" cy="203200"/>
            <wp:effectExtent l="0" t="0" r="0" b="0"/>
            <wp:docPr id="20" name="Image3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a:hlinkClick r:id="rId34"/>
                    </pic:cNvPr>
                    <pic:cNvPicPr>
                      <a:picLocks noChangeAspect="1" noChangeArrowheads="1"/>
                    </pic:cNvPicPr>
                  </pic:nvPicPr>
                  <pic:blipFill>
                    <a:blip r:embed="rId33"/>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21" name="Image3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a:hlinkClick r:id="rId36"/>
                    </pic:cNvPr>
                    <pic:cNvPicPr>
                      <a:picLocks noChangeAspect="1" noChangeArrowheads="1"/>
                    </pic:cNvPicPr>
                  </pic:nvPicPr>
                  <pic:blipFill>
                    <a:blip r:embed="rId35"/>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22" name="Image3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a:hlinkClick r:id="rId38"/>
                    </pic:cNvPr>
                    <pic:cNvPicPr>
                      <a:picLocks noChangeAspect="1" noChangeArrowheads="1"/>
                    </pic:cNvPicPr>
                  </pic:nvPicPr>
                  <pic:blipFill>
                    <a:blip r:embed="rId37"/>
                    <a:srcRect l="-177" t="-177" r="-177" b="-177"/>
                    <a:stretch>
                      <a:fillRect/>
                    </a:stretch>
                  </pic:blipFill>
                  <pic:spPr bwMode="auto">
                    <a:xfrm>
                      <a:off x="0" y="0"/>
                      <a:ext cx="203200" cy="203200"/>
                    </a:xfrm>
                    <a:prstGeom prst="rect">
                      <a:avLst/>
                    </a:prstGeom>
                  </pic:spPr>
                </pic:pic>
              </a:graphicData>
            </a:graphic>
          </wp:inline>
        </w:drawing>
      </w:r>
      <w:r>
        <w:rPr/>
        <w:t xml:space="preserve"> </w:t>
      </w:r>
    </w:p>
    <w:p>
      <w:pPr>
        <w:pStyle w:val="Normal"/>
        <w:spacing w:before="280" w:after="280"/>
        <w:jc w:val="both"/>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1362075" cy="13239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16" t="-16" r="-16" b="-16"/>
                    <a:stretch>
                      <a:fillRect/>
                    </a:stretch>
                  </pic:blipFill>
                  <pic:spPr bwMode="auto">
                    <a:xfrm>
                      <a:off x="0" y="0"/>
                      <a:ext cx="1362075" cy="1323975"/>
                    </a:xfrm>
                    <a:prstGeom prst="rect">
                      <a:avLst/>
                    </a:prstGeom>
                  </pic:spPr>
                </pic:pic>
              </a:graphicData>
            </a:graphic>
          </wp:anchor>
        </w:drawing>
      </w:r>
      <w:r>
        <w:rPr/>
        <w:t xml:space="preserve">Будущий светлейший князь Таврический и генерал-фельдмаршал </w:t>
      </w:r>
      <w:r>
        <w:rPr>
          <w:rStyle w:val="StrongEmphasis"/>
        </w:rPr>
        <w:t>Григорий Александрович Потемкин-Таврический</w:t>
      </w:r>
      <w:r>
        <w:rPr/>
        <w:t xml:space="preserve"> (1739–1791) родился в с. Чижово Духовищенского уезда Смоленской губернии в семье отставного офицера. В 1755 г. поступил на военную службу. В чине вахмистра участвовал в дворцовом перевороте 1762 г. и после воцарения императрицы Екатерины II был произведен в чин подпоручика, награжден придворным званием камер-юнкер. Во время русско-турецкой войны 1768–1774 гг. участвовал в сражениях при Фокшанах, Браилове, Рябой Могиле, Ларге и Кагуле. В 1774 г. произведен в чин генерал-аншефа и назначен вице-президентом Военной коллегии. Быстрому возвышению Г.А. Потемкина способствовало близкое знакомство с императрицей Екатериной II, оценившей его талант организатора и усердие в службе. В 1766 г. он был назначен генерал-губернатором новороссийским, азовским, астраханским. Находясь на этом посту, способствовал освоению Россией Северного Причерноморья, содействовал созданию и укреплению Черноморского флота. В 1775 г. по инициативе Потемкина была ликвидирована Запорожская Сечь. В 1783 г. он реализовал свой проект присоединения Крыма к России, после чего получил титул светлейшего князя Таврического, а в 1784 г. был назначен президентом Военной коллегии. На этом посту он провел ряд мероприятий, направленных на более рациональную организацию службы, существенно изменил экипировку военнослужащих. Во время русско-турецкой войны 1787–1791 гг. Г.А. Потемкин был назначен главнокомандующим русской Екатеринославской армией. В подчинение ему был передан Черноморский флот. В 1788 г. он руководил осадой и штурмом имевшей важное стратегическое значение крепостью Ачи-Кале (Очаков), павшей 6 декабря 1788 г. В дальнейшем, избрав для своей штаб-квартиры г. Яссы, главнокомандующий руководил оттуда действиями армии и флота. В числе подчиненных Г.А. Потемкина были выдающиеся русские военачальники и флотоводцы А.В. Суворов, Н.В. Репнин, Ф.Ф. Ушаков. </w:t>
      </w:r>
    </w:p>
    <w:p>
      <w:pPr>
        <w:pStyle w:val="Style14"/>
        <w:rPr/>
      </w:pPr>
      <w:r>
        <w:rPr/>
        <w:t> </w:t>
      </w:r>
    </w:p>
    <w:p>
      <w:pPr>
        <w:pStyle w:val="Heading2"/>
        <w:rPr/>
      </w:pPr>
      <w:r>
        <w:rPr>
          <w:rStyle w:val="Artpostheader"/>
        </w:rPr>
        <w:t>Михаил Дмитриевич Скобелев</w:t>
      </w:r>
    </w:p>
    <w:p>
      <w:pPr>
        <w:pStyle w:val="Normal"/>
        <w:rPr/>
      </w:pPr>
      <w:r>
        <w:rPr/>
        <w:t xml:space="preserve">03.07.10 05:10 | Добавил(а) Administrator | </w:t>
      </w:r>
      <w:r>
        <w:rPr>
          <w:color w:val="0000FF"/>
        </w:rPr>
        <w:drawing>
          <wp:inline distT="0" distB="0" distL="0" distR="0">
            <wp:extent cx="203200" cy="203200"/>
            <wp:effectExtent l="0" t="0" r="0" b="0"/>
            <wp:docPr id="24" name="Image3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a:hlinkClick r:id="rId41"/>
                    </pic:cNvPr>
                    <pic:cNvPicPr>
                      <a:picLocks noChangeAspect="1" noChangeArrowheads="1"/>
                    </pic:cNvPicPr>
                  </pic:nvPicPr>
                  <pic:blipFill>
                    <a:blip r:embed="rId40"/>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25" name="Image3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a:hlinkClick r:id="rId43"/>
                    </pic:cNvPr>
                    <pic:cNvPicPr>
                      <a:picLocks noChangeAspect="1" noChangeArrowheads="1"/>
                    </pic:cNvPicPr>
                  </pic:nvPicPr>
                  <pic:blipFill>
                    <a:blip r:embed="rId42"/>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26" name="Image4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a:hlinkClick r:id="rId45"/>
                    </pic:cNvPr>
                    <pic:cNvPicPr>
                      <a:picLocks noChangeAspect="1" noChangeArrowheads="1"/>
                    </pic:cNvPicPr>
                  </pic:nvPicPr>
                  <pic:blipFill>
                    <a:blip r:embed="rId44"/>
                    <a:srcRect l="-177" t="-177" r="-177" b="-177"/>
                    <a:stretch>
                      <a:fillRect/>
                    </a:stretch>
                  </pic:blipFill>
                  <pic:spPr bwMode="auto">
                    <a:xfrm>
                      <a:off x="0" y="0"/>
                      <a:ext cx="203200" cy="203200"/>
                    </a:xfrm>
                    <a:prstGeom prst="rect">
                      <a:avLst/>
                    </a:prstGeom>
                  </pic:spPr>
                </pic:pic>
              </a:graphicData>
            </a:graphic>
          </wp:inline>
        </w:drawing>
      </w:r>
      <w:r>
        <w:rPr/>
        <w:t xml:space="preserve"> </w:t>
      </w:r>
    </w:p>
    <w:p>
      <w:pPr>
        <w:pStyle w:val="Normal"/>
        <w:spacing w:before="280" w:after="280"/>
        <w:jc w:val="both"/>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419225" cy="207645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6"/>
                    <a:srcRect l="-13" t="-9" r="-13" b="-9"/>
                    <a:stretch>
                      <a:fillRect/>
                    </a:stretch>
                  </pic:blipFill>
                  <pic:spPr bwMode="auto">
                    <a:xfrm>
                      <a:off x="0" y="0"/>
                      <a:ext cx="1419225" cy="2076450"/>
                    </a:xfrm>
                    <a:prstGeom prst="rect">
                      <a:avLst/>
                    </a:prstGeom>
                  </pic:spPr>
                </pic:pic>
              </a:graphicData>
            </a:graphic>
          </wp:anchor>
        </w:drawing>
      </w:r>
      <w:r>
        <w:rPr>
          <w:rStyle w:val="StrongEmphasis"/>
        </w:rPr>
        <w:t xml:space="preserve">Михаил Дмитриевич Скобелев </w:t>
      </w:r>
      <w:r>
        <w:rPr/>
        <w:t>(1843—1882) — выдающийся русский военачальник и стратег, генерал от инфантерии (1881), генерал-адъютант (1878). Участник Среднеазиатских завоеваний Российской империи и Русско-турецкой войны 1877—1878 годов, освободитель Болгарии. В историю вошёл с прозванием «белый генерал», что всегда ассоциируется в первую очередь именно с ним, и не только потому, что в сражениях он участвовал в белом мундире и на белом коне.</w:t>
      </w:r>
    </w:p>
    <w:p>
      <w:pPr>
        <w:pStyle w:val="Normal"/>
        <w:spacing w:before="280" w:after="280"/>
        <w:jc w:val="both"/>
        <w:rPr/>
      </w:pPr>
      <w:r>
        <w:rPr/>
        <w:t>Михаил Скобелев родился 17 сентября 1843 г. в военной семье. Обучался во Франции, овладел большим объемом знаний и несколькими языками. Вернувшись на родину, в 1861 г. поступил в Петербургский университет, но вскоре он подал прошение царю о зачислении его юнкером в Кавалергардский полк. Так началась его военная служба.</w:t>
      </w:r>
    </w:p>
    <w:p>
      <w:pPr>
        <w:pStyle w:val="Normal"/>
        <w:spacing w:before="280" w:after="280"/>
        <w:jc w:val="both"/>
        <w:rPr/>
      </w:pPr>
      <w:r>
        <w:rPr/>
        <w:t>В 1861 г. 18-летний Скобелев принес присягу на верность государю и Отечеству и с рвением начал постигать азы военного дела. В марте 1863 г. он стал офицером, в следующем году перевелся в лейб-гвардии Гродненский гусарский полк.</w:t>
      </w:r>
    </w:p>
    <w:p>
      <w:pPr>
        <w:pStyle w:val="Normal"/>
        <w:spacing w:before="280" w:after="280"/>
        <w:jc w:val="both"/>
        <w:rPr/>
      </w:pPr>
      <w:r>
        <w:rPr/>
        <w:t>В 1866 г. Скобелев, блестяще сдав вступительные экзамены, поступил в Академию генерального штаба. По ходатайству профессора Леера штабс-ротмистр Скобелев по выпуску из академии был зачислен в штат офицеров генерального штаба.</w:t>
      </w:r>
    </w:p>
    <w:p>
      <w:pPr>
        <w:pStyle w:val="Normal"/>
        <w:spacing w:before="280" w:after="280"/>
        <w:jc w:val="both"/>
        <w:rPr/>
      </w:pPr>
      <w:r>
        <w:rPr/>
        <w:t>В последующие четыре года Михаил Дмитриевич в качестве представителя генерального штаба побывал на границе с Бухарским ханством, выезжал на Кавказ, участвовал в экспедиции на юго-восточные берега Каспийского моря. В 1872 г. Скобелев стал подполковником. В 1873 г. он участвовал в Хивинском походе русских войск под командованием генерала К.Кауфмана, имевшем целью принудить хивинского хана к мирным отношениям с Россией.</w:t>
      </w:r>
    </w:p>
    <w:p>
      <w:pPr>
        <w:pStyle w:val="Normal"/>
        <w:spacing w:before="280" w:after="280"/>
        <w:jc w:val="both"/>
        <w:rPr/>
      </w:pPr>
      <w:r>
        <w:rPr/>
        <w:t>Скобелев возглавлял авангард Мангышлакского отряда, в стычках с противником получил несколько легких шашечных ранений, но оставался в строю, принял участие во взятии Хивы. Его мужество и храбрость были замечены всеми. Отважный офицер получил свою первую боевую награду - орден святого Георгия 4-й степени.</w:t>
      </w:r>
    </w:p>
    <w:p>
      <w:pPr>
        <w:pStyle w:val="Normal"/>
        <w:spacing w:before="280" w:after="280"/>
        <w:jc w:val="both"/>
        <w:rPr/>
      </w:pPr>
      <w:r>
        <w:rPr/>
        <w:t>В 1874 г. Скобелев был произведен в полковники и флигель-адъютанты, женился на фрейлине императрицы княжне М.Гагариной. В следующем году направлен в Туркестан, где вспыхнуло Кокандское восстание (в 1876 г. его брак был расторгнут). В составе отряда Кауфмана Скобелев командовал казачьей конницей, и его решительные действия способствовали поражению противника под Махрамом. Затем ему было поручено во главе отдельного отряда действовать против участвовавших в восстании кара-киргизов; победы Скобелева под Андижаном и Асаке положили конец восстанию. Одетый в белый мундир, на белой лошади Скобелев оставался целым и невредимым после самых жарких схваток с противником (сам он, отдавая дань суеверию, внушал себе и другим, что в белой одежде никогда не будет убит). Уже в то время сложилась легенда, что он заговорен от пуль. За свои подвиги в Кокандском походе Скобелев был награжден чином генерал-майора, орденами святого Георгия 3-й степени и святого Владимира 3-й степени, а также золотой саблей с надписью: "За храбрость". К нему пришла первая слава.</w:t>
      </w:r>
    </w:p>
    <w:p>
      <w:pPr>
        <w:pStyle w:val="Normal"/>
        <w:spacing w:before="280" w:after="280"/>
        <w:jc w:val="both"/>
        <w:rPr/>
      </w:pPr>
      <w:r>
        <w:rPr/>
        <w:t>Участвовал в русско-турецкой войне, начавшейся в апреле 1877 г. После форсирования армией Дуная вперед, к Балканам, двинулся Передовой отряд генерала И.Гурко, и Скобелев помог отряду в овладении Шипкинским перевалом. К этому времени крупные турецкие силы под командованием Осман-паши перешли в контрнаступление против главных сил русской армии и организовали прочную защиту Плевны - стратегически важной крепости и города. Михаил Дмитриевич стал одним из активных участников борьбы за Плевну. Первые два штурма города (8 и 18 июля), окончившиеся для русских войск неудачей, вскрыли серьезные изъяны в организации их действий. В промежутке между вторым и третьим штурмами он предложил захватить Ловчу - важный узел дорог, ведущих к Плевне. "Белый генерал" фактически руководил действиями русского отряда, взявшего Ловчу, поскольку начальник отряда, князь Имеретинский, полностью доверил ему проведение атаки.</w:t>
      </w:r>
    </w:p>
    <w:p>
      <w:pPr>
        <w:pStyle w:val="Normal"/>
        <w:spacing w:before="280" w:after="280"/>
        <w:jc w:val="both"/>
        <w:rPr/>
      </w:pPr>
      <w:r>
        <w:rPr/>
        <w:t>Перед третьим штурмом Плевны в конце августа Скобелеву были поручены в командование части 2-й пехотной дивизии и 3-й стрелковой бригады. Проявляя огромную энергию и поставив всех на ноги, он и его начальник штаба А.Куропаткин привели свои войска в максимально боеготовое состояние. В день штурма Скобелев, как всегда на белом коне и в белой одежде, возглавил действия своего отряда на левом фланге наступавших войск. Его отряд шел в бой с музыкой и барабанным боем. После жестоких схваток с противником он овладел двумя турецкими редутами и прорвался к Плевне. Но в центре и на правом фланге неприятеля сломить не удалось, и русские войска получили команду на отход. Эта неудача под Плевной принесла Скобелеву больше славы и сделала его имя более известным всей России, чем все предыдущие его успехи. Александр II, находившийся под Плевной, наградил 34-летнего военачальника чином генерал-лейтенанта и орденом святого Станислава 1-й степени.</w:t>
      </w:r>
    </w:p>
    <w:p>
      <w:pPr>
        <w:pStyle w:val="Normal"/>
        <w:spacing w:before="280" w:after="280"/>
        <w:jc w:val="both"/>
        <w:rPr/>
      </w:pPr>
      <w:r>
        <w:rPr/>
        <w:t>Резкий рост популярности Скобелева во многом объяснялся неординарностью его личности и умением завоевать сердца солдат. Своим святым долгом он считал заботу о подчиненных, которых он обеспечивал горячей пищей в любых условиях боевой обстановки. Искренними и эмоциональными патриотическими лозунгами и живым обращением к войскам бесстрашный генерал воздействовал на них, как никто другой. Его сподвижник и бессменный начальник штаба Куропаткин вспоминал: «В день боя Скобелев каждый раз представлялся войскам особенно радостным, веселым, симпатичным... Солдаты и офицеры с доверием смотрели на его воинственную красивую фигуру, любовались им, радостно приветствовали его и от всего сердца отвечали ему "рады стараться" на его пожелания, чтобы они были молодцами в предстоящем деле».</w:t>
      </w:r>
    </w:p>
    <w:p>
      <w:pPr>
        <w:pStyle w:val="Normal"/>
        <w:spacing w:before="280" w:after="280"/>
        <w:jc w:val="both"/>
        <w:rPr/>
      </w:pPr>
      <w:r>
        <w:rPr/>
        <w:t>В октябре 1877 г. Михаил Дмитриевич принял под Плевной в командование 16-ю пехотную дивизию. Три полка этой дивизии уже находились под его началом: Казанский - под Ловчей, Владимирский и Суздальский - при штурмах Плевны. В период полного окружения и блокады города он привел в порядок свою дивизию, расстроенную большими потерями в предыдущих боях. После капитуляции Плевны, не выдержавшей блокады, Скобелев принял участие в зимнем переходе русских войск через Балканы. В его приказе перед выступлением в горы говорилось: "Нам предстоит трудный подвиг, достойный испытанной славы русских знамен: сегодня мы начинаем переходить через Балканы с артиллерией, без дорог, пробивая себе путь, в виду неприятеля, через глубокие снеговые сугробы. Не забывайте, братцы, что нам вверена честь Отечества. Дело наше святое!"</w:t>
      </w:r>
    </w:p>
    <w:p>
      <w:pPr>
        <w:pStyle w:val="Normal"/>
        <w:spacing w:before="280" w:after="280"/>
        <w:jc w:val="both"/>
        <w:rPr/>
      </w:pPr>
      <w:r>
        <w:rPr/>
        <w:t>В составе Центрального отряда генерала Ф.Радецкого Скобелев со своей дивизией и присоединенными к ней силами преодолел справа от Шипки Иметлийский перевал, и утром 28 декабря пришел на помощь колонне Н.Святополк-Мирского, обошедшей Шипку слева и вступившей в сражение с турками у Шейново. Атака колонны Скобелева, произведенная почти с ходу, без подготовки, но по всем правилам военного искусства, закончилась окружением турецкого корпуса Вессель-паши. Турецкий военачальник сдал русскому генералу свою саблю. За эту победу Скобелев был награжден второй золотой шпагой с надписью: "За храбрость", хотя, по мнению многих, заслуживал большего.</w:t>
      </w:r>
    </w:p>
    <w:p>
      <w:pPr>
        <w:pStyle w:val="Normal"/>
        <w:spacing w:before="280" w:after="280"/>
        <w:jc w:val="both"/>
        <w:rPr/>
      </w:pPr>
      <w:r>
        <w:rPr/>
        <w:t>В начале 1878 г. Михаил Дмитриевич был подчинен начальнику Западного отряда генералу И.Гурко и, возглавив авангардный корпус, обеспечил занятие Адрианополя (Эдирне). После непродолжительного отдыха его корпус выступил на Стамбул (Константинополь), 17 января ворвался в Чорлу, что в 80 километрах от турецкой столицы. Обессилевшая Турция запросила мир. Подписанный в Сан-Стефано мирный договор был вполне выгоден для России и балканских народов, но через полгода под давлением европейских держав он был пересмотрен в Берлине, что вызвало резко отрицательную реакцию Скобелева.</w:t>
      </w:r>
    </w:p>
    <w:p>
      <w:pPr>
        <w:pStyle w:val="Normal"/>
        <w:spacing w:before="280" w:after="280"/>
        <w:jc w:val="both"/>
        <w:rPr/>
      </w:pPr>
      <w:r>
        <w:rPr/>
        <w:t>В 1880 г. Александр II поручил Скобелеву возглавить экспедицию русских войск по присоединению Туркменистана. После пятимесячной борьбы с песками и текинцами 13-тысячный отряд Скобелева подошел к Геок-Тепе, и 12 января после штурма крепость пала. Затем был занят Асхабад, к России были присоединены и другие районы Туркмении. По случаю успешного завершения экспедиции Александр II произвел Скобелева в генералы от инфантерии и наградил орденом святого Георгия 2-й степени.</w:t>
      </w:r>
    </w:p>
    <w:p>
      <w:pPr>
        <w:pStyle w:val="Normal"/>
        <w:spacing w:before="280" w:after="280"/>
        <w:jc w:val="both"/>
        <w:rPr/>
      </w:pPr>
      <w:r>
        <w:rPr/>
        <w:t>Вступивший в марте 1881 г. на престол Александр III настороженно отнесся к громкой славе "белого генерала". В свою очередь, Скобелев не стремился завоевать доверие нового царя и позволял себе говорить все, что он думал о царствующем доме, о политике России и ее взаимоотношениях с западными державами. Увлеченный идеями славянизма, православия и подъема национального самосознания, он неоднократно и публично заявлял об опасности, грозящей России с запада, чем вызвал переполох в Европе. Особенно резко генерал высказывался о Германии, "тевтонах". В марте и апреле 1882 г. Скобелев имел две аудиенции у царя, и хотя содержание их бесед оставалось неизвестным, по свидетельству очевидцев, Александр III стал относиться к генералу терпимее.</w:t>
      </w:r>
    </w:p>
    <w:p>
      <w:pPr>
        <w:pStyle w:val="Normal"/>
        <w:spacing w:before="280" w:after="280"/>
        <w:jc w:val="both"/>
        <w:rPr/>
      </w:pPr>
      <w:r>
        <w:rPr/>
        <w:t>22 июня 1882 г. М.Д.Скобелев выехал из Минска, где он командовал корпусом, в Москву, 25-го ужинал в гостинице "Англия", затем спустился в гости к некоей девице Альтенроэ, а ночью она прибежала к дворнику и сказала, что в ее номере умер офицер. Прибывший медик констатировал смерть Скобелева от паралича сердца и легких. Подозрения в том, что он пал жертвой политического убийства, так и остались подозрениями.</w:t>
      </w:r>
    </w:p>
    <w:p>
      <w:pPr>
        <w:pStyle w:val="Normal"/>
        <w:spacing w:before="280" w:after="280"/>
        <w:jc w:val="both"/>
        <w:rPr/>
      </w:pPr>
      <w:r>
        <w:rPr/>
        <w:t>Панихида 26 июня собрала огромное количество военных и народа, люди шли прощаться со Скобелевым весь день, церковь утопала в цветах, венках и траурных лентах. На венке от Академии генерального штаба серебрилась надпись: "Герою Скобелеву, Суворову равному". Крестьяне на руках 20 верст несли гроб Михаила Дмитриевича до Спасского, родового имения Скобелевых. Там он был похоронен в церкви рядом с отцом и матерью. В 1912 г. в Москве на Тверской площади на народные средства Скобелеву был воздвигнут красивый памятник, но в 1918 г. он был снесен согласно декрету "О снятии памятников царей и их слуг и выработке проектов памятников Российской социалистической революции".</w:t>
      </w:r>
    </w:p>
    <w:p>
      <w:pPr>
        <w:pStyle w:val="Heading2"/>
        <w:rPr/>
      </w:pPr>
      <w:r>
        <w:rPr>
          <w:rStyle w:val="Artpostheader"/>
        </w:rPr>
        <w:t>Петр Александрович Румянцев</w:t>
      </w:r>
    </w:p>
    <w:p>
      <w:pPr>
        <w:pStyle w:val="Normal"/>
        <w:rPr/>
      </w:pPr>
      <w:r>
        <w:rPr/>
        <w:t xml:space="preserve">03.07.10 04:34 | Добавил(а) Administrator | </w:t>
      </w:r>
      <w:r>
        <w:rPr>
          <w:color w:val="0000FF"/>
        </w:rPr>
        <w:drawing>
          <wp:inline distT="0" distB="0" distL="0" distR="0">
            <wp:extent cx="203200" cy="203200"/>
            <wp:effectExtent l="0" t="0" r="0" b="0"/>
            <wp:docPr id="28" name="Image4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a:hlinkClick r:id="rId48"/>
                    </pic:cNvPr>
                    <pic:cNvPicPr>
                      <a:picLocks noChangeAspect="1" noChangeArrowheads="1"/>
                    </pic:cNvPicPr>
                  </pic:nvPicPr>
                  <pic:blipFill>
                    <a:blip r:embed="rId47"/>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29" name="Image4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a:hlinkClick r:id="rId50"/>
                    </pic:cNvPr>
                    <pic:cNvPicPr>
                      <a:picLocks noChangeAspect="1" noChangeArrowheads="1"/>
                    </pic:cNvPicPr>
                  </pic:nvPicPr>
                  <pic:blipFill>
                    <a:blip r:embed="rId49"/>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30" name="Image4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a:hlinkClick r:id="rId52"/>
                    </pic:cNvPr>
                    <pic:cNvPicPr>
                      <a:picLocks noChangeAspect="1" noChangeArrowheads="1"/>
                    </pic:cNvPicPr>
                  </pic:nvPicPr>
                  <pic:blipFill>
                    <a:blip r:embed="rId51"/>
                    <a:srcRect l="-177" t="-177" r="-177" b="-177"/>
                    <a:stretch>
                      <a:fillRect/>
                    </a:stretch>
                  </pic:blipFill>
                  <pic:spPr bwMode="auto">
                    <a:xfrm>
                      <a:off x="0" y="0"/>
                      <a:ext cx="203200" cy="203200"/>
                    </a:xfrm>
                    <a:prstGeom prst="rect">
                      <a:avLst/>
                    </a:prstGeom>
                  </pic:spPr>
                </pic:pic>
              </a:graphicData>
            </a:graphic>
          </wp:inline>
        </w:drawing>
      </w:r>
      <w:r>
        <w:rPr/>
        <w:t xml:space="preserve"> </w:t>
      </w:r>
    </w:p>
    <w:p>
      <w:pPr>
        <w:pStyle w:val="Normal"/>
        <w:spacing w:before="280" w:after="280"/>
        <w:jc w:val="both"/>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1390650" cy="185737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3"/>
                    <a:srcRect l="-13" t="-9" r="-13" b="-9"/>
                    <a:stretch>
                      <a:fillRect/>
                    </a:stretch>
                  </pic:blipFill>
                  <pic:spPr bwMode="auto">
                    <a:xfrm>
                      <a:off x="0" y="0"/>
                      <a:ext cx="1390650" cy="1857375"/>
                    </a:xfrm>
                    <a:prstGeom prst="rect">
                      <a:avLst/>
                    </a:prstGeom>
                  </pic:spPr>
                </pic:pic>
              </a:graphicData>
            </a:graphic>
          </wp:anchor>
        </w:drawing>
      </w:r>
      <w:r>
        <w:rPr>
          <w:rStyle w:val="StrongEmphasis"/>
        </w:rPr>
        <w:t>Пётр Александрович Румянцев</w:t>
      </w:r>
      <w:r>
        <w:rPr/>
        <w:t xml:space="preserve"> (Задунайский) (1725- 1796) - государственный деятель, полководец, граф Задунайский, генерал-фельдмаршал с 1770г.. Крестник Екатерины I (по некоторым преданиям, внебрачный сын Петра I). Родился в семье генерал-аншефа в с.Ташани Полтавской губернии. Ребенком был записан рядовым в лейб-гвардии Преображенский полк. До 14 лет обучался дома. В 1739г. был прикомандирован к посольству в Берлине, но вскоре выяснилось, что "к гражданской службе склонности не имеет". Возвращённый в Петербург в 1740г., Румянцев П.А. был определён в сухопутный кадетский корпус, который вскоре покинул, "пользуясь пребыванием отца в чужих краях". Молодой граф окунулся в "удалую жизнь". По настоянию родителей Румянцев П.А. женился на княжне Голицыной Е.М. (брак оказался не очень удачным, супруги прожили в согласии только шесть лет). </w:t>
      </w:r>
    </w:p>
    <w:p>
      <w:pPr>
        <w:pStyle w:val="Normal"/>
        <w:spacing w:before="280" w:after="280"/>
        <w:jc w:val="both"/>
        <w:rPr/>
      </w:pPr>
      <w:r>
        <w:rPr/>
        <w:t>В 1743г. вместе с отцом был в Швеции и привёз в Петербург выгодный для России Абоский мирный договор, за что был произведён в полковники. Нетрудным испытанием для него стало участие в демонстративном походе русского корпуса на Рейн для поддержки Австрии, которой угрожала Пруссия (1748г.). После смерти отца в 1749г. Румянцев П.А., вступив во владение большой собственностью, постепенно переменился, посерьёзнел.</w:t>
      </w:r>
    </w:p>
    <w:p>
      <w:pPr>
        <w:pStyle w:val="Normal"/>
        <w:spacing w:before="280" w:after="280"/>
        <w:jc w:val="both"/>
        <w:rPr/>
      </w:pPr>
      <w:r>
        <w:rPr/>
        <w:t>Участник Семилетней войны, отличился в сражении под Гросс-Егерсдорфом 19.08.1757г., получил чин генерал-поручика и орден св. Александра Невского. Был любимцем Петра III (стал генерал-аншефом, кавалером высших орденов), но это не повредило его карьере и при Екатерине II. Отлично обучив вверенных ему кирасиров, Румянцев П.А. в сражении при Кунерсдорфе выдвинулся в число лучших командиров. В 1761г. впервые применил батальонные колонны для нанесения противнику быстрого мощного удара, создал лёгкие батальоны и использовал в бою тактику рассыпного строя при осаде и взятии прусской крепости Кольберг, защищавшей подступы к Берлину, что было новым словом в военном искусстве второй пол.XVIII в. Вступивший на престол Пётр III (1761г.), заключив мир с Пруссией, произвёл Румянцева П.А. в генерал-аншефы и поставил командующим армией в войне с Данией, не успевшей начаться из-за совершенного дворцового переворота Екатерины II.</w:t>
      </w:r>
    </w:p>
    <w:p>
      <w:pPr>
        <w:pStyle w:val="Normal"/>
        <w:spacing w:before="280" w:after="280"/>
        <w:jc w:val="both"/>
        <w:rPr/>
      </w:pPr>
      <w:r>
        <w:rPr/>
        <w:t>В 1764г. был назначен генерал-губернатором Малороссии и оставался им 30 лет. Наиболее значительные победы одержал в русско-турецкой войне 1768 – 1774гг. (Ларга, Кагул и др.). 10.07.1774г. принудил турок к заключению Кючук-Кайнарджийского мира. Суворов А.В. считал его своим учителем. Окончил войну фельдмаршалом, кавалером ордена св.Георгия 1-й степени, был осыпан наградами и пожалованиями. За победы над турками в 1775г. получил почётное добавление к фамилии - "Задунайский". В начале войны с турками 1787 – 1791гг. вошёл в конфликт с главнокомандующим Потёмкиным Г.А. и самоустранился от командования армией. В 1789г. по этой причине был отозван с фронта. Был одним из организаторов регулярной армии, создателем новых форм ведения боя. Военные идеи Румянцева-Задунайского П.А., изложенные им в "Инструкции" (1761), "Обряде службы" (1770), "Мыслях" (1777), сыграли важную роль в реорганизации русской армии, в развитии отечественного военного искусства.</w:t>
      </w:r>
    </w:p>
    <w:p>
      <w:pPr>
        <w:pStyle w:val="Normal"/>
        <w:spacing w:before="280" w:after="280"/>
        <w:jc w:val="both"/>
        <w:rPr/>
      </w:pPr>
      <w:r>
        <w:rPr/>
        <w:t>Умер 08.12.1796г.</w:t>
      </w:r>
    </w:p>
    <w:p>
      <w:pPr>
        <w:pStyle w:val="Heading2"/>
        <w:rPr/>
      </w:pPr>
      <w:r>
        <w:rPr>
          <w:rStyle w:val="Artpostheader"/>
        </w:rPr>
        <w:t>Александр Васильевич Суворов</w:t>
      </w:r>
    </w:p>
    <w:p>
      <w:pPr>
        <w:pStyle w:val="Normal"/>
        <w:rPr/>
      </w:pPr>
      <w:r>
        <w:rPr/>
        <w:t xml:space="preserve">02.07.10 03:12 | Добавил(а) Administrator | </w:t>
      </w:r>
      <w:r>
        <w:rPr>
          <w:color w:val="0000FF"/>
        </w:rPr>
        <w:drawing>
          <wp:inline distT="0" distB="0" distL="0" distR="0">
            <wp:extent cx="203200" cy="203200"/>
            <wp:effectExtent l="0" t="0" r="0" b="0"/>
            <wp:docPr id="32" name="Image4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a:hlinkClick r:id="rId55"/>
                    </pic:cNvPr>
                    <pic:cNvPicPr>
                      <a:picLocks noChangeAspect="1" noChangeArrowheads="1"/>
                    </pic:cNvPicPr>
                  </pic:nvPicPr>
                  <pic:blipFill>
                    <a:blip r:embed="rId54"/>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33" name="Image4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a:hlinkClick r:id="rId57"/>
                    </pic:cNvPr>
                    <pic:cNvPicPr>
                      <a:picLocks noChangeAspect="1" noChangeArrowheads="1"/>
                    </pic:cNvPicPr>
                  </pic:nvPicPr>
                  <pic:blipFill>
                    <a:blip r:embed="rId56"/>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34" name="Image4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a:hlinkClick r:id="rId59"/>
                    </pic:cNvPr>
                    <pic:cNvPicPr>
                      <a:picLocks noChangeAspect="1" noChangeArrowheads="1"/>
                    </pic:cNvPicPr>
                  </pic:nvPicPr>
                  <pic:blipFill>
                    <a:blip r:embed="rId58"/>
                    <a:srcRect l="-177" t="-177" r="-177" b="-177"/>
                    <a:stretch>
                      <a:fillRect/>
                    </a:stretch>
                  </pic:blipFill>
                  <pic:spPr bwMode="auto">
                    <a:xfrm>
                      <a:off x="0" y="0"/>
                      <a:ext cx="203200" cy="203200"/>
                    </a:xfrm>
                    <a:prstGeom prst="rect">
                      <a:avLst/>
                    </a:prstGeom>
                  </pic:spPr>
                </pic:pic>
              </a:graphicData>
            </a:graphic>
          </wp:inline>
        </w:drawing>
      </w:r>
      <w:r>
        <w:rPr/>
        <w:t xml:space="preserve"> </w:t>
      </w:r>
    </w:p>
    <w:p>
      <w:pPr>
        <w:pStyle w:val="Normal"/>
        <w:spacing w:before="280" w:after="280"/>
        <w:jc w:val="both"/>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1390650" cy="154305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0"/>
                    <a:srcRect l="-39" t="-36" r="-39" b="-36"/>
                    <a:stretch>
                      <a:fillRect/>
                    </a:stretch>
                  </pic:blipFill>
                  <pic:spPr bwMode="auto">
                    <a:xfrm>
                      <a:off x="0" y="0"/>
                      <a:ext cx="1390650" cy="1543050"/>
                    </a:xfrm>
                    <a:prstGeom prst="rect">
                      <a:avLst/>
                    </a:prstGeom>
                  </pic:spPr>
                </pic:pic>
              </a:graphicData>
            </a:graphic>
          </wp:anchor>
        </w:drawing>
      </w:r>
      <w:r>
        <w:rPr>
          <w:rStyle w:val="StrongEmphasis"/>
        </w:rPr>
        <w:t>Суворов Александр Васильевич</w:t>
      </w:r>
      <w:r>
        <w:rPr/>
        <w:t xml:space="preserve"> (1730-1800) — князь Италийский, граф Рымникский и Священной Римской империи, генералиссимус русской армии и генерал-фельдмаршал австрийской, величайший русский полководец (1730-1800). Отец Александра Суворова, генерал-аншеф Василий Иванович, видя хилое сложение сына, предназначал его сначала к гражданской службе, но, вследствие неодолимого влечения мальчика к военному делу, записал его рядовым в Семеновский полк.</w:t>
      </w:r>
    </w:p>
    <w:p>
      <w:pPr>
        <w:pStyle w:val="Normal"/>
        <w:spacing w:before="280" w:after="280"/>
        <w:jc w:val="both"/>
        <w:rPr/>
      </w:pPr>
      <w:r>
        <w:rPr/>
        <w:t>В 1745 г. Александр Суворов поступил на действительную службу, которую стал нести очень старательно, закалил здоровье, отлично переносил усталость и всякие лишения. Солдаты любили Суворова. Жизнь его не походила на жизнь других дворян того времени. Только в 1754 г. он был произведен в офицеры, а на боевое поприще впервые выступил во время 7-летней войны; участвовал в сражении при Кунерсдорфе и в набеге Чернышева на Берлин; в 1761 г. командовал отдельными отрядами и отличился как отважный партизан и лихой кавалерист.</w:t>
      </w:r>
    </w:p>
    <w:p>
      <w:pPr>
        <w:pStyle w:val="Normal"/>
        <w:spacing w:before="280" w:after="280"/>
        <w:jc w:val="both"/>
        <w:rPr/>
      </w:pPr>
      <w:r>
        <w:rPr/>
        <w:t>В 1762 г. он был послан с депешами к императрице и был назначен командиром Астраханского пехотного полка. Командуя с 1763 г. Суздальским пехотным полком, Суворов выработал свою знаменитую систему воспитания и обучения войск на основании боевого опыта, вынесенного им из войны против такого полководца, каким был Фридрих Великий. В ноябре 1768 г. Суворов участвовал в боях против польских конфедератов. Здесь Суворов проявил свои блестящие дарования. Победы, одержанные им под Ландскроной и Столовичами, как и овладение Краковом (15 апр. 1772 г.), сильно повлияли на исход войны, результатом которой был первый раздел Польши.</w:t>
      </w:r>
    </w:p>
    <w:p>
      <w:pPr>
        <w:pStyle w:val="Normal"/>
        <w:spacing w:before="280" w:after="280"/>
        <w:jc w:val="both"/>
        <w:rPr/>
      </w:pPr>
      <w:r>
        <w:rPr/>
        <w:t>После возвращения в Петербург Суворов был произведен в генерал-майоры и командирован для осмотра в военном отношении границы со Швецией, а потом в армию Румянцева, стоявшую на Дунае. 10 мая и 17 июня 1773 г. он произвел два победоносные поиска на Туртукай, представляющие образцы форсированной наступательной переправы через реку. 3 сентября он одержал победу над турками у Гирсова, а 9 июня 1774 г. нанес им решительное поражение при Козлудже, что главным образом повлияло на исход войны и заключение Кючук-Кайнарджирского мира. По окончании турецкого похода Суворов был послан к графу Панину, занятому усмирением пугачевского мятежа; но к месту нового назначения Суворов успел прибыть лишь после окончательного поражения Пугачева.</w:t>
      </w:r>
    </w:p>
    <w:p>
      <w:pPr>
        <w:pStyle w:val="Normal"/>
        <w:spacing w:before="280" w:after="280"/>
        <w:jc w:val="both"/>
        <w:rPr/>
      </w:pPr>
      <w:r>
        <w:rPr/>
        <w:t>До 1779 г. Суворов командовал войсками на Кубани и в Крыму и превосходно организовал оборону берегов Таврического полуострова на случай десанта со стороны турок. В 1779 г. Суворов получил в командование малороссийскую дивизию, а в 1782 г. принял начальство над кубанским корпусом. После присоединения Крыма к России (1783г.), Суворов должен был привести в покорность ногайских татар, что и было им исполнено, несмотря на значительные затруднения. В 1786 г. он произведен в генерал-аншефы и назначен начальником кременчугской дивизии.</w:t>
      </w:r>
    </w:p>
    <w:p>
      <w:pPr>
        <w:pStyle w:val="Normal"/>
        <w:spacing w:before="280" w:after="280"/>
        <w:jc w:val="both"/>
        <w:rPr/>
      </w:pPr>
      <w:r>
        <w:rPr/>
        <w:t>С началом русско-турецкой войны 1787- 1791 гг. Суворов был назначен начальником кинбурнского корпуса, на который была возложена оборона Черноморского побережья от устья Буга до Перекопа. Основательность сделанных им распоряжений блистательно обнаружилась при победоносном сражении под Кинбурном. Участие его в осаде Очакова (1788г.) прекратилось из-за трений с Потемкиным. В 1789 г. Суворов, командуя дивизией в армии Репнина, разбил турок при Фокшанах и Рымнике, за что получил орден св. Георгия I ст. и титул графа Рымникского, а от австрийского императора— титул графа Священной Римской империи. В декабре 1790 г. он взял штурмом Измаил. Подвиг этот, вследствие последовавшего затем столкновения с Потемкиным, не дал Суворову фельдмаршальского жезла: он награжден был лишь званием подполковника лейб-гвардии Преображенского полка. В 1791 г. Суворову было поручено обозрение финляндской границы и составление проекта ее укрепления. В конце 1792 г. на него было возложено подобное же поручение на юго-западе России, из-за возможности возобновления войны с Турцией.</w:t>
      </w:r>
    </w:p>
    <w:p>
      <w:pPr>
        <w:pStyle w:val="Normal"/>
        <w:spacing w:before="280" w:after="280"/>
        <w:jc w:val="both"/>
        <w:rPr/>
      </w:pPr>
      <w:r>
        <w:rPr/>
        <w:t>В августе 1794 г. он был вызван на театр польской войны. За ряд одержанных им побед, завершившийся взятием Праги, награжден был чином генерал-фельдмаршала. В 1796 г. Суворов был назначен начальником военных сил в южных и юго-западных губерниях, и здесь он развил свою систему обучения и воспитания войск. Здесь же он дал окончательную редакцию своему военному катехизису («Наука побеждать», «Деятельное военное искусство»). После восшествия на престол императора Павла в войсках начались разные нововведения, и Суворов открыто выразил свое неодобрение, за что подвергся опале: в феврале 1797 г. он был отставлен от службы и сослан в имение, под присмотр полиции. Ссылка эта продолжалась около двух лет, пока, в феврале 1799 г., по настоятельным ходатайствам венского двора, не последовал Высочайший рескрипт, которым Суворову поручалось начальство над австро-русской армией в войне с Францией. Эта война увенчала его новою славой. Император Павел пожаловал ему титул князя Италийского и звание генералиссимуса и приказал поставить ему памятник в Санкт-Петербурге. Последняя война надломила силы престарелого полководца; совершенно больным возвратился он (20 апр. 1800 г.) в Санкт-Петербург, где 6 мая скончался. Прах его покоится в Александро-Невской лавре.</w:t>
      </w:r>
    </w:p>
    <w:p>
      <w:pPr>
        <w:pStyle w:val="Normal"/>
        <w:spacing w:before="280" w:after="280"/>
        <w:jc w:val="both"/>
        <w:rPr/>
      </w:pPr>
      <w:r>
        <w:rPr/>
        <w:t>Личность Суворова представляет редкое явление, особенно в современном ему русском обществе. В малорослом, хилом и невзрачном мальчике трудно было предугадать будущего великого полководца, пробившего себе дорогу к высшим почестям не силой могущественных связей, а только своими личными дарованиями и железным характером.</w:t>
      </w:r>
    </w:p>
    <w:p>
      <w:pPr>
        <w:pStyle w:val="Normal"/>
        <w:spacing w:before="280" w:after="280"/>
        <w:jc w:val="both"/>
        <w:rPr/>
      </w:pPr>
      <w:r>
        <w:rPr/>
        <w:t>При довольно поверхностном домашнем воспитании, он хорошо ознакомился, однако, с немецким и французским языками, а впоследствии выучился и нескольким другим. С детства любознательный, он со страстью предался чтению, преимущественно книг военного содержания. Вынеся из родительского дома уважение в науке и жажду знаний, он и на службе, чуть не до конца жизни, постоянно пополнял свое многостороннее образование. Обладая чрезвычайной личной храбростью, он без нужды не выказывал ее, но там, где считал нужным, бросался в самый пыл боя, платясь за это неоднократными ранами.</w:t>
      </w:r>
    </w:p>
    <w:p>
      <w:pPr>
        <w:pStyle w:val="Normal"/>
        <w:spacing w:before="280" w:after="280"/>
        <w:jc w:val="both"/>
        <w:rPr/>
      </w:pPr>
      <w:r>
        <w:rPr/>
        <w:t>К числу особенностей Суворова принадлежало его чудачество, о котором ходит много анекдотов. Иные считали это чудачество врожденным, другие — напускным, с целью отличиться от других и обратить на себя внимание. Он избегал изнеженности, даже комфорта, чуждался женщин, вел полу бивачную жизнь, спал на сене, носил даже в холода самую легкую одежду, не ходил, а бегал, не ездил, а скакал, постоянно обнаруживая самую кипучую деятельность.</w:t>
      </w:r>
    </w:p>
    <w:p>
      <w:pPr>
        <w:pStyle w:val="Normal"/>
        <w:spacing w:before="280" w:after="280"/>
        <w:jc w:val="both"/>
        <w:rPr/>
      </w:pPr>
      <w:r>
        <w:rPr/>
        <w:t>Главными пружинами деятельности Суворова были страсть к военному делу (и к войне, как конечному его проявлению) и сильнейшее славолюбие, ради которых он, однако, не поступался правилами нравственности. Бескорыстие, щедрость, религиозность, добродушие, простота в обращении привлекали к нему все сердца. На солдат, которых потребности и понятия он близко изучил, Суворов имел огромное влияние: они безгранично доверяли ему и готовы были идти с ним в огонь и воду.</w:t>
      </w:r>
    </w:p>
    <w:p>
      <w:pPr>
        <w:pStyle w:val="Normal"/>
        <w:spacing w:before="280" w:after="280"/>
        <w:jc w:val="both"/>
        <w:rPr/>
      </w:pPr>
      <w:r>
        <w:rPr/>
        <w:t>Как полководец Суворов отличался методичностью (в лучшем смысле этого слова), задавался всегда действительно важными целями. Он постоянно старался действовать сосредоточенными силами; если иногда ему и случалось разбрасывать свои войска, то по не зависевшим от него причинам. В таких случаях он возмещал разбросанность или слабость своих сил быстротой маршей, доставлявшей ему возможность ударить по противнику неожиданно.</w:t>
      </w:r>
    </w:p>
    <w:p>
      <w:pPr>
        <w:pStyle w:val="Normal"/>
        <w:spacing w:before="280" w:after="280"/>
        <w:jc w:val="both"/>
        <w:rPr/>
      </w:pPr>
      <w:r>
        <w:rPr/>
        <w:t>Инициативу Суворов всегда сохранял в своих руках и неуклонно придерживался наступательного образа действий. Планы его были всегда просты, что и составляло их главное достоинство. Суворов всегда довершал победу преследованием, чтобы закончить поражение противника. Придавая большое значение нравственному элементу, он везде ставил дух выше формы; всякий тактический прием приобретал у него некоторую особенность, изобличавшую мастера. От других он тоже требовал решительности и самостоятельности в действиях.</w:t>
      </w:r>
    </w:p>
    <w:p>
      <w:pPr>
        <w:pStyle w:val="Normal"/>
        <w:spacing w:before="280" w:after="280"/>
        <w:jc w:val="both"/>
        <w:rPr/>
      </w:pPr>
      <w:r>
        <w:rPr/>
        <w:t>В бою он извлекал из своих войск все, что было возможно; ни одна часть их не оставалась праздной. Идеи Суворова, как военного педагога, и поныне еще не применены во всей полноте. Результаты суворовского воспитания и образования войск сказались в ряде блестящих побед, какого не имеет ни один из русских полководцев. Сам он в течение своего долголетнего военного поприща ни разу побежден не был.</w:t>
      </w:r>
    </w:p>
    <w:p>
      <w:pPr>
        <w:pStyle w:val="Normal"/>
        <w:spacing w:before="280" w:after="280"/>
        <w:jc w:val="both"/>
        <w:rPr/>
      </w:pPr>
      <w:r>
        <w:rPr/>
        <w:t>Более 50 лет своей жизни он посвятил военной деятельности, участвовал в семи войнах, не зная поражений, провел 60 сражений, с его именем связаны самые блестящие страницы русского оружия.</w:t>
      </w:r>
    </w:p>
    <w:p>
      <w:pPr>
        <w:pStyle w:val="Style14"/>
        <w:jc w:val="both"/>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1438275" cy="18669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1"/>
                    <a:srcRect l="-13" t="-10" r="-13" b="-10"/>
                    <a:stretch>
                      <a:fillRect/>
                    </a:stretch>
                  </pic:blipFill>
                  <pic:spPr bwMode="auto">
                    <a:xfrm>
                      <a:off x="0" y="0"/>
                      <a:ext cx="1438275" cy="1866900"/>
                    </a:xfrm>
                    <a:prstGeom prst="rect">
                      <a:avLst/>
                    </a:prstGeom>
                  </pic:spPr>
                </pic:pic>
              </a:graphicData>
            </a:graphic>
          </wp:anchor>
        </w:drawing>
      </w:r>
      <w:r>
        <w:rPr>
          <w:rStyle w:val="StrongEmphasis"/>
        </w:rPr>
        <w:t>Михаил Илларионович Кутузов</w:t>
      </w:r>
      <w:r>
        <w:rPr/>
        <w:t xml:space="preserve"> (1745-1813), светлейший князь Смоленский (1812), русский полководец, генерал-фельдмаршал (1812). Ученик А.В.Суворова. Участник русско-турецких войн XVIIIв, отличился при штурме Измаила. В русско-австро-французскую войну 1805г. командовал русскими войсками в Австрии и искусным маневром вывел их из-под угрозы окружения. В русско-турецкую войну 1806-1812гг. - главнокомандующий Молдавской армией (1812-1812гг.), одержал победы под Рушуком и Слободзеей, заключил Бухарестский мирный договор. В Отечественную войну 1812г. - главнокомандующий русской армией с августа, разгромившей армию Наполеона. В январе 1813г. армия под командованием М.И.Кутузова вступила в пределы Западной Европы.</w:t>
      </w:r>
    </w:p>
    <w:p>
      <w:pPr>
        <w:pStyle w:val="Style14"/>
        <w:rPr/>
      </w:pPr>
      <w:r>
        <w:rPr/>
        <w:t> </w:t>
      </w:r>
    </w:p>
    <w:p>
      <w:pPr>
        <w:pStyle w:val="Style14"/>
        <w:jc w:val="both"/>
        <w:rPr/>
      </w:pPr>
      <w:r>
        <w:rPr/>
        <w:t>ЮНОСТЬ И НАЧАЛО СЛУЖБЫ</w:t>
      </w:r>
    </w:p>
    <w:p>
      <w:pPr>
        <w:pStyle w:val="Style14"/>
        <w:jc w:val="both"/>
        <w:rPr/>
      </w:pPr>
      <w:r>
        <w:rPr/>
        <w:t>Происходил из старинного дворянского рода. Его отец И.М.Голенищев-Кутузов дослужился до чина генерал-поручика и звания сенатора. Получив прекрасное домашнее воспитание, Михаил в 12-летнем возрасте после сдачи экзамена в 1759г. был зачислен капралом в Соединенную Артиллерийскую и Инженерную дворянскую школу; в 1761г. получил первый офицерский чин, в 1762г. в чине капитана был назначен командиром роты Астраханского пехотного полка, во главе которого стоял полковник А.В.Суворов. Быструю карьеру малолетнего Кутузова можно объяснить как получением хорошего образования, так и хлопотами отца. В 1764-1765гг. он волонтером принял участие в боевых стычках русских войск в Польше, в 1767г. был прикомандирован к Уложенной комиссии Екатерины II, созданной для создания нового Уложения.</w:t>
      </w:r>
    </w:p>
    <w:p>
      <w:pPr>
        <w:pStyle w:val="Style14"/>
        <w:jc w:val="both"/>
        <w:rPr/>
      </w:pPr>
      <w:r>
        <w:rPr/>
        <w:t>РУССКО-ТУРЕЦКИЕ ВОЙНЫ</w:t>
      </w:r>
    </w:p>
    <w:p>
      <w:pPr>
        <w:pStyle w:val="Style14"/>
        <w:jc w:val="both"/>
        <w:rPr/>
      </w:pPr>
      <w:r>
        <w:rPr/>
        <w:t>Школой воинского мастерства стало его участие в русско-турецкой войне 1768-1774гг., где он сначала исполнял обязанности дивизионного квартирмейстера в армии генерала П.А.Румянцева и находился в сражениях при Рябой Могиле, р.Ларги, Кагуле и при штурме Бендер. С 1772г. воевал в Крымской армии. 24 июля 1774г. при ликвидации турецкого десанта под Алуштой Кутузов, командуя гренадерским полком, был тяжело ране - пуля через левый висок вышла у правого глаза. Полученный для завершения лечения отпуск Кутузов использовал для поездки за границу. В 1776г. побывал в Берлине и Вене, посетил Англию, Голландию, Италию. По возврщении в строй командовал различными полками. С 1777г. Кутузов - полковник, с 1784г. - генерал-майор. Во время русско-турецкой войны 1787-1791гг. при осаде Очакова (1788г.) Кутузов вновь был опасно ранен - пуля прошла навылет "из виска в висок позади обоих глаз", но остался жив. В начале 1789г. принял участие в сражении при Каушанах и во взятии крепостей Аккермана и Бендер. Во время штурма Измаила в 1790г. Суворов поручил ему командовать одной из колонн и, не дожидаясь взятия крепости, назначил первым комендантом. За этот штурм Кутузов получил чин генерал-поручика.</w:t>
      </w:r>
    </w:p>
    <w:p>
      <w:pPr>
        <w:pStyle w:val="Style14"/>
        <w:jc w:val="both"/>
        <w:rPr/>
      </w:pPr>
      <w:r>
        <w:rPr/>
        <w:t>По заключении Ясского мира Кутузов неожиданно был назначен посланником в Турцию. Императрица учла его широкий кругозор, тонкий ум, редкий такт, умение находить общий язык с разными людьми и прирожденную хитрость. В Стамбуле Кутузов вошел в доверие к султану, успешно руководил деятельностью огромного посольства численностью в 650 человек. После возвращения в Россию в 1794г. был назначен директором Сухопутного Шляхетского кадетского корпуса. При императоре Павле I его назначают на важнейшие посты, поручают ответственные дипломатические поручения.</w:t>
      </w:r>
    </w:p>
    <w:p>
      <w:pPr>
        <w:pStyle w:val="Style14"/>
        <w:jc w:val="both"/>
        <w:rPr/>
      </w:pPr>
      <w:r>
        <w:rPr/>
        <w:t>КУТУЗОВ ПРИ АЛЕКСАНДРЕ I</w:t>
      </w:r>
    </w:p>
    <w:p>
      <w:pPr>
        <w:pStyle w:val="Style14"/>
        <w:jc w:val="both"/>
        <w:rPr/>
      </w:pPr>
      <w:r>
        <w:rPr/>
        <w:t>В начале царствования Александра I Кутузов занял пост петербургского военного губернатора, но вскоре был отправлен в отпуск. В 1805г. был назначен командующим войсками, действовавшим в Австрии против Наполеона. Ему удалось избавить армию от угрозы окружения, но прибывший Александр I под влиянием советников настоял на проведении генерального сражения. Кутузов возражал, но не сумел отстоять своего мнения, и под Аустерлицем русско-австрийские войска потерпели поражение. В 1811г. Кутузов стал главнокомандующим Молдавской армии, действовавшей против турок, нанес им поражение под Рушуком (Болгария), проявив незаурядные дипломатические способности, подписал в 1812г. выгодный для России бухарестский мир. Император удостоил полководца графским титулом (1811г.), затем ввел его в достоинство светлейшего князя (1812г.).</w:t>
      </w:r>
    </w:p>
    <w:p>
      <w:pPr>
        <w:pStyle w:val="Style14"/>
        <w:jc w:val="both"/>
        <w:rPr/>
      </w:pPr>
      <w:r>
        <w:rPr/>
        <w:t>НАШЕСТВИЕ ФРАНЦУЗОВ</w:t>
      </w:r>
    </w:p>
    <w:p>
      <w:pPr>
        <w:pStyle w:val="Style14"/>
        <w:jc w:val="both"/>
        <w:rPr/>
      </w:pPr>
      <w:r>
        <w:rPr/>
        <w:t>В начале кампании 1812г. против французов Кутузов находился в Петербурге на второстепенном посту командира Нарвского корпуса, а затем Петербургского ополчения. Лишь когда размолвки в генеральской среде достигли критической точки, его назначили главнокомандующим всеми армиями, действовавшими против Наполеона (8 августа). Прибыв в отступающую армию и проведя смотр войск, Кутузов был вынужден отдать приказ о продолжении отступления. В 120 км от Москвы дал Бородинское сражение (произведен в генералфельдмаршалы), на военном совете в Филях принял нелегкое решение об оставлении Москвы. Русские войска отправились в д. Тарутино после флангового марша-маневра на юг. Проведя укрепление армии и дождавшись оставления французами Москвы, Кутузов преградил им путь у Малоярославца и заставил отступать по старой Смоленской дороге, разграбленной французскими солдатами в ходе наступления на Москву. Кутузов организовал параллельное преследование отступавшего противника, что привело к фактической гибели французской армии. В 1813г. Кутузов возглавил союзные русско-прусские войска. Предшествовавшее напряжение сил, простуда и "нервическая горячка, осложненная паралитическим явлениями", привели к его кончине 16 / 28 апреля. Его забальзамированное тело было перевезено в Петербург и похоронено в Казанском соборе.</w:t>
      </w:r>
    </w:p>
    <w:p>
      <w:pPr>
        <w:pStyle w:val="Normal"/>
        <w:rPr>
          <w:b/>
          <w:b/>
        </w:rPr>
      </w:pPr>
      <w:r>
        <w:rPr>
          <w:b/>
        </w:rPr>
        <w:t>Царские министры 19 в</w:t>
      </w:r>
    </w:p>
    <w:p>
      <w:pPr>
        <w:pStyle w:val="Normal"/>
        <w:rPr>
          <w:b/>
          <w:b/>
        </w:rPr>
      </w:pPr>
      <w:r>
        <w:rPr>
          <w:b/>
        </w:rPr>
      </w:r>
    </w:p>
    <w:p>
      <w:pPr>
        <w:pStyle w:val="Heading2"/>
        <w:rPr/>
      </w:pPr>
      <w:r>
        <w:rPr>
          <w:rStyle w:val="Artpostheader"/>
        </w:rPr>
        <w:t>Толстой Дмитрий Андреевич</w:t>
      </w:r>
    </w:p>
    <w:p>
      <w:pPr>
        <w:pStyle w:val="Normal"/>
        <w:rPr/>
      </w:pPr>
      <w:r>
        <w:rPr/>
        <w:t xml:space="preserve">22.01.11 03:37 | Добавил(а) Administrator | </w:t>
      </w:r>
    </w:p>
    <w:p>
      <w:pPr>
        <w:pStyle w:val="Normal"/>
        <w:spacing w:before="280" w:after="280"/>
        <w:jc w:val="both"/>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314450" cy="158115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2"/>
                    <a:srcRect l="-15" t="-13" r="-15" b="-13"/>
                    <a:stretch>
                      <a:fillRect/>
                    </a:stretch>
                  </pic:blipFill>
                  <pic:spPr bwMode="auto">
                    <a:xfrm>
                      <a:off x="0" y="0"/>
                      <a:ext cx="1314450" cy="1581150"/>
                    </a:xfrm>
                    <a:prstGeom prst="rect">
                      <a:avLst/>
                    </a:prstGeom>
                  </pic:spPr>
                </pic:pic>
              </a:graphicData>
            </a:graphic>
          </wp:anchor>
        </w:drawing>
      </w:r>
      <w:r>
        <w:rPr>
          <w:rStyle w:val="StrongEmphasis"/>
        </w:rPr>
        <w:t>Толстой Дмитрий Андреевич</w:t>
      </w:r>
      <w:r>
        <w:rPr/>
        <w:t xml:space="preserve"> (1823—1889), граф, государственный деятель, игравший значительную роль в царствование Александра II и при проведении контрреформ 1880-х при имп. Александре III.</w:t>
      </w:r>
    </w:p>
    <w:p>
      <w:pPr>
        <w:pStyle w:val="Normal"/>
        <w:spacing w:before="280" w:after="280"/>
        <w:jc w:val="both"/>
        <w:rPr/>
      </w:pPr>
      <w:r>
        <w:rPr/>
        <w:t>Родился в старинной дворянской семье, давшей России многих знаменитых людей, прославившихся в культуре и политике. Род Толстых вел свою родословную от «мужа честного Индриса», выехавшего «из немец и Цесарские земли» в Чернигов в 1353. Его правнук Андрей Харитоньевич переехал в Москву и от Василия Темного получил за свою тучность прозвище Толстой, ставшее родовой фамилией.</w:t>
      </w:r>
    </w:p>
    <w:p>
      <w:pPr>
        <w:pStyle w:val="Normal"/>
        <w:spacing w:before="280" w:after="280"/>
        <w:jc w:val="both"/>
        <w:rPr/>
      </w:pPr>
      <w:r>
        <w:rPr/>
        <w:t>Начальное образование Толстой получил в пансионе при Московском университете, а затем был зачислен в Царскосельский лицей, со времен Пушкина справедливо считавшийся самым лучшим учебным заведением страны. Даже среди лицеистов он выделялся своими знаниями, успехами в учебе и трудолюбием. Правда, угрюмый и нелюдимый характер Толстого не способствовал установлению дружеских отношений с основной массой лицеистов.</w:t>
      </w:r>
    </w:p>
    <w:p>
      <w:pPr>
        <w:pStyle w:val="Normal"/>
        <w:spacing w:before="280" w:after="280"/>
        <w:jc w:val="both"/>
        <w:rPr/>
      </w:pPr>
      <w:r>
        <w:rPr/>
        <w:t>В 1842 Толстой окончил лицей с золотой медалью как лучший выпускник и поступил на службу в IV отделение Собственной Его Императорского Величества канцелярии, занимающееся благотворительными и учебными заведениями. Молодой чиновник помимо службы продолжал научные изыскания, опубликовав солидную монографию по истории финансовых учреждений России до правления Екатерины II. Этот научный труд принес известность Толстому не только в академических кругах. На автора обратил благосклонное внимание Николай I, пожаловавший ему перстень с бриллиантом и придворное звание камер-юнкера.</w:t>
      </w:r>
    </w:p>
    <w:p>
      <w:pPr>
        <w:pStyle w:val="Normal"/>
        <w:spacing w:before="280" w:after="280"/>
        <w:jc w:val="both"/>
        <w:rPr/>
      </w:pPr>
      <w:r>
        <w:rPr/>
        <w:t>В 1847 Толстой перешел на службу в Департамент духовных дел иностранных вероисповеданий Министерства внутренних дел. На новой службе он продолжал не только чиновную, но и научную деятельность. Впоследствии, в 1863, на основе собранных за время службы в департаменте материалов он опубликовал на французском языке «Историю католицизма в России» в двух томах. Способности Толстого произвели благоприятное впечатление не только на министра внутренних дел Д.Г. Бибикова, но и на его дочь Софью, на которой он вскоре женился. В 1853 был назначен директором канцелярии Морского министерства, в этом звании составляя хозяйственный устав и положения об управлении министерством. Во главе его стоял вел. кн. Константин Николаевич, отличавшийся либеральными взглядами и превративший министерство в штаб либеральных сил. Толстой, никогда не скрывавший своих консервативных взглядов, был там «белой вороной» и в 1860 покинул его. После этого он занимал маловажные должности в Министерстве народного просвещения, стал сенатором, но в целом в реальной политике не участвовал.</w:t>
      </w:r>
    </w:p>
    <w:p>
      <w:pPr>
        <w:pStyle w:val="Normal"/>
        <w:spacing w:before="280" w:after="280"/>
        <w:jc w:val="both"/>
        <w:rPr/>
      </w:pPr>
      <w:r>
        <w:rPr/>
        <w:t xml:space="preserve">В 1865 Толстой занял пост обер-прокурора Св. Синода, которым руководил 15 лет. На этом посту он провел ряд преобразований, в частности дети священников получили право поступать в гимназии и юнкерские училища, было увеличено жалованье духовным лицам. </w:t>
      </w:r>
      <w:r>
        <w:rPr>
          <w:rStyle w:val="StrongEmphasis"/>
        </w:rPr>
        <w:t>В апр. 1866</w:t>
      </w:r>
      <w:r>
        <w:rPr/>
        <w:t xml:space="preserve">, вскоре после покушения Д. Каракозова на Александра II, что наглядно показало степень распространения нигилистических взглядов в студенческой среде, </w:t>
      </w:r>
      <w:r>
        <w:rPr>
          <w:rStyle w:val="StrongEmphasis"/>
        </w:rPr>
        <w:t>Толстой был назначен министром народного просвещения с оставлением в должности обер-прокурора Св. Синода</w:t>
      </w:r>
      <w:r>
        <w:rPr/>
        <w:t>. На новом посту он проявил присущую ему энергию, решительность и бескомпромиссность. За время его министерства в России были открыты историко-филологический институт в Петербурге (1867), Варшавский университет (1869), сельскохозяйственный институт в Новой Алесандрии (1869), Нежинский лицей преобразован в историко-филологический институт и т.д. Однако известность Толстому принесла реформа образования. Заняв пост министра, он был готов искоренять крамолу из стен учебных заведений, что с успехом и сделал, подавляя железной рукой студенческие беспорядки. Однако недоставало позитивной программы, которая должна была успокоить умы. Толстой имел репутацию «министра борьбы», его подлинной стихией было неуклонное проведение в жизнь решений, принятых вышестоящими инстанциями. Однако сам он, несмотря на глубокие научные познания, не был теоретиком. Когда ему понадобилось разрабатывать программу конкретных действий, Толстой стал нуждаться в «поводыре», которым для него стал знаменитый публицист, редактор газеты «Московские ведомости» и журнала «Русский вестник» М. Н. Катков. Он был «генератором идей», а Толстой занимался их практической реализацией. Катков придерживался классической системы обучения с приоритетным изучением древних языков, считая, что воспитание на примерах античной литературы способно сформировать гражданские чувства у подрастающего поколения. В 1870 они разработали новый гимназический устав, в соответствии с которым упразднялись реальные гимназии, а вместо них создавались реальные училища, имевшие более низкий статус, в классических гимназиях 40% учебного времени отводилось на изучение латыни и греческого. Выпускник классической гимназии мог поступать в университет без экзаменов, а для прочих при поступлении требовалось сдать экзамены по классическим языкам. Проект Толстого весьма затруднил возможность получения высшего образования для выходцев из бедных семей, в т.ч. дворянских. При этом классицизм мало отвечал потребностям растущей российской экономики, испытывающей нехватку квалифицированных инженерных и технических кадров. Негодование против проекта было в обществе огромным, против него выступили и многие консервативные публицисты (напр. Н. П. Гиляров-Платонов). Сторонники классицизма также были против проекта реформы, отмечая неуместность значительного сокращения преподавания естественных дисциплин за счет резкого увеличения объема преподавания мертвых языков. На заседании Государственного Совета при обсуждении проекта большинство его членов выступили против. Однако 30 июля 1871 Александр II утвердил проект Толстого. Получив Высочайшее одобрение, он железной рукой начал вводить классицизм. Сразу выяснилось, что стране не хватает нужного числа учителей древних языков, но Толстого это не смутило. По его распоряжению в Россию было приглашено большое количество учителей-классицистов из Европы, в основном чехов, у которых не возникало больших проблем с русским языком. Кроме того, в Лейпциге (известном европейском центре классического образования) было открыто специальное русское филологическое училище для подготовки командированных из России учителей гимназий. Тем не менее, это не прибавило популярности Толстому. Пресса любых направлений яростно критиковала министра, что объяснялось во многом его демонстративным презрением к общественному мнению. Министр игнорировал даже откровенную клевету и оскорбления в свой адрес. Из-за своего характера Толстой нажил множество врагов в высших кругах петербургского общества, а под конец рассорился и с Катковым.</w:t>
      </w:r>
    </w:p>
    <w:p>
      <w:pPr>
        <w:pStyle w:val="Normal"/>
        <w:spacing w:before="280" w:after="280"/>
        <w:jc w:val="both"/>
        <w:rPr/>
      </w:pPr>
      <w:r>
        <w:rPr/>
        <w:t>24 апр. 1880 Александр II вынужден был уволить его в отставку с обоих постов. Но дело Толстого не угасло, поскольку министром просвещения стал А. А. Сабуров, а Св. Синод возглавил К. П. Победоносцев, оба давние единомышленники Толстого. Не у дел он оставался 2 года. После цареубийства 1 марта 1881 новый имп. Александр III под воздействием К. П. Победоносцева вспомнил о Толстом. В условиях острого противостояния государства и революционеров огромное значение приобрело Министерство внутренних дел. Тогдашний министр гр. Н. П. Игнатьев, талантливый дипломат, оторвавшийся за годы пребывания за рубежом от российских реалий, не смог справиться со своими обязанностями и получил отставку. 31 мая 1882 Толстой был назначен министром внутренних дел. Действовал он, как всегда, энергично: за 1882—89 была раскрыта 251 нелегальная организация разной идеологической ориентации (в т. ч. группа А. И. Ульянова), осуждено по политическим мотивам 2851 чел. К к. 1880-х организованное революционное движение в России перестало существовать, прекратились террористические акты. В идеологическом плане народничество переживало разброд и упадок. Характерно, что некоторые бывшие революционеры, убедившись в бессмысленности своей борьбы и в том, что сама их борьба вредит исторической национальной России, перешли к защите православно-монархической идеи. Толстой нанес удар и по либерализму, закрыв 15 периодических изданий и запретив книги нескольких сотен наименований.</w:t>
      </w:r>
    </w:p>
    <w:p>
      <w:pPr>
        <w:pStyle w:val="Normal"/>
        <w:spacing w:before="280" w:after="280"/>
        <w:jc w:val="both"/>
        <w:rPr/>
      </w:pPr>
      <w:r>
        <w:rPr/>
        <w:t>Впрочем, для Толстого борьба с революционерами не была главной в его деятельности. Еще при назначении на пост министра внутренних дел на аудиенции у Александра III он прямо спросил императора: «Угодно ли будет Государю иметь министром человека, который убежден, что реформы прошлого царствования были ошибкой?» Получив утвердительный ответ, Толстой разгромил радикальную и либеральную оппозицию и приступил к контрреформам. В 1884 был принят новый университетский устав, ограничивавший академическую автономию. Для евреев была введена процентная норма, впрочем, совершенно не соблюдавшаяся и приведшая со временем к переполнению евреями вузов страны. В Польше и других национальных окраинах русский язык вводился в делопроизводство, ликвидировались местные законодательства в Прибалтике и на Кавказе, на которых распространялись общероссийские законы. Однако было бы ошибкой видеть в этом некое «национальное угнетение». Так, в Прибалтике во главе местного самоуправления стояли немецкие бароны, а эстонцы и латыши были низведены до положения рабочего скота, причем отмена крепостного права в прибалтийских губерниях на полвека раньше, чем во всей империи, мало изменила это положение. Только распространение на этот край всероссийских законов дало коренным народам гражданские права. Эстонцы и латыши становились членами городских дум Ревеля и Риги с 1880-х, среди них быстро росла прослойка интеллигенции, неграмотность среди эстонцев и латышей благодаря замене в школах немецкого языка на местные и расширению сети школ была ликвидирована к 1914.</w:t>
      </w:r>
    </w:p>
    <w:p>
      <w:pPr>
        <w:pStyle w:val="Normal"/>
        <w:spacing w:before="280" w:after="280"/>
        <w:jc w:val="both"/>
        <w:rPr/>
      </w:pPr>
      <w:r>
        <w:rPr/>
        <w:t>Главной контрреформой Толстой считал изменение в местном самоуправлении, расширяющее права дворянства. В 1885 в «Русском вестнике» М. Н. Каткова была помещена статья А. Д. Пазухина «Современное состояние России и сословный вопрос», в которой открыто заявлялось о необходимости расширить сословные начала в земстве и городских органах самоуправления. Толстой, на которого статья произвела впечатление, назначил его правителем канцелярии своего министерства. Пазухин разработал проект контрреформы, в состав которой вошел закон о земских начальниках, назначенных правительством и подчиняющих себе местное земство, и аналогичное законодательство о городском самоуправлении. Эти законопроекты встретили возражения среди членов Государственного Совета, министров и близких сподвижников Александра III, которые справедливо указывали на социальное расслоение самого дворянства и т.п. Борьба вокруг законопроектов Толстого — Пазухина шла несколько лет и в конечном счете привела к тому, что они (хотя и с серьезными изменениями) обрели силу закона. Однако сам Толстой, не отличавшийся крепким здоровьем и всю 2-ю пол. 1880-х много и тяжело болевший, не дожил до этого дня.</w:t>
      </w:r>
    </w:p>
    <w:p>
      <w:pPr>
        <w:pStyle w:val="Normal"/>
        <w:spacing w:before="280" w:after="280"/>
        <w:jc w:val="both"/>
        <w:rPr/>
      </w:pPr>
      <w:r>
        <w:rPr/>
        <w:t>Лебедев С. В.</w:t>
      </w:r>
    </w:p>
    <w:p>
      <w:pPr>
        <w:pStyle w:val="Heading2"/>
        <w:rPr/>
      </w:pPr>
      <w:r>
        <w:rPr>
          <w:rStyle w:val="Artpostheader"/>
        </w:rPr>
        <w:t>Бунге Николай Христианович</w:t>
      </w:r>
    </w:p>
    <w:p>
      <w:pPr>
        <w:pStyle w:val="Normal"/>
        <w:rPr/>
      </w:pPr>
      <w:r>
        <w:rPr/>
        <w:t xml:space="preserve">22.01.11 03:26 | </w:t>
      </w:r>
    </w:p>
    <w:p>
      <w:pPr>
        <w:pStyle w:val="Normal"/>
        <w:spacing w:before="280" w:after="280"/>
        <w:jc w:val="both"/>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1190625" cy="155257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3"/>
                    <a:srcRect l="-10" t="-8" r="-10" b="-8"/>
                    <a:stretch>
                      <a:fillRect/>
                    </a:stretch>
                  </pic:blipFill>
                  <pic:spPr bwMode="auto">
                    <a:xfrm>
                      <a:off x="0" y="0"/>
                      <a:ext cx="1190625" cy="1552575"/>
                    </a:xfrm>
                    <a:prstGeom prst="rect">
                      <a:avLst/>
                    </a:prstGeom>
                  </pic:spPr>
                </pic:pic>
              </a:graphicData>
            </a:graphic>
          </wp:anchor>
        </w:drawing>
      </w:r>
      <w:r>
        <w:rPr>
          <w:rStyle w:val="StrongEmphasis"/>
        </w:rPr>
        <w:t>Бунге Николай Христианович</w:t>
      </w:r>
      <w:r>
        <w:rPr/>
        <w:t xml:space="preserve"> (1823-1895) — российский государственный деятель XIX века, учёный-экономист, академик, министр финансов Российской империи (6 мая 1881 – 31 декабря 1886).</w:t>
      </w:r>
    </w:p>
    <w:p>
      <w:pPr>
        <w:pStyle w:val="Normal"/>
        <w:spacing w:before="280" w:after="280"/>
        <w:jc w:val="both"/>
        <w:rPr/>
      </w:pPr>
      <w:r>
        <w:rPr/>
        <w:t>Родился 11 ноября 1823 в Киеве в семье практикующего врача, отец был лютеранином. Окончил Первую киевскую гимназию и юридический факультет Киевского университета (1845). В 1845 Бунге получил должность лицейского преподавателя в Нежине (Черниговская губ.) В 1847 защитил магистерскую диссертацию по теме «Исследование начал торгового законодательства Петра Великого», после чего возглавил лицей, где проработал до 1850, когда был приглашен на работу в Киевский университет. В 1852 защитил докторскую диссертацию по теме Теория кредита. С 1854 – ординарный профессор на кафедре политической экономии и статистики.</w:t>
      </w:r>
    </w:p>
    <w:p>
      <w:pPr>
        <w:pStyle w:val="Normal"/>
        <w:spacing w:before="280" w:after="280"/>
        <w:jc w:val="both"/>
        <w:rPr/>
      </w:pPr>
      <w:r>
        <w:rPr/>
        <w:t>Как ученый, сформировался под влиянием школ западной политэкономии, обосновывавших право частной собственности и свободы предпринимательства, резко критикующих теории социализма и коммунизма. Именовал социализм «злом, от которого гибнут нравственность, долг, свобода, личность». Упрекал К.Маркса в слабости аргументации и догматизме, «тяжеловесности», «малодоступности» изложения, «туманности» терминологии. Причину популярности идей марксизма видел в том, что их автор «обращается к хищническим инстинктам обездоленного человечества».</w:t>
      </w:r>
    </w:p>
    <w:p>
      <w:pPr>
        <w:pStyle w:val="Normal"/>
        <w:spacing w:before="280" w:after="280"/>
        <w:jc w:val="both"/>
        <w:rPr/>
      </w:pPr>
      <w:r>
        <w:rPr/>
        <w:t>Став профессором политической экономии и статистики, Бунге быстро выдвинулся в число видных либеральных деятелей 1860-х, был известным публицистом, отзывавшимся на острые проблемы современности. В экономических взглядах вначале ориентировался на Адама Смита и английскую политэкономию, затем увлекся немецкой экономической. Бунге понимал экономику как «народное (государственное) хозяйство» с жесткой структурой и крепким социальным фундаментом. Считал самодержавие самой «приемлемой формой» государственного правления для России.</w:t>
      </w:r>
    </w:p>
    <w:p>
      <w:pPr>
        <w:pStyle w:val="Normal"/>
        <w:spacing w:before="280" w:after="280"/>
        <w:jc w:val="both"/>
        <w:rPr/>
      </w:pPr>
      <w:r>
        <w:rPr/>
        <w:t>Как член редакционных комиссий по подготовке отмены крепостного права (1859–1860), Бунге оказался причастен поколению реформаторов 1860-х в. Предложил план выкупа крестьянами земли с использованием кредита при содействии правительства. Его рекомендации были учтены в итоговом документе «Положение о выкупе». Туда же он внес ряд предложений об учреждении Государственного банка и преодолении финансового кризиса после Крымской войны (1855–1856).</w:t>
      </w:r>
    </w:p>
    <w:p>
      <w:pPr>
        <w:pStyle w:val="Normal"/>
        <w:spacing w:before="280" w:after="280"/>
        <w:jc w:val="both"/>
        <w:rPr/>
      </w:pPr>
      <w:r>
        <w:rPr/>
        <w:t>В 1862 был вызван в Петербург для участия в обсуждении нового университетского устава 1863. Но вскоре вновь вернулся в Киев, где работал по совместительству в органах городского самоуправления, управлял Киевской конторой Государственного банка (третьей по значимости в стране), основал несколько частных кредитных учреждений, в том числе Киевское городское общество взаимного кредита и первый в России провинциальный акционерный Киевский промышленный банк.</w:t>
      </w:r>
    </w:p>
    <w:p>
      <w:pPr>
        <w:pStyle w:val="Normal"/>
        <w:spacing w:before="280" w:after="280"/>
        <w:jc w:val="both"/>
        <w:rPr/>
      </w:pPr>
      <w:r>
        <w:rPr/>
        <w:t>С 1863 приглашался для преподавания «науки о финансах» наследникам престола вел. кн. Николаю и Александру Александровичам (последний стал в 1881 императором Александром III). В 1869 – профессор полицейского права, считал эту научную дисциплину важной прикладной частью политической экономии и государственного права, связанного с учением о благосостоянии государства.</w:t>
      </w:r>
    </w:p>
    <w:p>
      <w:pPr>
        <w:pStyle w:val="Normal"/>
        <w:spacing w:before="280" w:after="280"/>
        <w:jc w:val="both"/>
        <w:rPr/>
      </w:pPr>
      <w:r>
        <w:rPr/>
        <w:t>В 1859–1862, 1871–1875 и в 1878 Бунге назначался ректором Киевского университета. Старался улучшить материальный уровень учащихся, выступал против репрессий в отношении студентов. Ушел с должности после принятия нового реакционного университетского устава министра просвещения Д.А.Толстого. Тем не менее, за 20 лет со времени отмены крепостного права эволюционировал во взглядах от последовательно либеральных идей (фритредерство или свобода предпринимательства) к протекционизму. С 1876 – заслуженный профессор.</w:t>
      </w:r>
    </w:p>
    <w:p>
      <w:pPr>
        <w:pStyle w:val="Normal"/>
        <w:spacing w:before="280" w:after="280"/>
        <w:jc w:val="both"/>
        <w:rPr/>
      </w:pPr>
      <w:r>
        <w:rPr/>
        <w:t>Когда в феврале 1880 власть в правительстве перешла к группировке «либеральных бюрократов» во главе с председателем Верховной распорядительной комиссии гр. М.Т.Лорис-Меликовым, Бунге был приглашен на должность товарища министра финансов. После отставки многих либеральных бюрократов со своих постов в связи с изменением правительственного курса после убийства Александра II, не только не был смещен, но и повышен (по личному представлению нового императора, когда-то у него учившегося) до должности министра финансов; в мае 1881 занял этот пост. Одновременно был избран почетным действительным членом Петербургской Академии наук.</w:t>
      </w:r>
    </w:p>
    <w:p>
      <w:pPr>
        <w:pStyle w:val="Normal"/>
        <w:spacing w:before="280" w:after="280"/>
        <w:jc w:val="both"/>
        <w:rPr/>
      </w:pPr>
      <w:r>
        <w:rPr/>
        <w:t xml:space="preserve">Бунге выступал за переход к рыночной экономике, но при обеспечении социальной защиты жизненного уровня и укрепления правового статуса «низших классов» – это отличало его от многих предшественников и последователей, возглавлявших финансовое ведомство. </w:t>
      </w:r>
      <w:r>
        <w:rPr>
          <w:rStyle w:val="StrongEmphasis"/>
        </w:rPr>
        <w:t>Занимал должность министра финансов в 1881–1886.</w:t>
      </w:r>
      <w:r>
        <w:rPr/>
        <w:t xml:space="preserve"> При нем были отменены подушная подать и налог на соль. Проведенная в жизнь налоговая реформа 1885 и связанный с ней обязательный выкуп для всех бывших помещичьих крестьян основательно пополнили государственную казну. Создание в 1885 крестьянского банка укрепило положение зажиточных крестьян. Оброчную подать с государственных крестьян заменили в буржуазном духе выкупными платежами. Некоторому социальному «выравниванию» призваны были служить налоги на доходы с процентных бумаг и с имущества, переходящего безмездными способами (дарение, наследование).</w:t>
      </w:r>
    </w:p>
    <w:p>
      <w:pPr>
        <w:pStyle w:val="Normal"/>
        <w:spacing w:before="280" w:after="280"/>
        <w:jc w:val="both"/>
        <w:rPr/>
      </w:pPr>
      <w:r>
        <w:rPr/>
        <w:t>Еще одним шагом к становлению промышленного законодательства можно считать установление процентного и раскладочного сбора с промышленных предприятий. 1 июня 1882 по распоряжению Бунге была учреждена фабричная инспекция для разрешения конфликтов между заводчиками в рабочими.</w:t>
      </w:r>
    </w:p>
    <w:p>
      <w:pPr>
        <w:pStyle w:val="Normal"/>
        <w:spacing w:before="280" w:after="280"/>
        <w:jc w:val="both"/>
        <w:rPr/>
      </w:pPr>
      <w:r>
        <w:rPr/>
        <w:t>Учреждение крестьянского и дворянского земельного банков вкупе с постепенным сокращением счетов ликвидируемых кредитных установлений способствовали укреплению финансовой системы. Значительно возросли кассовая наличность Государственного банка и принадлежащий ему пакет ценных (процентных) бумаг. Это, в свою очередь, способствовало качественному увеличению коммерческих операций главного банка страны.</w:t>
      </w:r>
    </w:p>
    <w:p>
      <w:pPr>
        <w:pStyle w:val="Normal"/>
        <w:spacing w:before="280" w:after="280"/>
        <w:jc w:val="both"/>
        <w:rPr/>
      </w:pPr>
      <w:r>
        <w:rPr/>
        <w:t>В1887–1895 Бунге был избран председателем главой кабинета министров. Пытаясь найти «золотую середину» между свободным предпринимательством и государственным вмешательством в социально-экономическую жизнь, считал необходимым разработку и введение отсутствовавшего тогда в России фабричного законодательства. Предвидел нарастание социальной угрозы со стороны бесправного «фабричного люда» и считал, что устранение этой потенциальной опасности возможно путем своевременного введения законов об охране труда и использования и конституирования рабочих ассоциаций.</w:t>
      </w:r>
    </w:p>
    <w:p>
      <w:pPr>
        <w:pStyle w:val="Normal"/>
        <w:spacing w:before="280" w:after="280"/>
        <w:jc w:val="both"/>
        <w:rPr/>
      </w:pPr>
      <w:r>
        <w:rPr/>
        <w:t>В 1890 избран действительным членом Петербургской Академии наук.</w:t>
      </w:r>
    </w:p>
    <w:p>
      <w:pPr>
        <w:pStyle w:val="Normal"/>
        <w:spacing w:before="280" w:after="280"/>
        <w:jc w:val="both"/>
        <w:rPr/>
      </w:pPr>
      <w:r>
        <w:rPr/>
        <w:t>В конце жизни составил политическое завещание, адресованное царю Николаю II («Загробные заметки»), в котором проповедовал умеренное реформаторство, допущение большей самостоятельности для общественных сил, отказ от крайностей великодержавной политики. Ратовал за колонизацию окраин как способ (со ссылками на опыт США и Германии) стирания «племенных различий»: «Ослабление расовых особенностей окраин может быть достигнуто только привлечением в окраину коренного русского населения, но и это средство может быть надежным только в том случае, если это привлеченное коренное население не усвоит себе языка, обычаев окраин, место того, чтобы туда принести свое».</w:t>
      </w:r>
    </w:p>
    <w:p>
      <w:pPr>
        <w:pStyle w:val="Normal"/>
        <w:spacing w:before="280" w:after="280"/>
        <w:jc w:val="both"/>
        <w:rPr/>
      </w:pPr>
      <w:r>
        <w:rPr/>
        <w:t>Реформатор, министр, премьер, академик был в жизни скромным человеком и запомнился современникам «маленьким, на тонких ножках»: «…худой немчик, которому вы, наверное, открыли бы ваш рояль для настройки, если б не знали, что он министр финансов, а не настройщик» (П.М.Ковлевский). По словам М.И.Туган-Барановского, вклад Бунге в российскую финансово-экономическую политику состоит в том, что он «был теоретиком и пришел на пост министра финансов как добросовестный ученый», который «был хорошо знаком с экономической и финансовой политикой Запада».</w:t>
      </w:r>
    </w:p>
    <w:p>
      <w:pPr>
        <w:pStyle w:val="Normal"/>
        <w:spacing w:before="280" w:after="280"/>
        <w:jc w:val="both"/>
        <w:rPr/>
      </w:pPr>
      <w:r>
        <w:rPr/>
        <w:t>http://www.krugosvet.ru/enc/istoriya/BUNGE_NIKOLA_HRISTIANOVICH.html?page=0,1</w:t>
      </w:r>
    </w:p>
    <w:p>
      <w:pPr>
        <w:pStyle w:val="Heading2"/>
        <w:rPr/>
      </w:pPr>
      <w:r>
        <w:rPr>
          <w:rStyle w:val="Artpostheader"/>
        </w:rPr>
        <w:t>Игнатьев Николай Павлович</w:t>
      </w:r>
    </w:p>
    <w:p>
      <w:pPr>
        <w:pStyle w:val="Normal"/>
        <w:rPr/>
      </w:pPr>
      <w:r>
        <w:rPr/>
        <w:t xml:space="preserve">22.01.11 03:09 | Добавил(а) Administrator | </w:t>
      </w:r>
    </w:p>
    <w:p>
      <w:pPr>
        <w:pStyle w:val="Normal"/>
        <w:spacing w:before="280" w:after="280"/>
        <w:jc w:val="both"/>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1257300" cy="146685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4"/>
                    <a:srcRect l="-14" t="-12" r="-14" b="-12"/>
                    <a:stretch>
                      <a:fillRect/>
                    </a:stretch>
                  </pic:blipFill>
                  <pic:spPr bwMode="auto">
                    <a:xfrm>
                      <a:off x="0" y="0"/>
                      <a:ext cx="1257300" cy="1466850"/>
                    </a:xfrm>
                    <a:prstGeom prst="rect">
                      <a:avLst/>
                    </a:prstGeom>
                  </pic:spPr>
                </pic:pic>
              </a:graphicData>
            </a:graphic>
          </wp:anchor>
        </w:drawing>
      </w:r>
      <w:r>
        <w:rPr>
          <w:rStyle w:val="StrongEmphasis"/>
        </w:rPr>
        <w:t>Игнатьев</w:t>
      </w:r>
      <w:r>
        <w:rPr/>
        <w:t xml:space="preserve"> </w:t>
      </w:r>
      <w:r>
        <w:rPr>
          <w:rStyle w:val="StrongEmphasis"/>
        </w:rPr>
        <w:t xml:space="preserve">Николай Павлович </w:t>
      </w:r>
      <w:r>
        <w:rPr/>
        <w:t>(1832-1908) — российский государственный деятель, дипломат-панславист; генерал от инфантерии (16 апреля 1878), граф (12 декабря 1877), генерал-адъютант.</w:t>
      </w:r>
    </w:p>
    <w:p>
      <w:pPr>
        <w:pStyle w:val="Normal"/>
        <w:spacing w:before="280" w:after="280"/>
        <w:jc w:val="both"/>
        <w:rPr/>
      </w:pPr>
      <w:r>
        <w:rPr/>
        <w:t>Учился в пажеском корпусе, в 1849 году поступил в лейб-гвардии гусарский Его Величества полк. По окончании 7 ноября 1851 года Военной академии, получил большую серебряную медаль, что являлось редкостью. В 1854 году командирован в распоряжение командовавшего войсками в Эстляндии.</w:t>
      </w:r>
    </w:p>
    <w:p>
      <w:pPr>
        <w:pStyle w:val="Normal"/>
        <w:spacing w:before="280" w:after="280"/>
        <w:jc w:val="both"/>
        <w:rPr/>
      </w:pPr>
      <w:r>
        <w:rPr/>
        <w:t>В феврале — марте 1856 года участвовал в составе российской делегации в Парижской мирной конференции. 7 мая 1856 года назначен военным агентом в Лондоне, состоя вместе с тем в распоряжении посла в Париже, графа П. Д. Киселёва. В донесениях своих из Лондона военному министру, Н. О. Сухозанету, Игнатьев, предусматривая восстание сипаев в Индии, указывал на необходимость поддержать Персию в затруднительную для Англии минуту. Вследствие этих донесений Игнатьева в 1857 году предполагалось назначить его послом в Персию, но назначение это не состоялось, и Игнатьев, с целью ближе ознакомиться с Востоком, отправился путешествовать.</w:t>
      </w:r>
    </w:p>
    <w:p>
      <w:pPr>
        <w:pStyle w:val="Normal"/>
        <w:spacing w:before="280" w:after="280"/>
        <w:jc w:val="both"/>
        <w:rPr/>
      </w:pPr>
      <w:r>
        <w:rPr/>
        <w:t>Из Египта Николай Павлович Игнатьев вызван был для принятия начальства над военно-дипломатической миссией в Хиву и Бухару. В июле 1858г. он прибыл в Хиву, проявил дальновидность и решительность. После ряда столкновений с туркменами, Игнатьев через Каракуль прибыл в Бухару, где успешно заключил торговый трактат с ханом и освободил всех русских подданных, томившихся в Бухарии в неволе. В декабре 1858 года Игнатьев в сопровождении бухарских посланцев неожиданно явился в Оренбург, где его считали уже́ погибшим и даже донесли об этом в Санкт-Петербург.</w:t>
      </w:r>
    </w:p>
    <w:p>
      <w:pPr>
        <w:pStyle w:val="Normal"/>
        <w:spacing w:before="280" w:after="280"/>
        <w:jc w:val="both"/>
        <w:rPr/>
      </w:pPr>
      <w:r>
        <w:rPr/>
        <w:t>В марте 1859 года Игнатьев (произведённый временно, на время своей миссии, в генералы) был назначен уполномоченным в Китай, с которым возникли недоразумения по поводу нежелания пекинского правительства признать Айгунский договор. В течение 11 месяцев провел ряд дипломатических операций, способствовавших заключению Пекинского договора. С 1860 года, за заключение договора с Китаем, был пожалован званием генерал-адъютанта.</w:t>
      </w:r>
    </w:p>
    <w:p>
      <w:pPr>
        <w:pStyle w:val="Normal"/>
        <w:spacing w:before="280" w:after="280"/>
        <w:jc w:val="both"/>
        <w:rPr/>
      </w:pPr>
      <w:r>
        <w:rPr/>
        <w:t>В июле 1861 года Игнатьев впервые является в Константинополь для поздравления султана Абдул-Азиза со вступлением на престол. В августе того же года Игнатьев назначен директором азиатского департамента Министерства иностранных дел, а в 1864 году — чрезвычайным посланником при Порте Оттоманской.</w:t>
      </w:r>
    </w:p>
    <w:p>
      <w:pPr>
        <w:pStyle w:val="Normal"/>
        <w:spacing w:before="280" w:after="280"/>
        <w:jc w:val="both"/>
        <w:rPr/>
      </w:pPr>
      <w:r>
        <w:rPr/>
        <w:t>Защита славянских народностей создала Игнатьеву чрезвычайно громкую известность в Европе, и на него стали смотреть как на главного представителя воинствующего панславизма. Когда собралась Константинопольская конференция, Игнатьеву удалось привлечь на свою сторону английского уполномоченного лорда Солсбери и добиться единодушных со стороны европейских держав представлений Порте.</w:t>
      </w:r>
    </w:p>
    <w:p>
      <w:pPr>
        <w:pStyle w:val="Normal"/>
        <w:spacing w:before="280" w:after="280"/>
        <w:jc w:val="both"/>
        <w:rPr/>
      </w:pPr>
      <w:r>
        <w:rPr/>
        <w:t>Во время русско-турецкой войны 1877-1878гг. стремился предотвратить усиление противников России, способствовал заключению Сан-Стефанского мира.</w:t>
      </w:r>
    </w:p>
    <w:p>
      <w:pPr>
        <w:pStyle w:val="Normal"/>
        <w:spacing w:before="280" w:after="280"/>
        <w:jc w:val="both"/>
        <w:rPr/>
      </w:pPr>
      <w:r>
        <w:rPr/>
        <w:t>6 июля 1879 года назначен временным (на период ярмарки) нижегородским генерал-губернатором.</w:t>
      </w:r>
    </w:p>
    <w:p>
      <w:pPr>
        <w:pStyle w:val="Normal"/>
        <w:spacing w:before="280" w:after="280"/>
        <w:jc w:val="both"/>
        <w:rPr/>
      </w:pPr>
      <w:r>
        <w:rPr/>
        <w:t>С 1 января 1881 года присутствовал в Департаменте законов Государственного совета. 25 марта 1881 года назначен министром государственных имуществ. 4 мая 1881 года уволен с поста министра государственных имуществ и назначен на пост министра внутренних дел при содействии Победоносцева.</w:t>
      </w:r>
    </w:p>
    <w:p>
      <w:pPr>
        <w:pStyle w:val="Normal"/>
        <w:spacing w:before="280" w:after="280"/>
        <w:jc w:val="both"/>
        <w:rPr/>
      </w:pPr>
      <w:r>
        <w:rPr/>
        <w:t>Содействовал снижению выкупных платежей на один рубль. Игнатьев привлёк к обсуждению вопроса о крестьянских переселениях «земских сведущих людей», признана была необходимость коренной реформы местного управления и самоуправления, для составления проекта которой была при Игнатьеве учреждена Кахановская комиссия. Инициативе самого графа Игнатьева принадлежит возбуждение питейного вопроса, разрешение которого, впрочем, не подвинулось при нём вперёд; ему же принадлежит участие в составлении положения о Крестьянском банке. Но другие части политической программы Лорис-Меликова были оставлены Игнатьевым, что выразилось в издании положения об усиленной и чрезвычайной охране 14 августа, в фактических ограничениях судебной гласности, в ряде административных мероприятий против газет и журналов (приостановка «Голоса», предостережения «Новой Газете», «Русскому Курьеру»), в приостановке начатого при графе Лорис-Меликове пересмотра законов о печати и др.</w:t>
      </w:r>
    </w:p>
    <w:p>
      <w:pPr>
        <w:pStyle w:val="Normal"/>
        <w:spacing w:before="280" w:after="280"/>
        <w:jc w:val="both"/>
        <w:rPr/>
      </w:pPr>
      <w:r>
        <w:rPr/>
        <w:t>В министерство Игнатьева назначена сенаторская ревизия в прибалтийские губернии и изданы подготовленные под его руководством «Положение об усиленной и чрезвычайной охране» и «Временные правила о евреях» (3 мая 1882 года) — ввиду того, что еврейские погромы, начавшиеся в Елисаветграде 15 апреля 1881 года, охватили семь губерний и достигли небывалых прежде размеров.</w:t>
      </w:r>
    </w:p>
    <w:p>
      <w:pPr>
        <w:pStyle w:val="Normal"/>
        <w:spacing w:before="280" w:after="280"/>
        <w:jc w:val="both"/>
        <w:rPr/>
      </w:pPr>
      <w:r>
        <w:rPr/>
        <w:t>Предложил императору идею созыва земского собора, о чём составил проект]; проект в мае 1882 года был отвергнут Александром, который писал 15 мая того же года Победоносцеву: «Обращаюсь снова к Вам, любезный Константин Петрович, за советом. Я всё более убеждаюсь, что гр. Игнатьев совершенно сбился с пути и не знает, как итти и куда итти; так продолжаться не может. Оставаться ему министром трудно и нежелательно. &lt;…&gt;». Вернувшись из Гатчинского дворца в Петербург, Игнатьев получил собственноручную записку императора: «Взвесив нашу утреннюю беседу, я пришёл к убеждению, что вместе мы служить России не можем. Александр». Разочаровался в своём протеже и влиятельный обер-прокурор Победоносцев. Он писал императору в письме от 11 марта 1883 года: «&lt;…&gt; Кровь стынет в жилах у русского человека при одной мысли о том, что произошло бы от осуществления проекта графа Лорис-Меликова и друзей его. Последующая фантазия гр. Игнатьева была ещё нелепее, хотя под прикрытием благовидной формы земского собора. Что сталось бы, какая вышла бы смута, когда бы собрались в Москве для обсуждения неведомого чего расписанные им представители народов и инородцев империи, объемлющей вселенную &lt;…&gt;».</w:t>
      </w:r>
    </w:p>
    <w:p>
      <w:pPr>
        <w:pStyle w:val="Normal"/>
        <w:spacing w:before="280" w:after="280"/>
        <w:jc w:val="both"/>
        <w:rPr/>
      </w:pPr>
      <w:r>
        <w:rPr/>
        <w:t>30 мая 1882 года был уволен с поста министра внутренних дел; вышел в отпуск.</w:t>
      </w:r>
    </w:p>
    <w:p>
      <w:pPr>
        <w:pStyle w:val="Normal"/>
        <w:spacing w:before="280" w:after="280"/>
        <w:jc w:val="both"/>
        <w:rPr/>
      </w:pPr>
      <w:r>
        <w:rPr/>
        <w:t>С 1884 года Игнатьев состоял президентом общества для содействия русской промышленности и торговли, с 1888 года — президентом славянского благотворительного общества.</w:t>
      </w:r>
    </w:p>
    <w:p>
      <w:pPr>
        <w:pStyle w:val="Normal"/>
        <w:spacing w:before="280" w:after="280"/>
        <w:jc w:val="both"/>
        <w:rPr/>
      </w:pPr>
      <w:r>
        <w:rPr/>
        <w:t>Закончил он жизнь полунищим, разорившись на своих финансовых авантюрах. Владея сорока именьями, разбросанными по всей России, заложенными и перезаложенными, он в то же время был единственным членом Государственного совета, на жалованье которого наложили арест.</w:t>
      </w:r>
    </w:p>
    <w:p>
      <w:pPr>
        <w:pStyle w:val="Normal"/>
        <w:spacing w:before="280" w:after="280"/>
        <w:jc w:val="both"/>
        <w:rPr/>
      </w:pPr>
      <w:r>
        <w:rPr/>
        <w:t>Скончался 20 июня 1908 года в своём имении Круподеринцы Киевской губернии (в настоящее время территория Винницкой области).</w:t>
      </w:r>
    </w:p>
    <w:p>
      <w:pPr>
        <w:pStyle w:val="Normal"/>
        <w:rPr/>
      </w:pPr>
      <w:r>
        <w:rPr/>
      </w:r>
    </w:p>
    <w:p>
      <w:pPr>
        <w:pStyle w:val="Heading2"/>
        <w:rPr/>
      </w:pPr>
      <w:r>
        <w:rPr>
          <w:rStyle w:val="Artpostheader"/>
        </w:rPr>
        <w:t>Горчаков Александр Михайлович</w:t>
      </w:r>
    </w:p>
    <w:p>
      <w:pPr>
        <w:pStyle w:val="Normal"/>
        <w:rPr/>
      </w:pPr>
      <w:r>
        <w:rPr/>
        <w:t xml:space="preserve">15.10.10 23:20 | Добавил(а) Administrator | </w:t>
      </w:r>
      <w:r>
        <w:rPr>
          <w:color w:val="0000FF"/>
        </w:rPr>
        <w:drawing>
          <wp:inline distT="0" distB="0" distL="0" distR="0">
            <wp:extent cx="203200" cy="203200"/>
            <wp:effectExtent l="0" t="0" r="0" b="0"/>
            <wp:docPr id="40" name="Image4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a:hlinkClick r:id="rId66"/>
                    </pic:cNvPr>
                    <pic:cNvPicPr>
                      <a:picLocks noChangeAspect="1" noChangeArrowheads="1"/>
                    </pic:cNvPicPr>
                  </pic:nvPicPr>
                  <pic:blipFill>
                    <a:blip r:embed="rId65"/>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41" name="Image4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a:hlinkClick r:id="rId68"/>
                    </pic:cNvPr>
                    <pic:cNvPicPr>
                      <a:picLocks noChangeAspect="1" noChangeArrowheads="1"/>
                    </pic:cNvPicPr>
                  </pic:nvPicPr>
                  <pic:blipFill>
                    <a:blip r:embed="rId67"/>
                    <a:srcRect l="-177" t="-177" r="-177" b="-177"/>
                    <a:stretch>
                      <a:fillRect/>
                    </a:stretch>
                  </pic:blipFill>
                  <pic:spPr bwMode="auto">
                    <a:xfrm>
                      <a:off x="0" y="0"/>
                      <a:ext cx="203200" cy="203200"/>
                    </a:xfrm>
                    <a:prstGeom prst="rect">
                      <a:avLst/>
                    </a:prstGeom>
                  </pic:spPr>
                </pic:pic>
              </a:graphicData>
            </a:graphic>
          </wp:inline>
        </w:drawing>
      </w:r>
      <w:r>
        <w:rPr>
          <w:rStyle w:val="Artmetadataicons"/>
        </w:rPr>
        <w:t> </w:t>
      </w:r>
      <w:r>
        <w:rPr>
          <w:color w:val="0000FF"/>
        </w:rPr>
        <w:drawing>
          <wp:inline distT="0" distB="0" distL="0" distR="0">
            <wp:extent cx="203200" cy="203200"/>
            <wp:effectExtent l="0" t="0" r="0" b="0"/>
            <wp:docPr id="42" name="Image4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a:hlinkClick r:id="rId70"/>
                    </pic:cNvPr>
                    <pic:cNvPicPr>
                      <a:picLocks noChangeAspect="1" noChangeArrowheads="1"/>
                    </pic:cNvPicPr>
                  </pic:nvPicPr>
                  <pic:blipFill>
                    <a:blip r:embed="rId69"/>
                    <a:srcRect l="-177" t="-177" r="-177" b="-177"/>
                    <a:stretch>
                      <a:fillRect/>
                    </a:stretch>
                  </pic:blipFill>
                  <pic:spPr bwMode="auto">
                    <a:xfrm>
                      <a:off x="0" y="0"/>
                      <a:ext cx="203200" cy="203200"/>
                    </a:xfrm>
                    <a:prstGeom prst="rect">
                      <a:avLst/>
                    </a:prstGeom>
                  </pic:spPr>
                </pic:pic>
              </a:graphicData>
            </a:graphic>
          </wp:inline>
        </w:drawing>
      </w:r>
      <w:r>
        <w:rPr/>
        <w:t xml:space="preserve"> </w:t>
      </w:r>
    </w:p>
    <w:p>
      <w:pPr>
        <w:pStyle w:val="Style14"/>
        <w:rPr/>
      </w:pPr>
      <w:r>
        <w:rPr/>
        <w:t> </w:t>
      </w:r>
    </w:p>
    <w:p>
      <w:pPr>
        <w:pStyle w:val="Normal"/>
        <w:spacing w:before="280" w:after="280"/>
        <w:jc w:val="both"/>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133475" cy="159067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1"/>
                    <a:srcRect l="-11" t="-8" r="-11" b="-8"/>
                    <a:stretch>
                      <a:fillRect/>
                    </a:stretch>
                  </pic:blipFill>
                  <pic:spPr bwMode="auto">
                    <a:xfrm>
                      <a:off x="0" y="0"/>
                      <a:ext cx="1133475" cy="1590675"/>
                    </a:xfrm>
                    <a:prstGeom prst="rect">
                      <a:avLst/>
                    </a:prstGeom>
                  </pic:spPr>
                </pic:pic>
              </a:graphicData>
            </a:graphic>
          </wp:anchor>
        </w:drawing>
      </w:r>
      <w:r>
        <w:rPr>
          <w:rStyle w:val="StrongEmphasis"/>
        </w:rPr>
        <w:t xml:space="preserve">Горчаков Александр Михайлович </w:t>
      </w:r>
      <w:r>
        <w:rPr/>
        <w:t>(1798-1883) - министр иностранных дел в 1856-1882 гг. Государственный канцлер. Светлейший князь. Один из крупнейших дипломатов XIX в.</w:t>
      </w:r>
    </w:p>
    <w:p>
      <w:pPr>
        <w:pStyle w:val="Normal"/>
        <w:spacing w:before="280" w:after="280"/>
        <w:jc w:val="both"/>
        <w:rPr/>
      </w:pPr>
      <w:r>
        <w:rPr/>
        <w:t>Родился в старинной дворянской семье. Его отец, князь Михаил Алексеевич, был генерал-майором, мать, Елена Васильевна Ферзен, - дочерью полковника. Александр Михайлович принадлежал к старинному дворянскому роду, ведущему свое начало от Рюриковичей. В семье было пятеро детей - четыре дочери и сын. Учился дома, затем в Петербурге, в гимназии; в 1811г. поступил в Царскосельский лицей, где под прозвищем "Франта" попал в замечательное братство 30 мальчишек, воспетых А.С. Пушкиным. В 1817 г. окончил Лицей с золотой медалью, проявив "примерное благонравие, прилежанием отличные успехи по всем частям наук". Определенный в Министерство иностранных дел, он ревностно отдался службе. "В молодости я был так честолюбив, - вспоминал Горчаков, - что одно время носил яд в кармане, решаясь отравиться, если меня обойдут местом". Его первыми впечатлениями на дипломатическом поприще были конгрессы в Троппау, Лайбахе и Вероне в 1820 - 1822, проводившие в жизнь реакционные постановления Священного союза. Огромная работоспособность, безупречное знание иностранных языков, остроумие и широта кругозора позволили Горчакову сделать большую дипломатическую карьеру в Лондоне, Риме, Берлине, Флоренции и Вене.</w:t>
      </w:r>
    </w:p>
    <w:p>
      <w:pPr>
        <w:pStyle w:val="Normal"/>
        <w:spacing w:before="280" w:after="280"/>
        <w:jc w:val="both"/>
        <w:rPr/>
      </w:pPr>
      <w:r>
        <w:rPr/>
        <w:t>В 1833 году по личному распоряжению Николая I Горчаков был направлен в Вену в качестве советника. Посол Д. Татищев поручал ему ответственные задания. Многие донесения, шедшие в Петербург, составлялись Горчаковым. За дипломатические успехи Горчаков был пожалован в статские советники (1834). В 1838 году Горчаков женился на Марии Александровне Урусовой, вдове И.А. Мусина-Пушкина. в 1841 году Александр Михайлович получил новое назначение и отправился чрезвычайным посланником и полномочным министром в Вюртемберг, чей король Вильгельм II находился в родственных отношениях с Николаем I. Задача Горчакова сводилась к поддержанию авторитета России как покровительницы германских стран. Революции 1848-1849 годов, охватившие Европу, застали дипломата в Штутгарте. Горчаков не одобрял революционных методов борьбы. Сообщая о митингах и демонстрациях в Вюртемберге, он советовал охранять Россию от взрыва, подобного западноевропейскому. В 1850 году Горчаков получил назначение чрезвычайным посланником и полномочным министром при Германском союзе (столицей был Франкфурт-на-Майне). При этом он сохранил пост в Вюртемберге. Горчаков добивался сохранения Германского союза как организации, сдерживавшей усилия Австрии и Пруссии - двух соперничавших держав - выступать в роли объединителя Германии. В июне 1853 года в Баден-Бадене умерла жена Горчакова, с которой он прожил пятнадцать лет. На его попечении остались двое сыновей и дети от первого брака жены. Вскоре началась Крымская война. В это трудное для России время Горчаков проявил себя дипломатом высочайшего класса.</w:t>
      </w:r>
    </w:p>
    <w:p>
      <w:pPr>
        <w:pStyle w:val="Normal"/>
        <w:spacing w:before="280" w:after="280"/>
        <w:jc w:val="both"/>
        <w:rPr/>
      </w:pPr>
      <w:r>
        <w:rPr/>
        <w:t>В июне 1854 года его направили послом в Вену. В Вене Горчаков убедился в коварных замыслах Австрии, направленных против России. Особое беспокойство у него вызывали попытки Австрии привлечь на свою сторону Пруссию. Он сделал все, чтобы Пруссия осталась нейтральной. В декабре 1854 года послы всех воюющих держав и Австрии собрались на конференцию, Россию на ней представлял Горчаков. На многочисленных заседаниях конференции, продолжавшихся до весны 1855 года, он пытался смягчить жесткие требования держав. Российский дипломат вступил в тайные переговоры с графом Морни, доверенным лицом Наполеона III. Узнав об этом, представители Австрии обратились в Петербург к Александру II и добились от него принятия своих условий, так называемых "пяти пунктов". Горчаков же считал, что продолжение переговоров с Францией позволило бы России заключить мир на более выгодных для нее условиях. На Парижском конгрессе, завершившем свою работу 18 (30) марта 1856 года, Россия подписала договор, зафиксировавший ее поражение в Крымской войне. Самым тяжелым условием Парижского мира была статья о нейтрализации Черного моря, по которой России запрещалось иметь там военный флот и строить прибрежные оборонительные сооружения.</w:t>
      </w:r>
    </w:p>
    <w:p>
      <w:pPr>
        <w:pStyle w:val="Normal"/>
        <w:spacing w:before="280" w:after="280"/>
        <w:jc w:val="both"/>
        <w:rPr/>
      </w:pPr>
      <w:r>
        <w:rPr/>
        <w:t>После поражения в Крымской войне 15 апреля 1856 года Министерство иностранных дел возглавил Горчаков. Александр II, отдавая должное его опыту, таланту, уму, остановил свой выбор именно на нем, несмотря на попытки Нессельроде помешать этому назначению.</w:t>
      </w:r>
    </w:p>
    <w:p>
      <w:pPr>
        <w:pStyle w:val="Normal"/>
        <w:spacing w:before="280" w:after="280"/>
        <w:jc w:val="both"/>
        <w:rPr/>
      </w:pPr>
      <w:r>
        <w:rPr/>
        <w:t>Историк С.С. Татищев с назначением Горчакова связывал "крутой поворот во внешней политике России". Новое направление внешней политики было обосновано министром в докладе Александру II и изложено в циркуляре от 21 августа 1856 года. В нем подчеркивалось желание российского правительства посвятить "преимущественную заботливость" внутренним делам, распространяя свою деятельность за пределы империи, "лишь когда того безусловно потребуют положительные пользы России". И, наконец, знаменитая фраза: "Говорят, Россия сердится. Нет, Россия не сердится, а сосредоточивается". Сам Горчаков в отчете о работе министерства за 1856 год объяснял это так: "Россия мысленно сосредоточивалась не из чувства задетого самолюбия, а с осознанием силы и своих подлинных интересов. Однако она не отказывалась ни от попечения о своем достоинстве, ни от ранга, принадлежавшего ей среди великих держав Европы". Более того, политика воздержания, которой решено было следовать, вовсе не исключала для российской дипломатии изучения возможностей и подготовки к заключению новых союзов, не принимая, однако, никаких обязательств в отношении кого-либо, пока собственные национальные интересы ей этого не предпишут". Горчаков стремился проводить "национальную" политику, не жертвуя интересами России во имя чуждых ей политических целей, в том числе целей Священного союза. Он первым в своих депешах стал употреблять выражение: "государь и Россия. "Князь представляет собой одного из самых выдающихся государственных деятелей, - писал о Горчакове в дневнике в 1856 году сардинский поверенный в делах в Петербурге Филиппо Ольдоини, - это сугубо русский и либеральный министр, разумеется, в той мере, в какой это возможно в его стране... Человек он умный и приятный, но очень вспыльчив..." Борьба за отмену ограничительных статей Парижского трактата стала стратегической целью внешнеполитического курса Горчакова на ближайшие полтора десятилетия. Для решения этой главной задачи нужны были союзники. Александр II склонялся к сближению с Пруссией, но Горчаков признавал недостаточным союз со слабейшей из великих держав для возвращения России ее прежнего положения в Европе. Достижение положительного результата он связывал с тесным сотрудничеством с Францией. Александр II согласился с доводами дипломата. Горчаков предписывал российскому послу в Париже Киселеву передать Наполеону III, что Россия не будет мешать Франции завладеть Ниццей и Савойей. Наполеон III, проводивший дипломатическую подготовку к войне с Австрией, также нуждался в скорейшем подписании русско-французского союза. В результате многочисленных встреч, споров и компромиссов 19 февраля (3 марта) 1859 года в Париже был подписан секретный русско-французский договор о нейтралитете и сотрудничестве. И хотя Россия не получила поддержки Франции при пересмотре статей Парижского мира, этот договор позволил ей выйти из изоляции, в которой она находилась после поражения в войне с Турцией.</w:t>
      </w:r>
    </w:p>
    <w:p>
      <w:pPr>
        <w:pStyle w:val="Normal"/>
        <w:spacing w:before="280" w:after="280"/>
        <w:jc w:val="both"/>
        <w:rPr/>
      </w:pPr>
      <w:r>
        <w:rPr/>
        <w:t>В начале 1860-х годов Горчаков занимал видное положение в правительстве и оказывал большое влияние не только на внешнюю политику, но и на внутренние дела страны, выступая за проведение умеренных буржуазных реформ. Российскому министру был присвоен чин вице-канцлера (1862), а затем государственного канцлера (1867). Горчаков был искушен в искусстве дипломатической игры. Остроумный и блестящий оратор, он владел французскими и немецкими языками и, по свидетельству О. Бисмарка, любил блеснуть этим. "Горчаков, - писал французский политический деятель Эмиль Олливье, - обладал умом возвышенным, большим, тонким, и его умение использовать дипломатические уловки не исключало лояльности. Он любил играть с противником, приводить его в замешательство, захватывать врасплох, но никогда не позволял себе обращаться с ним грубо или его обманывать. Ему не приходилось прибегать к репризам и хитростям, так как его замысел был всегда ясен и лишен загадок. С очень немногими из дипломатов общение было так легко и надежно". Олливье относил к главным недостаткам Горчакова следующее: "Всегда готовый к конференциям, конгрессам, где говорят или пишут, он был менее готов к акции быстрой, дерзкой, рискованной, могущей привести к борьбе. Мужественный риск героических предприятий его пугал и, хотя ему доставало достоинства, первым движением было уклониться от них, прикрывшись снисходительностью, а если нужно и робостью". Горчаков обновил состав министерства, отстранив многочисленных иностранцев и заменив их русскими людьми. Большое значение придавал Горчаков историческим традициям своей страны и опыту ее дипломатии. Образцом дипломата он считал Петра I. Обладая несомненным литературным талантом, Горчаков так изящно составлял дипломатические документы, что они нередко напоминали художественные произведения.</w:t>
      </w:r>
    </w:p>
    <w:p>
      <w:pPr>
        <w:pStyle w:val="Normal"/>
        <w:spacing w:before="280" w:after="280"/>
        <w:jc w:val="both"/>
        <w:rPr/>
      </w:pPr>
      <w:r>
        <w:rPr/>
        <w:t>В 1861 году началось восстание в Польше, целью которого было восстановление Королевства Польского из российских земель. В июне 1863 года западные державы обратились в Петербург с предложением созвать европейскую конференцию государств, подписавших трактаты 1815 года. Горчаков заявил, что польский вопрос - внутреннее дело России. Он предписал русским послам за границей прекратить все переговоры с европейскими государствами по польским делам. В начале 1864 года польское восстание было подавлено. Наибольшие выгоды при этом извлекла Пруссия: ее активная поддержка действий России сблизила позиции двух стран. Горчаков участвовал также в решении проблемы русских колоний в Северной Америке - Аляски, Алеутских островов и западного побережья до 55-го градуса северной широты.</w:t>
      </w:r>
    </w:p>
    <w:p>
      <w:pPr>
        <w:pStyle w:val="Normal"/>
        <w:spacing w:before="280" w:after="280"/>
        <w:jc w:val="both"/>
        <w:rPr/>
      </w:pPr>
      <w:r>
        <w:rPr/>
        <w:t>16 декабря 1866 года с участием царя состоялось совещание, на котором присутствовали инициатор продажи Аляски великий князь Константин Николаевич, А.М. Горчаков, Н.Х. Рейтерн, Н.К. Краббе, посол России в США Э.А. Стакль. Все они безоговорочно высказались за продажу российских владений США. Царское правительство знало о наличии там золотых россыпей, но именно это таило в себе немалую опасность. "Вслед за армией вооруженных лопатами золотоискателей могла прийти армия вооруженных ружьями солдат". Не имея на Дальнем Востоке ни значительной армии, ни сильного флота, учитывая тяжелое финансовое положение страны, сохранить колонию было невозможно. Договор о продаже Аляски за 7 миллионов 200 тысяч долларов (11 миллионов рублей) был подписан 18 марта в Вашингтоне и в апреле ратифицирован Александром II и Сенатом США. В ходе переговоров в 1866-1867 годах стало очевидным, что Россия не может рассчитывать на поддержку Франции. Горчаков пришел к выводу, что "серьезное и тесное согласие с Пруссией есть наилучшая комбинация, если не единственная". В августе 1866 года из Берлина в Петербург приехал генерал Э. Мантейфель, доверенное лицо Вильгельма I. В ходе беседы с ним была достигнута устная договоренность о том, что Пруссия поддержит требования России об отмене наиболее тяжелых статей Парижского трактата. Взамен Горчаков пообещал придерживаться благожелательного нейтралитета во время объединения Германии.</w:t>
      </w:r>
    </w:p>
    <w:p>
      <w:pPr>
        <w:pStyle w:val="Normal"/>
        <w:spacing w:before="280" w:after="280"/>
        <w:jc w:val="both"/>
        <w:rPr/>
      </w:pPr>
      <w:r>
        <w:rPr/>
        <w:t>В 1868 году последовало устное соглашение, фактически имевшее силу договора. Горчаков был сторонником осторожных действий. Он считал, например, что на Востоке следует занимать "оборонительную позицию": "морально руководить движением" на Балканах, "предупреждать кровопролитные битвы и всякий религиозный фанатизм". Горчаков предписывал дипломатам "не втягивать Россию в осложнения, которые могут помешать нашей внутренней работе". Однако "оборонительная" тактика Горчакова встречала противодействие у так называемой национальной партии, которую возглавляли военный министр Милютин и посол в Стамбуле Игнатьев. Они призывали к активным действиям на Ближнем Востоке, в Центральной Азии, на Дальнем Востоке. Горчаков согласился с их доводами о допустимости военного наступления в Средней Азии. Именно при Горчакове в основном совершилось присоединение к России Средней Азии.</w:t>
      </w:r>
    </w:p>
    <w:p>
      <w:pPr>
        <w:pStyle w:val="Normal"/>
        <w:spacing w:before="280" w:after="280"/>
        <w:jc w:val="both"/>
        <w:rPr/>
      </w:pPr>
      <w:r>
        <w:rPr/>
        <w:t>В июле 1870 года началась Франко-прусская война, в которой Россия заняла нейтральную позицию. Горчаков надеялся на поддержку Бисмарка при пересмотре условий Парижского договора. Французская армия потерпела поражение, которое изменило политическую обстановку в Европе. Горчаков заявил царю, что самое время возбудить вопрос о "справедливом требовании" России. Главный "гарант" Парижского трактата - Франция потерпела военный разгром, Пруссия обещала поддержку; Австро-Венгрия не рискнула бы выступить против России из опасения подвергнуться новому нападению Пруссии. Оставалась Англия, которая всегда избегала единоличных военных действий. Причем Горчаков настаивал на немедленных действиях, утверждая, что решение следует принимать до окончания франко-прусской войны. "Пока длилась война, мы могли с большей уверенностью рассчитывать на добрую волю Пруссии и на сдержанность держав, подписавших трактат 1856 года", - отмечал министр в отчете императору. По предложению военного министра Д.А. Милютина было решено ограничиться заявлением об отмене статей трактата, относящихся к Черному морю, но не касаться территориальных требований.</w:t>
      </w:r>
    </w:p>
    <w:p>
      <w:pPr>
        <w:pStyle w:val="Normal"/>
        <w:spacing w:before="280" w:after="280"/>
        <w:jc w:val="both"/>
        <w:rPr/>
      </w:pPr>
      <w:r>
        <w:rPr/>
        <w:t>19 (31) октября 1870 года Горчаков через русских послов за границей передал правительствам всех государств, подписавших Парижский трактат 1856 года, "Циркулярную депешу". Россия заявляла, что Парижский договор 1856 года неоднократно нарушался державами, подписавшими его. Россия не может считать себя более связанной той частью обязательств трактата 1856 года, которая ограничивала ее права в Черном море. В циркуляре отмечалось также, что Россия не намерена "возбуждать восточный вопрос"; она готова выполнять главные начала договора 1856 года и вступить в соглашение с другими государствами для подтверждения его постановлений или составления нового договора. Циркуляр Горчакова произвел в Европе эффект "разорвавшейся бомбы". Особенно враждебно встретили его правительства Англии и Австро-Венгрии. Но им пришлось ограничиться словесными протестами. Порта в конце концов осталась нейтральной. Что касается Пруссии, то Бисмарк был "раздражен" выступлением России, но ему оставалось лишь заявить, что поддерживает требование России об отмене "самых неудачных" статей трактата. С целью примирения сторон немецкий канцлер предложил созвать в Петербурге совещание уполномоченных держав, подписавших договор 1856 года. Это предложение было принято всеми державами, включая Россию. Но по просьбе Англии совещание решено было провести в Лондоне. Работа конференции завершилась подписанием 1 (13) марта 1871 года Лондонского протокола, главным итогом которого для России стала отмена статьи о нейтрализации Черного моря. Страна получила право держать военный флот на Черном море и строить военные укрепления на его побережье. Горчаков переживал подлинный триумф. Он считал эту победу главным достижением всей своей дипломатической деятельности. Александр II пожаловал ему титул "светлости".</w:t>
      </w:r>
    </w:p>
    <w:p>
      <w:pPr>
        <w:pStyle w:val="Normal"/>
        <w:spacing w:before="280" w:after="280"/>
        <w:jc w:val="both"/>
        <w:rPr/>
      </w:pPr>
      <w:r>
        <w:rPr/>
        <w:t>В мае 1873 года во время визита Александра II в Австрию, первом после окончания Крымской войны, была подписана русско-австрийская политическая конвенция. Горчаков считал, что конвенция при всей аморфности ее содержания "позволила забыть неприятное прошлое... Призраки панславизма, пангерманизма, полонизма... были сведены до минимальных размеров". В октябре 1873 года во время визита Вильгельма I в Австрию был подписан Акт о присоединении Германии к русско-австрийской конвенции. Так сложилось объединение, получившее в истории название Союза трех императоров. Для России смысл Союза трех императоров сводился прежде всего к политической договоренности по балканской проблеме. Но именно балканский кризис 1870-х годов нанес тяжелый удар по Союзу трех императоров. Горчаков пытался склонить партнеров поддержать свой план автономии для Боснии и Герцеговины. Однако призывы европейских держав решить конфликт мирным путем отвергнуты султаном. В конце 1876 года Горчаков признал необходимость военных действий. "Наши традиции не позволяют нам, - писал он в годовом отчете Александру II, - быть индифферентными. Есть чувства национальные, внутренние, против которых трудно идти". В январе 1877 года Горчаков заключил с Австро-Венгрией Будапештскую конвенцию, которая обеспечивала России нейтралитет Австро-Венгрии в случае русско-турецкой войны. Александр II под давлением общественного мнения 12 апреля 1877 года начал войну с Турцией. Война велась под флагом освобождения балканских народов от власти Турции. При успешном ее завершении Россия рассчитывала утвердить свое влияние на Балканах. После Адрианопольского перемирия, заключенного 19 (31) января 1878 года между Россией и Турцией, Петербург требовал от своих дипломатов скорейшего подписания договора с Турцией. Горчаков рекомендовал Игнатьеву придать "акту форму прелиминарного мира", учитывая интересы Австро-Венгрии, добиваться согласия с Германией, чтобы помешать англо-германо-австрийскому единству". При всем этом канцлер был решителен в балканском, прежде всего, болгарском вопросе. "Особенно твердо стойте на своем во всем, что касается Болгарии", - замечал Горчаков.</w:t>
      </w:r>
    </w:p>
    <w:p>
      <w:pPr>
        <w:pStyle w:val="Normal"/>
        <w:spacing w:before="280" w:after="280"/>
        <w:jc w:val="both"/>
        <w:rPr/>
      </w:pPr>
      <w:r>
        <w:rPr/>
        <w:t>Подписанный 19 февраля (3 марта) 1878 года в Сан-Стефано мир с Турцией, приуроченный к дню рождения Александра II, признавал независимость Сербии, Румынии, Черногории, широкой автономии Болгарии с включением в ее состав Македонии; России возвращалась Южная Бессарабия, отторгнутая от нее по условиям Парижского трактата. Против новых планов России, нашедших выражение в Сан-Стефанском договоре, решительно выступила не только Англия, но и Австро-Венгрия. Горчаков надеялся на Германию, но на Берлинском конгрессе Бисмарк занял позицию нейтралитета. На этом форуме Горчаков объяснял тяжелое положение своей страны тем, что против нее была "злая воля почти всей Европы". После Берлинского конгресса он писал царю, что "было бы иллюзией рассчитывать в дальнейшем на союз трех императоров", и делал вывод, что "придется вернуться к известной фразе 1856 года: России предстоит сосредоточиться". Он признался Александру II: "Берлинский трактат есть самая черная страница в моей служебной карьере". После Берлинского конгресса Горчаков еще три года возглавлял Министерство иностранных дел. Он прилагал все усилия для стабилизации внутреннего положения страны и сохранения "равновесия сил" в Европе. Особое внимание министра было обращено на Балканы, на содействие, как это понимало русское правительство, в становлении там государственности. Горчаков все чаще болел, и постепенно руководство министерством переходило к другим людям.</w:t>
      </w:r>
    </w:p>
    <w:p>
      <w:pPr>
        <w:pStyle w:val="Normal"/>
        <w:spacing w:before="280" w:after="280"/>
        <w:jc w:val="both"/>
        <w:rPr/>
      </w:pPr>
      <w:r>
        <w:rPr/>
        <w:t>В 1880 году он уехал за границу на лечение, сохранив пост министра. Без его участия в Берлине велись русско-германские переговоры, приведшие к заключению в 1881 году русско-германско-австрийского союза. Отойдя от активной политической жизни, Горчаков встречался с друзьями, много читал и диктовал воспоминания. Умер Горчаков в Баден-Бадене 27 февраля 1883 года; его похоронили в Петербурге, в фамильном склепе на кладбище Троице-Сергиевой Приморской пустыни.</w:t>
      </w:r>
    </w:p>
    <w:p>
      <w:pPr>
        <w:pStyle w:val="Normal"/>
        <w:spacing w:before="280" w:after="280"/>
        <w:jc w:val="both"/>
        <w:rPr/>
      </w:pPr>
      <w:r>
        <w:rPr>
          <w:rStyle w:val="Emphasis"/>
        </w:rPr>
        <w:t xml:space="preserve">Использованы материалы сайта </w:t>
      </w:r>
      <w:hyperlink r:id="rId72">
        <w:r>
          <w:rPr>
            <w:rStyle w:val="InternetLink"/>
            <w:i/>
            <w:iCs/>
          </w:rPr>
          <w:t>http://100top.ru/encyclopedia/</w:t>
        </w:r>
      </w:hyperlink>
      <w:r>
        <w:rPr>
          <w:rStyle w:val="Emphasis"/>
        </w:rPr>
        <w:t xml:space="preserve"> </w:t>
      </w:r>
    </w:p>
    <w:p>
      <w:pPr>
        <w:pStyle w:val="Heading2"/>
        <w:rPr/>
      </w:pPr>
      <w:r>
        <w:rPr>
          <w:rStyle w:val="Artpostheader"/>
        </w:rPr>
        <w:t>Лорис-Меликов Михаил Тариелович</w:t>
      </w:r>
    </w:p>
    <w:p>
      <w:pPr>
        <w:pStyle w:val="Normal"/>
        <w:spacing w:before="280" w:after="280"/>
        <w:jc w:val="both"/>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1314450" cy="145732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3"/>
                    <a:srcRect l="-18" t="-17" r="-18" b="-17"/>
                    <a:stretch>
                      <a:fillRect/>
                    </a:stretch>
                  </pic:blipFill>
                  <pic:spPr bwMode="auto">
                    <a:xfrm>
                      <a:off x="0" y="0"/>
                      <a:ext cx="1314450" cy="1457325"/>
                    </a:xfrm>
                    <a:prstGeom prst="rect">
                      <a:avLst/>
                    </a:prstGeom>
                  </pic:spPr>
                </pic:pic>
              </a:graphicData>
            </a:graphic>
          </wp:anchor>
        </w:drawing>
      </w:r>
      <w:r>
        <w:rPr>
          <w:rStyle w:val="StrongEmphasis"/>
        </w:rPr>
        <w:t>Лорис-Меликов Михаил Тариелович</w:t>
      </w:r>
      <w:r>
        <w:rPr/>
        <w:t xml:space="preserve"> (1825–1888), из графского и дворянского армянского рода. Предки в XVI в. были владетелями города Лори. В российском дворянстве род Л.-Меликовых утвержден в 1832 г. Сын Тариела Зурабовича и его жены Екатерины Ахвердовой. Образование получил в Лазаревском институте восточных языков, потом в Школе гвардейских подпрапорщиков и кавалерийских юнкеров. В Петербурге он близко сошелся с Некрасовым и несколько месяцев жил с ним на одной квартире. В 1843 году был выпущен корнетом в лейб-гвардии Гродненский гусарский полк. В 1847 году Лорис-Меликов по собственной просьбе переведен на Кавказ, где бушевало восстание горских племен под руководством Шамиля.</w:t>
      </w:r>
    </w:p>
    <w:p>
      <w:pPr>
        <w:pStyle w:val="Normal"/>
        <w:spacing w:before="280" w:after="280"/>
        <w:jc w:val="both"/>
        <w:rPr/>
      </w:pPr>
      <w:r>
        <w:rPr/>
        <w:t>Состоял офицером по особым поручениям при главнокомандующем Отдельным Кавказским корпусом М.С. Воронцове. Участвовал в экспедициях в Дагестан и Чечню в 1848 и 1849–1853 годах. В 1852 г. назначен начальником Терской области., награжден орденом Св. Анны 4-й степени и саблей с надписью «За храбрость».</w:t>
      </w:r>
    </w:p>
    <w:p>
      <w:pPr>
        <w:pStyle w:val="Normal"/>
        <w:spacing w:before="280" w:after="280"/>
        <w:jc w:val="both"/>
        <w:rPr/>
      </w:pPr>
      <w:r>
        <w:rPr/>
        <w:t>В 1853 – 1856 гг. Л. –Меликов участвует на Закавказском театре Крымской войны, где был произведен в полковники, а затем в генерал-майоры. С августа 1855 состоял офицером по особым поручениям при главнокомандующем Кавказской армией Н.Н.Муравьеве. Л.-Меликов организовал многочисленный отряд, состоявший из армян, грузин, курдов и других (здесь, как и во многом другом, Л.-Меликову помогало знание нескольких восточных языков), и взял Карс.</w:t>
      </w:r>
    </w:p>
    <w:p>
      <w:pPr>
        <w:pStyle w:val="Normal"/>
        <w:spacing w:before="280" w:after="280"/>
        <w:jc w:val="both"/>
        <w:rPr/>
      </w:pPr>
      <w:r>
        <w:rPr/>
        <w:t>В 1861 г. Л.-Меликов стал военным начальником Южного Дагестана и дербентским градоначальником, а в 1863 г. – начальником Терской области. Здесь он пробыл почти 10 лет, проявив блестящие административные способности. Стремясь умиротворить мятежные северокавказские районы, проводил политику, сочетающую жесткие репрессивные меры с мерами по социально-экономическому и культурному развитию региона. Сурово расправлялся с непримиримыми противниками России, и даже организовал массовую эмиграцию недовольных чеченцев в Турцию (1865 г.). Построил первую на Северном Кавказе железную дорогу Ростов – Владикавказ. Особую заботливость проявлял Л.-Меликов о народном образовании: число учебных заведений из нескольких десятков возросло при нем до 300. На его личные средства учреждено во Владикавказе ремесленное училище, носящее его имя. Пытаясь обеспечить поддержку местной элиты, постоянно консультировался со старейшинами и духовенством.</w:t>
      </w:r>
    </w:p>
    <w:p>
      <w:pPr>
        <w:pStyle w:val="Normal"/>
        <w:spacing w:before="280" w:after="280"/>
        <w:jc w:val="both"/>
        <w:rPr/>
      </w:pPr>
      <w:r>
        <w:rPr/>
        <w:t>В мае 1875 по собственной просьбе (из-за болезни) освобожден от должности; произведен в генералы от кавалерии. В том же году уехал на лечение за границу.</w:t>
      </w:r>
    </w:p>
    <w:p>
      <w:pPr>
        <w:pStyle w:val="Normal"/>
        <w:spacing w:before="280" w:after="280"/>
        <w:jc w:val="both"/>
        <w:rPr/>
      </w:pPr>
      <w:r>
        <w:rPr/>
        <w:t>Вернулся на службу с началом русско-турецкой войны 1877 – 1878 годов. Л.-Меликов, состоявший уже в чине генерала от кавалерии и в звании генерала-адъютанта, назначен был командующим отдельным корпусом на кавказско-турецкой границе. Л.-Меликов штурмом взял Ардаган и сосредоточил свои главные силы близ Карса, отрядив генерала Тергукасова на Эрзерум. Подошедшее к Мухтар-паше подкрепление вынудило Л.-Меликова спустился с Саганлуга и снять осаду Карса (27 июня).</w:t>
      </w:r>
    </w:p>
    <w:p>
      <w:pPr>
        <w:pStyle w:val="Normal"/>
        <w:spacing w:before="280" w:after="280"/>
        <w:jc w:val="both"/>
        <w:rPr/>
      </w:pPr>
      <w:r>
        <w:rPr/>
        <w:t>Получив подкрепления, Л.-Меликов осуществил стратегический обход позиции Мухтар-паши на Аладже (совершенный колонною генерала Лазарева). 3 октября, турки, одновременно атакованные с фронта и с тыла, были наголову разбиты. Бой 3-го октября коренным образом изменил положение русских войск в Малой Азии, произвел переворот в настроении местного населения, особенно курдов, и открыл путь к ряду блистательных побед.</w:t>
      </w:r>
    </w:p>
    <w:p>
      <w:pPr>
        <w:pStyle w:val="Normal"/>
        <w:spacing w:before="280" w:after="280"/>
        <w:jc w:val="both"/>
        <w:rPr/>
      </w:pPr>
      <w:r>
        <w:rPr/>
        <w:t>Л.-Меликов взял штурмом Карс, считавшийся неприступным, разгромил соединенные силы Мухтара и Измаила-пашей на Деве-Бойну и среди жестокой зимы, в безлесной местности, на высоте 700 фт. предпринял блокаду Эрзерума. По заключении мира в 1878 году Л.-Меликов награжден титулом графа.</w:t>
      </w:r>
    </w:p>
    <w:p>
      <w:pPr>
        <w:pStyle w:val="Normal"/>
        <w:spacing w:before="280" w:after="280"/>
        <w:jc w:val="both"/>
        <w:rPr/>
      </w:pPr>
      <w:r>
        <w:rPr/>
        <w:t>Когда в октябре 1878 года в Ветлянинской станице Енотаевского уезда Астраханской губернии вспыхнула чума, граф Лорис-Меликов был послан в Астраханский край с неограниченными полномочиями для искоренения эпидемии. Сами меры, принятые графом сводились, главным образом, к изолированию домов и оцеплению селений, в которых были больные, причем дома и всякое движимое имущество сжигались, с выдачей владельцам стоимости их. Эпидемия благодаря этому дальше не пошла и прекратилась в январе следующего 1879 г. В этот же период Л.-Меликов назначен был временным астраханским, саратовским и самарским генерал-губернатором, облеченным неограниченными полномочиями.</w:t>
      </w:r>
    </w:p>
    <w:p>
      <w:pPr>
        <w:pStyle w:val="Normal"/>
        <w:spacing w:before="280" w:after="280"/>
        <w:jc w:val="both"/>
        <w:rPr/>
      </w:pPr>
      <w:r>
        <w:rPr/>
        <w:t>Возвращение Л.-Меликова в Петербург совпало с учреждением временных генерал-губернаторов, Л.-Меликов послан был в качестве временного генерал-губернатора 6 губерний в Харьков, где незадолго перед тем был убит губернатор кн. Крапоткин.</w:t>
      </w:r>
    </w:p>
    <w:p>
      <w:pPr>
        <w:pStyle w:val="Normal"/>
        <w:spacing w:before="280" w:after="280"/>
        <w:jc w:val="both"/>
        <w:rPr/>
      </w:pPr>
      <w:r>
        <w:rPr/>
        <w:t>12 февраля 1880 года, после неудавшегося покушения С.Н.Халтурина, Александр II создал род диктатуры и облек Лорис-Меликова чрезвычайными полномочиями.</w:t>
      </w:r>
    </w:p>
    <w:p>
      <w:pPr>
        <w:pStyle w:val="Normal"/>
        <w:spacing w:before="280" w:after="280"/>
        <w:jc w:val="both"/>
        <w:rPr/>
      </w:pPr>
      <w:r>
        <w:rPr/>
        <w:t>Возглавил созданную 12 февраля 1880г. Верховную распорядительную комиссию по охранению государственного порядка и общественного спокойствия в видах прекращения покушений на государственный и общественный строй России. Комиссия состояла из главного начальника, генерал-адъютанта графа М. Т. Лорис-Меликова, и назначаемых для содействия ему по непосредственному его усмотрению членов. Сверх того, главный начальник мог приглашать в комиссию всех лиц, присутствие коих признавалось им полезным. 5 марта состоялась беседа главного начальника с представителями петербургского городского общественного управления — городским головой бар. П. Л. Корфом, и гласными И. И. Глазуновым, Ц. А. Кавосом, В. И. Лихачевым и М. П. Митковым. Канцелярией главного начальника управлял А. А. Скальковский.</w:t>
      </w:r>
    </w:p>
    <w:p>
      <w:pPr>
        <w:pStyle w:val="Normal"/>
        <w:spacing w:before="280" w:after="280"/>
        <w:jc w:val="both"/>
        <w:rPr/>
      </w:pPr>
      <w:r>
        <w:rPr/>
        <w:t>Главному начальнику были даны для достижения возложенной на него задачи чрезвычайные полномочия. Кроме прав главноначальствующего в С.-Петербурге и непосредственного ведения дел о государственных преступлениях в столице и местном военном округе, ему предоставлено было верховное направление этих дел во всех прочих местах империи, а также право делать все распоряжения и принимать все меры, которые он признает необходимыми для охранения государственного порядка и общественного спокойствия, определяя вместе с тем взыскания и порядок ответственности за неисполнение своих распоряжений и мер. Эти распоряжения и меры подлежали безусловному исполнению и соблюдению всеми и каждым и могли быть отменяемы только государем и самим главным начальником. Все ведомства обязаны были оказывать главному начальнику полное содействие и немедленно исполнять все его требования. Наконец, главному начальнику предоставлено было непосредственно испрашивать, когда признает нужным, повеления и указания государя. Таким образом, Лорис-Меликов явился как бы диктатором.</w:t>
      </w:r>
    </w:p>
    <w:p>
      <w:pPr>
        <w:pStyle w:val="Normal"/>
        <w:spacing w:before="280" w:after="280"/>
        <w:jc w:val="both"/>
        <w:rPr/>
      </w:pPr>
      <w:r>
        <w:rPr/>
        <w:t>Бороться со злом он думал двоякими средствами: 1) уголовно-полицейскими, не останавливаясь ни перед какими мерами строгости для наказания преступных действий, и 2) государственными — направленными к тому, чтобы успокоить и оградить интересы благомыслящей части общества, восстановить потрясенный порядок и возвратить отечество на путь мирного преуспеяния. При этом главный начальник рассчитывал на поддержку общества, как на средство, могущее содействовать власти в возобновлении правильного течения государственной жизни.</w:t>
      </w:r>
    </w:p>
    <w:p>
      <w:pPr>
        <w:pStyle w:val="Normal"/>
        <w:spacing w:before="280" w:after="280"/>
        <w:jc w:val="both"/>
        <w:rPr/>
      </w:pPr>
      <w:r>
        <w:rPr/>
        <w:t>20 февраля И.О. Млодецким было совершено неудачное покушение на жизнь Л.-Меликова. Шинель спасла графа, пуля скользнула по шинели, разорвав ее в трех местах, а также и мундир. Но Лорис остался невредим. Преступника схватили.</w:t>
      </w:r>
    </w:p>
    <w:p>
      <w:pPr>
        <w:pStyle w:val="Normal"/>
        <w:spacing w:before="280" w:after="280"/>
        <w:jc w:val="both"/>
        <w:rPr/>
      </w:pPr>
      <w:r>
        <w:rPr/>
        <w:t>Известный писатель 70-х годов Всеволод Михайлович Гаршин отправился к Л.-Меликову поздно вечером и не без труда добился свидания с ним. Во время разговора, продолжавшегося более часа, Гаршин делал весьма опасные признания и давал весьма смелые советы всех помиловать и простить. Лорис-Меликов отнесся к нему чрезвычайно ласково. Но помилование Молодецкого не утвердил Александр II.</w:t>
      </w:r>
    </w:p>
    <w:p>
      <w:pPr>
        <w:pStyle w:val="Normal"/>
        <w:spacing w:before="280" w:after="280"/>
        <w:jc w:val="both"/>
        <w:rPr/>
      </w:pPr>
      <w:r>
        <w:rPr/>
        <w:t>24-го марта был процесс в Харькове. Нужно сказать, что дело это старое-престарое и тянется с 76-го года. Подсудимые занимались невиннейшей пропагандой, и дело было столь ничтожно, что даже в те времена его предполагалось порешить административным порядком. Главный подсудимый, Ястремский, был выпущен на поруки и бежал за границу. Потом в 1878 году он добровольно отдался в руки правительства. Несомненно, что если бы дело разбиралось в 1877—78 году, – никто из подсудимых не попал бы дальше поселения. При Лорисе вышло иначе. Несколько человек поплатилось 10-летней каторгой (Ястремский, Калюжный по 10 лет, Куплевский на 6 лет), а некоторые еще высочайше помилованы (студ. Ванчаков, Чугуевец и Судейкин). Та же лживая комедия, что и по делу Ефремова. Нарочно раздуют дело, налгут так, что, кажется, подсудимым мало и виселицы, а потом – милость: каторга; тогда как, если бы действовать без милости, но хоть сколько-нибудь добросовестно, то и под арест не за что было бы посадить. Это – система Лориса.</w:t>
      </w:r>
    </w:p>
    <w:p>
      <w:pPr>
        <w:pStyle w:val="Normal"/>
        <w:spacing w:before="280" w:after="280"/>
        <w:jc w:val="both"/>
        <w:rPr/>
      </w:pPr>
      <w:r>
        <w:rPr/>
        <w:t>Совершенно такой же характер имеет политический процесс в Одессе. Бездоказательное обвинение людей, совершенно неповинных ни в чем, кроме направления, не помешало суду приговорить 16 человек из 18 подсудимых к поголовной каторге, начиная с пожизненной. Разумеется, этот нелепый приговор был смягчен во славу начальства.</w:t>
      </w:r>
    </w:p>
    <w:p>
      <w:pPr>
        <w:pStyle w:val="Normal"/>
        <w:spacing w:before="280" w:after="280"/>
        <w:jc w:val="both"/>
        <w:rPr/>
      </w:pPr>
      <w:r>
        <w:rPr/>
        <w:t>Процессы московские, 9-го и 13-го апреля: ни из обвинительного акта, ни из показаний свидетелей не видно, чтобы подсудимые проявили какую-нибудь революционную деятельность, кроме чтения некоторых подпольных изданий да разговоров о народном благе. И тем не менее в приговоре более всего звучит каторга.</w:t>
      </w:r>
    </w:p>
    <w:p>
      <w:pPr>
        <w:pStyle w:val="Normal"/>
        <w:spacing w:before="280" w:after="280"/>
        <w:jc w:val="both"/>
        <w:rPr/>
      </w:pPr>
      <w:r>
        <w:rPr/>
        <w:t>3 апреля 1880 г. по докладу Л. -Меликова последовало высочайшее повеление, коим предписывалось губернаторам и градоначальникам представить в течение 2—3 месяцев точные списки таких поднадзорных, с заключением о том, кто из них заслуживает облегчения и может быть допущен в учебные заведения. Эти отзывы местных начальств подлежали пересмотру комиссии, которая могла производить и фактическую поверку полученных сведений на месте. В рамках действия этой комиссии для успокоения общественности Лорис-Меликов добился смещения министра просвещения ретрограда Д.А.Толстого (апрель 1880 г.).</w:t>
      </w:r>
    </w:p>
    <w:p>
      <w:pPr>
        <w:pStyle w:val="Normal"/>
        <w:spacing w:before="280" w:after="280"/>
        <w:jc w:val="both"/>
        <w:rPr/>
      </w:pPr>
      <w:r>
        <w:rPr/>
        <w:t xml:space="preserve">6 августа 1880 года были упразднены Третье отделение и сама Верховная распорядительная комиссия. Вместо этих органов было </w:t>
      </w:r>
      <w:r>
        <w:rPr>
          <w:rStyle w:val="StrongEmphasis"/>
        </w:rPr>
        <w:t>образовано Министерство Внутренних Дел</w:t>
      </w:r>
      <w:r>
        <w:rPr/>
        <w:t xml:space="preserve">, а </w:t>
      </w:r>
      <w:r>
        <w:rPr>
          <w:rStyle w:val="StrongEmphasis"/>
        </w:rPr>
        <w:t>Лорис-Меликов назначается первым министром вновь созданного министерства.</w:t>
      </w:r>
      <w:r>
        <w:rPr/>
        <w:t xml:space="preserve"> Вместе с тем министру внутренних дел предоставлено завершение возбужденных комиссией вопросов с правом приглашать для этого бывших ее членов в особые совещания.</w:t>
      </w:r>
    </w:p>
    <w:p>
      <w:pPr>
        <w:pStyle w:val="Normal"/>
        <w:spacing w:before="280" w:after="280"/>
        <w:jc w:val="both"/>
        <w:rPr/>
      </w:pPr>
      <w:r>
        <w:rPr/>
        <w:t>В качестве министра Лорис-Меликов продолжал прежнюю политику, заключавшуюся в некотором ослаблении гнета цензуры, в подготовлении мер, имевших в виду улучшение экономического положения народа, в сочувственном отношении к органам самоуправления.</w:t>
      </w:r>
    </w:p>
    <w:p>
      <w:pPr>
        <w:pStyle w:val="Normal"/>
        <w:spacing w:before="280" w:after="280"/>
        <w:jc w:val="both"/>
        <w:rPr/>
      </w:pPr>
      <w:r>
        <w:rPr/>
        <w:t>Л.-Меликов считал, что земство — единственная живая общественная сила, могущая стать для власти такой же несокрушимой опорой, какой было прежде дворянство; а так как громадное большинство русских людей искренно верует в царскую власть, то земство, выражающее собой это большинство, представляет вместе с тем и силу самую благонадежную. В качестве подготовительных шагов к осуществлению системы Л.-Меликова предпринят был ряд мер, которые можно назвать общим именем освободительных (упразднение III отделения, ограничение административной расправы, фактическое расширение круга действий земского и городского самоуправления, облегчения в цензурной практике, учреждение комиссии для пересмотра законов о печати, реформы в учебном деле; гр. Д. А. Толстой уступил место А. А. Сабурову). В то же время задуман был ряд мер, направленных к улучшению экономического положения народа. Предприняты были сенаторские ревизии, а декабрьским циркуляром предложено было земским собраниям обсудить желательные изменения в законоположениях о крестьянах. Ревизующим сенаторам вменялось в обязанность собрать и выяснить факты, свидетельствующие как об экономическом положении крестьянского и фабричного населения и о влиянии на него правительственных мер, так и о настроении умов и о степени воздействия на них практиковавшихся правительством в борьбе с «неблагонадежными элементами общества» мероприятий вроде административной высылки; им предлагалось также постараться раскрыть «причину неуспеха деятельности земств», не скрывая, что такая причина может быть найдена в плохой организации земских выборов или в стеснении земств администрацией, и, ставя вопрос, «может ли быть изыскана удобная форма для совместных суждений земств разных губерний по таким вопросам, которые бы требовали совокупных мер»; в качестве таких вопросов инструкция намечала борьбу с эпидемиями, эпизоотиями, вредными насекомыми и устройство пограничных мостов и переправ. В обширной записке о нуждах сельского населения Л.-Меликов указывал, что «улучшение сельскохозяйственной культуры всегда было результатом общего подъема как нравственных, так и материальных сил»; что «в настоящую минуту улучшение сельского хозяйства в среде крестьян зависит не столько от тех или других способов возделывания земли, сколько от условий их личного положения»; что «мерами наиболее существенными и наиболее способными оказать благотворное влияние в этом отношении могут быть признаны только такие, которые поставили бы крестьянина в лучшие условия по отношению к существующим уже формам культур». Как главнейшие из таких мер Л.-Меликов намечал: 1) понижение выкупных платежей, 2) содействие крестьянам в покупке земли при помощи ссуд и 3) облегчение условий переселения и содействие к выселению крестьян из густонаселенных губерний. Из реформ экономического характера Лорис-Меликов успел провести только отмену соляного налога и повышение гильдейских пошлин.</w:t>
      </w:r>
    </w:p>
    <w:p>
      <w:pPr>
        <w:pStyle w:val="Normal"/>
        <w:spacing w:before="280" w:after="280"/>
        <w:jc w:val="both"/>
        <w:rPr/>
      </w:pPr>
      <w:r>
        <w:rPr/>
        <w:t>Этот план впоследствии стал известен под именем «Конституция Лорис-Меликова». Хотя конституцией она не была, так как участие общественных деятелей допускалось лишь для вполне определенной задачи и только с совещательным голосом.</w:t>
      </w:r>
    </w:p>
    <w:p>
      <w:pPr>
        <w:pStyle w:val="Normal"/>
        <w:spacing w:before="280" w:after="280"/>
        <w:jc w:val="both"/>
        <w:rPr/>
      </w:pPr>
      <w:r>
        <w:rPr/>
        <w:t>Спад волны террора во второй половине 1880 г. привел к укреплению позиций Лорис-Меликова при дворе; он был удостоен высшей российской награды – ордена Андрея Первозванного. 5 декабря 1880 года избран почетным членом Академии наук России.</w:t>
      </w:r>
    </w:p>
    <w:p>
      <w:pPr>
        <w:pStyle w:val="Normal"/>
        <w:spacing w:before="280" w:after="280"/>
        <w:jc w:val="both"/>
        <w:rPr/>
      </w:pPr>
      <w:r>
        <w:rPr/>
        <w:t>Лорис-Меликов добился 17 февраля 1881 г. согласия Александра II на этот план, но он держался в строгой тайне, и обществу известен не был.</w:t>
      </w:r>
    </w:p>
    <w:p>
      <w:pPr>
        <w:pStyle w:val="Normal"/>
        <w:spacing w:before="280" w:after="280"/>
        <w:jc w:val="both"/>
        <w:rPr/>
      </w:pPr>
      <w:r>
        <w:rPr/>
        <w:t>Позже, когда появилась возможность ознакомиться с данной «конституцией», по признанию Кравчинского и многих других революционеров, если бы о ней им было известно, то это бы могло бы предотвратить катастрофу 1 марта.</w:t>
      </w:r>
    </w:p>
    <w:p>
      <w:pPr>
        <w:pStyle w:val="Normal"/>
        <w:spacing w:before="280" w:after="280"/>
        <w:jc w:val="both"/>
        <w:rPr/>
      </w:pPr>
      <w:r>
        <w:rPr/>
        <w:t xml:space="preserve">В феврале 1881 года Лорис-Меликов доложил, что Исполнительный комитет задумал новый заговор, план которого не удается раскрыть, несмотря на самые тщательные расследования. Тогда Александр II решил созвать род совещательного собрания из представителей от земств и городов. Проект должен был поступить в Государственный совет; но тут Александр II стал снова колебаться. Только утром первого марта 1881 года, после нового, серьезного предупреждения со стороны Лорис-Меликова об опасности, Александр II назначил следующий четверг для выслушивания проекта в заседании Совета министров. Первое марта падало на воскресенье, и Лорис-Меликов убедительно просил царя не ездить на парад в этот день, ввиду возможности покушения. Тем не менее, Александр II поехалНа обратном пути из манежа Александр II был убит… </w:t>
      </w:r>
    </w:p>
    <w:p>
      <w:pPr>
        <w:pStyle w:val="Normal"/>
        <w:spacing w:before="280" w:after="280"/>
        <w:jc w:val="both"/>
        <w:rPr/>
      </w:pPr>
      <w:r>
        <w:rPr/>
        <w:t>…</w:t>
      </w:r>
      <w:r>
        <w:rPr/>
        <w:t>Так кончилась трагедия Александра II. Убийство императора Александра II оказалось роковым для проекта Лорис-Меликова и для его карьеры.</w:t>
      </w:r>
    </w:p>
    <w:p>
      <w:pPr>
        <w:pStyle w:val="Normal"/>
        <w:spacing w:before="280" w:after="280"/>
        <w:jc w:val="both"/>
        <w:rPr/>
      </w:pPr>
      <w:r>
        <w:rPr/>
        <w:t>При Александре III в правящих кругах возобладали консерваторы во главе с обер-прокурором Священного Синода К. П. Победоносцевым.</w:t>
      </w:r>
    </w:p>
    <w:p>
      <w:pPr>
        <w:pStyle w:val="Normal"/>
        <w:spacing w:before="280" w:after="280"/>
        <w:jc w:val="both"/>
        <w:rPr/>
      </w:pPr>
      <w:r>
        <w:rPr/>
        <w:t>8 марта на заседании во дворце, где Победоносцев разоблачал конституционные стремления Лорис-Меликова, его проект был отвергнут императором Александром III. Несмотря на усиленные репрессии, принятые после 1 марта, Лорис-Меликов в консервативных кругах считался носителем идеи либерализма и виновником катастрофы 1 марта. 29 апреля был опубликован манифест о верности началам самодержавия, написанный Победоносцевым, и 7 мая Лорис-Меликов вышел в отставку, вместе с Д. Милютиным и Абазой. Это было концом относительно либерального периода и началом долгого периода крайней реакции.</w:t>
      </w:r>
    </w:p>
    <w:p>
      <w:pPr>
        <w:pStyle w:val="Normal"/>
        <w:spacing w:before="280" w:after="280"/>
        <w:jc w:val="both"/>
        <w:rPr/>
      </w:pPr>
      <w:r>
        <w:rPr/>
        <w:t>Но Александр III оставил его членом Государственного совета. Время руководства Министерством внутренних дел Лорис-Меликов в реакционной прессе было в насмешку названо «диктатурой сердца», о чем сам Лорис-Меликов говорил, что это – лучшая похвала его деятельности.</w:t>
      </w:r>
    </w:p>
    <w:p>
      <w:pPr>
        <w:pStyle w:val="Normal"/>
        <w:spacing w:before="280" w:after="280"/>
        <w:jc w:val="both"/>
        <w:rPr/>
      </w:pPr>
      <w:r>
        <w:rPr/>
        <w:t>После отставки он предпочел уехать за границу. Жил в основном во Франции (Ницца) и Германии (Висбаден). Иногда приезжал в Санкт-Петербург для участия в заседаниях Государственного Совета.</w:t>
      </w:r>
    </w:p>
    <w:p>
      <w:pPr>
        <w:pStyle w:val="Normal"/>
        <w:spacing w:before="280" w:after="280"/>
        <w:jc w:val="both"/>
        <w:rPr/>
      </w:pPr>
      <w:r>
        <w:rPr/>
        <w:t>Человек редкого бескорыстия, остроумный и веселый собеседник, всем доступный, со всеми обходительный, Л.-Меликов охотно и внимательно выслушивал возражения, но, отличаясь терпимостью к чужим мнениям, оставался непоколебим в своих основных убеждениях. Непоколебимо веруя в прогресс человечества и в необходимость для России примкнуть к его благам, он стоял за возможно широкое распространение народного образования, за нестесняемость науки, за расширение и большую самостоятельность самоуправления и за привлечение выборных от общества к обсуждению законодательных вопросов в качестве совещательных членов. Дальше этого его реформативные идеалы не шли». Недюжинный оратор, Л.-М. хорошо владел и пером. В печати появились следующие его труды: «О кавказских правителях с 1776 г. до конца XVIII стол., по делам ставропольского архива» («Русский архив», 1873 г.); «Записка о Хаджи-Мурате» («Русская старина», 1881 г., т. XXX); «О судоходстве на Кубани» («Новое время», 1882 г.) и «Записка о состоянии Терской области» («Русская старина», 1889 г. № 8). Письма к нему H. H. Муравьева и кн. М. С. Воронцова — в «Русской старине» (1884 г., т. ХLII). См. Внутреннее обозрение в «Вестнике Европы», 1881 г., № 6, и 1889 г., № 1.</w:t>
      </w:r>
    </w:p>
    <w:p>
      <w:pPr>
        <w:pStyle w:val="Normal"/>
        <w:spacing w:before="280" w:after="280"/>
        <w:jc w:val="both"/>
        <w:rPr/>
      </w:pPr>
      <w:r>
        <w:rPr/>
        <w:t>Умер Л.-Меликов в Ницце.</w:t>
      </w:r>
    </w:p>
    <w:p>
      <w:pPr>
        <w:pStyle w:val="Heading2"/>
        <w:rPr/>
      </w:pPr>
      <w:r>
        <w:rPr>
          <w:rStyle w:val="Artpostheader"/>
        </w:rPr>
        <w:t>Милютин Дмитрий Алексеевич</w:t>
      </w:r>
    </w:p>
    <w:p>
      <w:pPr>
        <w:pStyle w:val="Normal"/>
        <w:rPr/>
      </w:pPr>
      <w:r>
        <w:rPr/>
        <w:t xml:space="preserve">25.09.10 01:01 | </w:t>
      </w:r>
    </w:p>
    <w:p>
      <w:pPr>
        <w:pStyle w:val="Msonospacing"/>
        <w:jc w:val="both"/>
        <w:rPr/>
      </w:pPr>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1076325" cy="144780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4"/>
                    <a:srcRect l="-13" t="-9" r="-13" b="-9"/>
                    <a:stretch>
                      <a:fillRect/>
                    </a:stretch>
                  </pic:blipFill>
                  <pic:spPr bwMode="auto">
                    <a:xfrm>
                      <a:off x="0" y="0"/>
                      <a:ext cx="1076325" cy="1447800"/>
                    </a:xfrm>
                    <a:prstGeom prst="rect">
                      <a:avLst/>
                    </a:prstGeom>
                  </pic:spPr>
                </pic:pic>
              </a:graphicData>
            </a:graphic>
          </wp:anchor>
        </w:drawing>
      </w:r>
      <w:r>
        <w:rPr>
          <w:rStyle w:val="StrongEmphasis"/>
        </w:rPr>
        <w:t xml:space="preserve">Милютин Дмитрий Алексеевич </w:t>
      </w:r>
      <w:r>
        <w:rPr/>
        <w:t>(1816-1912). Генерал-фельдмаршал. Самый выдающийся военный министр и последний генерал-фельдмаршал России происходил из небогатой дворянской семьи. В 1832 окончил пансион при Московском университете и поступил на военную службу. В 1836 блестяще окончил Военную академию и был причислен к Генштабу. Уже в этот период он проявил склонность к военно-теоретическому анализу, публиковал свои статьи в различных военных журналах.</w:t>
      </w:r>
    </w:p>
    <w:p>
      <w:pPr>
        <w:pStyle w:val="Msonospacing"/>
        <w:jc w:val="both"/>
        <w:rPr/>
      </w:pPr>
      <w:r>
        <w:rPr/>
        <w:t>В 1839 г. Милютин был направлен на Кавказ для приобретения боевого опыта. Милютин принял участие в ряде военных операций против горцев, в одном из боев был ранен пулей в плечо с повреждением кости, но продолжал оставаться в отряде, участвуя в боевых делах. Награжден за экспедицию 1839 г. орденами святого Станислава 3-й степени и святого Владимира 4-й степени. Вернувшись в Петербург в чине капитана, Дмитрий Алексеевич вступил в должность квартирмейстера 3-й гвардейской пехотной дивизии. С 1843 г. он - обер-квартирмейстер войск Кавказской линии и Черноморья. Ведя штабную работу, в помощь войскам написал "Наставление к занятию, обороне и атаке лесов, строений и деревень и других местных предметов", высоко оцененное офицерами.</w:t>
      </w:r>
    </w:p>
    <w:p>
      <w:pPr>
        <w:pStyle w:val="Msonospacing"/>
        <w:jc w:val="both"/>
        <w:rPr/>
      </w:pPr>
      <w:r>
        <w:rPr/>
        <w:t>В 1844 г. Милютин по состоянию здоровья вернулся в Петербург и занял должность профессора Императорской Военной академии по кафедре военной географии, а затем военной статистики. Труд профессора "Первые опыты военной статистики" (в 2-х томах, 1847 - 1848 гг.) был отмечен Российской Академией наук Демидовской премией и заложил основы новой науки в России. Милютин издал "Описание военных операций в 1839 г. в Северном Дагестане", написал ряд статей для энциклопедических изданий.</w:t>
      </w:r>
    </w:p>
    <w:p>
      <w:pPr>
        <w:pStyle w:val="Msonospacing"/>
        <w:jc w:val="both"/>
        <w:rPr/>
      </w:pPr>
      <w:r>
        <w:rPr/>
        <w:t>С 1848 г. наряду с учеными занятиями Дмитрий Алексеевич состоял для особых поручений при военном министре. В 1852 - 1855 гг. была издана пятитомная "История войны России с Францией в царствование императора Павла I в 1799 г. Изучая ход Крымской войны 1853 - 1856 гг., Милютин написал ряд записок военно-политического характера, в том числе записку с изложением плана реорганизации военной системы государства. О Крымской войне он говорил: "Мы приняли вызов Западной Европы не подготовленными к предстоящей борьбе" - и отмечал, что "не было у нас военачальников, способных к тому, чтобы своим гением возместить скудость боевых сил". В 1855 г. Дмитрий Алексеевич получил чин генерал-майора.</w:t>
      </w:r>
    </w:p>
    <w:p>
      <w:pPr>
        <w:pStyle w:val="Msonospacing"/>
        <w:jc w:val="both"/>
        <w:rPr/>
      </w:pPr>
      <w:r>
        <w:rPr/>
        <w:t>В 1856 г. он был назначен на должность начальника главного штаба Кавказской армии, нуждавшейся в улучшении управления. Прибыв на место, Милютин смог быстро разобраться в сложной военной обстановке, упорядочил работу штаба армии и совместно с Барятинским разработал план действий по покорению Восточного Кавказа. В значительной мере ему русская армия обязана успешным завершением Кавказской войны. В 1859 - 1860 гг. Дмитрий Алексеевич принял личное участие в решающих боевых операциях в Северном Дагестане и на Кубани, в том числе в военной экспедиции по пленению Шамиля в ауле Гуниб. За боевые заслуги он был награжден орденами, чином генерал-лейтенанта, вскоре удостоен звания генерал-адъютанта.</w:t>
      </w:r>
    </w:p>
    <w:p>
      <w:pPr>
        <w:pStyle w:val="Msonospacing"/>
        <w:jc w:val="both"/>
        <w:rPr/>
      </w:pPr>
      <w:r>
        <w:rPr/>
        <w:t>В 1860 г. Милютин был назначен товарищем (заместителем) военного министра Н.О.Сухозанета, а с ноября 1861 г. занял пост военного министра, на котором трудился двадцать лет; с 1866 г. - генерал от инфантерии. Главной целью своей деятельности он считал преодоление военной отсталости России, отчетливо выявившейся в ходе неудачной Крымской войны. Для этого военный министр начал проводить в жизнь реформы, поддерживаемые Александром II.</w:t>
      </w:r>
    </w:p>
    <w:p>
      <w:pPr>
        <w:pStyle w:val="Msonospacing"/>
        <w:jc w:val="both"/>
        <w:rPr/>
      </w:pPr>
      <w:r>
        <w:rPr/>
        <w:t>В феврале 1862 г. Александру II был представлен доклад, подготовленный под руководством военного министра, в котором излагалась программа коренных военных преобразований. Суть преобразований сводилась к созданию современной массовой кадровой армии, способной обеспечить надежную защиту государства. Доклад был одобрен и послужил основой для проведения военный реформы (ее иногда называют милютинской), которая затронула все стороны военного дела, но наиболее глубоко охватили три его области: военное управление, комплектование армии и обучение военных кадров.</w:t>
      </w:r>
    </w:p>
    <w:p>
      <w:pPr>
        <w:pStyle w:val="Msonospacing"/>
        <w:jc w:val="both"/>
        <w:rPr/>
      </w:pPr>
      <w:r>
        <w:rPr/>
        <w:t>Прежде всего Милютин добился сокращения срока военной службы в строю с 25 до 16 лет, отмены телесных наказаний в армии, принял меры по улучшению быта солдат и обучению их грамоте. В 1864 г. было принято «Положение о военных округах». На территории России вводилось 15 военных округов: Варшавский, Виленский, Киевский, Одесский, Петербургский, Московский, Финляндский, Рижский, Харьковский, Казанский, Кавказский, Туркестанский, Оренбургский, Западно-Сибирский, Восточно-Сибирский. Во главе округов стояли командующие войсками, часто они являлись и генерал-губернаторами, соединяя в своих руках военную и гражданскую власть. В округе сосредотачивались все функции военного управления, что значительно повышало оперативность руководства войсками. Военно-окружное управление состояло из военно-окружного совета, окружного штаба и управлений: интендантского, артиллерийского, инженерного и инспектора военных госпиталей. Высшей тактической единицей стали дивизии, начальники которых получили широкие полномочия по организации всех сторон их жизни и боевой подготовки.</w:t>
      </w:r>
    </w:p>
    <w:p>
      <w:pPr>
        <w:pStyle w:val="Msonospacing"/>
        <w:jc w:val="both"/>
        <w:rPr/>
      </w:pPr>
      <w:r>
        <w:rPr/>
        <w:t>Военно-учебные заведения были разделены на четыре разряда. К первому относились академии, дававшие высшее военное и специальное образование. Во второй разряд входили военные и юнкерские училища, специальные классы Пажеского и Финляндского кадетских корпусов, готовившие офицеров для войск. Третий разряд составляли военные гимназии и прогимназии, которые давали общее образование. В четвертый разряд входили военные школы, которые готовили технических специалистов, унтер-офицеров и фельдшеров.</w:t>
        <w:br/>
        <w:br/>
        <w:t>В ходе реформы были созданы две новые военные академии (Морская и Военно-юридическая) и увеличен прием слушателей в существующие академии (Генерального штаба, Артиллерийскую, Инженерную и Медико-хурургическую). Учебные планы академий были переработаны с учетом большей практической направленности. Значительным нововведением стала централизованная подготовка педагогов для военно-учебных заведений.</w:t>
        <w:br/>
        <w:br/>
        <w:t>Были ликвидированы кадетские корпуса (кроме Пажеского и Финляндского), где юноши на 7-9 лет практически изолировались от общества и буквально «пропитывались» аракчеевским духом. Вместо кадетских корпусов создаются военные и юнкерские училища, а для подготовки к поступлению в них - военные гимназии и прогимназии. Военные гимназии с семилетним сроком обучения давали общее среднее образование и готовили юношей к поступлению в военные училища, из которых они через три года выпускались подпоручиками или корнетами. Военные прогимназии с четырехлетним сроком обучения давали общее начальное образование, их выпускники могли поступать в двухгодичные юнкерские училища. Выпускникам юнкерских училищ присваивали звание портупей-юнкер, а офицерские звания они через определенный срок получали в войсках. Присвоение офицерских званий лицам без специальной подготовки было прекращено и допускалось только в виде исключения в боевых условиях. Войсковым унтер-офицерам и вольноопределяющимся, имеющим начальное образование, теперь для получения офицерского чина необходимо было закончить юнкерское училище или сдать специальные экзамены.</w:t>
      </w:r>
    </w:p>
    <w:p>
      <w:pPr>
        <w:pStyle w:val="Msonospacing"/>
        <w:jc w:val="both"/>
        <w:rPr/>
      </w:pPr>
      <w:r>
        <w:rPr/>
        <w:t xml:space="preserve">Для подготовки военных специалистов низового звена использовались четырехлетние артиллерийские, топографические и военно-фельдшерские школы. Они давали хорошую военную подготовку, и их выпускникам, после определенного срока службы в нижних чинах, могли присваиваться офицерское звание или классный чин. Унтер-офицеров стали готовить в специальных учебных командах или школах с двухлетним сроком обучения. </w:t>
        <w:br/>
        <w:br/>
        <w:t>Принятые меры смогли значительно повысить уровень подготовки офицерского корпуса, военных специалистов низового звена и унтер-офицеров.</w:t>
      </w:r>
    </w:p>
    <w:p>
      <w:pPr>
        <w:pStyle w:val="Msonospacing"/>
        <w:jc w:val="both"/>
        <w:rPr/>
      </w:pPr>
      <w:r>
        <w:rPr/>
        <w:t>При Военном министерстве в 1862 г. создается «Комитет по устройству и образованию войск», который принял деятельное участие в разработке «Воинского устава о строевой пехотной службе». В новом уставе особое внимание уделялось одиночному обучению и привитию навыков владения оружием. В 1863 г. был издан приказ об обучении рекрутов, который требовал учить воинов упражнениям с оружием и стрельбе в цель, правилам рассыпного и шереножного строя, саперному делу и действиям на различной местности.</w:t>
        <w:br/>
        <w:br/>
        <w:t>Новые принципы военной подготовки требовали от военнослужащих высоких физических качеств. В войсках вводятся занятия гимнастикой и фехтованием, строятся гимнастические городки и специальные укрепления - предшественники современных «полос препятствий».</w:t>
        <w:br/>
        <w:br/>
        <w:t>Повышаются требования к профессиональной подготовке офицеров, она становится обязательной и постоянной. Вводится в практику проведение с офицерами тактических учений и занятий на местности, решение устных и письменных тактических задач, проведение лекций и бесед по различным военным дисциплинам. Для повышения квалификации офицеров, отработки новых тактических приемов и практики владения новыми образцами оружия открываются стрелковая и кавалерийская офицерские школы. Особое внимание в войсках уделяется подготовке молодых офицеров.</w:t>
      </w:r>
    </w:p>
    <w:p>
      <w:pPr>
        <w:pStyle w:val="Msonospacing"/>
        <w:jc w:val="both"/>
        <w:rPr/>
      </w:pPr>
      <w:r>
        <w:rPr/>
        <w:t>Изменяется отношение к общему развитию солдат. В частях создаются школы для обучения солдат грамоте, открываются библиотеки. Для низших чинов начинают издавать специальные журналы «Солдатская беседа» и «Чтения для солдат».</w:t>
        <w:br/>
        <w:br/>
        <w:t>Принятые меры позволили значительно повысить уровень боевой подготовки войск, что практически подтвердилось в ходе русско-турецкой войны 1877-78 годов.</w:t>
        <w:br/>
        <w:br/>
        <w:t>В ходе проведения реформы предстояло решить самую сложную задачу - кардинально изменить рекрутскую систему комплектования войск, которая уже многие десятилетия сдерживала развитие армии и не позволяла создать подготовленные резервы на случай войны.</w:t>
        <w:br/>
        <w:br/>
        <w:t>В январе 1874 г. после бурных дебатов и жесткого сопротивления противников реформы был принят Устав о всесословной воинской повинности. Защита престола и Отечества в нем объявлялась священной обязанностью каждого российского подданного. Воинской повинности подлежало все мужское население без различия сословий, достигшее 20 лет.</w:t>
      </w:r>
    </w:p>
    <w:p>
      <w:pPr>
        <w:pStyle w:val="Msonospacing"/>
        <w:jc w:val="both"/>
        <w:rPr/>
      </w:pPr>
      <w:r>
        <w:rPr/>
        <w:t>Был установлен общий срок службы: в армии 15 лет (6 - действительная служба и 9 - в запасе), на флоте 10 лет (7 - действительная служба и 3 - в запасе). Вводилось значительное количество льгот для призывников в зависимости от их образования, семейного и имущественного положения. От призыва освобождались врачи, учителя, деятели науки и искусства, священнослужители, значительная часть «инородческого» населения. В то же время отменялись основные привилегии дворянству, пожалованные еще Петром III.</w:t>
        <w:br/>
        <w:br/>
        <w:t>Введение всесословной воинской повинности, несмотря на то, что на деле она не стала всеобщей, позволила России создать массовую армию и организовать подготовку резервов.</w:t>
      </w:r>
    </w:p>
    <w:p>
      <w:pPr>
        <w:pStyle w:val="Msonospacing"/>
        <w:jc w:val="both"/>
        <w:rPr/>
      </w:pPr>
      <w:r>
        <w:rPr/>
        <w:t xml:space="preserve">Важное место в милютинской реформе заняло перевооружение армии и флота. В армии последовательно вводят несколько образцов нарезного стрелкового оружия, пока не остановились на винтовке Бердана № 2 с четырехгранным штыком. Берданка, как ее стали называть, имела дальность стрельбы 1500 шагов и скорострельность 8-9 выстрелов в минуту, отличалась простотой конструкции и хорошей точностью боя. По многим качествам она превосходила ружья, принятые на вооружение в европейских армиях. Существовало три разновидности этой винтовки: пехотная, драгунская и казачья. Был принят на вооружение револьвер системы Смита и Вессона со скорострельностью 6 выстрелов в минуту. </w:t>
        <w:br/>
        <w:br/>
        <w:t>Благодаря разработкам отечественных ученых-артиллеристов принимаются на вооружение заряжающиеся с казенной части стальные и бронзовые орудия. «Новые орудия нашей полевой артиллерии, - писал императору военный министр, - по своим качествам не оставляют желать ничего лучшего и не только нимало не уступают орудиям других европейских государств, но во многом превосходят их».</w:t>
        <w:br/>
        <w:br/>
        <w:t>На флоте на смену парусным приходят паровые броненосные корабли.</w:t>
      </w:r>
    </w:p>
    <w:p>
      <w:pPr>
        <w:pStyle w:val="Msonospacing"/>
        <w:jc w:val="both"/>
        <w:rPr/>
      </w:pPr>
      <w:r>
        <w:rPr/>
        <w:t>В шестидесятые годы в армии была проведена военно-судебная реформа. В ходе ее проведения ставилась задача поднять нравственное состояние армии, способствовать формированию чувства долга и чести, а в результате - изменить отношение к солдатской службе. В армии вводятся Дисциплинарный устав, Устав внутренней службы, Военно-судный устав, Воинский устав о наказаниях, Положение об охранении воинской дисциплины и взысканиях дисциплинарных. Они провозглашают охрану чести и достоинства солдата. Отменяются телесные наказания, позорящие человеческое достоинство, но как «временная мера» сохраняются наказания розгами. Вводится суд общества офицеров, который мог принимать решения об удалении из офицерской среды недостойных. Создается система военных судов (полковые, военно-окружные и Главный военный суд).</w:t>
      </w:r>
    </w:p>
    <w:p>
      <w:pPr>
        <w:pStyle w:val="Msonospacing"/>
        <w:jc w:val="both"/>
        <w:rPr/>
      </w:pPr>
      <w:r>
        <w:rPr/>
        <w:t>Кроме того, Милютиным был улучшен солдатский быт, упразднены шпицрутены и др. тяжкие телесные наказания (1863). Заботы Милютина об образовании выразились помимо повышения его уровня в войсках и введения обучения грамоте нижних чинов в предоставлении получившим образование в учебных заведениях разных льгот по отбыванию воинской повинности; кроме того, он явился одним из главных учредителей женских врачебных курсов.</w:t>
      </w:r>
    </w:p>
    <w:p>
      <w:pPr>
        <w:pStyle w:val="Msonospacing"/>
        <w:jc w:val="both"/>
        <w:rPr/>
      </w:pPr>
      <w:r>
        <w:rPr/>
        <w:t>Многие в то время признавали, что при Милютине военное устройство Российского государства в короткие сроки преобразилось, и что Россия в своих военных реформах пошла дальше, чем все ведущие мировые державы. По случаю введения всесословной воинской повинности Александр II направил военному министру именной рескрипт, в котором писал: "Тяжелейшими трудами вашими в том деле и просвещенным на него взглядом вы оказали государству услугу, которую ставлю себе в особое удовольствие засвидетельствовать и за которую выражаю вам мою истинную душевную признательность. Закон, мною утвержденный и ныне обнародованный, да будет - при вашем содействии - приводиться в исполнение в том же духе, в каком он составлен".</w:t>
      </w:r>
    </w:p>
    <w:p>
      <w:pPr>
        <w:pStyle w:val="Msonospacing"/>
        <w:jc w:val="both"/>
        <w:rPr/>
      </w:pPr>
      <w:r>
        <w:rPr/>
        <w:t>Русско-турецкая война 1877 - 1878 гг. подтвердила своевременность и целесообразность реформ Милютина. Вместе с царем он в течение 7 месяцев находился на русско-турецком фронте и с удовлетворением замечал перемены в войсках. "Вот он новый солдат, - говорил он, - старый без офицеров умирал бы, а эти сами знают, куда им броситься. У этих почин. Ведь это - душа нашего нового солдата, солдата Александра II".</w:t>
      </w:r>
    </w:p>
    <w:p>
      <w:pPr>
        <w:pStyle w:val="Msonospacing"/>
        <w:jc w:val="both"/>
        <w:rPr/>
      </w:pPr>
      <w:r>
        <w:rPr/>
        <w:t>Летом 1877 г. военный министр проявил исключительную твердость, когда после трех неудачных штурмов Плевны воспротивился намерению большинства военачальников отступать и настоял на переходе к планомерной осаде города. В ноябре Плевна пала, что внесло перелом в ход войны на Балканах. Милютин был удостоен ордена святого Георгия 2-й степени и титула графа. По окончании войны военный министр, не боясь уронить чести мундира, организовал работу комиссии по расследованию допущенных просчетов в обеспечении войск и принял меры по пресечению злоупотреблений интендантов.</w:t>
      </w:r>
    </w:p>
    <w:p>
      <w:pPr>
        <w:pStyle w:val="Msonospacing"/>
        <w:jc w:val="both"/>
        <w:rPr/>
      </w:pPr>
      <w:r>
        <w:rPr/>
        <w:t>Являясь членом Государственного совета, Милютин активно влиял на все сферы внутренней политики и на иностранные дела, действовал в духе прогрессивных преобразований и либеральных убеждений. Убийство революционерами Александра II и вступление на престол его сына Александра III повлекли за собой свертывание военных и других реформ. В мае 1881 г. Дмитрий Алексеевич вынужден был уйти в отставку и уехал жить в свое крымское имение, оставаясь формально членом Государственного совета и генерал-адъютантом. Не одобряя новое направление политики, избранное царем, он отмечал: "Мы оказались стадом баранов, которое бежит туда, куда бежит первый баран. Вот что грустно".</w:t>
      </w:r>
    </w:p>
    <w:p>
      <w:pPr>
        <w:pStyle w:val="Msonospacing"/>
        <w:jc w:val="both"/>
        <w:rPr/>
      </w:pPr>
      <w:r>
        <w:rPr/>
        <w:t>Николай II в дни торжеств по случаю открытия памятника Александру II в Москве произвел Милютина в генерал-фельдмаршалы. Но это ничего не изменило в его жизни. С горечью он наблюдал, что его преемники в звании военных министров слишком медленно движутся по тропе, им проложенной, а нередко идут в противоположном направлении. С горечью пережил он и русско-японскую войну 1904 - 1905 гг., окончившуюся для России поражением. Осмысливая состояние русской армии, стареющий фельдмаршал в 1909 г. написал Старческие размышления о современном положении военного дела в России", где он попытался изложить свои взгляды на беспокоившие его вопросы.</w:t>
      </w:r>
    </w:p>
    <w:p>
      <w:pPr>
        <w:pStyle w:val="Msonospacing"/>
        <w:jc w:val="both"/>
        <w:rPr/>
      </w:pPr>
      <w:r>
        <w:rPr/>
        <w:t>В последние годы своей жизни Дмитрий Алексеевич живо интересовался военным воздухоплаванием, видя в нем большое будущее. Скончался 25 января 1912 г. Погребение Милютина состоялось на Новодевичьем кладбище в Москве. Дневники и воспоминания Дмитрия Алексеевича по его завещанию были переданы на хранение в Императорскую Академию генерального штаба.</w:t>
      </w:r>
    </w:p>
    <w:p>
      <w:pPr>
        <w:pStyle w:val="Msonospacing"/>
        <w:jc w:val="both"/>
        <w:rPr/>
      </w:pPr>
      <w:r>
        <w:rPr/>
        <w:t>За свою военную деятельность Милютин заслужил все российские ордена до Андрея Первозванного включительно, был удостоен многих зарубежных наград. Он состоял почетным президентом Академии генштаба и Военно-юридической академии, почетным членом Академии наук, Артиллерийской, Инженерной и Медико-хирургической академий, различных обществ.</w:t>
      </w:r>
    </w:p>
    <w:p>
      <w:pPr>
        <w:pStyle w:val="Normal"/>
        <w:spacing w:before="280" w:after="280"/>
        <w:jc w:val="both"/>
        <w:rPr/>
      </w:pPr>
      <w:r>
        <w:rPr/>
        <w:t> </w:t>
      </w:r>
    </w:p>
    <w:p>
      <w:pPr>
        <w:pStyle w:val="Heading2"/>
        <w:rPr/>
      </w:pPr>
      <w:r>
        <w:rPr>
          <w:rStyle w:val="Artpostheader"/>
        </w:rPr>
        <w:t>Канкрин Егор Францевич</w:t>
      </w:r>
    </w:p>
    <w:p>
      <w:pPr>
        <w:pStyle w:val="Normal"/>
        <w:rPr>
          <w:color w:val="0000FF"/>
        </w:rPr>
      </w:pPr>
      <w:r>
        <w:rPr>
          <w:color w:val="0000FF"/>
        </w:rPr>
        <w:drawing>
          <wp:inline distT="0" distB="0" distL="0" distR="0">
            <wp:extent cx="203200" cy="203200"/>
            <wp:effectExtent l="0" t="0" r="0" b="0"/>
            <wp:docPr id="46" name="Image5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a:hlinkClick r:id="rId76"/>
                    </pic:cNvPr>
                    <pic:cNvPicPr>
                      <a:picLocks noChangeAspect="1" noChangeArrowheads="1"/>
                    </pic:cNvPicPr>
                  </pic:nvPicPr>
                  <pic:blipFill>
                    <a:blip r:embed="rId75"/>
                    <a:srcRect l="-177" t="-177" r="-177" b="-177"/>
                    <a:stretch>
                      <a:fillRect/>
                    </a:stretch>
                  </pic:blipFill>
                  <pic:spPr bwMode="auto">
                    <a:xfrm>
                      <a:off x="0" y="0"/>
                      <a:ext cx="203200" cy="203200"/>
                    </a:xfrm>
                    <a:prstGeom prst="rect">
                      <a:avLst/>
                    </a:prstGeom>
                  </pic:spPr>
                </pic:pic>
              </a:graphicData>
            </a:graphic>
          </wp:inline>
        </w:drawing>
      </w:r>
    </w:p>
    <w:p>
      <w:pPr>
        <w:pStyle w:val="Style14"/>
        <w:rPr/>
      </w:pPr>
      <w:r>
        <w:rPr/>
        <w:t> </w:t>
      </w:r>
    </w:p>
    <w:p>
      <w:pPr>
        <w:pStyle w:val="Normal"/>
        <w:spacing w:before="280" w:after="280"/>
        <w:jc w:val="both"/>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1276350" cy="142875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7"/>
                    <a:srcRect l="-52" t="-47" r="-52" b="-47"/>
                    <a:stretch>
                      <a:fillRect/>
                    </a:stretch>
                  </pic:blipFill>
                  <pic:spPr bwMode="auto">
                    <a:xfrm>
                      <a:off x="0" y="0"/>
                      <a:ext cx="1276350" cy="1428750"/>
                    </a:xfrm>
                    <a:prstGeom prst="rect">
                      <a:avLst/>
                    </a:prstGeom>
                  </pic:spPr>
                </pic:pic>
              </a:graphicData>
            </a:graphic>
          </wp:anchor>
        </w:drawing>
      </w:r>
      <w:r>
        <w:rPr>
          <w:rStyle w:val="StrongEmphasis"/>
        </w:rPr>
        <w:t xml:space="preserve">Канкрин Егор Францевич </w:t>
      </w:r>
      <w:r>
        <w:rPr/>
        <w:t xml:space="preserve">(1774–1845), граф, российский государственный деятель, видный экономист. По происхождению немец. Родился 16 (27) ноября 1774 в г.Ханау в ландграфстве Гессен-Кассель (Германия). Его отец, Ф.-Л.Канкрин - специалист в области строительства и горного дела - управляющий солеваренными заводами в Старой Руссе. Образование получил в Гессенском и Марбургском университетах. Егор Францевич в 1798 перебрался в Россию. Жил в бедности; добывал средства к существованияю, работая учителем, комиссионером, бухгалтером. В 1800 предложил правительству проект развития овцеводства в России; был назначен помощником своего отца. В 1803 переведен в министерство внутренних дел в экспедицию государственных имуществ. В 1809 получил чин статского советника. Опубликовал </w:t>
      </w:r>
      <w:r>
        <w:rPr>
          <w:rStyle w:val="Emphasis"/>
        </w:rPr>
        <w:t>Заметки о военном искусстве с точки зрения военной философии</w:t>
      </w:r>
      <w:r>
        <w:rPr/>
        <w:t xml:space="preserve">, в которых выдвинул идею о необходимости использования в ходе военных кампаний географических преимуществ России (обширность территории, суровость климата). </w:t>
      </w:r>
      <w:r>
        <w:rPr>
          <w:rStyle w:val="Emphasis"/>
        </w:rPr>
        <w:t>Заметки</w:t>
      </w:r>
      <w:r>
        <w:rPr/>
        <w:t xml:space="preserve"> привлекли внимание близких к Александру I генералов Людвига Вольцогена и Карла Пфуля и военного министра М.Б.Барклая-де-Толли. По их рекомендации в 1811 получил пост помощника генерал-провиантмейстера и чин действительного статского советника. В Отечественную войну 1812 был генерал-интендантом Первой армии, а во время Заграничного похода 1813–1814 – генерал-интендантом всей действующей армии; сумел организовать эффективную систему снабжения войск продовольствием, произвел тщательные расчеты с союзниками и с побежденной Францией, доказав необоснованность многих финансовых претензий к России. В 1818 выдвинул проект отмены крепостного права и постепенного выкупа крестьян с землей за счет средств специального заемного банка. В 1820 был назначен членом Военного совета. В 1821 сопровождал Александра I на конгресс в Любляне; введен в состав Государственного совета. В 1823 сменил Гурьева на посту министра финансов. В 1829 возведен в графское достоинство. В 1838 преподавал экономическую науку престолонаследнику Александру (будущему Александру II).</w:t>
      </w:r>
    </w:p>
    <w:p>
      <w:pPr>
        <w:pStyle w:val="Normal"/>
        <w:spacing w:before="280" w:after="280"/>
        <w:jc w:val="both"/>
        <w:rPr/>
      </w:pPr>
      <w:r>
        <w:rPr/>
        <w:t>Главной его задачей было упорядочение государственных финансов, расстроенных в результате войн с Наполеоном. Е.Ф.Канкрин считал металлические деньги основой финансовой системы. Значительное обесценение ассигнаций побудило его провести в 1839–1843 трехэтапную денежную реформу: в 1839 была осуществлена девальвация ассигнаций и установлено их твердое соотношение с серебряным рублем (3,5 руб. ассигнациями = 1 руб. серебром); в 1840 выпущены государственные кредитные билеты с твердым металлическим обеспечением; в 1843 произведен обмен бумажных денег на государственные кредитные билеты. В результате в российской финансовой системе восторжествовал серебряный монометаллизм. Сторонник государственной поддержки промышленности, Е.Ф.Канкрин значительно упростил порядок открытия новых предприятий, способствовал развитию горного и лесного дела, овцеводства, реорганизовал и улучшил систему подготовки инженерных кадров, создал в 1831 в Петербурге высшее техническое учебное заведение (Технологический институт), куда принимали лиц недворянского сословия, учредил в 1828 при департаменте мануфактур и внутренней торговли Мануфактурный совет, а в 1829 – Коммерческий совет, периодически устраивал торговые выставки в обеих столицах. Был последовательным протекционистом; проводил политику таможенного покровительства российских производителей (повышение ввозных пошлин); добился активного сальдо внешнеторгового баланса. В то же время отрицательно относился к развитию кредитной системы – как частной, так и государственной (при нем не появилось ни одного нового банка); не поддерживал идею распространения сберегательных касс; выступал против железнодорожного строительства; мало внимания уделял сельскому хозяйству. Несмотря на значительные экстраординарные расходы, связанные с внутри- и внешнеполитическими осложнениями (Русско-персидская война 1826–1828, Русско-турецкая война 1828–1829, Польское восстание 1830–1831), смог существенно сократить дефицит государственного бюджета, в первую очередь за счет повышения налогов (повысил гербовый сбор, ввел табачный акциз), распространения подушной подати на «инородцев» (население неславянского происхождения) и восстановления откупной системы продажи вина. Хотя и считал порочной практику государственных займов внутри страны, в ряде случаев был вынужден выпускать «государственные казначейские билеты», имевшие характер краткосрочных финансовых обязательств.</w:t>
      </w:r>
    </w:p>
    <w:p>
      <w:pPr>
        <w:pStyle w:val="Normal"/>
        <w:spacing w:before="280" w:after="280"/>
        <w:jc w:val="both"/>
        <w:rPr/>
      </w:pPr>
      <w:r>
        <w:rPr/>
        <w:t xml:space="preserve">В 1844 в семидесятилетнем возрасте ушел со своего поста. После отставки работал над завершением своего главного труда </w:t>
      </w:r>
      <w:r>
        <w:rPr>
          <w:rStyle w:val="Emphasis"/>
        </w:rPr>
        <w:t>Экономика человеческого общества и финансовая наука одного бывшего министра финансов</w:t>
      </w:r>
      <w:r>
        <w:rPr/>
        <w:t>.</w:t>
      </w:r>
      <w:r>
        <w:rPr>
          <w:rStyle w:val="Emphasis"/>
        </w:rPr>
        <w:t xml:space="preserve"> </w:t>
      </w:r>
      <w:r>
        <w:rPr/>
        <w:t>Умер в Павловске 9 (21) сентября 1845.</w:t>
      </w:r>
    </w:p>
    <w:p>
      <w:pPr>
        <w:pStyle w:val="Heading2"/>
        <w:rPr/>
      </w:pPr>
      <w:r>
        <w:rPr>
          <w:rStyle w:val="Artpostheader"/>
        </w:rPr>
        <w:t>Киселев Павел Дмитриевич</w:t>
      </w:r>
    </w:p>
    <w:p>
      <w:pPr>
        <w:pStyle w:val="Normal"/>
        <w:spacing w:before="280" w:after="280"/>
        <w:jc w:val="both"/>
        <w:rPr/>
      </w:pPr>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1228725" cy="1638300"/>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8"/>
                    <a:srcRect l="-11" t="-8" r="-11" b="-8"/>
                    <a:stretch>
                      <a:fillRect/>
                    </a:stretch>
                  </pic:blipFill>
                  <pic:spPr bwMode="auto">
                    <a:xfrm>
                      <a:off x="0" y="0"/>
                      <a:ext cx="1228725" cy="1638300"/>
                    </a:xfrm>
                    <a:prstGeom prst="rect">
                      <a:avLst/>
                    </a:prstGeom>
                  </pic:spPr>
                </pic:pic>
              </a:graphicData>
            </a:graphic>
          </wp:anchor>
        </w:drawing>
      </w:r>
      <w:r>
        <w:rPr>
          <w:rStyle w:val="StrongEmphasis"/>
        </w:rPr>
        <w:t>Киселев Павел Дмитриевич</w:t>
      </w:r>
      <w:r>
        <w:rPr/>
        <w:t xml:space="preserve"> - граф, русский государственный деятель (1788 - 1872). Начал службу в кавалергардском полку, с которым принимал участие в Бородинском сражении и в заграничных походах 1813 - 1815 годов. Александр I назначил его своим флигель-адъютантом и часто возлагал на него важные поручения. С 1819 г. - начальник штаба второй армии, находившегося в местечке Тульчине Подольской губернии. Под начальством Киселева здесь служили будущие декабристы Пестель, Бурцев, Басаргин, князь Трубецкой, князь Волконский. Они были в очень хороших отношениях с Киселевым, но о существовании тайного общества Киселев не знал. Служебное положение Киселева в Тульчине было очень тяжелым. Он имел много врагов, которые старались на каждом шагу вредить ему. Главной причиной этому были те нововведения, например, смягчение телесных наказаний, - которые Киселев предпринимал во второй армии, и которые не нравились многим, в том числе Аракчееву. В 1823 г., после смотра армии императором, Киселев был пожалован в генерал-адъютанты и оставлен во второй армии. С ней он принимал участие в Турецкой войне 1828 - 29 годов, после которой на него возложена была организация управления в Молдавии и Валахии. Киселев оставался в Яссах до 1834 г. В 1835 г. Киселев был назначен членом государственного совета и членом секретного комитета по крестьянскому делу.</w:t>
      </w:r>
    </w:p>
    <w:p>
      <w:pPr>
        <w:pStyle w:val="Normal"/>
        <w:spacing w:before="280" w:after="280"/>
        <w:jc w:val="both"/>
        <w:rPr/>
      </w:pPr>
      <w:r>
        <w:rPr/>
        <w:t>Последнее назначение состоялось после продолжительного разговора с императором Николаем I , в котором Киселев доказывал необходимость освободить крестьян. Мысль эта встретила оппозицию в высшем обществе, вследствие чего решено было только создать для казенных крестьян особое управление, во главе которого был поставлен Киселев. Таким управлением было сначала V отделение Собственной Его Императорского Величества Канцелярии, затем министерство государственных имуществ. Цели, поставленные перед этой реформой, были широкими, а именно - показать на опыте реформы управления государственными крестьянами «пример для дворянства» в части «благоустройства крестьян» и тем самым «побудить их к согласию на изменение положения крепостных крестьян». Под этим лозунгом Киселев и осуществлял свои преобразования в управлении государственными крестьянами. Однако поставленной «цели» он не достиг и достигнуть не мог.</w:t>
      </w:r>
    </w:p>
    <w:p>
      <w:pPr>
        <w:pStyle w:val="Normal"/>
        <w:spacing w:before="280" w:after="280"/>
        <w:jc w:val="both"/>
        <w:rPr/>
      </w:pPr>
      <w:r>
        <w:rPr/>
        <w:t>Государственными крестьянами до этого времени ведало министерство финансов. И это было не случайно, ибо феодально-крепостное государство стремилось выколотить из государственных крестьян как можно больше податей.</w:t>
        <w:br/>
        <w:t xml:space="preserve">Государственных крестьян было в то время около 10 млн. мужских душ. Положение их отличалось от положения помещичьих крестьян тем, что они эксплуатировались не отдельным помещиком, а классом крепостников и крепостным государством в целом. </w:t>
        <w:br/>
        <w:t>На государственных крестьянах лежали тяжелые повинности: устройство дорог, ямская повинность, корабельная - по рубке и заготовке леса и т. п. Государство брало с них большие подати, представлявшие один из основных источников доходов казны. Часть государственных крестьян, особенно на Украине, работала на арендаторов казенных имений, так называемых посессоров, отбывая своеобразную барщину. В связи с реформой, проведенной Киселевым, для управления государственными крестьянами в 1837 г. было создано специальное министерство государственных имуществ, во главе которого был поставлен он сам. На местах - в губерниях - были созданы губернские палаты, в округах и уездах были назначены окружные начальники. Округа делились на волости с шестью-восемью тысячами мужского крестьянского населения. В волости выбирался волостной старшина и два заседателя. При них находился писарь. Сельский сход, «мир», избирал в деревне старосту.</w:t>
        <w:br/>
        <w:t>Волостной старшина обладал административными правами, мог приговорить крестьянина к штрафу до 1 рубля, наказать его ударами палок до 20 раз и даже посадить под арест на срок до шести дней. Старшина и староста находились под прямым контролем уездных царских чиновников.</w:t>
        <w:br/>
        <w:t>Таким образом, суть реформы, которую провел граф Киселев в управлении государственными крестьянами, сводилась к усилению сверху донизу органов власти, управлявших государственными крестьянами.</w:t>
        <w:br/>
        <w:t>Наряду с этим был уточнен порядок обложения крестьян податями и усовершенствована система взимания их. Были созданы приходские училища (т. н. «киселёвские школы»). Распространялись посевы картофеля, вводилась общественная запашка.</w:t>
        <w:br/>
        <w:t>Положительным моментом в реформе Киселева было создание волостных и сельских самоуправлений и увеличение земельных наделов в тех селениях, где было чрезмерное малоземелье. Но это увеличение наделов было крайне недостаточным и мало меняло положение подавляющей массы государственных крестьян. В то же самое время над государственными крестьянами усиливалась власть и произвол царских чиновников, крестьянские сходы были полностью под их контролем, выросли повинности государственных крестьян по строительству дорог, мостов, рубке леса и т. д., и недаром среди крестьян пошел разговор, что их продали «в удел» Киселеву.</w:t>
        <w:br/>
        <w:t>В результате перестройки аппарата по управлению государственными крестьянами Киселеву удалось добиться «снижения» недоимок, т. е. выжать из крестьян гораздо больше средств, чем до тех пор. Количество недоимок до реформы Киселева составляло 33 млн. рублей, а после его реформы оно снизилось до 17 млн. рублей.</w:t>
        <w:br/>
        <w:t>Реформа Киселева вызвала обострение борьбы государственных крестьян против усиления их эксплуатации крепостническим государством. Но она не оказала серьезного влияния на положение государственных крестьян и не послужила никаким поводом или примером к изменению положения помещичьих крестьян, как это замышлялось в начале ее проведения.</w:t>
      </w:r>
    </w:p>
    <w:p>
      <w:pPr>
        <w:pStyle w:val="Normal"/>
        <w:spacing w:before="280" w:after="280"/>
        <w:jc w:val="both"/>
        <w:rPr/>
      </w:pPr>
      <w:r>
        <w:rPr>
          <w:rStyle w:val="StrongEmphasis"/>
        </w:rPr>
        <w:t>Закон об обязанных крестьянах</w:t>
      </w:r>
    </w:p>
    <w:p>
      <w:pPr>
        <w:pStyle w:val="Normal"/>
        <w:spacing w:before="280" w:after="280"/>
        <w:jc w:val="both"/>
        <w:rPr/>
      </w:pPr>
      <w:r>
        <w:rPr/>
        <w:t>Хотя Киселев и провел реформу управления государственными крестьянами в целях подать дворянству «пример» в разрешении крестьянского вопроса, однако дело по-прежнему не двигалось с места. Новый Секретный комитет по крестьянскому вопросу был созван в 1839 г. и проработал до 1842 г.</w:t>
        <w:br/>
        <w:t>Деятельность этого комитета завершилась изданием в 1842 г. указа «Об обязанных крестьянах».</w:t>
        <w:br/>
        <w:t>Закон «Об обязанных крестьянах» устанавливал, что помещик по своей воле может отпускать крестьян на свободу с предоставлением в их пользование части земли за определенные повинности, которые мало чем отличались от барщины. По этому указу «освободилось» от крепостной зависимости всего-навсего только 24 тыс. крепостных крестьян. Следовательно, этот указ имел меньшее значение, чем даже закон 1803 г. «О вольных хлебопашцах». Затем созывались другие комитеты, деятельность которых была почти безрезультатной. Вследствие их деятельности в 1847 г. принимается закон «Об инвентарях». Закон об инвентарях был принят по инициативе киевского генерал-губернатора Бибикова для украинских губерний.</w:t>
        <w:br/>
        <w:t>Позднее инвентари были распространены на прибалтийские губернии.</w:t>
        <w:br/>
        <w:t>Инвентарями называлось точное перечисление повинностей, которые должны были нести крестьяне в отношении помещиков. Они ставили задачей ограничение барщины определенным количеством дней в году, что, впрочем, на деле не было достигнуто. Вместе с тем инвентари фиксировали количество земли, которое должно было находиться в пользовании крестьян, но помещики с этим не считались и по-прежнему распоряжались землей по своему усмотрению.</w:t>
      </w:r>
    </w:p>
    <w:p>
      <w:pPr>
        <w:pStyle w:val="Normal"/>
        <w:spacing w:before="280" w:after="280"/>
        <w:jc w:val="both"/>
        <w:rPr/>
      </w:pPr>
      <w:r>
        <w:rPr/>
        <w:t>Действия Киселёва вызывали неоднозначную реакцию общества. Помещики опасались расширения казённого владения на частные земли, крестьяне неадекватно воспринимали меры «административного давления» (в том числе при введении посевов картофеля — «картофельные бунты»), опасаясь «казённой барщины» и пр.</w:t>
      </w:r>
    </w:p>
    <w:p>
      <w:pPr>
        <w:pStyle w:val="Normal"/>
        <w:spacing w:before="280" w:after="280"/>
        <w:jc w:val="both"/>
        <w:rPr/>
      </w:pPr>
      <w:r>
        <w:rPr/>
        <w:t>В 1839 г. Киселев был возведен в графское достоинство. Деятельность его в качестве министра продолжалась 18 лет и отличалась большой плодотворностью, вызывая против него интриги, создавая ему завистников и врагов. При Николае I они не могли подорвать доверия к Киселеву, но в самом начале нового царствования врагам Киселева удалось достигнуть цели. В 1856 г. он был назначен послом в Париж. Император Александр II просил его, однако, рекомендовать преемника; Киселев назвал Шереметева, который и был назначен. Послом Киселев сделался на склоне лет и в самое трудное время, когда отношения России к Франции были натянуты после Крымской войны; но ему удалось с достоинством поддерживать интересы своего отечества. В 1862 г. расстроенное здоровье заставило его просить об увольнении. Находясь в отставке, Киселев остался в Париже, так как ближайшие его родственники в России умерли. Когда ему предложили председательствование в государственном совете, он отказался, чувствуя себя не в силах заниматься государственными делами. Оставаясь до конца преданным делу крестьянской реформы, Киселев очень сокрушался о том, что проведение ее в жизнь не было предоставлено одному из главных ее участников - Н.А. Милютину, племяннику Киселева.</w:t>
      </w:r>
    </w:p>
    <w:p>
      <w:pPr>
        <w:pStyle w:val="Normal"/>
        <w:rPr/>
      </w:pPr>
      <w:r>
        <w:rPr/>
      </w:r>
    </w:p>
    <w:p>
      <w:pPr>
        <w:pStyle w:val="Heading2"/>
        <w:rPr/>
      </w:pPr>
      <w:r>
        <w:rPr>
          <w:rStyle w:val="Artpostheader"/>
        </w:rPr>
        <w:t>Сперанский Михаил Михайлович</w:t>
      </w:r>
    </w:p>
    <w:p>
      <w:pPr>
        <w:pStyle w:val="Normal"/>
        <w:spacing w:before="280" w:after="280"/>
        <w:jc w:val="both"/>
        <w:rPr/>
      </w:pPr>
      <w: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1200150" cy="1476375"/>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9"/>
                    <a:srcRect l="-12" t="-9" r="-12" b="-9"/>
                    <a:stretch>
                      <a:fillRect/>
                    </a:stretch>
                  </pic:blipFill>
                  <pic:spPr bwMode="auto">
                    <a:xfrm>
                      <a:off x="0" y="0"/>
                      <a:ext cx="1200150" cy="1476375"/>
                    </a:xfrm>
                    <a:prstGeom prst="rect">
                      <a:avLst/>
                    </a:prstGeom>
                  </pic:spPr>
                </pic:pic>
              </a:graphicData>
            </a:graphic>
          </wp:anchor>
        </w:drawing>
      </w:r>
      <w:r>
        <w:rPr>
          <w:rStyle w:val="StrongEmphasis"/>
        </w:rPr>
        <w:t>Сперанский Михаил Михайлович</w:t>
      </w:r>
      <w:r>
        <w:rPr/>
        <w:t xml:space="preserve"> (1772—1839), граф, государственный деятель. Родился в семье сельского священника, образование получил в Петербургской Духовной академии. Состоял в ней профессором математики, физики и красноречия (1792—1795), а позже профессором философии и префектом академии (до 1797), пока не перешел на службу в Сенат. За время своей профессорской деятельности Сперанский написал учебник красноречия и несколько философских статей. Заведуя одно время библиотекой масона кн. А. Б. Куракина и его обширной перепиской, Сперанский заслужил полное доверие этого сановника, вовлекшего его в масонство, так что когда по воцарении императора Павла I Куракин был назначен генерал-прокурором Сената, он склонил Сперанского перейти туда на службу и быстро повысил его до чина коллежского советника и должности экспедитора. Куракин, однако, недолго продержался на своем посту. Быстрое возвышение и падение было уделом сановников в то время, но эти трагедии не коснулись Сперанского, — все четыре генерал-прокурора одинаково высоко ценили его способности и труды. Одновременно Сперанский являлся секретарем комиссии по снабжению столицы продовольствием, где председателем был наследник престола Александр Павлович, который здесь познакомился со своим будущим сановником. 12 марта 1801 вступил на престол Александр I, а уже 19 марта вышло высочайшее повеление: «Быть при Нашем тайном советнике Трощинском у направления дел, на него по доверенности Нашей возложенных, статскому советнику Сперанскому со званием Нашего статс-секретаря». Сперанский участвовал в составлении целого указов, имевших целью избавиться от негативных сторон предыдущего царствования. К ним относятся восстановление Жалованной грамоты дворянству и Жалованной грамоты городам; отмена телесного наказания священников и дьяконов; ликвидация тайной экспедиции; дозволение ввоза из-за границы книг и нот; восстановление права открывать частные типографии; многочисленные помилования и др. В 1802 в только что образованном Государственном Совете Сперанский был назначен начальником экспедиции гражданских и духовных дел и, после образования министерств, по желанию нового министра внутренних дел масона гр. В. П. Кочубея Сперанский получил должность правителя канцелярии министерства. С 1802 по 1807 пробыл Кочубей министром, и в сотрудничестве со Сперанским был осуществлен ряд нововведений в либерально-масонском духе, в т. ч. указ о свободных хлебопашцах, сравнительно более либеральное положение о евреях, разрешение вольного соляного промысла, преобразование медицинского и почтового дела и мн. др. Нередко Сперанский докладывал об этих делах лично Александру, который принял решение поручить ему составление проекта обширного круга реформ, которыми император желал обновить весь строй русской государственной и общественной жизни. С этой целью в 1807 Сперанский был отчислен из Министерства внутренних дел и получил звание статс-секретаря при особе государя. В 1808 Сперанский сопровождал Александра в Эрфурт на встречу с Наполеоном и в том же году представил свой проект на усмотрение императора.</w:t>
      </w:r>
    </w:p>
    <w:p>
      <w:pPr>
        <w:pStyle w:val="Normal"/>
        <w:spacing w:before="280" w:after="280"/>
        <w:jc w:val="both"/>
        <w:rPr/>
      </w:pPr>
      <w:r>
        <w:rPr/>
        <w:t>В основу реформы было положено строгое разделение власти на законодательную, административную власть и судебную власть и не менее строгое проведение принципа разделения властей на местные и центральные. Эти вертикальные и горизонтальные деления всего государственного механизма создавали систему, начинавшуюся в волостных учреждениях, продолжавшуюся в уездных и губернских и заканчивающуюся высшими правительственными учреждениями империи. Волостное управление также делилось на органы законодательства, администрации и суда, как и управление уездное, губернское и государственное. Децентрализация законодательства, суда и администрации давала самой центральной власти возможность управлять важнейшими государственными делами, не отвлекаясь на местные вопросы и нужды. Александр I одобрил проект Сперанского, но осуществил лишь его небольшую часть, касавшуюся новых государственных учреждений. Центральное государственное управление проектировалось из трех независимых учреждений: Государственной думы, избираемой губернскими думами (власть законодательная), Сената (власть судебная) и министерства (власть административная). «В этих трех учреждениях, — писал Сперанский, — заключаются все государственные власти, или силы; законодательство вверено Государственной думе, суд, или судебная власть, — Сенату, администрация — министерству. Деятельность этих трех учреждений соединяется в Государственном Совете и через него восходит к престолу». Согласно проекту, утвержденному в 1809, положение о Государственном Совете было введено в 1810, а в следующем — новое положение о министерстве; преобразование Сената должно было состояться в 1812, но война задержала его введение, а затем и все остальные части плана Сперанского. Кроме проекта общего преобразования и его постепенного введения он занимался в это время самыми разнообразными делами. Им была составлена и введена: финляндская конституция, осуществлено освобождение крестьян в Лифляндии, учрежден Царскосельский лицей, преобразованы духовно-учебные заведения, в т. ч. устав духовных академий, таможенный тариф. Проектированы, кроме того: положение об освобождении крестьянства в России, новое гражданское Уложение, финансовые планы, вносившие упорядоченность в систему управления русскими финансами, и мн. др. К этому же времени относятся два законодательных акта, вызвавших большое неудовольствие, но возвысивших бюрократию. Это указы о придворных званиях и об экзаменах на чины. Первым отменялось существовавшее правило, по которому пожалование придворным званием даровало и высокие чины, вследствие чего дети аристократов обгоняли по службе других чиновников и сановники почти без исключения выходили из аристократии. Другой указ повышал образовательный ценз чиновников, и они могли в соответствии со способностями занимать более высокие посты.</w:t>
      </w:r>
    </w:p>
    <w:p>
      <w:pPr>
        <w:pStyle w:val="Normal"/>
        <w:spacing w:before="280" w:after="280"/>
        <w:jc w:val="both"/>
        <w:rPr/>
      </w:pPr>
      <w:r>
        <w:rPr/>
        <w:t>Записка «О древней и новой России в ее политическом и гражданском отношениях», поданная Н. М. Карамзиным Александру I в 1811, поколебала доверие царя к Сперанскому. Открылась тесная связь последнего с масонами, а также незаконные тайные контакты с императором Наполеоном. Сперанский в 1812 был арестован, уволен со всех должностей и сослан в Н. Новгород, откуда вскоре переведен в Пермь. Здесь поначалу он вынужден был закладывать царские подарки и пожалованные ему ордена. По некоторым сведениям, во время ссылки Сперанский от масонства отошел. Освобожден он был в к. 1816 и назначен губернатором в Пензу, где пробыл около трех лет. В 1819 состоялось назначение Сперанского сибирским генерал-губернатором с чрезвычайными полномочиями для производства ревизии. В 1821 Сперанский вернулся в С.-Петербург с результатами ревизии и с проектом нового Уложения для Сибири. Его планы были утверждены, сам он щедро награжден и назначен членом Государственного Совета и начальником комиссии о гражданском уложении.</w:t>
      </w:r>
    </w:p>
    <w:p>
      <w:pPr>
        <w:pStyle w:val="Normal"/>
        <w:spacing w:before="280" w:after="280"/>
        <w:jc w:val="both"/>
        <w:rPr/>
      </w:pPr>
      <w:r>
        <w:rPr/>
        <w:t>Воцарение Николая I Павловича открыло перед Сперанским новые перспективы государственной деятельности, но с задачей переформирования существующего строя и его организации на прежних основах. Здесь Сперанскому была отведена своя роль, соответствующая его способностям. Отойдя от масонского реформаторства, Сперанский сделал немало полезного в упорядочении российских законов. Издание Полного собрания законов и составление Свода законов являются заслугой Сперанского. Немало потрудился он и на ниве развития юридического образования. По его инициативе и выбору около десятка молодых людей были посланы за границу в лучшие юридические учебные заведения для теоретической подготовки по правоведению с целью создания основ юридической науки в России. Сам он тоже развивал деятельность по подготовке практикующих юристов, продолжавших его кодификационные труды. На него же возложено было преподавание правоведения наследнику престола, будущему имп. Александру II. Принципиальное сходство многих из реформ Александра II с некоторыми частями плана, проектированного за полвека до этого Сперанским, едва ли можно считать случайным.</w:t>
      </w:r>
    </w:p>
    <w:p>
      <w:pPr>
        <w:pStyle w:val="Normal"/>
        <w:spacing w:before="280" w:after="280"/>
        <w:jc w:val="both"/>
        <w:rPr/>
      </w:pPr>
      <w:r>
        <w:rPr>
          <w:rStyle w:val="Emphasis"/>
        </w:rPr>
        <w:t xml:space="preserve">Использованы материалы сайта Большая энциклопедия русского народа - </w:t>
      </w:r>
      <w:hyperlink r:id="rId80">
        <w:r>
          <w:rPr>
            <w:rStyle w:val="InternetLink"/>
            <w:i/>
            <w:iCs/>
          </w:rPr>
          <w:t>http://www.rusinst.ru</w:t>
        </w:r>
      </w:hyperlink>
    </w:p>
    <w:p>
      <w:pPr>
        <w:pStyle w:val="Heading2"/>
        <w:rPr/>
      </w:pPr>
      <w:r>
        <w:rPr>
          <w:rStyle w:val="Artpostheader"/>
        </w:rPr>
        <w:t>Аракчеев Алексей Андреевич</w:t>
      </w:r>
    </w:p>
    <w:p>
      <w:pPr>
        <w:pStyle w:val="Normal"/>
        <w:spacing w:before="280" w:after="280"/>
        <w:jc w:val="both"/>
        <w:rPr/>
      </w:pPr>
      <w:r>
        <w:rPr>
          <w:rStyle w:val="StrongEmphasis"/>
        </w:rPr>
        <w:t>Аракчеев</w:t>
      </w:r>
      <w:r>
        <w:rPr/>
        <w:t xml:space="preserve"> </w:t>
      </w:r>
      <w:r>
        <w:rPr>
          <w:rStyle w:val="StrongEmphasis"/>
        </w:rPr>
        <w:t>Алексей Андреевич</w:t>
      </w:r>
      <w:r>
        <w:rPr/>
        <w:t xml:space="preserve"> (1769-1834)</w:t>
      </w:r>
    </w:p>
    <w:p>
      <w:pPr>
        <w:pStyle w:val="Normal"/>
        <w:spacing w:before="280" w:after="280"/>
        <w:jc w:val="both"/>
        <w:rPr/>
      </w:pPr>
      <w:r>
        <w:rPr/>
        <w:t>Родился 23 с</w:t>
      </w: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1476375" cy="169545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81"/>
                    <a:srcRect l="-11" t="-10" r="-11" b="-10"/>
                    <a:stretch>
                      <a:fillRect/>
                    </a:stretch>
                  </pic:blipFill>
                  <pic:spPr bwMode="auto">
                    <a:xfrm>
                      <a:off x="0" y="0"/>
                      <a:ext cx="1476375" cy="1695450"/>
                    </a:xfrm>
                    <a:prstGeom prst="rect">
                      <a:avLst/>
                    </a:prstGeom>
                  </pic:spPr>
                </pic:pic>
              </a:graphicData>
            </a:graphic>
          </wp:anchor>
        </w:drawing>
      </w:r>
      <w:r>
        <w:rPr/>
        <w:t>ентября 1769 года в имении своего отца, отставного военного и владельца 20 душ крестьян в Бежецком уезде, Тверской губернии. Отец, человек мягкий и слабохарактерный, не входил в воспитание сына, и характер Аракчеева складывался под влиянием матери, Елизаветы Андреевны Витлицкой, женщины педантичной, сухой и жестокой. У сельского дьячка обучился грамоте и арифметике.</w:t>
      </w:r>
    </w:p>
    <w:p>
      <w:pPr>
        <w:pStyle w:val="Normal"/>
        <w:spacing w:before="280" w:after="280"/>
        <w:jc w:val="both"/>
        <w:rPr/>
      </w:pPr>
      <w:r>
        <w:rPr/>
        <w:t>Со времен Пушкина, написавшего на А.А.Аракчеева язвительную эпиграмму, "аракчеевщина" вошла в отечественную историю как символ реакционности. Между тем знаменитый "реакционер", как свидетельствуют историки, имел несомненные государственные и военные заслуги, отличался необыкновенной честностью и трудолюбием. Полагают, что Аракчеев мог бы остаться в памяти потомков более привлекательной личностью, если бы самодержцы, которым он беззаветно служил, не использовали его способности односторонне.</w:t>
      </w:r>
    </w:p>
    <w:p>
      <w:pPr>
        <w:pStyle w:val="Normal"/>
        <w:spacing w:before="280" w:after="280"/>
        <w:jc w:val="both"/>
        <w:rPr/>
      </w:pPr>
      <w:r>
        <w:rPr/>
        <w:t>На формировании его личности, возможно, сказались трудности и унижения, с которыми он столкнулся, приехав молодым юношей из Новгородской губернии в Петербург поступать в Артиллерийский и Инженерный кадетский корпус. Будучи сыном бедного помещика, не имея средств и связей, Алексей Аракчеев был принят туда лишь благодаря милости директора корпуса, сжалившегося над обнищавшими в негостеприимной столице юношей и его отцом. В корпусе Аракчеев быстро выдвинулся в число лучших кадет, по выпуску получил чин офицера и был оставлен при корпусе преподавателем-репетитором, вскоре стал там начальником гренадерской команды. Как способный офицер был рекомендован графу Н.Салтыкову, президенту Военной коллегии, который порекомендовал его помощником великому князю-наследнику Павлу, создававшему в Гатчине "для экзерциций" свои войска. В 1792 - 1796 гг. Аракчеев возглавлял у Павла артиллерию, а затем все сухопутные войска. В Гатчине навыки прусской системы обучения войск, перед которой преклонялся князь-наследник, стали и навыками Аракчеева.</w:t>
      </w:r>
    </w:p>
    <w:p>
      <w:pPr>
        <w:pStyle w:val="Normal"/>
        <w:spacing w:before="280" w:after="280"/>
        <w:jc w:val="both"/>
        <w:rPr/>
      </w:pPr>
      <w:r>
        <w:rPr/>
        <w:t>При восшествии на престол (1796 г.) Павел 1 пожаловал своему помощнику чин генерал-майора, орден святой Анны 1-й степени, вотчину Грузине в Новгородской губернии и назначил его комендантом Петербурга. В следующем году он удостоил его титулом барона, орденом святого Александра Невского и поручил еще две должности - генерал- квартирмейстера всей армии и командира лейб-гвардии Преображенского полка. Отношения Аракчеева со вспыльчивым и неуравновешенным Павлом были все же неровными. В феврале 1798 г. он попал в опалу (когда застрелился обиженный им офицер) и отставлен от службы с пожалованием чина генерал-лейтенанта. Но уже в мае Павел возвращает его к себе, назначает на прежнюю должность генерал-квартирмейстера, поручает еще пост инспектора всей артиллерии, жалует графским титулом. Аракчеев помог Павлу провести ряд мероприятий, улучшивших организацию русской армии, особенно артиллерию, но, следуя примеру императора, усердствовал в насаждении суровых форм воинской дисциплины и прусских методов обучения войск. Он был педантично требовательным и взыскательным, но без садизма, который ему приписывала молва. "Знаю, что меня многие не любят, потому что я крут, - говорил Алексей Андреевич, - да что делать? Таким меня бог создал". В октябре 1799 г. он вновь попал в опалу (за попытку отвести от своего брата наказание по службе), получил отставку и уехал в свое имение Грузине.</w:t>
      </w:r>
    </w:p>
    <w:p>
      <w:pPr>
        <w:pStyle w:val="Normal"/>
        <w:spacing w:before="280" w:after="280"/>
        <w:jc w:val="both"/>
        <w:rPr/>
      </w:pPr>
      <w:r>
        <w:rPr/>
        <w:t>Вступивший в 1801 г. на престол Александр Павлович окружил себя новыми людьми, но не забыл и Аракчеева, достоинства и недостатки которого он хорошо знал. В 1803 г. он вызвал его из отставки и назначил инспектором всей артиллерии. На этом посту генерал Аракчеев усердно внедрял новую организацию артиллерии и развивал систему ее снабжения. В военной кампании 1805 г. он сумел быстро наладить доставку в армию артиллерийских боеприпасов; находясь в свите царя, присутствовал при Аустерлицком сражении. После кампании сосредоточился на улучшении подготовки артиллерийских кадров, составил "Наставление батарейным командирам", способствовавшее совершенствованию тактики русской артиллерии в войне 1806 - 1807 гг. В 1807 г. Алексей Андреевич был произведен в генералы от артиллерии, в январе следующего года назначен военным министром, а также инспектором всей пехоты и артиллерии.</w:t>
      </w:r>
    </w:p>
    <w:p>
      <w:pPr>
        <w:pStyle w:val="Normal"/>
        <w:spacing w:before="280" w:after="280"/>
        <w:jc w:val="both"/>
        <w:rPr/>
      </w:pPr>
      <w:r>
        <w:rPr/>
        <w:t>Военный министр Аракчеев принял деятельное участие в русско-шведской войне 1808 - 1809 гг. Много усилий он затратил на комплектование действующей армии и обеспечение ее всеми необходимыми средствами. В феврале 1809 г. Аракчеев выехал на финский театр войны и, несмотря на сопротивление главнокомандующего русской армией Кнорринга, организовал проведение труднейшего зимнего перехода войск через Ботнический залив с целью переноса боевых действий на территорию Швеции. Это решило исход войны. Военный министр отказался принять от царя высшую награду - орден святого Андрея Первозванного, сославшись на то, что непосредственного участия в походе не принимал. Александр нашел другой способ наградить его: повелел войскам отдавать военному министру положенные ему почести и в местах пребывания царя.</w:t>
      </w:r>
    </w:p>
    <w:p>
      <w:pPr>
        <w:pStyle w:val="Normal"/>
        <w:spacing w:before="280" w:after="280"/>
        <w:jc w:val="both"/>
        <w:rPr/>
      </w:pPr>
      <w:r>
        <w:rPr/>
        <w:t>В 1808 - 1810 гг. Аракчеев активно участвовал в проведении военных реформ, что помогло русской армии успешно подготовиться к Отечественной войне 1812 г. Особенно много было сделано для артиллерии: она выделена в отдельный род войск, состоявший из рот и бригад, введена система экзаменов, учебных занятий и боевых стрельб, усовершенствована материальная часть, при артиллерийском управлении создан научно-технический отдел, положено начало изданию "Артиллерийского журнала".</w:t>
      </w:r>
    </w:p>
    <w:p>
      <w:pPr>
        <w:pStyle w:val="Normal"/>
        <w:spacing w:before="280" w:after="280"/>
        <w:jc w:val="both"/>
        <w:rPr/>
      </w:pPr>
      <w:r>
        <w:rPr/>
        <w:t>Обиженный тем, что учреждение Государственного совета состоялось без всякого согласования с ним, Аракчеев в январе 1810 г. отпросился с поста военного министра, мотивируя это тем, что время требует "более просвещенных министров". Царь, приняв отставку, счел необходимым назначить Алексея Андреевича в Государственный совет председателем департамента военных дел.</w:t>
      </w:r>
    </w:p>
    <w:p>
      <w:pPr>
        <w:pStyle w:val="Normal"/>
        <w:spacing w:before="280" w:after="280"/>
        <w:jc w:val="both"/>
        <w:rPr/>
      </w:pPr>
      <w:r>
        <w:rPr/>
        <w:t>В Отечественную войну 1812 г. Аракчеев неусыпно занимался вопросами подготовки резервов для армии и снабжения ее продовольствием. Выехав в декабре 1812 г. к армии, Александр 1 взял с собой Аракчеева и уже не расставался с ним до окончания военных действий в Европе. В Париже 31 марта 1814 г. он подготовил указ о производстве в генерал-фельдмаршалы вместе с Барклаем-де-Толли и Аракчеева, но тот отказался от такой почести, считая ее для себя слишком высокой.</w:t>
      </w:r>
    </w:p>
    <w:p>
      <w:pPr>
        <w:pStyle w:val="Normal"/>
        <w:spacing w:before="280" w:after="280"/>
        <w:jc w:val="both"/>
        <w:rPr/>
      </w:pPr>
      <w:r>
        <w:rPr/>
        <w:t>В конце 1815 г. графу Аракчееву был поручен "надзор за ходом дел" в Комитете министров, и он фактически руководил внутренней политикой, оставаясь верным помощником царя, стараясь во всем исполнять его волю. Примером тому стала система военных поселений, создававшихся по инициативе Александра 1. Они устраивались, начиная с 1810 г. После войны для того, чтобы уменьшить военные расходы, такие поселения формировались по примеру казачьих полков и располагались вдоль западных границ. По некоторым сведениям, Аракчеев сначала обнаруживал явное несочувствие этой мысли; но в виду непреклонного желания государя, он повел дело круто, с беспощадной последовательностью, не стесняясь ропота народа, насильственно отрываемого от вековых, исторически сложившихся обычаев и привычного строя жизни. Целый ряд бунтов среди военных поселян был подавлен с неумолимою строгостью; внешняя сторона поселений доведена до образцового порядка. Назначенный начальником корпуса военных поселений, Алексей Андреевич снискал себе на этой должности печальную славу, поскольку затея царя с самого начала была нежизнеспособной и требовала принудительных мер. Система военных поселений все же пережила своих создателей и окончательно отмерла лишь при Александре II.</w:t>
      </w:r>
    </w:p>
    <w:p>
      <w:pPr>
        <w:pStyle w:val="Normal"/>
        <w:spacing w:before="280" w:after="280"/>
        <w:jc w:val="both"/>
        <w:rPr/>
      </w:pPr>
      <w:r>
        <w:rPr/>
        <w:t>Суровый и грубый Аракчеев был строг к себе и берег свое честное имя.</w:t>
      </w:r>
    </w:p>
    <w:p>
      <w:pPr>
        <w:pStyle w:val="Normal"/>
        <w:spacing w:before="280" w:after="280"/>
        <w:jc w:val="both"/>
        <w:rPr/>
      </w:pPr>
      <w:r>
        <w:rPr/>
        <w:t>В ноябре в Таганроге неожиданно скончался Александр 1. Пребывая в депрессии, Алексей Андреевич не сделал никаких попыток сблизиться с новым императором Николаем 1. Тот, в свою очередь, не простил ему бездеятельности 14 декабря, когда мятеж декабристов поставил под угрозу судьбу престола. 20 декабря Аракчеев был освобожден от заведования делами Комитета министров и перестал быть членом Государственного совета, а в апреле следующего года отпущен и с должности главного над военными поселениями.</w:t>
      </w:r>
    </w:p>
    <w:p>
      <w:pPr>
        <w:pStyle w:val="Normal"/>
        <w:spacing w:before="280" w:after="280"/>
        <w:jc w:val="both"/>
        <w:rPr/>
      </w:pPr>
      <w:r>
        <w:rPr/>
        <w:t>После смерти Александра 1 Аракчеев составил завещание на сумму 50 тыс. рублей для написания книги о жизни и деятельности своего покровителя, которую следовало издать через 100 лет, с тем, чтобы эта книга была как можно правдивее.</w:t>
      </w:r>
    </w:p>
    <w:p>
      <w:pPr>
        <w:pStyle w:val="Normal"/>
        <w:spacing w:before="280" w:after="280"/>
        <w:jc w:val="both"/>
        <w:rPr/>
      </w:pPr>
      <w:r>
        <w:rPr/>
        <w:t>В последние годы жизни Аракчеев особенно много занимался устройством имения, старался вникнуть во все стороны хозяйственной жизни, читал много литературы по экономике. Благодаря его патронажу, крестьяне в Грузине жили в основном в достатке, многие дома были крыты железом, имелся госпиталь, где крестьяне могли получить бесплатную медицинскую помощь, здесь же по инициативе Аракчеева был создан заемный банк для крестьян, где они были обязаны брать ссуды для покупки семян, скота и т. д. При этом Аракчеев был строгим хозяином и наказывал за пьянство и лень. Само Грузино было обустроено по проектам лучших архитекторов и художников того времени. Умер он 21 апреля 1834 г. и был похоронен с отданием всех воинских почестей. Умирая, он сказал: "Теперь я все сделал и могу вернуться к императору Александру". Прямых наследников Аракчеев не оставил. Указом Николая 1 имение и капитал Алексея Андреевича были переданы в распоряжение Новгородского кадетского корпуса, сюда же отдана значительная часть богатой библиотеки умершего. На карте мира есть Аракчеевы острова (в составе Маршалльского архипелага), открытые в 1817 г. мореплавателем О.Е.Коцебу.</w:t>
      </w:r>
    </w:p>
    <w:p>
      <w:pPr>
        <w:pStyle w:val="Normal"/>
        <w:spacing w:before="280" w:after="280"/>
        <w:jc w:val="both"/>
        <w:rPr/>
      </w:pPr>
      <w:r>
        <w:rPr>
          <w:rStyle w:val="Emphasis"/>
        </w:rPr>
        <w:t>Использованы материалы кн.: Ковалевский Н.Ф. История государства Российского. Жизнеописания знаменитых военных деятелей XVIII - начала XX века. М. 1997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serplistiteminfodomain">
    <w:name w:val="b-serp__list_item_info_domai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postheader">
    <w:name w:val="art-postheader"/>
    <w:basedOn w:val="Style13"/>
    <w:qFormat/>
    <w:rPr/>
  </w:style>
  <w:style w:type="character" w:styleId="Artmetadataicons">
    <w:name w:val="art-metadata-icon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vkanv.ru/index.php?view=article&amp;catid=155%3A2010-06-30-10-28-37&amp;id=400%3A2010-10-16-08-34-35&amp;format=pdf&amp;option=com_content&amp;Itemid=116" TargetMode="External"/><Relationship Id="rId5" Type="http://schemas.openxmlformats.org/officeDocument/2006/relationships/image" Target="media/image3.png"/><Relationship Id="rId6" Type="http://schemas.openxmlformats.org/officeDocument/2006/relationships/hyperlink" Target="http://www.savkanv.ru/index.php?view=article&amp;catid=155%3A2010-06-30-10-28-37&amp;id=400%3A2010-10-16-08-34-35&amp;tmpl=component&amp;print=1&amp;layout=default&amp;page=&amp;option=com_content&amp;Itemid=116" TargetMode="External"/><Relationship Id="rId7" Type="http://schemas.openxmlformats.org/officeDocument/2006/relationships/image" Target="media/image4.png"/><Relationship Id="rId8" Type="http://schemas.openxmlformats.org/officeDocument/2006/relationships/hyperlink" Target="http://www.savkanv.ru/index.php?option=com_mailto&amp;tmpl=component&amp;link=aHR0cDovL3d3dy5zYXZrYW52LnJ1L2luZGV4LnBocD9vcHRpb249Y29tX2NvbnRlbnQmdmlldz1hcnRpY2xlJmlkPTQwMDoyMDEwLTEwLTE2LTA4LTM0LTM1JmNhdGlkPTE1NToyMDEwLTA2LTMwLTEwLTI4LTM3Jkl0ZW1pZD0xMTY=" TargetMode="External"/><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hyperlink" Target="http://www.savkanv.ru/index.php?view=article&amp;catid=155%3A2010-06-30-10-28-37&amp;id=399%3A2010-10-16-08-15-06&amp;format=pdf&amp;option=com_content&amp;Itemid=116" TargetMode="External"/><Relationship Id="rId12" Type="http://schemas.openxmlformats.org/officeDocument/2006/relationships/image" Target="media/image3.png"/><Relationship Id="rId13" Type="http://schemas.openxmlformats.org/officeDocument/2006/relationships/hyperlink" Target="http://www.savkanv.ru/index.php?view=article&amp;catid=155%3A2010-06-30-10-28-37&amp;id=399%3A2010-10-16-08-15-06&amp;tmpl=component&amp;print=1&amp;layout=default&amp;page=&amp;option=com_content&amp;Itemid=116" TargetMode="External"/><Relationship Id="rId14" Type="http://schemas.openxmlformats.org/officeDocument/2006/relationships/image" Target="media/image4.png"/><Relationship Id="rId15" Type="http://schemas.openxmlformats.org/officeDocument/2006/relationships/hyperlink" Target="http://www.savkanv.ru/index.php?option=com_mailto&amp;tmpl=component&amp;link=aHR0cDovL3d3dy5zYXZrYW52LnJ1L2luZGV4LnBocD9vcHRpb249Y29tX2NvbnRlbnQmdmlldz1hcnRpY2xlJmlkPTM5OToyMDEwLTEwLTE2LTA4LTE1LTA2JmNhdGlkPTE1NToyMDEwLTA2LTMwLTEwLTI4LTM3Jkl0ZW1pZD0xMTY="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hyperlink" Target="http://www.savkanv.ru/index.php?view=article&amp;catid=155%3A2010-06-30-10-28-37&amp;id=234%3A2010-07-04-03-13-43&amp;format=pdf&amp;option=com_content&amp;Itemid=116" TargetMode="External"/><Relationship Id="rId21" Type="http://schemas.openxmlformats.org/officeDocument/2006/relationships/image" Target="media/image3.png"/><Relationship Id="rId22" Type="http://schemas.openxmlformats.org/officeDocument/2006/relationships/hyperlink" Target="http://www.savkanv.ru/index.php?view=article&amp;catid=155%3A2010-06-30-10-28-37&amp;id=234%3A2010-07-04-03-13-43&amp;tmpl=component&amp;print=1&amp;layout=default&amp;page=&amp;option=com_content&amp;Itemid=116" TargetMode="External"/><Relationship Id="rId23" Type="http://schemas.openxmlformats.org/officeDocument/2006/relationships/image" Target="media/image4.png"/><Relationship Id="rId24" Type="http://schemas.openxmlformats.org/officeDocument/2006/relationships/hyperlink" Target="http://www.savkanv.ru/index.php?option=com_mailto&amp;tmpl=component&amp;link=aHR0cDovL3d3dy5zYXZrYW52LnJ1L2luZGV4LnBocD9vcHRpb249Y29tX2NvbnRlbnQmdmlldz1hcnRpY2xlJmlkPTIzNDoyMDEwLTA3LTA0LTAzLTEzLTQzJmNhdGlkPTE1NToyMDEwLTA2LTMwLTEwLTI4LTM3Jkl0ZW1pZD0xMTY=" TargetMode="External"/><Relationship Id="rId25" Type="http://schemas.openxmlformats.org/officeDocument/2006/relationships/image" Target="media/image9.jpeg"/><Relationship Id="rId26" Type="http://schemas.openxmlformats.org/officeDocument/2006/relationships/image" Target="media/image2.png"/><Relationship Id="rId27" Type="http://schemas.openxmlformats.org/officeDocument/2006/relationships/hyperlink" Target="http://www.savkanv.ru/index.php?view=article&amp;catid=155%3A2010-06-30-10-28-37&amp;id=233%3A2010-07-04-03-11-48&amp;format=pdf&amp;option=com_content&amp;Itemid=116" TargetMode="External"/><Relationship Id="rId28" Type="http://schemas.openxmlformats.org/officeDocument/2006/relationships/image" Target="media/image3.png"/><Relationship Id="rId29" Type="http://schemas.openxmlformats.org/officeDocument/2006/relationships/hyperlink" Target="http://www.savkanv.ru/index.php?view=article&amp;catid=155%3A2010-06-30-10-28-37&amp;id=233%3A2010-07-04-03-11-48&amp;tmpl=component&amp;print=1&amp;layout=default&amp;page=&amp;option=com_content&amp;Itemid=116" TargetMode="External"/><Relationship Id="rId30" Type="http://schemas.openxmlformats.org/officeDocument/2006/relationships/image" Target="media/image4.png"/><Relationship Id="rId31" Type="http://schemas.openxmlformats.org/officeDocument/2006/relationships/hyperlink" Target="http://www.savkanv.ru/index.php?option=com_mailto&amp;tmpl=component&amp;link=aHR0cDovL3d3dy5zYXZrYW52LnJ1L2luZGV4LnBocD9vcHRpb249Y29tX2NvbnRlbnQmdmlldz1hcnRpY2xlJmlkPTIzMzoyMDEwLTA3LTA0LTAzLTExLTQ4JmNhdGlkPTE1NToyMDEwLTA2LTMwLTEwLTI4LTM3Jkl0ZW1pZD0xMTY=" TargetMode="External"/><Relationship Id="rId32" Type="http://schemas.openxmlformats.org/officeDocument/2006/relationships/image" Target="media/image10.jpeg"/><Relationship Id="rId33" Type="http://schemas.openxmlformats.org/officeDocument/2006/relationships/image" Target="media/image2.png"/><Relationship Id="rId34" Type="http://schemas.openxmlformats.org/officeDocument/2006/relationships/hyperlink" Target="http://www.savkanv.ru/index.php?view=article&amp;catid=155%3A2010-06-30-10-28-37&amp;id=232%3A2010-07-04-03-09-59&amp;format=pdf&amp;option=com_content&amp;Itemid=116" TargetMode="External"/><Relationship Id="rId35" Type="http://schemas.openxmlformats.org/officeDocument/2006/relationships/image" Target="media/image3.png"/><Relationship Id="rId36" Type="http://schemas.openxmlformats.org/officeDocument/2006/relationships/hyperlink" Target="http://www.savkanv.ru/index.php?view=article&amp;catid=155%3A2010-06-30-10-28-37&amp;id=232%3A2010-07-04-03-09-59&amp;tmpl=component&amp;print=1&amp;layout=default&amp;page=&amp;option=com_content&amp;Itemid=116" TargetMode="External"/><Relationship Id="rId37" Type="http://schemas.openxmlformats.org/officeDocument/2006/relationships/image" Target="media/image4.png"/><Relationship Id="rId38" Type="http://schemas.openxmlformats.org/officeDocument/2006/relationships/hyperlink" Target="http://www.savkanv.ru/index.php?option=com_mailto&amp;tmpl=component&amp;link=aHR0cDovL3d3dy5zYXZrYW52LnJ1L2luZGV4LnBocD9vcHRpb249Y29tX2NvbnRlbnQmdmlldz1hcnRpY2xlJmlkPTIzMjoyMDEwLTA3LTA0LTAzLTA5LTU5JmNhdGlkPTE1NToyMDEwLTA2LTMwLTEwLTI4LTM3Jkl0ZW1pZD0xMTY=" TargetMode="External"/><Relationship Id="rId39" Type="http://schemas.openxmlformats.org/officeDocument/2006/relationships/image" Target="media/image11.jpeg"/><Relationship Id="rId40" Type="http://schemas.openxmlformats.org/officeDocument/2006/relationships/image" Target="media/image2.png"/><Relationship Id="rId41" Type="http://schemas.openxmlformats.org/officeDocument/2006/relationships/hyperlink" Target="http://www.savkanv.ru/index.php?view=article&amp;catid=155%3A2010-06-30-10-28-37&amp;id=231%3A2010-07-03-17-11-34&amp;format=pdf&amp;option=com_content&amp;Itemid=116" TargetMode="External"/><Relationship Id="rId42" Type="http://schemas.openxmlformats.org/officeDocument/2006/relationships/image" Target="media/image3.png"/><Relationship Id="rId43" Type="http://schemas.openxmlformats.org/officeDocument/2006/relationships/hyperlink" Target="http://www.savkanv.ru/index.php?view=article&amp;catid=155%3A2010-06-30-10-28-37&amp;id=231%3A2010-07-03-17-11-34&amp;tmpl=component&amp;print=1&amp;layout=default&amp;page=&amp;option=com_content&amp;Itemid=116" TargetMode="External"/><Relationship Id="rId44" Type="http://schemas.openxmlformats.org/officeDocument/2006/relationships/image" Target="media/image4.png"/><Relationship Id="rId45" Type="http://schemas.openxmlformats.org/officeDocument/2006/relationships/hyperlink" Target="http://www.savkanv.ru/index.php?option=com_mailto&amp;tmpl=component&amp;link=aHR0cDovL3d3dy5zYXZrYW52LnJ1L2luZGV4LnBocD9vcHRpb249Y29tX2NvbnRlbnQmdmlldz1hcnRpY2xlJmlkPTIzMToyMDEwLTA3LTAzLTE3LTExLTM0JmNhdGlkPTE1NToyMDEwLTA2LTMwLTEwLTI4LTM3Jkl0ZW1pZD0xMTY=" TargetMode="External"/><Relationship Id="rId46" Type="http://schemas.openxmlformats.org/officeDocument/2006/relationships/image" Target="media/image12.jpeg"/><Relationship Id="rId47" Type="http://schemas.openxmlformats.org/officeDocument/2006/relationships/image" Target="media/image2.png"/><Relationship Id="rId48" Type="http://schemas.openxmlformats.org/officeDocument/2006/relationships/hyperlink" Target="http://www.savkanv.ru/index.php?view=article&amp;catid=155%3A2010-06-30-10-28-37&amp;id=230%3A2010-07-03-16-37-55&amp;format=pdf&amp;option=com_content&amp;Itemid=116" TargetMode="External"/><Relationship Id="rId49" Type="http://schemas.openxmlformats.org/officeDocument/2006/relationships/image" Target="media/image3.png"/><Relationship Id="rId50" Type="http://schemas.openxmlformats.org/officeDocument/2006/relationships/hyperlink" Target="http://www.savkanv.ru/index.php?view=article&amp;catid=155%3A2010-06-30-10-28-37&amp;id=230%3A2010-07-03-16-37-55&amp;tmpl=component&amp;print=1&amp;layout=default&amp;page=&amp;option=com_content&amp;Itemid=116" TargetMode="External"/><Relationship Id="rId51" Type="http://schemas.openxmlformats.org/officeDocument/2006/relationships/image" Target="media/image4.png"/><Relationship Id="rId52" Type="http://schemas.openxmlformats.org/officeDocument/2006/relationships/hyperlink" Target="http://www.savkanv.ru/index.php?option=com_mailto&amp;tmpl=component&amp;link=aHR0cDovL3d3dy5zYXZrYW52LnJ1L2luZGV4LnBocD9vcHRpb249Y29tX2NvbnRlbnQmdmlldz1hcnRpY2xlJmlkPTIzMDoyMDEwLTA3LTAzLTE2LTM3LTU1JmNhdGlkPTE1NToyMDEwLTA2LTMwLTEwLTI4LTM3Jkl0ZW1pZD0xMTY=" TargetMode="External"/><Relationship Id="rId53" Type="http://schemas.openxmlformats.org/officeDocument/2006/relationships/image" Target="media/image13.jpeg"/><Relationship Id="rId54" Type="http://schemas.openxmlformats.org/officeDocument/2006/relationships/image" Target="media/image2.png"/><Relationship Id="rId55" Type="http://schemas.openxmlformats.org/officeDocument/2006/relationships/hyperlink" Target="http://www.savkanv.ru/index.php?view=article&amp;catid=155%3A2010-06-30-10-28-37&amp;id=229%3A2010-07-02-15-13-42&amp;format=pdf&amp;option=com_content&amp;Itemid=116" TargetMode="External"/><Relationship Id="rId56" Type="http://schemas.openxmlformats.org/officeDocument/2006/relationships/image" Target="media/image3.png"/><Relationship Id="rId57" Type="http://schemas.openxmlformats.org/officeDocument/2006/relationships/hyperlink" Target="http://www.savkanv.ru/index.php?view=article&amp;catid=155%3A2010-06-30-10-28-37&amp;id=229%3A2010-07-02-15-13-42&amp;tmpl=component&amp;print=1&amp;layout=default&amp;page=&amp;option=com_content&amp;Itemid=116" TargetMode="External"/><Relationship Id="rId58" Type="http://schemas.openxmlformats.org/officeDocument/2006/relationships/image" Target="media/image4.png"/><Relationship Id="rId59" Type="http://schemas.openxmlformats.org/officeDocument/2006/relationships/hyperlink" Target="http://www.savkanv.ru/index.php?option=com_mailto&amp;tmpl=component&amp;link=aHR0cDovL3d3dy5zYXZrYW52LnJ1L2luZGV4LnBocD9vcHRpb249Y29tX2NvbnRlbnQmdmlldz1hcnRpY2xlJmlkPTIyOToyMDEwLTA3LTAyLTE1LTEzLTQyJmNhdGlkPTE1NToyMDEwLTA2LTMwLTEwLTI4LTM3Jkl0ZW1pZD0xMTY=" TargetMode="External"/><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2.png"/><Relationship Id="rId66" Type="http://schemas.openxmlformats.org/officeDocument/2006/relationships/hyperlink" Target="http://www.savkanv.ru/index.php?view=article&amp;catid=170%3A--xix-&amp;id=401%3A2010-10-16-11-22-44&amp;format=pdf&amp;option=com_content&amp;Itemid=116" TargetMode="External"/><Relationship Id="rId67" Type="http://schemas.openxmlformats.org/officeDocument/2006/relationships/image" Target="media/image3.png"/><Relationship Id="rId68" Type="http://schemas.openxmlformats.org/officeDocument/2006/relationships/hyperlink" Target="http://www.savkanv.ru/index.php?view=article&amp;catid=170%3A--xix-&amp;id=401%3A2010-10-16-11-22-44&amp;tmpl=component&amp;print=1&amp;layout=default&amp;page=&amp;option=com_content&amp;Itemid=116" TargetMode="External"/><Relationship Id="rId69" Type="http://schemas.openxmlformats.org/officeDocument/2006/relationships/image" Target="media/image4.png"/><Relationship Id="rId70" Type="http://schemas.openxmlformats.org/officeDocument/2006/relationships/hyperlink" Target="http://www.savkanv.ru/index.php?option=com_mailto&amp;tmpl=component&amp;link=aHR0cDovL3d3dy5zYXZrYW52LnJ1L2luZGV4LnBocD9vcHRpb249Y29tX2NvbnRlbnQmdmlldz1hcnRpY2xlJmlkPTQwMToyMDEwLTEwLTE2LTExLTIyLTQ0JmNhdGlkPTE3MDotLXhpeC0mSXRlbWlkPTExNg==" TargetMode="External"/><Relationship Id="rId71" Type="http://schemas.openxmlformats.org/officeDocument/2006/relationships/image" Target="media/image19.jpeg"/><Relationship Id="rId72" Type="http://schemas.openxmlformats.org/officeDocument/2006/relationships/hyperlink" Target="http://100top.ru/encyclopedia/" TargetMode="External"/><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3.png"/><Relationship Id="rId76" Type="http://schemas.openxmlformats.org/officeDocument/2006/relationships/hyperlink" Target="http://www.savkanv.ru/index.php?view=article&amp;catid=170%3A--xix-&amp;id=369%3A2010-09-21-11-24-21&amp;tmpl=component&amp;print=1&amp;layout=default&amp;page=&amp;option=com_content&amp;Itemid=116" TargetMode="External"/><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hyperlink" Target="http://www.rusinst.ru/" TargetMode="External"/><Relationship Id="rId81" Type="http://schemas.openxmlformats.org/officeDocument/2006/relationships/image" Target="media/image25.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09:00Z</dcterms:created>
  <dc:creator>Н.Н.Новичкова</dc:creator>
  <dc:description/>
  <cp:keywords/>
  <dc:language>en-US</dc:language>
  <cp:lastModifiedBy>Н.Н.Новичкова</cp:lastModifiedBy>
  <dcterms:modified xsi:type="dcterms:W3CDTF">2012-12-02T17:47:00Z</dcterms:modified>
  <cp:revision>3</cp:revision>
  <dc:subject/>
  <dc:title>ekaterina-baych</dc:title>
</cp:coreProperties>
</file>