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28"/>
          <w:szCs w:val="28"/>
          <w:u w:val="single"/>
        </w:rPr>
        <w:t>Тема раздела</w:t>
      </w:r>
      <w:r>
        <w:rPr/>
        <w:t xml:space="preserve">: </w:t>
      </w:r>
      <w:r>
        <w:rPr>
          <w:sz w:val="32"/>
          <w:szCs w:val="32"/>
        </w:rPr>
        <w:t xml:space="preserve">Россия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Смутное врем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- охарактеризовать состояние России после смерти Ивана Гроз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определить основные направления внутренней политики Б.Году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определить причины Сму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определить основные итоги смутного време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- проследить взаимосвязь событий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- развивать умения и навыки самостоятельной работы студентов,</w:t>
      </w:r>
    </w:p>
    <w:p>
      <w:pPr>
        <w:pStyle w:val="Normal"/>
        <w:ind w:left="1008" w:hanging="0"/>
        <w:rPr>
          <w:sz w:val="28"/>
          <w:szCs w:val="28"/>
        </w:rPr>
      </w:pPr>
      <w:r>
        <w:rPr>
          <w:sz w:val="28"/>
          <w:szCs w:val="28"/>
        </w:rPr>
        <w:t>- способствовать развитию исторического мышления-умения видеть и         оценивать события и факты,</w:t>
      </w:r>
    </w:p>
    <w:p>
      <w:pPr>
        <w:pStyle w:val="Normal"/>
        <w:ind w:left="1008" w:hanging="0"/>
        <w:rPr>
          <w:sz w:val="28"/>
          <w:szCs w:val="28"/>
        </w:rPr>
      </w:pPr>
      <w:r>
        <w:rPr>
          <w:sz w:val="28"/>
          <w:szCs w:val="28"/>
        </w:rPr>
        <w:t>- на примере К.Минина и Д.Пожарского воспитывать чувство патриотизма и любви Роди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  <w:u w:val="single"/>
        </w:rPr>
        <w:t xml:space="preserve">Ожидаемый результат: </w:t>
      </w:r>
      <w:r>
        <w:rPr>
          <w:sz w:val="28"/>
          <w:szCs w:val="28"/>
        </w:rPr>
        <w:t>студенты в конце занятия самостоятельно делают выводы   и подводят итоги о причинах смутного времени и о его последстви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лан урока:  </w:t>
      </w:r>
      <w:r>
        <w:rPr>
          <w:sz w:val="28"/>
          <w:szCs w:val="28"/>
        </w:rPr>
        <w:t xml:space="preserve">   1. Правление Федора Иоанновича (1584-1598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2. Правление Бориса Годунова (1598-1605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3. Появление первого самозв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. Правление Василия Шуйского (1606-1610 гг.). Восстание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. Болотникова (1606-1607 гг.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5. Появление Лжедмит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6. Семибоярщина.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родные ополчения. Освобождение Москвы. Избрание нового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sz w:val="28"/>
          <w:szCs w:val="28"/>
          <w:u w:val="single"/>
        </w:rPr>
        <w:t xml:space="preserve">Основные понятия: </w:t>
      </w:r>
      <w:r>
        <w:rPr>
          <w:sz w:val="28"/>
          <w:szCs w:val="28"/>
        </w:rPr>
        <w:t>«урочные лета», «заповедные годы», самозванчество,   семибоярщина, интервенция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sz w:val="28"/>
          <w:szCs w:val="28"/>
          <w:u w:val="single"/>
        </w:rPr>
        <w:t xml:space="preserve">Оборудование урока : </w:t>
      </w:r>
      <w:r>
        <w:rPr>
          <w:sz w:val="28"/>
          <w:szCs w:val="28"/>
        </w:rPr>
        <w:t xml:space="preserve">изображение правителей России в Смутное время, карта восстания Ивана Болотникова, карта «Россия в смутное время», учебник А.Н.Сахаров, В.И. Буганов «История России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», исторические источники – «Временник Ивана Тимофеева», «Сказание» Авраамия Палицына,</w:t>
      </w:r>
    </w:p>
    <w:p>
      <w:pPr>
        <w:pStyle w:val="Normal"/>
        <w:ind w:left="2520" w:hanging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опрос письменный  в виде тестов, рассказ, беседа, объяснение, лекция,   обсуждение докладов, самостоятельная работа по историческим документам.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  <w:u w:val="single"/>
        </w:rPr>
        <w:t>Структура урока:</w:t>
      </w:r>
      <w:r>
        <w:rPr>
          <w:sz w:val="28"/>
          <w:szCs w:val="28"/>
        </w:rPr>
        <w:t xml:space="preserve">   1. Организационный момент.</w:t>
      </w:r>
    </w:p>
    <w:p>
      <w:pPr>
        <w:pStyle w:val="Normal"/>
        <w:ind w:left="2340" w:hanging="2520"/>
        <w:rPr>
          <w:sz w:val="28"/>
          <w:szCs w:val="28"/>
        </w:rPr>
      </w:pPr>
      <w:r>
        <w:rPr>
          <w:sz w:val="28"/>
          <w:szCs w:val="28"/>
        </w:rPr>
        <w:tab/>
        <w:t>2. Вводное слово учителя.</w:t>
      </w:r>
    </w:p>
    <w:p>
      <w:pPr>
        <w:pStyle w:val="Normal"/>
        <w:ind w:left="2340" w:hanging="2520"/>
        <w:rPr>
          <w:sz w:val="28"/>
          <w:szCs w:val="28"/>
        </w:rPr>
      </w:pPr>
      <w:r>
        <w:rPr>
          <w:sz w:val="28"/>
          <w:szCs w:val="28"/>
        </w:rPr>
        <w:tab/>
        <w:t>3. Опрос письменный в виде тестов.</w:t>
      </w:r>
    </w:p>
    <w:p>
      <w:pPr>
        <w:pStyle w:val="Normal"/>
        <w:ind w:left="2340" w:hanging="2520"/>
        <w:rPr>
          <w:sz w:val="28"/>
          <w:szCs w:val="28"/>
        </w:rPr>
      </w:pPr>
      <w:r>
        <w:rPr>
          <w:sz w:val="28"/>
          <w:szCs w:val="28"/>
        </w:rPr>
        <w:tab/>
        <w:t>4. Изучение нового материала по плану.</w:t>
      </w:r>
    </w:p>
    <w:p>
      <w:pPr>
        <w:pStyle w:val="Normal"/>
        <w:ind w:left="2340" w:hanging="2520"/>
        <w:rPr>
          <w:sz w:val="28"/>
          <w:szCs w:val="28"/>
        </w:rPr>
      </w:pPr>
      <w:r>
        <w:rPr>
          <w:sz w:val="28"/>
          <w:szCs w:val="28"/>
        </w:rPr>
        <w:tab/>
        <w:t>5.Закрепление в виде ответов на поставленные в начале занятия проблемно-познавательные вопросы, составление таблицы на доске «Правление в период Смуты».</w:t>
      </w:r>
    </w:p>
    <w:p>
      <w:pPr>
        <w:pStyle w:val="Normal"/>
        <w:ind w:left="2340" w:hanging="2520"/>
        <w:rPr>
          <w:sz w:val="28"/>
          <w:szCs w:val="28"/>
        </w:rPr>
      </w:pPr>
      <w:r>
        <w:rPr>
          <w:sz w:val="28"/>
          <w:szCs w:val="28"/>
        </w:rPr>
        <w:tab/>
        <w:t>6. Домашнее задание.</w:t>
      </w:r>
    </w:p>
    <w:p>
      <w:pPr>
        <w:pStyle w:val="Normal"/>
        <w:ind w:left="234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340" w:hanging="2520"/>
        <w:jc w:val="center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 – отметить отсутствующих на занятии студ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одное слово учителя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ы с вами завершили изучение периода правления Ивана Грозного, который закончился с его смертью в 1584 г. Возникли ли у вас какие-либо вопросы по пройденному материалу? Если нет, то переходим к проверке ваших знаний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прос:</w:t>
      </w:r>
      <w:r>
        <w:rPr>
          <w:sz w:val="28"/>
          <w:szCs w:val="28"/>
        </w:rPr>
        <w:t xml:space="preserve"> сейчас Вы должны будете ответить на вопросы, предложенные в карточках. Время работы 15 мин. Вид письменного опроса – тест. Студенты, сидящие на первых партах собирают работы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зучение нового материала по плану:</w:t>
      </w:r>
    </w:p>
    <w:p>
      <w:pPr>
        <w:pStyle w:val="Normal"/>
        <w:ind w:left="180" w:hanging="360"/>
        <w:jc w:val="both"/>
        <w:rPr/>
      </w:pPr>
      <w:r>
        <w:rPr>
          <w:i/>
        </w:rPr>
        <w:t>Учитель</w:t>
      </w:r>
      <w:r>
        <w:rPr>
          <w:sz w:val="28"/>
          <w:szCs w:val="28"/>
        </w:rPr>
        <w:t xml:space="preserve"> - итак, обобщая и подводя итоги правления И.Грозного, ответьте на </w:t>
      </w:r>
      <w:r>
        <w:rPr>
          <w:b/>
        </w:rPr>
        <w:t>вопрос</w:t>
      </w:r>
      <w:r>
        <w:rPr>
          <w:sz w:val="28"/>
          <w:szCs w:val="28"/>
        </w:rPr>
        <w:t xml:space="preserve">: </w:t>
      </w:r>
    </w:p>
    <w:p>
      <w:pPr>
        <w:pStyle w:val="Normal"/>
        <w:ind w:left="180" w:hanging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ожно ли назвать эпоху правления Грозного периодом успешного развития России, её продвижения вперед, благодаря его реформам?</w:t>
      </w:r>
    </w:p>
    <w:p>
      <w:pPr>
        <w:pStyle w:val="Normal"/>
        <w:ind w:left="180" w:hanging="360"/>
        <w:jc w:val="both"/>
        <w:rPr>
          <w:i/>
          <w:i/>
          <w:sz w:val="28"/>
          <w:szCs w:val="28"/>
        </w:rPr>
      </w:pPr>
      <w:r>
        <w:rPr>
          <w:b/>
        </w:rPr>
        <w:t>Ожидаемый ответ</w:t>
      </w:r>
      <w:r>
        <w:rPr>
          <w:i/>
          <w:sz w:val="28"/>
          <w:szCs w:val="28"/>
        </w:rPr>
        <w:t xml:space="preserve">: Нет, т.к. в начале своего правления, Иван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проводил активную реформаторскую деятельность, а с 1562 г. ввёл опричнину, страна была разделена на 2 части, велась затяжная Ливонская война, отнимавшая много сил, хозяйство пришло в запустение, выросли налоги, народ оказался в тяжелом положении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i/>
        </w:rPr>
        <w:t>Учитель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рно, в стране возникают серьезные экономические и социальные проблемы. Это сказалось на дальнейшем ходе истории. Мы переходим к изучению нового материала и тема нашего сегодняшнего заня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center"/>
        <w:rPr/>
      </w:pPr>
      <w:r>
        <w:rPr>
          <w:sz w:val="28"/>
          <w:szCs w:val="28"/>
        </w:rPr>
        <w:t xml:space="preserve">Смутное время в Российском государстве – </w:t>
      </w:r>
      <w:r>
        <w:rPr>
          <w:b/>
          <w:sz w:val="28"/>
          <w:szCs w:val="28"/>
        </w:rPr>
        <w:t>1слайд</w:t>
      </w:r>
    </w:p>
    <w:p>
      <w:pPr>
        <w:pStyle w:val="Normal"/>
        <w:tabs>
          <w:tab w:val="clear" w:pos="708"/>
          <w:tab w:val="left" w:pos="900" w:leader="none"/>
        </w:tabs>
        <w:ind w:left="180" w:hanging="36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у материалу?  который закончился с его смертью в 1584 г.  таблицы на доске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ab/>
        <w:tab/>
        <w:t>- запишите план, по которому мы сегодня будем работать.</w:t>
      </w:r>
    </w:p>
    <w:p>
      <w:pPr>
        <w:pStyle w:val="Normal"/>
        <w:tabs>
          <w:tab w:val="clear" w:pos="708"/>
          <w:tab w:val="left" w:pos="9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уденты записывают план урока с доски.</w:t>
      </w:r>
    </w:p>
    <w:p>
      <w:pPr>
        <w:pStyle w:val="Normal"/>
        <w:tabs>
          <w:tab w:val="clear" w:pos="708"/>
          <w:tab w:val="left" w:pos="9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авление Федора Иоанновича (1584-1598гг.)</w:t>
      </w:r>
      <w:r>
        <w:rPr>
          <w:vanish/>
          <w:sz w:val="28"/>
          <w:szCs w:val="28"/>
        </w:rPr>
        <w:t>студенты записывают план урока с доскиС</w:t>
      </w:r>
    </w:p>
    <w:p>
      <w:pPr>
        <w:pStyle w:val="Normal"/>
        <w:ind w:hanging="180"/>
        <w:rPr>
          <w:sz w:val="28"/>
          <w:szCs w:val="28"/>
        </w:rPr>
      </w:pPr>
      <w:r>
        <w:rPr>
          <w:i/>
        </w:rPr>
        <w:t>Учитель</w:t>
      </w:r>
      <w:r>
        <w:rPr/>
        <w:t xml:space="preserve">- </w:t>
      </w: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в России обострились социальные противоречия. Тяжелый хозяйственный и финансовый кризис, порожденный опричниной и войнами, привел к новому витку закрепостительных мер. В 1581г. были введены  (запись в тетрадь) - </w:t>
      </w:r>
      <w:r>
        <w:rPr>
          <w:rFonts w:cs="Comic Sans MS" w:ascii="Comic Sans MS" w:hAnsi="Comic Sans MS"/>
          <w:sz w:val="28"/>
          <w:szCs w:val="28"/>
        </w:rPr>
        <w:t>«заповедные годы» -годы, в которые запрещались крестьянские переходы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После смерт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трон переходит к его среднему сыну Федору. О том, каким был правителем Федор Иоаннович, вам сообщит Зиневич Анастасия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ЛАД «ФЕДОР ИОАННОВИЧ БЛАЖЕННЫЙ»- </w:t>
      </w:r>
      <w:r>
        <w:rPr>
          <w:b/>
          <w:sz w:val="28"/>
          <w:szCs w:val="28"/>
        </w:rPr>
        <w:t>2 слайд</w:t>
      </w:r>
    </w:p>
    <w:p>
      <w:pPr>
        <w:pStyle w:val="Normal"/>
        <w:ind w:left="234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 xml:space="preserve">(Запись в тетрадь)- </w:t>
      </w:r>
      <w:r>
        <w:rPr>
          <w:rFonts w:cs="Comic Sans MS" w:ascii="Comic Sans MS" w:hAnsi="Comic Sans MS"/>
          <w:sz w:val="28"/>
          <w:szCs w:val="28"/>
        </w:rPr>
        <w:t>на соборе русского духовенства в 1589 г. Патриархом Всея Руси был избран Иов. Русская православная церковь стала полностью самостоя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апись в тетрадь)- </w:t>
      </w:r>
      <w:r>
        <w:rPr>
          <w:rFonts w:cs="Comic Sans MS" w:ascii="Comic Sans MS" w:hAnsi="Comic Sans MS"/>
          <w:sz w:val="28"/>
          <w:szCs w:val="28"/>
        </w:rPr>
        <w:t>В 1597 г. принимаются указы об «урочных летах»-срок, в период которого помещики имели право на розыск своих беглых крестьян (с 5до 15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меры означали начало крепостничества, крестьяне прикреплялись к земле, а не к землевладельц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i/>
        </w:rPr>
        <w:t>Учитель</w:t>
      </w:r>
      <w:r>
        <w:rPr/>
        <w:t xml:space="preserve">- </w:t>
      </w:r>
      <w:r>
        <w:rPr>
          <w:sz w:val="28"/>
          <w:szCs w:val="28"/>
        </w:rPr>
        <w:t xml:space="preserve">в 1591 году умер царевич Дмитрий- </w:t>
      </w:r>
      <w:r>
        <w:rPr>
          <w:b/>
          <w:sz w:val="28"/>
          <w:szCs w:val="28"/>
        </w:rPr>
        <w:t>3 слайд.</w:t>
      </w:r>
    </w:p>
    <w:p>
      <w:pPr>
        <w:pStyle w:val="Normal"/>
        <w:ind w:left="2340" w:hanging="2520"/>
        <w:rPr>
          <w:sz w:val="28"/>
          <w:szCs w:val="28"/>
        </w:rPr>
      </w:pPr>
      <w:r>
        <w:rPr>
          <w:sz w:val="28"/>
          <w:szCs w:val="28"/>
        </w:rPr>
        <w:t>Существует 2 версии гибели наследника престола: 1) он погиб случайно, напоровшись на ножик во врем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ыл убит людьми Б.Годунова, желавшего заполучить престол. В пользу каждой версии приводится множество фа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смерти царевич Дмитрий был причислен к лику святых – </w:t>
      </w:r>
      <w:r>
        <w:rPr>
          <w:b/>
          <w:sz w:val="28"/>
          <w:szCs w:val="28"/>
        </w:rPr>
        <w:t>4 слайд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Учитель </w:t>
      </w:r>
      <w:r>
        <w:rPr/>
        <w:t xml:space="preserve">- </w:t>
      </w:r>
      <w:r>
        <w:rPr>
          <w:sz w:val="28"/>
          <w:szCs w:val="28"/>
        </w:rPr>
        <w:t>в 1598 г. Ф.И. умер. С его смертью прекратилась династия Рюриковиче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вопрос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 какого века правила династия?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</w:rPr>
        <w:t>Ожидаемый ответ</w:t>
      </w:r>
      <w:r>
        <w:rPr>
          <w:i/>
          <w:sz w:val="28"/>
          <w:szCs w:val="28"/>
        </w:rPr>
        <w:t>: С 9 века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i/>
        </w:rPr>
        <w:t>Учитель</w:t>
      </w:r>
      <w:r>
        <w:rPr>
          <w:sz w:val="28"/>
          <w:szCs w:val="28"/>
        </w:rPr>
        <w:t>- из-за утраты законной власти монарха начинается дестабилизация внутреннего равновесия российского общества. С этого времени на чинается период СМУТЫ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проблемно-познавательного вопроса: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ем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чины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уты</w:t>
      </w:r>
      <w:r>
        <w:rPr>
          <w:rFonts w:cs="Arial" w:ascii="Blackadder ITC" w:hAnsi="Blackadder ITC"/>
          <w:sz w:val="28"/>
          <w:szCs w:val="28"/>
        </w:rPr>
        <w:t xml:space="preserve">? </w:t>
      </w:r>
      <w:r>
        <w:rPr>
          <w:rFonts w:cs="Arial" w:ascii="Arial" w:hAnsi="Arial"/>
          <w:sz w:val="28"/>
          <w:szCs w:val="28"/>
        </w:rPr>
        <w:t>Какие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на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мела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ледствия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альнейшего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я</w:t>
      </w:r>
      <w:r>
        <w:rPr>
          <w:rFonts w:cs="Arial" w:ascii="Blackadder ITC" w:hAnsi="Blackadder ITC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оссии</w:t>
      </w:r>
      <w:r>
        <w:rPr>
          <w:rFonts w:cs="Arial" w:ascii="Blackadder ITC" w:hAnsi="Blackadder ITC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ление Бориса Годунова (1598-1605 гг.) -</w:t>
      </w:r>
      <w:r>
        <w:rPr>
          <w:b/>
          <w:sz w:val="28"/>
          <w:szCs w:val="28"/>
        </w:rPr>
        <w:t>5 слайд</w:t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лад на тему «Исторический портрет Бориса Годунова» подготовила Ю.Слепенко.</w:t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i/>
          <w:i/>
          <w:sz w:val="28"/>
          <w:szCs w:val="28"/>
        </w:rPr>
      </w:pPr>
      <w:r>
        <w:rPr>
          <w:b/>
        </w:rPr>
        <w:t xml:space="preserve">Вопрос: </w:t>
      </w:r>
      <w:r>
        <w:rPr>
          <w:i/>
          <w:sz w:val="28"/>
          <w:szCs w:val="28"/>
        </w:rPr>
        <w:t>Какие выводы из доклада можно сделать о положении Б. Годунова?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b/>
        </w:rPr>
        <w:t xml:space="preserve">Ожидаемый ответ: </w:t>
      </w:r>
      <w:r>
        <w:rPr>
          <w:i/>
          <w:sz w:val="28"/>
          <w:szCs w:val="28"/>
        </w:rPr>
        <w:t>Очень шаткое, т.к. многие бояре считали себя обойденными, голод в стране и восстание Хлопка еще более ухудшали положение Б.Годунова.</w:t>
      </w:r>
    </w:p>
    <w:p>
      <w:pPr>
        <w:pStyle w:val="Normal"/>
        <w:rPr/>
      </w:pPr>
      <w:r>
        <w:rPr>
          <w:sz w:val="28"/>
          <w:szCs w:val="28"/>
        </w:rPr>
        <w:t>(Запись в тетрадь)-</w:t>
      </w:r>
      <w:r>
        <w:rPr>
          <w:rFonts w:cs="Comic Sans MS" w:ascii="Comic Sans MS" w:hAnsi="Comic Sans MS"/>
          <w:sz w:val="28"/>
          <w:szCs w:val="28"/>
        </w:rPr>
        <w:t xml:space="preserve"> Меры Б.Г. по стабилизации положения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няли недоимки по налогам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ямые налоги заменили косвенными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сстановили Юрьев день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порядочили повинности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давали бесплатно хлеб,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правляли деньги в голодающие уезды.</w:t>
      </w:r>
    </w:p>
    <w:p>
      <w:pPr>
        <w:pStyle w:val="Normal"/>
        <w:rPr/>
      </w:pPr>
      <w:r>
        <w:rPr>
          <w:i/>
        </w:rPr>
        <w:t xml:space="preserve">Учитель </w:t>
      </w:r>
      <w:r>
        <w:rPr>
          <w:sz w:val="28"/>
          <w:szCs w:val="28"/>
        </w:rPr>
        <w:t>- но как видим, эти меры не имели успеха, все были недовольны правлением Б.Годунова, на этой благодатной почве стали появляться самозванц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явление первого самозван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- Первым из которых стал Лжедмитрий 1(Григорий Отрепьев)-</w:t>
      </w:r>
      <w:r>
        <w:rPr>
          <w:b/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о нем подготовила Ирина Пугачева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Вопрос: </w:t>
      </w:r>
      <w:r>
        <w:rPr>
          <w:i/>
          <w:sz w:val="28"/>
          <w:szCs w:val="28"/>
        </w:rPr>
        <w:t>Какие движущие силы были у первого самозванца?</w:t>
      </w:r>
    </w:p>
    <w:p>
      <w:pPr>
        <w:pStyle w:val="Normal"/>
        <w:rPr/>
      </w:pPr>
      <w:r>
        <w:rPr>
          <w:b/>
        </w:rPr>
        <w:t xml:space="preserve">Ожидаемый ответ: </w:t>
      </w:r>
      <w:r>
        <w:rPr>
          <w:i/>
          <w:sz w:val="28"/>
          <w:szCs w:val="28"/>
        </w:rPr>
        <w:t>Дворяне, крестьяне, холопы, казаки.</w:t>
      </w:r>
    </w:p>
    <w:p>
      <w:pPr>
        <w:pStyle w:val="Normal"/>
        <w:rPr/>
      </w:pPr>
      <w:r>
        <w:rPr>
          <w:i/>
        </w:rPr>
        <w:t>Учитель</w:t>
      </w:r>
      <w:r>
        <w:rPr>
          <w:sz w:val="28"/>
          <w:szCs w:val="28"/>
        </w:rPr>
        <w:t>- каждый преследовал свои корыстные цели, примыкая к Лжедмитр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ление Василия Шуйского (1606-1610 гг.). Восстание   И. Болотникова (1606-1607 гг.)</w:t>
      </w:r>
    </w:p>
    <w:p>
      <w:pPr>
        <w:pStyle w:val="Normal"/>
        <w:rPr/>
      </w:pPr>
      <w:r>
        <w:rPr>
          <w:i/>
        </w:rPr>
        <w:t>Учитель</w:t>
      </w:r>
      <w:r>
        <w:rPr>
          <w:sz w:val="28"/>
          <w:szCs w:val="28"/>
        </w:rPr>
        <w:t xml:space="preserve">- 17 мая 1606 г. вспыхивает восстание в Москве, подготовленное боярами Шуйскими. Лжедмитрий 1 убит, спустя 2 дня бояре выкрикивают на Красной площади имя нового цар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 стал Василий Шуйский-</w:t>
      </w:r>
      <w:r>
        <w:rPr>
          <w:b/>
          <w:sz w:val="28"/>
          <w:szCs w:val="28"/>
        </w:rPr>
        <w:t>7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ик кн. Шаховской так характеризует Василия Шуй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арь Василий был маленького роста, некрасивый, подслеповатый, в кижном учении сведущ, рассудителен и разумен; скуп очень и неотзывчив; единственно к тем благоволил, кто нашептывал ему ложное на людей, он же их слушал с удовольствием и радостью; любил гадать у волхвов, а о воинах свои не радел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Вопрос: </w:t>
      </w:r>
      <w:r>
        <w:rPr>
          <w:i/>
          <w:sz w:val="28"/>
          <w:szCs w:val="28"/>
        </w:rPr>
        <w:t>почему, по вашему мнению именно Шуйский занял царский престол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 xml:space="preserve">Ожидаемый ответ: </w:t>
      </w:r>
      <w:r>
        <w:rPr>
          <w:i/>
          <w:sz w:val="28"/>
          <w:szCs w:val="28"/>
        </w:rPr>
        <w:t>Наверное, потому что был ближе чем другие бояре по знатности к царскому роду.</w:t>
      </w:r>
    </w:p>
    <w:p>
      <w:pPr>
        <w:pStyle w:val="Normal"/>
        <w:jc w:val="both"/>
        <w:rPr/>
      </w:pPr>
      <w:r>
        <w:rPr>
          <w:i/>
        </w:rPr>
        <w:t>Учитель</w:t>
      </w:r>
      <w:r>
        <w:rPr>
          <w:sz w:val="28"/>
          <w:szCs w:val="28"/>
        </w:rPr>
        <w:t>- да, действительно, это так. Он приходился родственником Ивану Грозному по боковой линии Рюрикови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давно мечтал о власти, шел к ней, не брезгуя интригами, ложью и хитростью. К примеру, он участвовал в расследовании причин смерти царевича Дмитрия и удостоверил его смерть, а когда к Москве подошел самозванец, подтвердил, что это чудом спасшийся царевич Дмитрий. Вступив на престол, он поклялся не наказывать своих подданных без судебного разбирательства. Но правление у него складывалось далеко не про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ники Лжедмитрия 1, бежавшие на Юго-запад России и в Польшу, заявляют, что царевича не убили. Население свергает воевод Шуйског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У повстанцев появляется предводитель – Иван Исаевич Болотников-</w:t>
      </w:r>
      <w:r>
        <w:rPr>
          <w:b/>
          <w:sz w:val="28"/>
          <w:szCs w:val="28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вший холоп, во время военного похода, попал в турецкий плен, его освободили моряки, одно время он возглавлял 10тысячный отряд казаков, воевавших против турок. Из Путивля он начинает движение на Москву, желая вернуть на трон «истинного царя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стание Болотникова - наивысший подъем народного движения, кульминация всех выступлений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, т.к. началась настоящая гражданская вой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С обеих сторон сражались одинаковые слои населения 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Болотников одержал блестящие победы под Кромами, Калугой, Серпуховом. Современники отличали его талант полководца. Одновременно появляется 2-я повстанческая армия под руководством дворянина Пашкова, к нему присоединяются отряды дворян Ляпунова и Сумбулова, они одерживают победы под Ельцом, с. Троицким, идут на Мценск, Тулу, Зарайск, Коломну, Москву. В конце октября 1606 г. они встретились у стен Москвы и начали её осаду, которая продолжалась 5 недель, но не имела успеха. Болотникова покинули отряды Ляпунова и Пашкова. У с. Коломенского его войска потерпели поражение от правительственных войск, и отошли к Калуге. В декабре Болотников одержал победу над войском Шуйского, весь его арсенал перешел в руки восставших. В Туле объявляется «царевич Петр» - якобы сын Федора Иоанновича, на самом деле Илейка Муромец, бывший холоп. Его войска объединяются с войском Болотникова, у Калуги разбивают правительственное войско в мае 1607г. и отходят к Туле. Здесь осада города длится 4 месяца, после чего угрозы со стороны правительственной армии затопить город приводятся в исполнение. Болотникова выдали, его ослепили и казнили в конце октября 1607 г., но на этом гражданская война не заверш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явление Лжедмит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о время гражданской войны, летом 1607 г. на юго-западе России объявляется Лжедмитр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клад о нем подготовила Крылова Ел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Лжедмитрий 2 -</w:t>
      </w:r>
      <w:r>
        <w:rPr>
          <w:b/>
          <w:sz w:val="28"/>
          <w:szCs w:val="28"/>
        </w:rPr>
        <w:t>10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ю Шуйскому остались верны всего несколько городов. С сентября 1608 г. началась осада Троице-Сергиева монастыря, продолжавшаяся 6 месяцев. Но войска «Тушинского вора» так и не смогли овладеть святыней. С конца 1608 г. русские люди поднимаются на борьбу против польско-литовских войск и русских предателей, перешедших на сторону враг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уйский, не в силах справиться с существующим положением и польско-литовской интервенцией, обращается за помощью к </w:t>
      </w:r>
      <w:r>
        <w:rPr>
          <w:b/>
          <w:sz w:val="28"/>
          <w:szCs w:val="28"/>
        </w:rPr>
        <w:t>шведам</w:t>
      </w:r>
      <w:r>
        <w:rPr>
          <w:sz w:val="28"/>
          <w:szCs w:val="28"/>
        </w:rPr>
        <w:t xml:space="preserve"> и 08.02.1609 г. заключает с ними договор, по которому отказывается от претензий на побережье Балтийского моря в обмен на шведскую помощь  в борьбе с польскими отрядами Лжедмитрия 2. В ответ поляки начинают открытую польско-литовскую интервенцию. Король Сигизму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саждает Смоленск. М.В. Скопин-Шуйский с шведскими войсками освобождает русские города, Троице-Сергиеву обитель, разбивают лагерь «Тушинского вора», он бежит в Калугу. А шведы ведут себя, как захватчики, грабя русские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ожившейся обстановке в июле 1610г. бояре во главе с кн. Мстиславским свергли Шуйского с престола, постригли его в монахи и сослали в монастыр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емибоярщ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ласть перешла в руки «седмочисленных бояр». По их приглашению в столицу вошел польский отряд Жолкевского. Бояре отправили посольство во главе с патриархом Филаретом  к королю Польши Сигизмунд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осаждавшему в это время Смоленск, с просьбой посадить на Российский престол его сына королевича Владислав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</w:rPr>
        <w:t xml:space="preserve">Вопрос: </w:t>
      </w:r>
      <w:r>
        <w:rPr>
          <w:i/>
          <w:sz w:val="28"/>
          <w:szCs w:val="28"/>
        </w:rPr>
        <w:t>Как Вы думаете, к каким последствиям для России могли привести действия бояр?</w:t>
      </w:r>
    </w:p>
    <w:p>
      <w:pPr>
        <w:pStyle w:val="Normal"/>
        <w:ind w:firstLine="708"/>
        <w:rPr/>
      </w:pPr>
      <w:r>
        <w:rPr>
          <w:b/>
        </w:rPr>
        <w:t xml:space="preserve">Ожидаемый ответ: </w:t>
      </w:r>
      <w:r>
        <w:rPr>
          <w:i/>
          <w:sz w:val="28"/>
          <w:szCs w:val="28"/>
        </w:rPr>
        <w:t>К потере независимости России, к необходимости принимать религию другого государ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</w:rPr>
        <w:t>Учитель</w:t>
      </w:r>
      <w:r>
        <w:rPr>
          <w:sz w:val="28"/>
          <w:szCs w:val="28"/>
        </w:rPr>
        <w:t>- да, верно. Хорошо, что этого не произошло. Люди в стают на борьбу, рассылают письма жители городов друг другу, объединяются и договариваются о совместных действ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родные ополчения. Освобождение Москвы. Избрание нового ц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язани формиру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одное ополчение во главе с дворянином Ляпуновым для освобождения Москвы. В него входят дворяне, посадские люди. Казаки. К нему под Москвой присоединяются отряды Трубецкого и атамана Заруцкого. Создается временное правительство «Совет всея земли». Восстанавливается деятельность приказов. В марте 1611г. в Москве вспыхивает восстание против поляков, в котором погибло около 7 тыс. русских, выгорела почти вся Москва. Ополчение подходит к Москве, окружает её с севера, юго-востока и востока. Но среди руководителей ополчения начинаются разногласия, т.к. Решено раздавать земли и жалование казакам, но назначать их на высокопоставленные должности нельзя, плюс говорится о возврате беглых крестьян их прежним владельцам, а большинство из них уже стали казаками. Ляпунова вызывают на казацкий круг и убивают, ополчение расп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июне 1611 г. Сигизмунд захватил Смоленск после 20 мес. Осады и заявил, что сам займет царский трон. В это время шведы по командованием Делагарди заняли Новгород. Митрополит новгородский заявил о готовности принять власть Швеции. Росси грозила потеря национальной и территориальной цело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тяжелых для страны условиях нашлись люди, полные мужества и желания спасти Россию от захват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жнем Новгороде посадский староста К.Минин собирает средства на новое ополчение. В Поволжье, Поморье собираются отряды ополченце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К.Минин обращается с просьбой к суздальскому князю Д.Пожарскому -</w:t>
      </w:r>
      <w:r>
        <w:rPr>
          <w:b/>
          <w:sz w:val="28"/>
          <w:szCs w:val="28"/>
        </w:rPr>
        <w:t>11 слайд</w:t>
      </w:r>
    </w:p>
    <w:p>
      <w:pPr>
        <w:pStyle w:val="Normal"/>
        <w:rPr/>
      </w:pPr>
      <w:r>
        <w:rPr>
          <w:sz w:val="28"/>
          <w:szCs w:val="28"/>
        </w:rPr>
        <w:t xml:space="preserve">С просьбой возглавить ополчение. В марте 1612 г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родное ополчение двинулось из Костромы к Ярославлю. Здесь создали новое правительство «Совет всея земли», восстановили деятельность приказов. К ополчению примкнули дворяне, стрельцы, крестьяне, ремесленники, торговцы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(Запись в тетрадь)-</w:t>
      </w:r>
      <w:r>
        <w:rPr>
          <w:rFonts w:cs="Comic Sans MS" w:ascii="Comic Sans MS" w:hAnsi="Comic Sans MS"/>
          <w:sz w:val="28"/>
          <w:szCs w:val="28"/>
        </w:rPr>
        <w:t xml:space="preserve"> В конце июля 1612 г. ополчение подошло к Москве с севера. 22 августа на помощь к осажденным в кремле полякам подошел обоз Ходкевича, но Минин и Пожарский не дали ему прорваться к осажденным. В кремле начался голод. В конце октября 1612 г. поляки сдались. Москва-сердце нашей Родины была освобождена от захватчиков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sz w:val="28"/>
          <w:szCs w:val="28"/>
        </w:rPr>
        <w:t>«Совет всея земли» созвал Земский собор. Приехали представители всех слоев населения, включая черносошных крестья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Романов- 12 слайд</w:t>
      </w:r>
    </w:p>
    <w:p>
      <w:pPr>
        <w:pStyle w:val="Normal"/>
        <w:rPr/>
      </w:pPr>
      <w:r>
        <w:rPr>
          <w:sz w:val="28"/>
          <w:szCs w:val="28"/>
        </w:rPr>
        <w:t>(Запись в тетрадь)-</w:t>
      </w:r>
      <w:r>
        <w:rPr>
          <w:rFonts w:cs="Comic Sans MS" w:ascii="Comic Sans MS" w:hAnsi="Comic Sans MS"/>
          <w:sz w:val="28"/>
          <w:szCs w:val="28"/>
        </w:rPr>
        <w:t xml:space="preserve"> В январе 1613 г. избрали нового царя-Михаила Федоровича Романова, которому в то время было всего 16 лет. В управлении страной ему помогал его отец патриарх Филарет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опрос: </w:t>
      </w:r>
      <w:r>
        <w:rPr>
          <w:i/>
          <w:sz w:val="28"/>
          <w:szCs w:val="28"/>
        </w:rPr>
        <w:t>Как Вы думаете, почему народ избрал Романова на престол?</w:t>
      </w:r>
    </w:p>
    <w:p>
      <w:pPr>
        <w:pStyle w:val="Normal"/>
        <w:rPr/>
      </w:pPr>
      <w:r>
        <w:rPr>
          <w:b/>
        </w:rPr>
        <w:t xml:space="preserve">Ожидаемый ответ: </w:t>
      </w:r>
      <w:r>
        <w:rPr>
          <w:i/>
          <w:sz w:val="28"/>
          <w:szCs w:val="28"/>
        </w:rPr>
        <w:t>Так как Романовы по женской линии пересекаются с Иваном Грозным. Его первая жена была Анастасия Романова.</w:t>
      </w:r>
    </w:p>
    <w:p>
      <w:pPr>
        <w:pStyle w:val="Normal"/>
        <w:rPr/>
      </w:pPr>
      <w:r>
        <w:rPr>
          <w:i/>
        </w:rPr>
        <w:t>Учитель</w:t>
      </w:r>
      <w:r>
        <w:rPr>
          <w:sz w:val="28"/>
          <w:szCs w:val="28"/>
        </w:rPr>
        <w:t>- да, верно. Михаилу досталось тяжелое наследство. Необходимо было восстанавливать страну и преодолевать последствия См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Закрепление- </w:t>
      </w:r>
      <w:r>
        <w:rPr>
          <w:sz w:val="28"/>
          <w:szCs w:val="28"/>
        </w:rPr>
        <w:t>Ответ на проблемно-познавательный вопрос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м причины смутного времени и каковы его последствия?</w:t>
      </w:r>
    </w:p>
    <w:p>
      <w:pPr>
        <w:pStyle w:val="Normal"/>
        <w:rPr/>
      </w:pPr>
      <w:r>
        <w:rPr>
          <w:b/>
        </w:rPr>
        <w:t xml:space="preserve">Ожидаемый ответ: </w:t>
      </w:r>
      <w:r>
        <w:rPr/>
        <w:t>1) причина</w:t>
      </w:r>
      <w:r>
        <w:rPr>
          <w:b/>
        </w:rPr>
        <w:t xml:space="preserve">: </w:t>
      </w:r>
      <w:r>
        <w:rPr/>
        <w:t>династический кризис,</w:t>
      </w:r>
    </w:p>
    <w:p>
      <w:pPr>
        <w:pStyle w:val="Normal"/>
        <w:rPr/>
      </w:pPr>
      <w:r>
        <w:rPr/>
        <w:t>2) причина: экономический кризис, вызванный войной и опричниной,</w:t>
      </w:r>
    </w:p>
    <w:p>
      <w:pPr>
        <w:pStyle w:val="Normal"/>
        <w:rPr/>
      </w:pPr>
      <w:r>
        <w:rPr/>
        <w:t>3) причина: тяжелое положение зависимого населения, мечтавшего освободиться от непосильного тя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: 1)разрушенное хозяйство, 2) потеря территорий, 3) ослабление государственного правления, 4) царя стали выбирать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оставление схемы на доске по правлению в период см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историческим источ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внимание студентов на выставку книг по теме, которые можно взять в библиотеке и расширить свои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тог урока</w:t>
      </w:r>
      <w:r>
        <w:rPr>
          <w:sz w:val="28"/>
          <w:szCs w:val="28"/>
        </w:rPr>
        <w:t>. 4 ноября вся наша страна будет отмечать праздник – День народного единства и согласия, связанный с событиями, о которых Вы сегодня узнали на уро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03:00Z</dcterms:created>
  <dc:creator>PC</dc:creator>
  <dc:description/>
  <cp:keywords/>
  <dc:language>en-US</dc:language>
  <cp:lastModifiedBy>PC</cp:lastModifiedBy>
  <dcterms:modified xsi:type="dcterms:W3CDTF">2009-10-18T19:39:00Z</dcterms:modified>
  <cp:revision>11</cp:revision>
  <dc:subject/>
  <dc:title>Тема раздела: Россия в XVII веке</dc:title>
</cp:coreProperties>
</file>