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52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21"/>
        <w:gridCol w:w="9868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п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 ОУ Пузско-Слободской ООШ  </w:t>
            </w:r>
          </w:p>
          <w:p>
            <w:pPr>
              <w:pStyle w:val="Normal"/>
              <w:jc w:val="right"/>
              <w:rPr/>
            </w:pPr>
            <w:r>
              <w:rPr/>
              <w:t>от 31.08.2012 № 102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ind w:left="-426" w:hanging="0"/>
        <w:jc w:val="center"/>
        <w:rPr/>
      </w:pPr>
      <w:r>
        <w:rPr/>
        <w:t xml:space="preserve">на </w:t>
      </w:r>
      <w:r>
        <w:rPr>
          <w:b/>
          <w:i/>
          <w:u w:val="single"/>
        </w:rPr>
        <w:t>2012/ 2013</w:t>
      </w:r>
      <w:r>
        <w:rPr/>
        <w:t xml:space="preserve"> учебный год</w:t>
      </w:r>
    </w:p>
    <w:p>
      <w:pPr>
        <w:pStyle w:val="Normal"/>
        <w:ind w:left="-426" w:hanging="0"/>
        <w:jc w:val="center"/>
        <w:rPr/>
      </w:pPr>
      <w:r>
        <w:rPr/>
        <w:t xml:space="preserve">по информатике </w:t>
      </w:r>
      <w:r>
        <w:rPr>
          <w:b/>
          <w:i/>
          <w:u w:val="single"/>
        </w:rPr>
        <w:t>(9 класс).</w:t>
      </w:r>
    </w:p>
    <w:p>
      <w:pPr>
        <w:pStyle w:val="Normal"/>
        <w:ind w:left="-426" w:hanging="0"/>
        <w:jc w:val="center"/>
        <w:rPr/>
      </w:pPr>
      <w:r>
        <w:rPr/>
        <w:t xml:space="preserve">Количество часов в неделю: </w:t>
      </w:r>
      <w:r>
        <w:rPr>
          <w:b/>
          <w:i/>
          <w:u w:val="single"/>
        </w:rPr>
        <w:t>2ч в неделю  (68 часов в год)</w:t>
      </w:r>
    </w:p>
    <w:p>
      <w:pPr>
        <w:pStyle w:val="Normal"/>
        <w:ind w:left="-426" w:hanging="0"/>
        <w:jc w:val="center"/>
        <w:rPr/>
      </w:pPr>
      <w:r>
        <w:rPr/>
        <w:t xml:space="preserve">Автор учебника: </w:t>
      </w:r>
      <w:r>
        <w:rPr>
          <w:b/>
          <w:i/>
          <w:u w:val="single"/>
        </w:rPr>
        <w:t>Угринович Н.Д.</w:t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Программа:</w:t>
      </w:r>
      <w:r>
        <w:rPr/>
        <w:t xml:space="preserve"> Программы для общеобразовательных учреждений. Информатика 2- 11 классы. Составитель М.Н. Бородин М.БИНОМ.2012 год</w:t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3"/>
        <w:gridCol w:w="2879"/>
        <w:gridCol w:w="3216"/>
        <w:gridCol w:w="3131"/>
        <w:gridCol w:w="7"/>
        <w:gridCol w:w="1835"/>
        <w:gridCol w:w="35"/>
        <w:gridCol w:w="1090"/>
      </w:tblGrid>
      <w:tr>
        <w:trPr>
          <w:tblHeader w:val="true"/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р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уровню подготов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р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Б. Кодирование графической информации. Пространственная дискретизац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едставления информации. Пиксель, растр. Разрешающая способность. Глубина цвета. Кодировка цвета, видеопамя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представления графической информ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астрового изображения.В каких единицах выражается разрешающая способность изображений Связь количества цветов  в политре с глубиной цвет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считывать емкость графических объектов Устанавливать цвета в соответствующей программной сред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0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тровая графи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ческие режимы экрана монитора. Интерфейс растровых графических редакторов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для формирования графического режима экрана монитора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ть модели цветопередачи </w:t>
            </w:r>
            <w:r>
              <w:rPr/>
              <w:t>RGB, CMYK и HSB</w:t>
            </w:r>
            <w:r>
              <w:rPr>
                <w:sz w:val="20"/>
                <w:szCs w:val="20"/>
              </w:rPr>
              <w:t xml:space="preserve"> в программе, работать с цветам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sz w:val="28"/>
                <w:szCs w:val="28"/>
              </w:rPr>
              <w:t>1  «Кодирование графической информ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4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Стр. 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кторная  граф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ые рисунки. Векторные графические редакторы. Системы компьютерного  черчения. САПР. Форматы векторных графических изображен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чего зависит качество изображения и различие между форматами растровых и графических файл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Приводить примеры растровых и векторных изображений. Создавать и редактировать графические примитивы в растровом графическом редакторе. Задавать цвет линии и заливк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1-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рафических примитивов в графическом редактор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. Растровые графические редакторы. Форматы растровых графических файл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2 </w:t>
            </w:r>
            <w:r>
              <w:rPr>
                <w:sz w:val="28"/>
                <w:szCs w:val="28"/>
              </w:rPr>
              <w:t>«Редактирование изображений в растровом графическом</w:t>
              <w:br/>
              <w:t>редакторе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. 27-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 рисования растровых графических редакторов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ь рисования. Технология рисования графических примитивов. Линия. Кривая. Прямоугольник. Многоугольник. Овал. Окружность. Палитра цветов. Пипетк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области рисования. Графические примитивы. Инструменты рисования растровых графических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редактировать рисунки в растровом графическом редакторе, используя основные инструменты рисования растровых  графических объект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2 </w:t>
            </w:r>
            <w:r>
              <w:rPr>
                <w:sz w:val="28"/>
                <w:szCs w:val="28"/>
              </w:rPr>
              <w:t>«Редактирование изображений в растровом графическом</w:t>
              <w:br/>
              <w:t>редакторе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8-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объектами в векторных графических редактора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лои объектов. Градиентная заливка объектов. Прозрачность объектов. Группировка объектов. Выравнивание объектов. Выноски в векторных редакторах. Выделение областей изображения и объектов в рисунках. Операции редактирования графических объект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Создавать и редактировать рисунки в векторном  графическом редактор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3 </w:t>
            </w:r>
            <w:r>
              <w:rPr>
                <w:sz w:val="28"/>
                <w:szCs w:val="28"/>
              </w:rPr>
              <w:t xml:space="preserve">«Создание рисунка в векторном графическом </w:t>
              <w:br/>
              <w:t>редакторе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32-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тровая и векторная анимация. Анимация в презентациях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имации. Настройка анимации в презент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иды анимации. Назначение каждого вида, и их применение.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Технологию создания презентац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страивать анимацию объектов в презентация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4 </w:t>
            </w:r>
            <w:r>
              <w:rPr>
                <w:sz w:val="28"/>
                <w:szCs w:val="28"/>
              </w:rPr>
              <w:t>«Анимация. Анимация в презентациях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37, 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3(З. 1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я создания GIF- объекта .Технология создания Flash-объек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к можно ускорить или замедлить GIF-анимацию </w:t>
            </w:r>
            <w:r>
              <w:rPr>
                <w:sz w:val="18"/>
                <w:szCs w:val="18"/>
                <w:u w:val="single"/>
              </w:rPr>
              <w:t xml:space="preserve"> Уметь/применя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оздавать простые  </w:t>
            </w:r>
            <w:r>
              <w:rPr>
                <w:sz w:val="18"/>
                <w:szCs w:val="18"/>
                <w:lang w:val="en-US"/>
              </w:rPr>
              <w:t>gif</w:t>
            </w:r>
            <w:r>
              <w:rPr>
                <w:sz w:val="18"/>
                <w:szCs w:val="18"/>
              </w:rPr>
              <w:t>- объекты  с помощью растрового графического редактора GIM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4 </w:t>
            </w:r>
            <w:r>
              <w:rPr/>
              <w:t xml:space="preserve">«Анимация. Создание </w:t>
            </w:r>
            <w:r>
              <w:rPr>
                <w:lang w:val="en-US"/>
              </w:rPr>
              <w:t>GIF</w:t>
            </w:r>
            <w:r>
              <w:rPr/>
              <w:t xml:space="preserve"> –анимации с помощью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38,3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З. 2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рование и обработка звуковой информ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ая информация. Глубина кодирования, частота дискретизац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стики звуковых файлов</w:t>
            </w:r>
            <w:r>
              <w:rPr>
                <w:sz w:val="18"/>
                <w:szCs w:val="18"/>
                <w:u w:val="single"/>
              </w:rPr>
              <w:t xml:space="preserve"> Уметь/применя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информационную емкость звуковых файл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ыбирать настройки для записи звуковых файл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5 «</w:t>
            </w:r>
            <w:r>
              <w:rPr/>
              <w:t>Кодирование и обработка звуковой информации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40-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 фот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фотограф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цесс получения цифровых фотограф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хватывать фото с цифровой фотокамеры и создавать слайд-шо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6 «З</w:t>
            </w:r>
            <w:r>
              <w:rPr/>
              <w:t>ахват цифрового фото и создание слайд-шоу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 виде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Цифровое видео. Потоковое видео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ные этапы создания цифрового видеофил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хватывать и редактировать  цифровые видеозапис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7 «З</w:t>
            </w:r>
            <w:r>
              <w:rPr>
                <w:sz w:val="22"/>
                <w:szCs w:val="22"/>
              </w:rPr>
              <w:t>ахват  и редактирование цифрового видео с использованием системы нелинейного видеомонтаж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45-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дирование текстовой информ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ичное кодирование текстовой информации в ПК. Различные кодировки зна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текстовой информации для человека и компьютера. Кодировки знаков</w:t>
            </w:r>
            <w:r>
              <w:rPr>
                <w:sz w:val="18"/>
                <w:szCs w:val="18"/>
                <w:u w:val="single"/>
              </w:rPr>
              <w:t xml:space="preserve"> Уметь/применя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8 «</w:t>
            </w:r>
            <w:r>
              <w:rPr>
                <w:sz w:val="20"/>
                <w:szCs w:val="20"/>
              </w:rPr>
              <w:t>Кодирование текстовой информ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5 ми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49-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ов в текстовых редактор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. Способы создания документов. Выбор параметров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текстовых редакторов, процессоров и настольных издательских систем. Способы создания документов</w:t>
            </w:r>
            <w:r>
              <w:rPr>
                <w:sz w:val="16"/>
                <w:szCs w:val="16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страниц для создания документов. Создавать документы с использованием шаблон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9 </w:t>
            </w:r>
            <w:r>
              <w:rPr>
                <w:sz w:val="20"/>
                <w:szCs w:val="20"/>
              </w:rPr>
              <w:t>«Создание визитных карточек на основе шабло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52-5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докумен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 текста. Вставка объектов в документ. Операции редакт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 </w:t>
            </w:r>
            <w:r>
              <w:rPr>
                <w:sz w:val="16"/>
                <w:szCs w:val="16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араметры страницы, вставлять колонтитулы и номера страниц. Выполнять операции редактирования Вставлять в документ физические и математические формулы с использованием редактора форму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 xml:space="preserve"> «Вставка в документ форму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54-5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.19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чать докумен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ы текстовых файлов. Параметры печат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форматов текстовых файлов в различных текстовых редакторах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Уметь/применя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15 мину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пол. задани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докумен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ирование символов и абзаце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рифт, размер, начертание и цвет символов. Выравнивание, отступы и  интервалы абзацев.</w:t>
            </w:r>
            <w:r>
              <w:rPr>
                <w:sz w:val="16"/>
                <w:szCs w:val="16"/>
                <w:u w:val="single"/>
              </w:rPr>
              <w:t xml:space="preserve"> Уметь/применя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i/>
              </w:rPr>
              <w:t xml:space="preserve">Практическая работа №11 </w:t>
            </w:r>
            <w:r>
              <w:rPr/>
              <w:t xml:space="preserve"> «Форматирование символов и абзаце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ованные и маркированные спи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 Виды и назначени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начение и применение нумерованных, маркированных и многоуровневых списков. </w:t>
            </w:r>
            <w:r>
              <w:rPr>
                <w:sz w:val="18"/>
                <w:szCs w:val="18"/>
                <w:u w:val="single"/>
              </w:rPr>
              <w:t xml:space="preserve">Уметь/приме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здавать нумерованные, маркированные и многоуровневые списк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12   </w:t>
            </w:r>
            <w:r>
              <w:rPr>
                <w:sz w:val="20"/>
                <w:szCs w:val="20"/>
              </w:rPr>
              <w:t>«Создание и форматирование списк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аблицы. Операции редактирования и форматирования табл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3   </w:t>
            </w:r>
            <w:r>
              <w:rPr/>
              <w:t>«Вставка в документ таблицы, ее форматирование и заполнение данны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. Системы машинного перевод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, аппаратное обеспечение и ПО компьютерных словарей и систем машинного перевода текс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текст, используя различные системы машинного перевод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4   </w:t>
            </w:r>
            <w:r>
              <w:rPr/>
              <w:t>«Перевод текста с помощью компьютерного словар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0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птического распознавания документов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тического распознавания документ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, аппаратное обеспечение и ПО системы оптического распознавания документов. Этапы распознавания текстовых докуме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овый докумен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5  </w:t>
            </w:r>
            <w:r>
              <w:rPr/>
              <w:t xml:space="preserve">«Сканирование и распознавание «бумажного» текстового документ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1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.2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числовой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с помощью систем счислений (СС). Виды СС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в разных СС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-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с помощью систем счис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чисел из одной СС в другую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перевода чисел. </w:t>
            </w: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числа в позиционных системах счисле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6  </w:t>
            </w:r>
            <w:r>
              <w:rPr/>
              <w:t>«Перевод чисел в СС с помощью программного калькулято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.2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 С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операции в позиционных 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рифметических операц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операции с числами в различных СС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6  </w:t>
            </w:r>
            <w:r>
              <w:rPr/>
              <w:t>«Перевод чисел в СС с помощью программного калькулято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-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П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кодирования числовой информаци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-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(ЭТ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. Основные типы и форматы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числа, текст и формулы в ячейки Э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«Ввод данных в готовую таблицу, изменение данны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4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, абсолютные и смешанные ссылки. </w:t>
              <w:b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, абсолютные и смешанные ссылки. </w:t>
              <w:b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сылок, их применение при копирован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8 «</w:t>
            </w:r>
            <w:r>
              <w:rPr/>
              <w:t xml:space="preserve"> Относительные, абсолютные и смешанные ссылки в ЭТ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9-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.2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 функции в ЭТ. </w:t>
              <w:b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мастера функций. Категории функц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9 «</w:t>
            </w:r>
            <w:r>
              <w:rPr/>
              <w:t xml:space="preserve"> Создание таблиц значений функций в ЭТ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1-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.2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иаграмм. Диапазон исходных данных. Элементы области диаграмм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шагов мастера: тип, исходные данные, параметры и размещение диа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ить графики функций, круговые и линейчатые диаграммы. Редактировать  диаграмм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20 </w:t>
            </w:r>
            <w:r>
              <w:rPr/>
              <w:t>«Построение диаграмм различных тип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3-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.2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в электронных таблиц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ятие БД.</w:t>
            </w:r>
            <w:r>
              <w:rPr>
                <w:color w:val="000000"/>
                <w:sz w:val="20"/>
                <w:szCs w:val="20"/>
              </w:rPr>
              <w:t xml:space="preserve"> 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БД, СУБД - элемен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Типы полей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водить и редактировать записи в Б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1</w:t>
            </w:r>
            <w:r>
              <w:rPr/>
              <w:t>«Сортировка и поиск данных в Э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>97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 в Э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 в столбцах ЭТ. Сортировка записей в ЭТ. Поиск данных в ЭТ. Операции срав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записей и данных. Операции сравнения. Фильтр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изводить операции  поиска, сортировки и фильтрации данных в Б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1</w:t>
            </w:r>
            <w:r>
              <w:rPr/>
              <w:t>«Сортировка и поиск данных в Э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Контрольная работа № 1 «Электронные таблицы»</w:t>
            </w:r>
          </w:p>
        </w:tc>
      </w:tr>
      <w:tr>
        <w:trPr>
          <w:trHeight w:val="2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. Свойства алгоритма и его исполнител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а. Возможность автоматизации деятель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 и его свойства. Понятие, свойства и назначение исполнителя. Области использования. Формализация действия исполнител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жизни. Описывать режим работы и систему команд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5-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-схемы алгоритм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записи алгоритмов; блок-схем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. Блок-схе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стые структуры блок-схемы алгоритм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-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алгоритмов компьютер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ный язык. Ассемблер. </w:t>
            </w:r>
            <w:r>
              <w:rPr>
                <w:color w:val="000000"/>
                <w:sz w:val="28"/>
                <w:szCs w:val="28"/>
              </w:rPr>
              <w:t>Языки программирования, их классификац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языков программирования. Назначение и области примен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различие между языками. Приводить примеры языков программирова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109-1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алгорит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алгоритм. Блок-схема линейного алгоритм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яются команды в линейном алгоритм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блок-схему линейного алгоритм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ическая структура «ветвление»  и «выбор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ветвления. Способ реализации разветвляющегося алгоритма. Алгоритмическая структура «выбор»и способ ее реализации на языке программир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понятие разветвляющегося алгоритма. </w:t>
            </w:r>
            <w:r>
              <w:rPr>
                <w:sz w:val="18"/>
                <w:szCs w:val="18"/>
              </w:rPr>
              <w:t>Алгоритмическую структуру «выбор»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окращенную форму алгоритмического ветвления и сокращенную форму алгоритмической структуры «выбор». Начертить блок-схему ветвления и блок-схему алгоритмической структуры «выбор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4-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ическая структура  «цикл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цикл»и способ ее реализации на языке программирования. Виды: «цикл со счетчиком» и «цикл с условием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лгоритмическую структуру «цикл». Виды: «цикл со счетчиком» и «цикл с условием»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чертить блок-схемы алгоритмической структуры «цикл»: «цикл со счетчиком», «цикл с условием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22</w:t>
            </w:r>
            <w:r>
              <w:rPr>
                <w:sz w:val="20"/>
                <w:szCs w:val="20"/>
              </w:rPr>
              <w:t>«Знакомство  с системами объектно-ориентированного и алгоритмического программирова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7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е: тип, имя, знач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: типы, имя, значение. Объявление переменным значений. Присваивание переменным значений. Значение переменных в оперативной памят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ем разница между типом, именем и значением переменной. Какие основные типы переменных используются в языках программирования. Почему рекомендуется объявлять переменные перед их использованием в программ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количество ячеек в оперативной памят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23</w:t>
            </w:r>
            <w:r>
              <w:rPr>
                <w:sz w:val="28"/>
                <w:szCs w:val="28"/>
              </w:rPr>
              <w:t>«Проект «Переменные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9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, строковые и логические выра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, строковые и логические выражения. Операция конкатенац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элементы входят в состав арифметических, логических и строковых выражени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ставлять программу для линейного алгоритма  в среде программирования. Записывать операторы согласно правилам запис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24</w:t>
            </w:r>
            <w:r>
              <w:rPr>
                <w:sz w:val="28"/>
                <w:szCs w:val="28"/>
              </w:rPr>
              <w:t>«Проект «Калькулятор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3,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ункции. Математические, строковые и функции ввода/вывода данны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функции. Математические, строковые и функции ввода/вывода данных. Типы данных аргументов, возвращаемых функциями.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25 </w:t>
            </w:r>
            <w:r>
              <w:rPr>
                <w:sz w:val="20"/>
                <w:szCs w:val="20"/>
              </w:rPr>
              <w:t>«Проект «Строковый калькулятор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4-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даты и времен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даты и времен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и даты и времени. Типы данных аргументов, возвращаемых функциями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актическая работа №26</w:t>
            </w:r>
            <w:r>
              <w:rPr>
                <w:sz w:val="20"/>
                <w:szCs w:val="20"/>
              </w:rPr>
              <w:t>«Проект «Даты и время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7,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4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программирования и проектирования. Графический интерфейс проекта. Элементы управления. Объекты и их свойства, методы обработк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к изменить выбранный объект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кие объекты могут использоваться при конструировании графического интерфейса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оздать проект определения больших из числовых код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27</w:t>
            </w:r>
            <w:r>
              <w:rPr>
                <w:sz w:val="20"/>
                <w:szCs w:val="20"/>
              </w:rPr>
              <w:t>«Проект «Сравнение кодов символов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8-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рименения оператора выбо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именения оператора выбора в программной среде. Пример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кие события реагирует кнопка. Способы применения оператора выбора.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проект выставления отметок 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28 </w:t>
            </w:r>
            <w:r>
              <w:rPr>
                <w:sz w:val="20"/>
                <w:szCs w:val="20"/>
              </w:rPr>
              <w:t>«Проект «Отметка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рименения оператора цикла со счетчик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именения оператора цикла со счетчиком в программной среде. Пример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рименения оператора цикла со счетчиком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проект вывода в поле списка числовые коды символ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29 </w:t>
            </w:r>
            <w:r>
              <w:rPr>
                <w:sz w:val="20"/>
                <w:szCs w:val="20"/>
              </w:rPr>
              <w:t>«Проект «Коды символов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именения оператора цикла с предуслов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именения оператора цикла с предусловием в программной среде. Пример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ы применения оператора цикла с предусловием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проект введенного слова в слово-перверты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30  </w:t>
            </w:r>
            <w:r>
              <w:rPr>
                <w:sz w:val="20"/>
                <w:szCs w:val="20"/>
              </w:rPr>
              <w:t>«Проект «Слово-перевертыш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sz w:val="20"/>
                <w:szCs w:val="20"/>
                <w:lang w:val="en-US"/>
              </w:rPr>
              <w:t>Vis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ласть рисования. Перо. Кисть.0Графические методы. Цвет. Рисование текс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рисования графических фигур  и их аргументы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рограмму «Графический редактор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31 </w:t>
            </w:r>
            <w:r>
              <w:rPr>
                <w:sz w:val="20"/>
                <w:szCs w:val="20"/>
              </w:rPr>
              <w:t>«Проект «Графический редактор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3,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координат в компьютерной систем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координат в компьютерной системе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ким образом можно изменить систему координат формы или графического поля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проект рисования осей и печать шкалы в компьютерной системе координа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32 </w:t>
            </w:r>
            <w:r>
              <w:rPr>
                <w:sz w:val="20"/>
                <w:szCs w:val="20"/>
              </w:rPr>
              <w:t>«Проект «Системы координат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4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мац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создания анимации движения объ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этапы создания анимации движения объекта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рограмму анимации объект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33 </w:t>
            </w:r>
            <w:r>
              <w:rPr>
                <w:sz w:val="20"/>
                <w:szCs w:val="20"/>
              </w:rPr>
              <w:t>«Проект «Анимация»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как иерархическая система. Моделирование как метод позн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-, макро-,мегамир. Вещество и энергия. Системы и элементы. Целостность и свойства системы. Моделирование. Модель. 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истемы,  объекта, процесса, модели, моделир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систем в окружающем мире, моделей для реальных объектов и процесс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«Окружающий мир как иерархическая система. Моделирование как метод позна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,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.138-1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и информационные модел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и информационные модели.</w:t>
            </w:r>
            <w:r>
              <w:rPr>
                <w:color w:val="000000"/>
                <w:sz w:val="20"/>
                <w:szCs w:val="20"/>
              </w:rPr>
              <w:t xml:space="preserve"> Виды информационных мод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. Применение и их назначе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материальных и информационных моделей. Строить фрагменты моделе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«Материальные и информационные модел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5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 и визуализация информационных модел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тельные информационные модели. Формализация информационных моделей. Визуализация формальных моделе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изацию и визуализацию информационных моделей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интернете и описывать интерактивные модел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«Формализация и визуализация информационных модел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148-1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тельная информационная модель. Формализованная модель. Компьютерная модель. Компьютерный эксперимент. Анализ полученных результатов и корректировка моделей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работки и исследования моделей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водить разработку предложенной модели.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152-1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тельная постановка задачи. Качественная описательная модель. Формальная модель. Компьютерная модель движения тел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е компьютерной модели от формальной.  Назначение и области применения физических моделей.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компьютерные модели на языке программирования, разработать проект траектории движения тела, брошенного под углом к горизонт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34 </w:t>
            </w:r>
            <w:r>
              <w:rPr>
                <w:sz w:val="20"/>
                <w:szCs w:val="20"/>
              </w:rPr>
              <w:t>«Проект «Бросание мячика на площадку»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4-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7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ы решения уравнения путем построения компьютерных моделей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их случаях используют приближенные(графические) методы решения уравнений.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компьютерные модели  решения графического уравнения на языке программирования, разработать проект приближенного (графического) решения уравне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35 </w:t>
            </w:r>
            <w:r>
              <w:rPr>
                <w:sz w:val="20"/>
                <w:szCs w:val="20"/>
              </w:rPr>
              <w:t>«Проект «Графическое решение уравнения»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7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 распознавания химических вещест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Формальная модель экспертной системы. Компьютерная модель экспертной систем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ые системы. Формальная модель экспертной системы. Компьютерная модель экспертной системы. Распознавания удобр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Уметь/применять</w:t>
            </w:r>
            <w:r>
              <w:rPr>
                <w:sz w:val="16"/>
                <w:szCs w:val="16"/>
              </w:rPr>
              <w:t xml:space="preserve"> Создавать компьютерные модели  экспертных систем на языке программирования, разработать проект экспертной системы распознавания удобрен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36 </w:t>
            </w:r>
            <w:r>
              <w:rPr>
                <w:sz w:val="20"/>
                <w:szCs w:val="20"/>
              </w:rPr>
              <w:t>«Проект «Распознавание удобрений»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7-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8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управления объект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ез обратной связи. Системы управления с обратной связью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систем управления без обратной связи и систем управления с обратной связ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Уметь/применять</w:t>
            </w:r>
            <w:r>
              <w:rPr>
                <w:sz w:val="16"/>
                <w:szCs w:val="16"/>
              </w:rPr>
              <w:t xml:space="preserve"> Создавать компьютерные модели  систем управления на языке программирования, разработать проект управляющего и</w:t>
            </w:r>
            <w:r>
              <w:rPr>
                <w:sz w:val="20"/>
                <w:szCs w:val="20"/>
              </w:rPr>
              <w:t xml:space="preserve"> управляемого объект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.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1-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2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37 </w:t>
            </w:r>
            <w:r>
              <w:rPr>
                <w:sz w:val="20"/>
                <w:szCs w:val="20"/>
              </w:rPr>
              <w:t>«Проект «Модели систем управления»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индустриальное общество. Индустриальное общество. Информационное общество. Производство компьютеров. Население, занятое в информационной сфере. Информационное общество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 степени развития об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Интернете по заданной теме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, подготовка докладов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164-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 Перспективы развития ИК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 Перспективы развития информационных и коммуникационных технологий (ИКТ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б информационной культуре и  безопасности. Правовая охрана информационных ресурсов. Перспективы развития ИКТ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/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Интернете по заданной теме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, подготовка докладов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.2,6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.169-1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бщение изученного материала. Подготовка к итоговой контрольной работе.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Годовая контрольная 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8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5:00Z</dcterms:created>
  <dc:creator>AlonixG47;Ковалева С.Ю.</dc:creator>
  <dc:description/>
  <cp:keywords>Угринович 8 9 информатика</cp:keywords>
  <dc:language>en-US</dc:language>
  <cp:lastModifiedBy>Home</cp:lastModifiedBy>
  <cp:lastPrinted>2012-12-27T09:45:00Z</cp:lastPrinted>
  <dcterms:modified xsi:type="dcterms:W3CDTF">2013-02-17T16:05:00Z</dcterms:modified>
  <cp:revision>2</cp:revision>
  <dc:subject/>
  <dc:title>Рабочая программа для  8,9 классов</dc:title>
</cp:coreProperties>
</file>