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ЭЛЕКТИВНЫЙ КУР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«Информатика в экономике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класс</w:t>
      </w:r>
    </w:p>
    <w:p>
      <w:pPr>
        <w:pStyle w:val="2"/>
        <w:rPr/>
      </w:pPr>
      <w:r>
        <w:rPr/>
        <w:t>О.И. Крашанова, учитель физики и информатики МОУ СО Волченской школы Каменского район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Введение этого элективного курса в 11 классе связано с потребностями учеников овладеть основными экономическими знаниями в школе и применять их для решения практических задач. Рассчитан на учеников, избирающих своё дальнейшее обучение по экономическим специальностям в техникумах и ВУЗах. В настоящее время экономика тесно связана с информатикой. С помощью электронных таблиц и баз данных решаются многие экономические задачи. Цель курса - соорентировать учащихся,  показать как применяются  компьютерные технологии в экономике, в частности, в бухгалтерии, предпринимательской деятельности. 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ширить, систематизировать и углубить знания учащихся в области компьютер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формировать умения применять эти знания для решения различных эконом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ь умения моделировать экономические процесс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ивать и развивать навыки экономического мышления, практических навы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воображение и интуиц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ать информационную компетентность уча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 рассчитан на 34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ебно-методический план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88"/>
        <w:gridCol w:w="16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,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зорная лекция. Применение информатики в экономи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</w:rPr>
              <w:t xml:space="preserve">Текстовый процессор </w:t>
            </w:r>
            <w:r>
              <w:rPr>
                <w:b/>
                <w:bCs/>
                <w:sz w:val="32"/>
                <w:lang w:val="en-US"/>
              </w:rPr>
              <w:t>WORD</w:t>
            </w:r>
            <w:r>
              <w:rPr>
                <w:b/>
                <w:bCs/>
                <w:sz w:val="32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нормативных докумен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см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заявлений, отчётов, таблиц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оздравительных открыт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рекла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</w:rPr>
              <w:t xml:space="preserve">Создание презентаций  с помощью программы </w:t>
            </w:r>
            <w:r>
              <w:rPr>
                <w:b/>
                <w:bCs/>
                <w:sz w:val="32"/>
                <w:lang w:val="en-US"/>
              </w:rPr>
              <w:t>Power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>Point</w:t>
            </w:r>
            <w:r>
              <w:rPr>
                <w:b/>
                <w:bCs/>
                <w:sz w:val="32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</w:rPr>
              <w:t xml:space="preserve">Электронные таблицы </w:t>
            </w:r>
            <w:r>
              <w:rPr>
                <w:b/>
                <w:bCs/>
                <w:sz w:val="32"/>
                <w:lang w:val="en-US"/>
              </w:rPr>
              <w:t>Excel</w:t>
            </w:r>
            <w:r>
              <w:rPr>
                <w:b/>
                <w:bCs/>
                <w:sz w:val="32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чётных таблиц и их форматиро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таблиц для расчета заработной пла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таблиц для расчета дивиденд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таблиц для расчета креди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азы дан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реляционной базы данных «</w:t>
            </w:r>
            <w:r>
              <w:rPr>
                <w:sz w:val="28"/>
                <w:lang w:val="en-US"/>
              </w:rPr>
              <w:t>IMANGO</w:t>
            </w:r>
            <w:r>
              <w:rPr>
                <w:sz w:val="28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олнение базы дан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тирование базы дан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иск информации в базе дан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чать отч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мпьютерные коммуник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сети Интернет в экономических цел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иск информации в сети Интер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ресурсов Интернет-сети для передачи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ивание знаний по элективному кур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усвоения материала данного курса проводится в форме соревнования команд- предприятий. Команды состоят из 4 человек. У каждого своя роль- должность: директор, бухгалтер, зав. склада, экономист. Распределяют ученики роли сами. У каждого свои функциональные обязанности. Команды должны презентовать своё предприятие, предоставить набор необходимых документов, итоги «работы». Для оценки можно пригласить гостей с экономическим образованием. По итогам соревнования выставляются оценки каждой гру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00" w:hanging="0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35:00Z</dcterms:created>
  <dc:creator>Student</dc:creator>
  <dc:description/>
  <cp:keywords/>
  <dc:language>en-US</dc:language>
  <cp:lastModifiedBy>Admin</cp:lastModifiedBy>
  <cp:lastPrinted>2005-06-12T10:50:00Z</cp:lastPrinted>
  <dcterms:modified xsi:type="dcterms:W3CDTF">2014-01-31T06:00:00Z</dcterms:modified>
  <cp:revision>8</cp:revision>
  <dc:subject/>
  <dc:title>Элективный курс информатика в экономике</dc:title>
</cp:coreProperties>
</file>