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 (1 минута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: 3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оссии 1108 городов: больших и малых, известных и не очень. Предлагаю вам в один из городов центральной  России, в г. Великий Новгород, а именно, на его центральную площадь. Спросите, почему Новгород? Потому, что  здесь имеется памятник,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огов которому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ентября  в 1862 в городе Великий Новгород был воздвигнут монумент - памятник «Тысячелетие России»  в честь тысячелетнего юбилея легендарного призвания варягов на Ру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и проекта памятника являются скульптуры Михаил Микешин, Иван Шредер и архитектор Виктор Гартман. Всего он содержит 128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юю часть памятника занимают 17 фигур (т. н. «колоссальные фигуры»), группирующиеся в шесть скульптурных групп вокруг шара-державы, символизирующих различные периоды истории Русского государства. Каждая группа ориентирована на определённую часть света, что имеет символический смысл и показывает роль каждого государя в укреплении определённых рубежей государ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монумента расположен фриз, на котором помещены горельефы 109 исторических деятелей, воплощая идею опоры самодержавной власти на общество в лице его славнейших представ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остановимся на одном временном отрезке. Как вы думает, ребята, на каком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– 19 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кто из деятелей 19 века изображен на среднем ярусе? – ученики называют фамилии правителей (Александр 1, Николай 1, Александр 2 и т.д</w:t>
      </w:r>
      <w:r>
        <w:rPr>
          <w:rFonts w:cs="Times New Roman" w:ascii="Times New Roman" w:hAnsi="Times New Roman"/>
          <w:bCs/>
          <w:sz w:val="28"/>
          <w:szCs w:val="28"/>
        </w:rPr>
        <w:t>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эти политики сыграли важную роль в формировании русского народ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без них Россия не превратилась бы в великую державу, которой она была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нам предстоит вспомнить все то, что привело Россию к могуществу и величию. Итак, тема нашего уро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ТОГ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b/>
          <w:bCs/>
          <w:sz w:val="28"/>
          <w:szCs w:val="28"/>
        </w:rPr>
        <w:t>ВЕКА.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визом нашего урока я взяла слова В.Ключ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аждый из нас должен быть хоть немного историком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бы стать  сознательно действующим гражданин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в группах (10 мин.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работаем с историческими картами, вспомним великих деятелей эпохи, а также основные события того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разделен на группы, каждая группа выступает в роли экспертов. В каждой группе капитан, который будет мне сегодня помогать. За свою работу вы будете награждены. Самое главное - вовремя показать  результат своих работ. Думаю, ребята, вы успешно справитесь с этим зад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император правил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азовите годы его правления: 1801 – 1825. Какая война во время правления этого императора вошла в историю? – Отечественная война 1812 г. – Итак, переходим к рассмотр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раздаточный материал и задание: выбрать из предложенных портретов и карт те, которые относятся к Отечественной войне. Их необходимо приклеить к листку и по окончанию работы защитить в течение 3 минут, объясняя свой выбор. А так же рассказать об одном из эпизодов, указанных на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амостоятельную работу – 5 минут. Представление мини-проекта 3 минуты, 2 минуты рассказ по карт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Блиц-опрос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минуты назвать как можно больше исторических личностей, принимавших участие в Отечественной войне 1812 г. ( с обеих сторон ). (4-5 мин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Игра с кубиком. </w:t>
      </w:r>
      <w:r>
        <w:rPr>
          <w:rFonts w:cs="Times New Roman" w:ascii="Times New Roman" w:hAnsi="Times New Roman"/>
          <w:bCs/>
          <w:sz w:val="28"/>
          <w:szCs w:val="28"/>
        </w:rPr>
        <w:t>Команды по очереди бросают кубик и в зависимости от того какая цифра выпадет, о том императоре и задается вопрос. Второй раз выбрасывается номер вопроса.  (10 мин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– Але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(1801-1825, в результате Дворцового переворота – убийство отца Пав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, своей смертью, Благословенны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– Никола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(1825-1825, смерть Ал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, отказ от престола Константина, переприсяга и восстание декабристов, от пневмонии , Палкин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– Але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Style w:val="C3c1"/>
          <w:rFonts w:cs="Times New Roman" w:ascii="Times New Roman" w:hAnsi="Times New Roman"/>
          <w:sz w:val="28"/>
          <w:szCs w:val="28"/>
        </w:rPr>
        <w:t xml:space="preserve">1855-1881, стал императором как сын Никола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, 4 покушения и  5 успешное, Освободитель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 – Але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(1881-1894, стал императором после смерти потенциального наследника своего старшего брата Николая, умер от тяжелой болезни почек, Миротворец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– Никола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(1994-1917, коронован сразу после смерти Ал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, своего отца, расстрел, Кровавы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– Ваш выбо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ы правл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каких обстоятельствах пришел к вла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образования, деяния император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р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к ум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погиб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звище в истор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 Презентация «Человек эпохи» (15 мин.) Каждая команда представляет подготовленную дома презентацию и рассказывает почему они считают, что эту личность можно назвать «Человеком эпохи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команда «Проект реформ М. М. Сперанского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команда «Реформы С. Ю. Витте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омашнее задание. Написать эссе на тему:</w:t>
      </w:r>
    </w:p>
    <w:p>
      <w:pPr>
        <w:pStyle w:val="Heading1"/>
        <w:rPr/>
      </w:pPr>
      <w:r>
        <w:rPr/>
        <w:t xml:space="preserve">XIX век в истории России: эпоха блестящих побед и сокрушительных поражений. </w:t>
      </w:r>
      <w:r>
        <w:rPr>
          <w:i/>
          <w:iCs/>
        </w:rPr>
        <w:t>(Используя материал о Кавказской, Крымской и русско-турецкой войне 1877-1878 гг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8026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9304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99263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82800" cy="277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20408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207895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038975" cy="216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268470" cy="370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036435" cy="216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441575" cy="206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981325" cy="2971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070475" cy="3362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393950" cy="401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419350" cy="401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400300" cy="3062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624" w:right="193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C3c1">
    <w:name w:val="c3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04:00Z</dcterms:created>
  <dc:creator>1</dc:creator>
  <dc:description/>
  <cp:keywords/>
  <dc:language>en-US</dc:language>
  <cp:lastModifiedBy>ASUS</cp:lastModifiedBy>
  <cp:lastPrinted>2014-02-11T02:43:00Z</cp:lastPrinted>
  <dcterms:modified xsi:type="dcterms:W3CDTF">2014-02-19T18:36:00Z</dcterms:modified>
  <cp:revision>4</cp:revision>
  <dc:subject/>
  <dc:title>Самоанализ урока истории в 8 классе</dc:title>
</cp:coreProperties>
</file>