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«Крестьянская реформа 1861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к -  лабораторно-практическое занятие с презентацией уч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реформой отмены крепостного права, выяснить ее основные положения, значение для развития стран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сторический анализ произведений искус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работы с документами,  обобщения материала, умение выделять глав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  <w:r>
        <w:rPr>
          <w:rFonts w:cs="Times New Roman" w:ascii="Times New Roman" w:hAnsi="Times New Roman"/>
          <w:sz w:val="24"/>
          <w:szCs w:val="24"/>
        </w:rPr>
        <w:t xml:space="preserve">: 1. Текущий контр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Подготовка рефор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3. Основные положения ре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4. отношение крестьян к рефор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5. Значение отмены крепостного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проектор; раздаточный материал (докуме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овите причины отмены крепостного права и учреждения, занимавшиеся подготовкой реформ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Отмена крепостного права является рубежным событием в истории России, она привела к серьезным изменениям в общественной и экономической жизни страны, стала толчком для последовавших за ней реформ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связанные с реформой отмены крепостного права , мы будем рассматривать на основе материала учебника и документ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используя текст учебника, составьте хронологию событий, предшествующих отмене крепостного права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 работы учащихся сверяется с таблицей (</w:t>
      </w:r>
      <w:r>
        <w:rPr>
          <w:rFonts w:cs="Times New Roman" w:ascii="Times New Roman" w:hAnsi="Times New Roman"/>
          <w:b/>
          <w:sz w:val="24"/>
          <w:szCs w:val="24"/>
        </w:rPr>
        <w:t>презентация, слайд 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сразу после выступления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еред дворянством министр внутренних дел С.С.Ланской поручил своему помощнику А.И. Левшину собрать все имевшиеся к этому времени проекты, записки, мнения по крестьянскому вопросу. Изучив их, министр пришел к выводу, что придется выбирать из трех возможных вариантов освобождения крестьян </w:t>
      </w:r>
      <w:r>
        <w:rPr>
          <w:rFonts w:cs="Times New Roman" w:ascii="Times New Roman" w:hAnsi="Times New Roman"/>
          <w:b/>
          <w:sz w:val="24"/>
          <w:szCs w:val="24"/>
        </w:rPr>
        <w:t>(презентация слайд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ак вы думаете, какой вариант избрал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ой ответ аргументиру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ись в тетрадь: </w:t>
      </w:r>
      <w:r>
        <w:rPr>
          <w:rFonts w:cs="Times New Roman" w:ascii="Times New Roman" w:hAnsi="Times New Roman"/>
          <w:sz w:val="24"/>
          <w:szCs w:val="24"/>
        </w:rPr>
        <w:t xml:space="preserve">19 февраля 1861 года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дписал Манифест «О даровании крестьянским людям прав состояния  свободных сельских обывателей и об устройстве их быт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ознакомьтесь с документами. Определите положения реформы по плану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еформ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личного освобожде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ение крестьян земле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вершения выкупной сдел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ировых посредников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ащихся с документами (выдержки из Манифеста 19 февраля 1861 г.; из Положения о выкупе крестьянами…их усадебной оседлости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воей работы учащиеся записывают в тетрадь в виде смысловых сх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презентация, слайды 3-7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 (</w:t>
      </w:r>
      <w:r>
        <w:rPr>
          <w:rFonts w:cs="Times New Roman" w:ascii="Times New Roman" w:hAnsi="Times New Roman"/>
          <w:sz w:val="24"/>
          <w:szCs w:val="24"/>
        </w:rPr>
        <w:t>читает отрывок из поэмы Н.А. Некрасова «Кому на Руси жить хорошо?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рассчитывай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земле – угадывай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бовой дороженьк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лись семь мужико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временнообязанны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нутой губерни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зда Терпигорев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порожней волост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межных деревень –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атова, Дырявин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тов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а, Неелова, Неурожайна тож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время, когда могло происходить действие поэмы (С 1861 до 1881 гг, до издания закона, когда всех оставшихся  временнообязанных крестьян обязательно переводили на выкуп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автор поэмы дал такие названия губерниям, деревням? (названия говорят о бедственном положении крестьян после реформы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8 презентации -  </w:t>
      </w:r>
      <w:r>
        <w:rPr>
          <w:rFonts w:cs="Times New Roman" w:ascii="Times New Roman" w:hAnsi="Times New Roman"/>
          <w:sz w:val="24"/>
          <w:szCs w:val="24"/>
        </w:rPr>
        <w:t>Г.Г. Мясоедов «Чтение Манифеста 19 февраля 1861г.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ображен на картине? (Крестьяне, ставшие свободными. Они внимательно слушают манифест, пытаясь понять, что их теперь ожидает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ожите, о чем думают изображенные на картине люд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обнародование «Положений» 19 февраля 1861 г., содержание которых обмануло надежды крестьян, вызвало волну крестьянских бунтов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апреле 1861 г. в селах Бездна и Кандеевка произошли крестьянские волнения, в которых приняли участие десятки тысяч крестьян. Восстания в Бездне и Кандеевке закончились  расстрелами восставших: сотни крестьян были убиты и ранены. Руководитель восстания в селе Бездна Антон Петров был предан военному суду и расстреля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строки Н.А. Некрасова?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лась цепь великая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алась и ударил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дним концом – по барину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Другим – по мужик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автор оценивает отмену крепостного прав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оцениваете эти событи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еформы 1861 года определяется учениками  на основе анализа изученного материала. (</w:t>
      </w:r>
      <w:r>
        <w:rPr>
          <w:rFonts w:cs="Times New Roman" w:ascii="Times New Roman" w:hAnsi="Times New Roman"/>
          <w:b/>
          <w:sz w:val="24"/>
          <w:szCs w:val="24"/>
        </w:rPr>
        <w:t>презентация, слайд 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параграф 20, задания к параграфу; словар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конспект в тетради; подготовиться к «историческому диктанту»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ссе на тему: «Мой проект отмены крепостного права» ( по жела-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ию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58:00Z</dcterms:created>
  <dc:creator>пользователь</dc:creator>
  <dc:description/>
  <dc:language>en-US</dc:language>
  <cp:lastModifiedBy>пользователь</cp:lastModifiedBy>
  <dcterms:modified xsi:type="dcterms:W3CDTF">2014-02-22T16:06:00Z</dcterms:modified>
  <cp:revision>3</cp:revision>
  <dc:subject/>
  <dc:title/>
</cp:coreProperties>
</file>