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- 2011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по информат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9</w:t>
      </w:r>
      <w:r>
        <w:rPr>
          <w:b/>
          <w:sz w:val="52"/>
          <w:szCs w:val="52"/>
        </w:rPr>
        <w:t xml:space="preserve"> класс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итель: Крашанова О.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10- 2011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Директор школы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ОВЕРЕН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вуч школы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ОГЛАСОВАНО НА ЗАСЕДАНИИ М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уководитель МО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</w:rPr>
      </w:pPr>
      <w:r>
        <w:rPr>
          <w:b/>
          <w:spacing w:val="-7"/>
        </w:rPr>
        <w:t>Пояснительная записка</w:t>
      </w:r>
    </w:p>
    <w:p>
      <w:pPr>
        <w:pStyle w:val="Normal"/>
        <w:shd w:fill="FFFFFF" w:val="clear"/>
        <w:spacing w:before="274" w:after="0"/>
        <w:ind w:right="5" w:firstLine="725"/>
        <w:jc w:val="both"/>
        <w:rPr>
          <w:spacing w:val="-1"/>
        </w:rPr>
      </w:pPr>
      <w:r>
        <w:rPr/>
        <w:t xml:space="preserve">Настоящая программа </w:t>
      </w:r>
      <w:r>
        <w:rPr>
          <w:spacing w:val="-1"/>
        </w:rPr>
        <w:t xml:space="preserve">рассчитана на изучение базового курса информатики и ИКТ </w:t>
      </w:r>
      <w:r>
        <w:rPr>
          <w:spacing w:val="-2"/>
        </w:rPr>
        <w:t xml:space="preserve">учащимися 9 классов в течении 68 часов из расчета 2 часа в неделю (1 час теория + 1 час практика). 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u w:val="single"/>
        </w:rPr>
      </w:pPr>
      <w:r>
        <w:rPr>
          <w:u w:val="single"/>
        </w:rPr>
        <w:t>Перечень нормативных документов, используемых при составлении рабочей программы:</w:t>
      </w:r>
    </w:p>
    <w:p>
      <w:pPr>
        <w:pStyle w:val="Normal"/>
        <w:numPr>
          <w:ilvl w:val="0"/>
          <w:numId w:val="9"/>
        </w:numPr>
        <w:rPr/>
      </w:pPr>
      <w:r>
        <w:rPr/>
        <w:t>Стандарт основного общего образования по информатике и ИКТ</w:t>
      </w:r>
    </w:p>
    <w:p>
      <w:pPr>
        <w:pStyle w:val="Normal"/>
        <w:numPr>
          <w:ilvl w:val="0"/>
          <w:numId w:val="9"/>
        </w:numPr>
        <w:rPr/>
      </w:pPr>
      <w:r>
        <w:rPr/>
        <w:t>Примерная программа основного общего образования по информатике и ИКТ</w:t>
      </w:r>
      <w:r>
        <w:rPr>
          <w:rFonts w:cs="Arial" w:ascii="Arial" w:hAnsi="Arial"/>
        </w:rPr>
        <w:t xml:space="preserve"> </w:t>
      </w:r>
      <w:r>
        <w:rPr/>
        <w:t>(утверждена приказом Минобразования Рос</w:t>
        <w:softHyphen/>
      </w:r>
      <w:r>
        <w:rPr>
          <w:spacing w:val="-1"/>
        </w:rPr>
        <w:t>сии от 09.03.04. № 1312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20010-2011 учебный год; </w:t>
      </w:r>
    </w:p>
    <w:p>
      <w:pPr>
        <w:pStyle w:val="Heading1"/>
        <w:numPr>
          <w:ilvl w:val="0"/>
          <w:numId w:val="9"/>
        </w:numPr>
        <w:spacing w:before="0" w:after="0"/>
        <w:ind w:left="714" w:right="62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ы для общеобразовательных учреждений: Информатика. 2-11 классы Составитель Бородин М.Н. Издательство </w:t>
      </w:r>
      <w:r>
        <w:rPr>
          <w:b w:val="false"/>
          <w:color w:val="000000"/>
          <w:sz w:val="24"/>
          <w:szCs w:val="24"/>
        </w:rPr>
        <w:t xml:space="preserve">М.: БИНОМ. Лаборатория знаний, 2005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both"/>
        <w:rPr>
          <w:u w:val="single"/>
        </w:rPr>
      </w:pPr>
      <w:r>
        <w:rPr>
          <w:u w:val="single"/>
        </w:rPr>
        <w:t>Программа поддерживается УМК, включающим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акин И.Г., Залогова Л.А., Русаков С.В., Шестакова Л.В. Информатика и ИКТ: учебник для 9 класса, изд. М.: БИНОМ. Лаборатория знаний, 20</w:t>
      </w:r>
      <w:r>
        <w:rPr>
          <w:lang w:val="en-US"/>
        </w:rPr>
        <w:t>10</w:t>
      </w:r>
      <w:r>
        <w:rPr/>
        <w:t>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ка и ИКТ : задачник-практикум / Под ред. И.Г. Семакина, Е.К. Хеннера. М.: БИНОМ. Лаборатория знаний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.Г. Семакин, Т.Ю. Шеина. Методическое пособие по преподаванию курса «Информатика и ИКТ» в основной школе. М.: БИНОМ. Лаборатория знаний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держание программы согласовано с содержанием Примерной программы основного общего образования по информатике и ИКТ, рекомендованной Министерством образования и науки РФ. Имеются некоторые структурные отличия. Так в данной программе нет отдельного раздела «Представление информации». Однако все вопросы этого раздела из Примерной программы раскрываются в содержании других разделов курса. Представление различных типов данных излагается в разделах, относящихся к тем видам ИКТ, в которых эти данные используются. Такое расположение материала способствует лучшему формированию в сознании учеников связи между принципами представления данных разного типа в компьютерной памяти и технологиями работы с ними.</w:t>
      </w:r>
    </w:p>
    <w:p>
      <w:pPr>
        <w:pStyle w:val="Normal"/>
        <w:jc w:val="both"/>
        <w:rPr/>
      </w:pPr>
      <w:r>
        <w:rPr/>
        <w:tab/>
        <w:t>Вопросы, содержащиеся в разделе Примерной программы «Алгоритмы и исполнители», в настоящей программе включены в два раздела: «Управление и алгоритмы» и «Программное управление работой компьютера». Кроме того, в первом из этих двух разделов рассматривается кибернетическая модель управления, которая в Примерной программе включена в раздел «Формализация и моделирование». Примеры реализаций информационных моделей и задания на практическую работу с ними присутствуют в разделах 3, 4, 5 настояще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before="283" w:after="0"/>
        <w:ind w:left="10" w:hanging="0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274" w:before="125" w:after="0"/>
        <w:ind w:left="5" w:right="67" w:firstLine="725"/>
        <w:jc w:val="both"/>
        <w:rPr/>
      </w:pPr>
      <w:r>
        <w:rPr>
          <w:spacing w:val="-2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/>
        <w:t>будущей жизни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</w:rPr>
        <w:t xml:space="preserve">курса строится на основе раскрытия содержания информационной технологии решения </w:t>
      </w:r>
      <w:r>
        <w:rPr/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right="62" w:firstLine="706"/>
        <w:jc w:val="both"/>
        <w:rPr/>
      </w:pPr>
      <w:r>
        <w:rPr>
          <w:spacing w:val="-1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</w:rPr>
        <w:t xml:space="preserve">деятельности выпускников, но и для повышения эффективности освоения других учебных </w:t>
      </w:r>
      <w:r>
        <w:rPr/>
        <w:t>предметов.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/>
      </w:pPr>
      <w:r>
        <w:rPr>
          <w:spacing w:val="-2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</w:rPr>
        <w:t>вать информацию; передавать информацию; проектировать объекты и процессы, планиро</w:t>
        <w:softHyphen/>
      </w:r>
      <w:r>
        <w:rPr/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Цели: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i/>
          <w:iCs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38" w:after="0"/>
        <w:ind w:left="10" w:right="10" w:firstLine="893"/>
        <w:jc w:val="both"/>
        <w:rPr/>
      </w:pPr>
      <w:r>
        <w:rPr>
          <w:b/>
          <w:bCs/>
          <w:spacing w:val="-1"/>
        </w:rPr>
        <w:t xml:space="preserve">освоение знаний, </w:t>
      </w:r>
      <w:r>
        <w:rPr>
          <w:spacing w:val="-1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34" w:after="0"/>
        <w:ind w:left="10" w:right="5" w:firstLine="893"/>
        <w:jc w:val="both"/>
        <w:rPr/>
      </w:pPr>
      <w:r>
        <w:rPr>
          <w:b/>
          <w:bCs/>
        </w:rPr>
        <w:t xml:space="preserve">овладение умениями </w:t>
      </w:r>
      <w:r>
        <w:rPr/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</w:rPr>
        <w:t>(ИКТ). организовывать собственную информационную деятельность и планировать ее ре</w:t>
        <w:softHyphen/>
      </w:r>
      <w:r>
        <w:rPr/>
        <w:t>зульта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64" w:before="53" w:after="0"/>
        <w:ind w:left="10" w:right="10" w:firstLine="893"/>
        <w:jc w:val="both"/>
        <w:rPr/>
      </w:pPr>
      <w:r>
        <w:rPr>
          <w:b/>
          <w:bCs/>
          <w:spacing w:val="-1"/>
        </w:rPr>
        <w:t xml:space="preserve">развитие </w:t>
      </w:r>
      <w:r>
        <w:rPr>
          <w:spacing w:val="-1"/>
        </w:rPr>
        <w:t>познавательных интересов, интеллектуальных и творческих спо</w:t>
        <w:softHyphen/>
      </w:r>
      <w:r>
        <w:rPr/>
        <w:t>собностей средствами ИК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8" w:before="48" w:after="0"/>
        <w:ind w:left="10" w:right="14" w:firstLine="893"/>
        <w:jc w:val="both"/>
        <w:rPr/>
      </w:pPr>
      <w:r>
        <w:rPr>
          <w:b/>
          <w:bCs/>
          <w:spacing w:val="-1"/>
        </w:rPr>
        <w:t xml:space="preserve">воспитание </w:t>
      </w:r>
      <w:r>
        <w:rPr>
          <w:spacing w:val="-1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/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firstLine="851"/>
        <w:jc w:val="both"/>
        <w:rPr/>
      </w:pPr>
      <w:r>
        <w:rPr/>
        <w:t>•</w:t>
      </w:r>
      <w:r>
        <w:rPr/>
        <w:tab/>
      </w:r>
      <w:r>
        <w:rPr>
          <w:b/>
          <w:bCs/>
          <w:spacing w:val="-2"/>
        </w:rPr>
        <w:t xml:space="preserve">выработка навыков </w:t>
      </w:r>
      <w:r>
        <w:rPr>
          <w:spacing w:val="-2"/>
        </w:rPr>
        <w:t xml:space="preserve">применения средств ИКТ в повседневной жизни, при </w:t>
      </w:r>
      <w:r>
        <w:rPr>
          <w:spacing w:val="-1"/>
        </w:rPr>
        <w:t>выполнении индивидуальных и коллективных проектов, в учебной деятельности, даль</w:t>
        <w:softHyphen/>
      </w:r>
      <w:r>
        <w:rPr/>
        <w:t>нейшем освоении профессий, востребованных на рынке труд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</w:rPr>
        <w:t>Основные задачи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программу добавлен материал ГИА: логическая информация, измерение информации, кодирование информации, системы счисления. После изучения каждого раздела проводится тестирова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  <w:t>Текущий контроль усвоения учебного материала осуществляется путем устно</w:t>
        <w:softHyphen/>
        <w:t>го/письменного опроса. Изучение наиболее значимых разделов курса заканчивается проведением кон</w:t>
        <w:softHyphen/>
        <w:t>трольной работ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 класс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bCs/>
          <w:iCs/>
          <w:sz w:val="28"/>
          <w:szCs w:val="28"/>
        </w:rPr>
        <w:t xml:space="preserve">Общее число часов – 68 ч.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вторение материала, изученного в 8 классе- 2 ч</w:t>
      </w:r>
    </w:p>
    <w:p>
      <w:pPr>
        <w:pStyle w:val="2"/>
        <w:spacing w:lineRule="auto" w:line="240" w:before="0" w:after="0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Человек и информация. Архитектура компьютера, его основные устройства и характеристики Текстовая и графическая информация. Технология мультимедиа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bCs/>
          <w:szCs w:val="28"/>
        </w:rPr>
        <w:t>Диагностическая контрольная работа</w:t>
      </w:r>
    </w:p>
    <w:p>
      <w:pPr>
        <w:pStyle w:val="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b/>
          <w:bCs/>
          <w:szCs w:val="28"/>
        </w:rPr>
        <w:t>Передача информации в компьютерных сетях – 4 часа (2+2)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 xml:space="preserve">Информационные услуги компьютерных сетей: электронная почта, телеконференции, файловые архивы и пр. Интернет. </w:t>
      </w:r>
      <w:r>
        <w:rPr>
          <w:szCs w:val="28"/>
          <w:lang w:val="en-US"/>
        </w:rPr>
        <w:t>WWW</w:t>
      </w:r>
      <w:r>
        <w:rPr>
          <w:szCs w:val="28"/>
        </w:rPr>
        <w:t xml:space="preserve"> – Всемирная паутина. Поисковые системы Интернета. Архивирование и разархивирование файлов.</w:t>
      </w:r>
    </w:p>
    <w:p>
      <w:pPr>
        <w:pStyle w:val="2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 xml:space="preserve">: 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</w:t>
      </w:r>
      <w:r>
        <w:rPr>
          <w:szCs w:val="28"/>
          <w:lang w:val="en-US"/>
        </w:rPr>
        <w:t>WWW</w:t>
      </w:r>
      <w:r>
        <w:rPr>
          <w:szCs w:val="28"/>
        </w:rPr>
        <w:t>, с поисковыми программами. Работа с архиваторам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2"/>
        <w:ind w:left="0" w:hanging="0"/>
        <w:rPr/>
      </w:pPr>
      <w:r>
        <w:rPr>
          <w:szCs w:val="28"/>
        </w:rPr>
        <w:t xml:space="preserve">Создание простой </w:t>
      </w:r>
      <w:r>
        <w:rPr>
          <w:szCs w:val="28"/>
          <w:lang w:val="en-US"/>
        </w:rPr>
        <w:t>Web</w:t>
      </w:r>
      <w:r>
        <w:rPr>
          <w:szCs w:val="28"/>
        </w:rPr>
        <w:t>-страницы с помощью текстового процессор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такое Интернет; какие возможности предоставляет пользователю Всемирная паутина —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уществлять просмотр </w:t>
      </w:r>
      <w:r>
        <w:rPr>
          <w:szCs w:val="28"/>
          <w:lang w:val="en-US"/>
        </w:rPr>
        <w:t>Web</w:t>
      </w:r>
      <w:r>
        <w:rPr>
          <w:szCs w:val="28"/>
        </w:rPr>
        <w:t>-страниц с помощью браузера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ать с одной из программ-архиваторов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е моделирование – 3 часа (1+2)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2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:</w:t>
      </w:r>
      <w:r>
        <w:rPr>
          <w:szCs w:val="28"/>
        </w:rPr>
        <w:t xml:space="preserve"> работа с демонстрационными примерами компьютерных информационных моделей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>описывать объект (процесс) в табличной форме для простых случае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Хранение и обработка информации в базах данных – 4 часа (2+2)</w:t>
      </w:r>
    </w:p>
    <w:p>
      <w:pPr>
        <w:pStyle w:val="Normal"/>
        <w:jc w:val="both"/>
        <w:rPr/>
      </w:pPr>
      <w:r>
        <w:rPr>
          <w:szCs w:val="28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ирование и создание однотабличной БД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"/>
        <w:spacing w:lineRule="auto" w:line="240" w:before="0" w:after="0"/>
        <w:ind w:left="0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Cs/>
          <w:szCs w:val="28"/>
          <w:u w:val="single"/>
        </w:rPr>
        <w:t>Практика на компьютере:</w:t>
      </w:r>
      <w:r>
        <w:rPr>
          <w:bCs/>
          <w:szCs w:val="28"/>
        </w:rPr>
        <w:t xml:space="preserve">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Normal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овывать поиск информации в БД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дактировать содержимое полей БД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ртировать записи в БД по ключу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бавлять и удалять записи в БД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вать и заполнять однотабличную БД в среде СУБД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Табличные вычисления на компьютере – 12 час.(7+5)</w:t>
      </w:r>
    </w:p>
    <w:p>
      <w:pPr>
        <w:pStyle w:val="Normal"/>
        <w:jc w:val="both"/>
        <w:rPr/>
      </w:pPr>
      <w:r>
        <w:rPr>
          <w:szCs w:val="28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jc w:val="both"/>
        <w:rPr/>
      </w:pPr>
      <w:r>
        <w:rPr>
          <w:szCs w:val="28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роение графиков и диаграмм с помощью электронных таблиц.</w:t>
      </w:r>
    </w:p>
    <w:p>
      <w:pPr>
        <w:pStyle w:val="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Математическое моделирование и решение задач с помощью электронных таблиц.</w:t>
      </w:r>
    </w:p>
    <w:p>
      <w:pPr>
        <w:pStyle w:val="2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фические возможности табличного процессор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вать электронную таблицу для несложных расчетов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правление и алгоритмы – 9 час.(4+5)</w:t>
      </w:r>
    </w:p>
    <w:p>
      <w:pPr>
        <w:pStyle w:val="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Кибернетика. Кибернетическая модель управления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>Понятие алгоритма и его свойства. Исполнитель алгоритмов: назначение, среда исполнителя, система команд исполнителя, режимы работы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>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ем состоят основные свойства алгоритма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делять подзадачи; определять и использовать вспомогательные алгорит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рольная работа №1 по теме «Управление и алгоритмы»</w:t>
      </w:r>
    </w:p>
    <w:p>
      <w:pPr>
        <w:pStyle w:val="2"/>
        <w:spacing w:lineRule="auto" w:line="240" w:before="0" w:after="0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ограммное управление работой компьютера – 12 час.(6+6)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540"/>
        <w:jc w:val="both"/>
        <w:rPr/>
      </w:pPr>
      <w:r>
        <w:rPr>
          <w:szCs w:val="28"/>
        </w:rPr>
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такое трансляция;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лаживать и исполнять программы в системе программ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рольная работа №2 по теме «Программное управление работой компьютер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нформационные технологии и общество 18 час.(9+9)</w:t>
      </w:r>
    </w:p>
    <w:p>
      <w:pPr>
        <w:pStyle w:val="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 Логические основы работы компьютера. Принципы кодирования информации. Файловую систему</w:t>
      </w:r>
    </w:p>
    <w:p>
      <w:pPr>
        <w:pStyle w:val="2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szCs w:val="28"/>
        </w:rPr>
        <w:t>Учащиеся должны знать</w:t>
      </w:r>
      <w:r>
        <w:rPr>
          <w:szCs w:val="28"/>
        </w:rPr>
        <w:t>: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орию способов записи чисел (систем счисления)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ем состоит проблема информационной безопасности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Единицы измерения информации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Логические величины и операции над ними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Файловую систему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перации над файлами и папками</w:t>
      </w:r>
    </w:p>
    <w:p>
      <w:pPr>
        <w:pStyle w:val="2"/>
        <w:spacing w:lineRule="auto" w:line="240" w:before="0" w:after="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 w:before="0" w:after="0"/>
        <w:ind w:left="0" w:hanging="0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гулировать свою информационную деятельность в соответствии с этическими и правовыми нормами общества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Определять информационный объем текстового и графического файла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Находить значение логической функции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составлять таблицы истинности по логическим схемам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решать логические задачи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выполнять различные операции с файлами и папками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/>
        <w:t>Тестирование по теме «Системы счисления»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/>
        <w:t>Тестирование по теме «Измерение информации»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/>
        <w:t>Тестирование по теме «Логическая информация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вторение и обобщение- 4 часа (2+2)</w:t>
      </w:r>
    </w:p>
    <w:p>
      <w:pPr>
        <w:pStyle w:val="Normal"/>
        <w:ind w:left="360" w:hanging="0"/>
        <w:rPr>
          <w:b/>
          <w:b/>
        </w:rPr>
      </w:pPr>
      <w:r>
        <w:rPr/>
        <w:t>Итоговая контрольная рабо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ализ уровня подготовки и учебной мотивации учащихся, их предметной ориентированност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зовый курс информатики является продолжением пропедевтического курса, поэтому учащиеся обладают соответствующим уровнем подготовки для изучения базового курса, а имен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деют знаниями и умениями по темам</w:t>
      </w:r>
    </w:p>
    <w:p>
      <w:pPr>
        <w:pStyle w:val="Heading1"/>
        <w:jc w:val="both"/>
        <w:rPr>
          <w:bCs w:val="false"/>
          <w:sz w:val="28"/>
        </w:rPr>
      </w:pPr>
      <w:r>
        <w:rPr>
          <w:bCs w:val="false"/>
          <w:sz w:val="28"/>
        </w:rPr>
        <w:t>Информация и информационные процессы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Имеют представление о значении и месте информатики в современном обществе, видах информации. Имеют понятие о процессах обработки информации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Состав и работа компьютерной системы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>Знают состав компьютерной системы. Знакомы с программным обеспечением компьютера и областями его применения. Обладают первоначальными сведениями об операционной системе. Изучили файловую систему. Научились пользоваться компьютерным стандартным графическим интерфейсо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Моделирование и формализация</w:t>
      </w:r>
    </w:p>
    <w:p>
      <w:pPr>
        <w:pStyle w:val="TextBody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Учащиеся владеют понятиями модели, типами моделей и компьютерным моделированием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 xml:space="preserve">Алгоритмизация </w:t>
      </w:r>
    </w:p>
    <w:p>
      <w:pPr>
        <w:pStyle w:val="TextBody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Учащиеся ознакомлены с понятием алгоритма. Умеют строить алгоритмы и блок- схемы линейных, разветвляющихся и циклических структур</w:t>
      </w:r>
    </w:p>
    <w:p>
      <w:pPr>
        <w:pStyle w:val="TextBody"/>
        <w:jc w:val="both"/>
        <w:rPr>
          <w:rFonts w:ascii="Times New Roman" w:hAnsi="Times New Roman" w:cs="Times New Roman"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iCs/>
          <w:sz w:val="28"/>
          <w:szCs w:val="24"/>
          <w:u w:val="single"/>
        </w:rPr>
        <w:t>Технология обработки текстовой информации</w:t>
      </w:r>
    </w:p>
    <w:p>
      <w:pPr>
        <w:pStyle w:val="TextBody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Учащиеся умеют работать с основными элементами текста, использовать текстовый редактор для работы с документами.</w:t>
      </w:r>
    </w:p>
    <w:p>
      <w:pPr>
        <w:pStyle w:val="TextBody"/>
        <w:jc w:val="both"/>
        <w:rPr>
          <w:rFonts w:ascii="Times New Roman" w:hAnsi="Times New Roman" w:cs="Times New Roman"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iCs/>
          <w:sz w:val="28"/>
          <w:szCs w:val="24"/>
          <w:u w:val="single"/>
        </w:rPr>
        <w:t>Технология обработки графической информации</w:t>
      </w:r>
    </w:p>
    <w:p>
      <w:pPr>
        <w:pStyle w:val="TextBody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Учащиеся имеют понятие о различных видах компьютерной графики. Имеют представление о методах построения изображения на  экране. Научились использовать графический редактор для создания рисунков.</w:t>
      </w:r>
    </w:p>
    <w:p>
      <w:pPr>
        <w:pStyle w:val="TextBody"/>
        <w:jc w:val="both"/>
        <w:rPr>
          <w:rFonts w:ascii="Times New Roman" w:hAnsi="Times New Roman" w:cs="Times New Roman"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iCs/>
          <w:sz w:val="28"/>
          <w:szCs w:val="24"/>
          <w:u w:val="single"/>
        </w:rPr>
        <w:t xml:space="preserve">Средства создания презентаций </w:t>
      </w:r>
      <w:r>
        <w:rPr>
          <w:rFonts w:cs="Times New Roman" w:ascii="Times New Roman" w:hAnsi="Times New Roman"/>
          <w:iCs/>
          <w:sz w:val="28"/>
          <w:szCs w:val="24"/>
          <w:u w:val="single"/>
          <w:lang w:val="en-US"/>
        </w:rPr>
        <w:t>Power</w:t>
      </w:r>
      <w:r>
        <w:rPr>
          <w:rFonts w:cs="Times New Roman" w:ascii="Times New Roman" w:hAnsi="Times New Roman"/>
          <w:iCs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u w:val="single"/>
          <w:lang w:val="en-US"/>
        </w:rPr>
        <w:t>Point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 xml:space="preserve">Имеют представление о возможностях редактора </w:t>
      </w:r>
      <w:r>
        <w:rPr>
          <w:rFonts w:cs="Times New Roman" w:ascii="Times New Roman" w:hAnsi="Times New Roman"/>
          <w:iCs/>
          <w:sz w:val="28"/>
          <w:szCs w:val="24"/>
          <w:lang w:val="en-US"/>
        </w:rPr>
        <w:t>Power</w:t>
      </w:r>
      <w:r>
        <w:rPr>
          <w:rFonts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lang w:val="en-US"/>
        </w:rPr>
        <w:t>Point</w:t>
      </w:r>
      <w:r>
        <w:rPr>
          <w:rFonts w:cs="Times New Roman" w:ascii="Times New Roman" w:hAnsi="Times New Roman"/>
          <w:iCs/>
          <w:sz w:val="28"/>
          <w:szCs w:val="24"/>
        </w:rPr>
        <w:t xml:space="preserve"> для создания презентаций.</w:t>
      </w:r>
    </w:p>
    <w:p>
      <w:pPr>
        <w:pStyle w:val="TextBody"/>
        <w:jc w:val="both"/>
        <w:rPr>
          <w:rFonts w:ascii="Times New Roman" w:hAnsi="Times New Roman" w:cs="Times New Roman"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iCs/>
          <w:sz w:val="28"/>
          <w:szCs w:val="24"/>
          <w:u w:val="single"/>
        </w:rPr>
        <w:t>Компьютерные коммуникации</w:t>
      </w:r>
    </w:p>
    <w:p>
      <w:pPr>
        <w:pStyle w:val="TextBody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Учащиеся могут осуществлять поиск информации в компьютерной сети Интернет. Знают о  типах компьютерных сетей, их назначении и возможност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изучения базового курса информатики у учащихся сформирована учебная мотивация к изучению предмета, как одного из практически значимых для них лично. Учащиеся проявляют интерес к изучению предмета, так как знают области применения компьютерной техники, умеют работать с прикладным программным обеспечением, использовать ресурсы Интернета для решения информационн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" w:firstLine="708"/>
        <w:jc w:val="center"/>
        <w:rPr/>
      </w:pPr>
      <w:r>
        <w:rPr>
          <w:sz w:val="28"/>
          <w:szCs w:val="28"/>
          <w:u w:val="single"/>
        </w:rPr>
        <w:t>Ведущие формы и методы, технологии обучен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7" w:leader="none"/>
        </w:tabs>
        <w:ind w:left="66" w:right="173" w:firstLine="47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7" w:leader="none"/>
        </w:tabs>
        <w:ind w:left="66" w:right="173" w:firstLine="474"/>
        <w:jc w:val="both"/>
        <w:rPr>
          <w:sz w:val="28"/>
          <w:szCs w:val="28"/>
        </w:rPr>
      </w:pPr>
      <w:r>
        <w:rPr>
          <w:sz w:val="28"/>
          <w:szCs w:val="28"/>
        </w:rPr>
        <w:t>Формы изучения информатики и ИКТ – классно-урочная,  индивидуальная, групповая, практическое занятие, экскурс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7" w:leader="none"/>
        </w:tabs>
        <w:ind w:left="66" w:right="173" w:firstLine="4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информатики и ИКТ используются  методы личностно- ориентированного обучения: поисковые, репродуктивные, коммуникативно- диалоговые, игровые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7" w:leader="none"/>
        </w:tabs>
        <w:ind w:left="66" w:right="173" w:firstLine="474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ознавательных и творческих способностей  применяются технолог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ind w:left="126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ного обуч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ind w:left="126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ind w:left="126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го излож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ind w:left="126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озговая атака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ind w:left="126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возрастного сотрудничеств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ind w:left="126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 коммуникативного обучения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2694" w:leader="none"/>
        </w:tabs>
        <w:ind w:left="66" w:right="173" w:firstLine="4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тандартных способов решения, работа с терминологическим словарем в конце учебника способствуют этому. 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Учащиеся должны научиться представлять результаты индивидуальной и групповой познавательной деятельности в форме исследовательского проекта, публичной презентации. 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. 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ind w:left="5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2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2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2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используемых средств мониторинга усвоения программ, способов и средств оценки качества результатов обучения.</w:t>
      </w:r>
    </w:p>
    <w:p>
      <w:pPr>
        <w:pStyle w:val="Normal"/>
        <w:shd w:fill="FFFFFF" w:val="clear"/>
        <w:tabs>
          <w:tab w:val="clear" w:pos="708"/>
          <w:tab w:val="left" w:pos="3874" w:leader="underscore"/>
          <w:tab w:val="left" w:pos="5136" w:leader="underscore"/>
        </w:tabs>
        <w:ind w:right="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ы следующие виды контроля результатов обучения:</w:t>
      </w:r>
    </w:p>
    <w:p>
      <w:pPr>
        <w:pStyle w:val="Normal"/>
        <w:shd w:fill="FFFFFF" w:val="clear"/>
        <w:tabs>
          <w:tab w:val="clear" w:pos="708"/>
          <w:tab w:val="left" w:pos="3874" w:leader="underscore"/>
          <w:tab w:val="left" w:pos="5136" w:leader="underscore"/>
        </w:tabs>
        <w:ind w:right="48" w:firstLine="540"/>
        <w:jc w:val="both"/>
        <w:rPr/>
      </w:pPr>
      <w:r>
        <w:rPr>
          <w:i/>
          <w:sz w:val="28"/>
          <w:szCs w:val="28"/>
        </w:rPr>
        <w:t>Входной контроль</w:t>
      </w:r>
      <w:r>
        <w:rPr>
          <w:sz w:val="28"/>
          <w:szCs w:val="28"/>
        </w:rPr>
        <w:t>- проводится в начале изучения курса для определения уровня подготовленности учащихся к изучению базового курса.</w:t>
      </w:r>
    </w:p>
    <w:p>
      <w:pPr>
        <w:pStyle w:val="Normal"/>
        <w:shd w:fill="FFFFFF" w:val="clear"/>
        <w:tabs>
          <w:tab w:val="clear" w:pos="708"/>
          <w:tab w:val="left" w:pos="3874" w:leader="underscore"/>
          <w:tab w:val="left" w:pos="5136" w:leader="underscore"/>
        </w:tabs>
        <w:ind w:right="48" w:firstLine="540"/>
        <w:jc w:val="both"/>
        <w:rPr/>
      </w:pPr>
      <w:r>
        <w:rPr>
          <w:i/>
          <w:sz w:val="28"/>
          <w:szCs w:val="28"/>
        </w:rPr>
        <w:t>Тематический контроль</w:t>
      </w:r>
      <w:r>
        <w:rPr>
          <w:sz w:val="28"/>
          <w:szCs w:val="28"/>
        </w:rPr>
        <w:t>- для анализа формирования ЗУН по тематическим темам курса с целью выявления и устранения неусвоенных понятий и навыков и для определить готовность учащихся к усвоению нового материала.</w:t>
      </w:r>
    </w:p>
    <w:p>
      <w:pPr>
        <w:pStyle w:val="Normal"/>
        <w:shd w:fill="FFFFFF" w:val="clear"/>
        <w:tabs>
          <w:tab w:val="clear" w:pos="708"/>
          <w:tab w:val="left" w:pos="3874" w:leader="underscore"/>
          <w:tab w:val="left" w:pos="5136" w:leader="underscore"/>
        </w:tabs>
        <w:ind w:right="48" w:firstLine="540"/>
        <w:jc w:val="both"/>
        <w:rPr/>
      </w:pPr>
      <w:r>
        <w:rPr>
          <w:i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- проводится как оценка результатов обучении по курсу за четверть, год. </w:t>
      </w:r>
    </w:p>
    <w:p>
      <w:pPr>
        <w:pStyle w:val="Normal"/>
        <w:shd w:fill="FFFFFF" w:val="clear"/>
        <w:tabs>
          <w:tab w:val="clear" w:pos="708"/>
          <w:tab w:val="left" w:pos="3874" w:leader="underscore"/>
          <w:tab w:val="left" w:pos="5136" w:leader="underscore"/>
        </w:tabs>
        <w:ind w:right="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базового курса предусмотрено проведени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  <w:tab w:val="left" w:pos="2640" w:leader="underscore"/>
        </w:tabs>
        <w:autoSpaceDE w:val="false"/>
        <w:ind w:left="10" w:hanging="0"/>
        <w:rPr/>
      </w:pPr>
      <w:r>
        <w:rPr>
          <w:sz w:val="28"/>
          <w:szCs w:val="28"/>
        </w:rPr>
        <w:t>контрольных работ -</w:t>
        <w:tab/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  <w:tab w:val="left" w:pos="2640" w:leader="underscore"/>
        </w:tabs>
        <w:autoSpaceDE w:val="false"/>
        <w:ind w:left="10" w:hanging="0"/>
        <w:rPr/>
      </w:pPr>
      <w:r>
        <w:rPr>
          <w:sz w:val="28"/>
          <w:szCs w:val="28"/>
        </w:rPr>
        <w:t xml:space="preserve">стартовое тестирование-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  <w:tab w:val="left" w:pos="2640" w:leader="underscore"/>
        </w:tabs>
        <w:autoSpaceDE w:val="false"/>
        <w:ind w:left="10" w:hanging="0"/>
        <w:rPr/>
      </w:pPr>
      <w:r>
        <w:rPr>
          <w:sz w:val="28"/>
          <w:szCs w:val="28"/>
        </w:rPr>
        <w:t xml:space="preserve">тематического тестирования-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  <w:tab w:val="left" w:pos="2640" w:leader="underscore"/>
        </w:tabs>
        <w:autoSpaceDE w:val="false"/>
        <w:ind w:left="10" w:hanging="0"/>
        <w:rPr/>
      </w:pPr>
      <w:r>
        <w:rPr>
          <w:sz w:val="28"/>
          <w:szCs w:val="28"/>
        </w:rPr>
        <w:t xml:space="preserve">итогового тестирования-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  <w:tab w:val="left" w:pos="2640" w:leader="underscor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их работ- 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3878" w:leader="underscore"/>
        </w:tabs>
        <w:ind w:left="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ы оценки качества результатов обучения: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3878" w:leader="underscor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Мониторинг качества знаний, СОУ, %успеваемости по итогам контрольных работ, тематического и итогового тестирования.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3878" w:leader="underscor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выбора УМК для реализации поставленных задач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К состоит их учебников,  входящих в состав федерального перечня, рекомендованных (допущенных) Министерством образования к использованию в образовательном процессе в образовательных учреждениях, реализующие образовательные программы общего образования на 2009- 2010 учебный год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 xml:space="preserve">Н. В. Макарова </w:t>
      </w:r>
      <w:r>
        <w:rPr>
          <w:bCs/>
          <w:iCs/>
          <w:sz w:val="28"/>
          <w:szCs w:val="28"/>
        </w:rPr>
        <w:t>«Информатика и информационные технологии. Подготовка к ЕГЭ»,</w:t>
      </w:r>
      <w:r>
        <w:rPr>
          <w:bCs/>
          <w:sz w:val="28"/>
          <w:szCs w:val="28"/>
        </w:rPr>
        <w:t xml:space="preserve"> изд. ПИТЕР 2008 год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Cs/>
          <w:sz w:val="28"/>
          <w:szCs w:val="28"/>
        </w:rPr>
        <w:t>Н.Д.Угринович «Информатика и ИКТ 8 класс» издательство Москва БИНОМ 2009 го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.Д.Угринович «Информатика и ИКТ 9 класс» издательство Москва БИНОМ 2009 год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3878" w:leader="underscore"/>
        </w:tabs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 обеспечивающие, реализацию программ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он РФ «Об образовании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ластной закон «Об образовании в  Ростовской области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, утвержденная распоряжением правительства РФ от 29.12.2001. № 1756-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 г. № 1089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мерная программа по предмет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и и науки РФ от 01.04. 2005№03-417 «О перечне учебного и компьютерного оборудования для оснащения образовательных учрежден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 рекомендованных (допущенных) Министерством образования к использованию в образовательном процессе в образовательных учреждениях, реализующие образовательные программы общего образования на 2009- 2010 учебный год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Для повышения информационной культуры школьников, более полного использования возможностей кабинета информатики на предмет информатика и ИКТ выделяется по 1 часу в 7,8 и 9 классах из вариативной части учебного плана. Программно- методическое обеспечение выполнения образовательной программы школы  подразумевает развитие непрерывного курса «Информатика и информационные технологии». Предмет информатика и ИКТ относится к области естественно- математических дисциплин и связан с математикой, физикой, технологией. Базовый курс информатики и ИКТ является продолжением пропедевтического курса и входит в непрерывный курс «Информатика и информационные технологии»   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3878" w:leader="underscor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курса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716"/>
      </w:tblGrid>
      <w:tr>
        <w:trPr/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ориентированны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ичной ответственности, углубление познавательных способностей, развитие личностных качеств, освоение практикой деятельности  использования ИКТ, овладение основными ЗУН по базовому курсу, формирование деятельностных подхода к обучению информатики.</w:t>
            </w:r>
          </w:p>
        </w:tc>
      </w:tr>
      <w:tr>
        <w:trPr/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познавательной деятельност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ать выводы, обобщения, анализ; владеть приемами учебной работы, обладать ЗУН по темам базового курс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информационно- коммуникативная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качеств, активности, самостоятельности, ответственности. Умение доказывать свою точку зрения, владение приемами конструктивного общения. Обладание навыками коллективной работ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рефлексивной деятельност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пособностей к самоанализу, самооценке. Умение анализировать свои достижения и неудач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" w:leader="none"/>
          <w:tab w:val="left" w:pos="3878" w:leader="underscor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3878" w:leader="underscore"/>
        </w:tabs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3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(глав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нформация и информационные процесс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информаци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ы счисления и основы логи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 и работа компьютер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лирование и формализац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оритмизация и программировани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ология обработк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ология обработки графическ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едства создания презентаци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Poin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ология обработки числ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пьютерные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ind w:left="55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блок включает в себя  несколько основных компонентов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текст заданий для стартового и итогового контроля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мплект теоретических вопросов, которые должны освоить учащиеся на конец года;</w:t>
      </w:r>
    </w:p>
    <w:p>
      <w:pPr>
        <w:pStyle w:val="Normal"/>
        <w:jc w:val="center"/>
        <w:rPr/>
      </w:pPr>
      <w:r>
        <w:rPr/>
        <w:t>Стержневые линии курса, основанные на анализе программного материала и стандарта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01"/>
        <w:gridCol w:w="2655"/>
        <w:gridCol w:w="2608"/>
        <w:gridCol w:w="2331"/>
      </w:tblGrid>
      <w:tr>
        <w:trPr>
          <w:trHeight w:val="7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невые линии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, обязательный минимум содержа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углубления</w:t>
            </w:r>
          </w:p>
        </w:tc>
      </w:tr>
      <w:tr>
        <w:trPr>
          <w:trHeight w:val="5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я. Информационные процесс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еделение информатики и место информатики в современном обществе;</w:t>
            </w:r>
          </w:p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ы информации и её свойства;</w:t>
            </w:r>
          </w:p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ятие об информационных процессах.</w:t>
            </w:r>
          </w:p>
          <w:p>
            <w:pPr>
              <w:pStyle w:val="Normal"/>
              <w:ind w:left="-11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ть приводить примеры получения, передачи и обработки информации в деятельности человека, живой природе, обществе и технике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ифицировать информацию по видам. Раскрывать свойства информации на примерах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и правовые нормы работы с информацией</w:t>
            </w:r>
          </w:p>
        </w:tc>
      </w:tr>
      <w:tr>
        <w:trPr>
          <w:trHeight w:val="9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тавление информации. Системы счисления и основы логик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и языка как способа представления информации;</w:t>
            </w:r>
          </w:p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меть представление о принципах кодирования информации;</w:t>
            </w:r>
          </w:p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ы хранения информации;</w:t>
            </w:r>
          </w:p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бенности и преимущества двоичной формы представления информации;</w:t>
            </w:r>
          </w:p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ые единицы измерения количества информации;</w:t>
            </w:r>
          </w:p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меть представление о системах счисления;</w:t>
            </w:r>
          </w:p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сновные логические операции (инверсия,  конъюнкция, дизъюнкция). </w:t>
            </w:r>
          </w:p>
          <w:p>
            <w:pPr>
              <w:pStyle w:val="Normal"/>
              <w:ind w:left="-11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водить числа из двоичной  системы счисления и обратно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ивать объём информации по численному значению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водить примеры различных видов носителей информации и знать их характеристик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и сложения, вычитания, умножения в двоичной системе счис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став и работа компьютер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ые правила поведения в компьютерном классе, технику безопасности;</w:t>
            </w:r>
          </w:p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ройства компьютера и их назначение;</w:t>
            </w:r>
          </w:p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ль программного обеспечения в работе ПК;</w:t>
            </w:r>
          </w:p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ы компьютерных программ и их назначение;</w:t>
            </w:r>
          </w:p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значение и основные функции операционной системы;</w:t>
            </w:r>
          </w:p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йловую систему.</w:t>
            </w:r>
          </w:p>
          <w:p>
            <w:pPr>
              <w:pStyle w:val="Normal"/>
              <w:ind w:left="-11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блюдать правила техники безопасности, технической эксплуатации и сохранности информации при  работе на компьютере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ключать, выключать перезагружать компьютер, работать с клавиатурой и мышью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ть с окнами в ОС с графическим интерфейсом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ть с файлами (создать, копировать, переименовывать, осуществлять поиск)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ть с носителям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инсталляцию и деинсталляцию программ; проверять диски на наличие вирусов; архивировать файлы.</w:t>
            </w:r>
          </w:p>
        </w:tc>
      </w:tr>
      <w:tr>
        <w:trPr>
          <w:trHeight w:val="9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делирование и формализац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ятие модели и моделирования;</w:t>
            </w:r>
          </w:p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личные типы моделей;</w:t>
            </w:r>
          </w:p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апы информационной технологии решения задач с использованием компьютера.</w:t>
            </w:r>
          </w:p>
          <w:p>
            <w:pPr>
              <w:pStyle w:val="Normal"/>
              <w:ind w:left="-11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водить примеры моделей объектов и процессов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тко определять этапы решения любой задачи моделирования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оить простейшие информационные модел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нформационные модели физических процессов, математических задач, биологических систем.</w:t>
            </w:r>
          </w:p>
        </w:tc>
      </w:tr>
      <w:tr>
        <w:trPr>
          <w:trHeight w:val="9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горитмизация и программ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ятие алгоритма. Свойства и типы алгоритмов;</w:t>
            </w:r>
          </w:p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ы  записи алгоритмов;</w:t>
            </w:r>
          </w:p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ые типы данных и формы их представления для обработки на компьютере;</w:t>
            </w:r>
          </w:p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ые алгоритмические конструкции: линейные, разветвляющиеся, циклические;</w:t>
            </w:r>
          </w:p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помогательные алгоритмы;</w:t>
            </w:r>
          </w:p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ераторы ввода/вывода, присваивания, условные и циклические операторы языка программирования.</w:t>
            </w:r>
          </w:p>
          <w:p>
            <w:pPr>
              <w:pStyle w:val="Normal"/>
              <w:ind w:left="-11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яснять сущность алгоритма, его основных свойств, иллюстрировать их на конкретных примерах алгоритмов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ть записывать алгоритм решения учебной задачи в виде структурной схемы (блок-схемы) и на учебном алгоритмическом языке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овать стандартные алгоритмы для решения учебных задач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ть составить  программу и отладить её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ограммы с использованием различных алгоритмических структур.</w:t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ология обработк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ые элементы текста;</w:t>
            </w:r>
          </w:p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емы редактирования и форматирования текста.</w:t>
            </w:r>
          </w:p>
          <w:p>
            <w:pPr>
              <w:pStyle w:val="Normal"/>
              <w:ind w:left="-11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нять текстовый редактор для создания, редактирования и форматирования  текст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, распознавание информации, создание рефератов.</w:t>
            </w:r>
          </w:p>
        </w:tc>
      </w:tr>
      <w:tr>
        <w:trPr>
          <w:trHeight w:val="9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ология обработки графическ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значение основных элементов окна графического редактора;</w:t>
            </w:r>
          </w:p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ёмы создания и редактирования изображения.</w:t>
            </w:r>
          </w:p>
          <w:p>
            <w:pPr>
              <w:pStyle w:val="Normal"/>
              <w:ind w:left="-11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вать и редактировать  изобра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ствами графического редактора открыток, приглашений, инструкций.</w:t>
            </w:r>
          </w:p>
        </w:tc>
      </w:tr>
      <w:tr>
        <w:trPr>
          <w:trHeight w:val="9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едства создания презентаци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Poin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ы создания и редактирования слайдов, оформление презентаций  с помощью различных изобразительных средств и эффектов.</w:t>
            </w:r>
          </w:p>
          <w:p>
            <w:pPr>
              <w:pStyle w:val="Normal"/>
              <w:ind w:left="-11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ставлять сценарии презентации, реализовать его средствам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 демонстрировать презентацию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в презентации анимации</w:t>
            </w:r>
          </w:p>
        </w:tc>
      </w:tr>
      <w:tr>
        <w:trPr>
          <w:trHeight w:val="9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ология обработки числовой информ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значение и возможности электронных таблиц;</w:t>
            </w:r>
          </w:p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ые объекты электронной таблицы не допустимые над ними операции.</w:t>
            </w:r>
          </w:p>
          <w:p>
            <w:pPr>
              <w:pStyle w:val="Normal"/>
              <w:ind w:left="-11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оить диаграммы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нять электронные таблицы для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математических функций.</w:t>
            </w:r>
          </w:p>
        </w:tc>
      </w:tr>
      <w:tr>
        <w:trPr>
          <w:trHeight w:val="9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пьютерные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значение и возможности локальных и глобальных сетей;</w:t>
            </w:r>
          </w:p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нии связи, их характеристик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электронный ящик, пользоваться электронной почтой. Осуществлять поиск информ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файлов, осуществление регистрации на Интернет- страницах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37"/>
        </w:tabs>
        <w:ind w:left="454" w:hanging="9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94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07:00Z</dcterms:created>
  <dc:creator>Admin</dc:creator>
  <dc:description/>
  <cp:keywords/>
  <dc:language>en-US</dc:language>
  <cp:lastModifiedBy>Admin</cp:lastModifiedBy>
  <cp:lastPrinted>2011-04-09T06:58:00Z</cp:lastPrinted>
  <dcterms:modified xsi:type="dcterms:W3CDTF">2011-09-11T15:15:00Z</dcterms:modified>
  <cp:revision>8</cp:revision>
  <dc:subject/>
  <dc:title>2010- 2011 учебный год</dc:title>
</cp:coreProperties>
</file>