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ннотац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 ЦОР по теме: «Давайте посетим Лондон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итель: Рогожина Е.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У СОШ№2 р.п Солнечный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Ресурс по теме: «Давайте посетим Лондон» предназначен для целевой аудитории начальной школы (4 кл.)   и среднего звен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нный ресурс целесообразно использовать на этапе изучения страноведческого лексического материала по теме: «Лондон – столица Великобритании», что способствует усвоению  лексических навыков, развитию учебно-коммуникативных, учебно-организационных и интеллектуальных умений учащихся, расширению общего кругозора, воспитанию положительной мотивации и интереса  к изучению предмета, толерантности (уважительного отношения к культуре и народу страны изучаемого языка) и умения взаимодействовать  в коллективе и работать самостоятельно. Он предназначен  для коллективной, парной, групповой и индивидуальной (самостоятельной) форм работы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стема упражнений строится  по принципу – от простого к сложному, от усвоения к применению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сурс помогает в яркой и интересной форме овладевать основными страноведческими знаниями по теме,  вырабатывает слухопроизносительные,  фонематические и лексико-грамматические навыки за счёт применения звукового сопровождения и вариативных заданий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дальнейшем предполагается расширение ЦОР за счёт увеличения количества заданий на закрепление пройденн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7:00Z</dcterms:created>
  <dc:creator>Admin</dc:creator>
  <dc:description/>
  <cp:keywords/>
  <dc:language>en-US</dc:language>
  <cp:lastModifiedBy>Екатерина Аркадьевна</cp:lastModifiedBy>
  <dcterms:modified xsi:type="dcterms:W3CDTF">2010-04-11T10:30:00Z</dcterms:modified>
  <cp:revision>34</cp:revision>
  <dc:subject/>
  <dc:title>Аннотация</dc:title>
</cp:coreProperties>
</file>