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.А. Рогожина                                                     О.И. Коло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английского языка и права                   учитель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 квалификационной категории                          I квалификационной катег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У СОШ№2 рп Солнечный                            МОУСОШ№2 рп Солнеч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баровского края                                               Хабаров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ированный урок (английский язык \ обществознание) 9 класс по т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 ребёнка в англо-говорящих странах и в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е лексико-грамматических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чебно-коммуникативных, учебно-интеллектуаль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интереса к культуре страны изучаемого языка и своей страны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 понятия прав и свобод ребёнк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е учащихся с основными положениями Конвенции о правах ребёнк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я монологической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основ правовой культуры ребёнка.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Нагляд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тивные карточки (на русском и английск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учебник Биболетова М.З. «Английский с удовольствием» 9 к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венция о правах ребёнка (на русском и английск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нституция РФ (1993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ая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6"/>
        <w:gridCol w:w="5753"/>
      </w:tblGrid>
      <w:tr>
        <w:trPr/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урока</w:t>
            </w:r>
          </w:p>
        </w:tc>
      </w:tr>
      <w:tr>
        <w:trPr>
          <w:trHeight w:val="3652" w:hRule="atLeast"/>
        </w:trPr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ронтальная работ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84455</wp:posOffset>
                      </wp:positionV>
                      <wp:extent cx="219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7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Работа с терминами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ъяснени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re: social standards, rights, freedom, code, declaration, convention, morality, duty, constitution, law, child,  juvenile justice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о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re 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 you know about them?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5250</wp:posOffset>
                      </wp:positionV>
                      <wp:extent cx="219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2</w:t>
              <w:tab/>
              <w:t>T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) Просмотровое чтение: (самостоятельная работа) 5 мин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Convention on the Rights of the Child”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7155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овор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е предложения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Children have rights to live with (parents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Children have rights to social (security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Children have rights to health and (healthcare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Children have rights to leisure and participation in (cultural life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Children have rights to name and (nationality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 Children have rights to freedom of (expression of thought) and rights not be subjected to (torture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 Children have rights of (refugees), rights of juvenile (justice system), rights of children deprived of their liberty of suffering (economic), sexual or other (exploitation)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17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5570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901065</wp:posOffset>
                      </wp:positionV>
                      <wp:extent cx="400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7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T</w:t>
              <w:tab/>
              <w:t xml:space="preserve">C. The source of Children’s Rights in English-speaking countries is Convention on the Rights of Children. What are the sources of Children’s Rights in our country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17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1)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175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itu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F (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групп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5" w:leader="none"/>
                <w:tab w:val="left" w:pos="217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-я группа)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17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Говорение: обмен мнения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17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исьмо: заполнение таблицы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30175</wp:posOffset>
                      </wp:positionV>
                      <wp:extent cx="2476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Т</w:t>
              <w:tab/>
              <w:t>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What organizations are there to protect the Children’s Rights in the world? What are they?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11125</wp:posOffset>
                      </wp:positionV>
                      <wp:extent cx="200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е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  <w:tab/>
              <w:t>T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раздаточным материалом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сьмо (самостоятельная работа)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полнение таблицы.</w:t>
            </w:r>
          </w:p>
          <w:tbl>
            <w:tblPr>
              <w:tblW w:w="5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61"/>
            </w:tblGrid>
            <w:tr>
              <w:trPr/>
              <w:tc>
                <w:tcPr>
                  <w:tcW w:w="5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040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Children’s Rights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040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English-speaking countries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040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The Russian Federation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040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  <w:tab w:val="left" w:pos="2040" w:leader="none"/>
                    </w:tabs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материал, выучить лексику, заполнить карточки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20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и комментирование оценок.</w:t>
            </w:r>
          </w:p>
        </w:tc>
        <w:tc>
          <w:tcPr>
            <w:tcW w:w="5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108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Вступительное слово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oday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peak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bou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niversa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nvention  of Children’s  Rights  adopted  by the United  General  Assembly,  on  the 20th of  November,1989, and laws about children’s  rights in English-speaking countries and The Russian Feder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Актуализация лексического материала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езентация, слайд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Знакомство с Конвенцией по правам ребён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здаточный материал,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здаточный материал,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здаточный материал,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по групп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Первая группа работает с Конституцией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ая группа работает с С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высказыв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здаточный материал, 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абота с текс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Обобщ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.</w:t>
            </w:r>
          </w:p>
        </w:tc>
      </w:tr>
    </w:tbl>
    <w:p>
      <w:pPr>
        <w:pStyle w:val="Normal"/>
        <w:spacing w:lineRule="auto" w:line="240" w:before="0" w:after="0"/>
        <w:ind w:left="108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0:00Z</dcterms:created>
  <dc:creator>Екатерина Аркадьевна</dc:creator>
  <dc:description/>
  <cp:keywords/>
  <dc:language>en-US</dc:language>
  <cp:lastModifiedBy>Admin</cp:lastModifiedBy>
  <dcterms:modified xsi:type="dcterms:W3CDTF">2001-12-31T19:47:00Z</dcterms:modified>
  <cp:revision>14</cp:revision>
  <dc:subject/>
  <dc:title/>
</cp:coreProperties>
</file>