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43" w:right="-1724" w:firstLine="19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-1843" w:right="-1724" w:firstLine="19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02" w:right="-172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ограммы</w:t>
      </w:r>
    </w:p>
    <w:p>
      <w:pPr>
        <w:pStyle w:val="Normal"/>
        <w:spacing w:lineRule="auto" w:line="240" w:before="0" w:after="0"/>
        <w:ind w:left="142" w:right="-17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olor w:val="262626"/>
          <w:sz w:val="24"/>
          <w:u w:val="none"/>
        </w:rPr>
        <w:t>Настоящая программа по геометрии для основной общеобразовательной школы 9  класса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,</w:t>
      </w:r>
      <w:r>
        <w:rPr>
          <w:rFonts w:cs="Times New Roman" w:ascii="Times New Roman" w:hAnsi="Times New Roman"/>
          <w:color w:val="262626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62626"/>
          <w:sz w:val="24"/>
          <w:u w:val="none"/>
        </w:rPr>
        <w:t>примерной программы общеобразовательных учреждений по геометрии 7–9 классы,  к учебному комплексу для 7-9 классов (авторы Л.С. Атанасян,   В.Ф. Бутузов, С.В. Кадомцев и др., составитель Т.А. Бурмистрова – М: «Просвещение», 2008. – с. 37-3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 xml:space="preserve"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 </w:t>
      </w:r>
      <w:r>
        <w:rPr>
          <w:rFonts w:cs="Times New Roman" w:ascii="Times New Roman" w:hAnsi="Times New Roman"/>
          <w:sz w:val="24"/>
          <w:szCs w:val="24"/>
        </w:rPr>
        <w:t>Уровень обучения: базовый. Срок реализации программы: один учебный год.</w:t>
      </w:r>
    </w:p>
    <w:p>
      <w:pPr>
        <w:pStyle w:val="Normal"/>
        <w:spacing w:lineRule="auto" w:line="240" w:before="0" w:after="0"/>
        <w:ind w:left="-1843" w:right="-1724" w:firstLine="19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11" w:before="0" w:after="120"/>
        <w:ind w:left="-1843" w:right="-1724"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Общая характеристика курс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метрия </w:t>
      </w:r>
      <w:r>
        <w:rPr>
          <w:rFonts w:cs="Times New Roman" w:ascii="Times New Roman" w:hAnsi="Times New Roman"/>
          <w:sz w:val="24"/>
          <w:szCs w:val="24"/>
        </w:rPr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Овладение учащимися системой геометр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ктическая значимость школьного курса геометрии обусловлена тем, что её объектом являются пространственные формы и количественные отношения действительного мира. 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еометрия является одним из опорных предметов основной школы: она обеспечивает изучение других дисциплин как естественно-научного цикла, в частности к физике, так и лучшему усвоению предметов гуманитарного цикла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у учащихся правильных представлений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 современном информационном обществ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уя от учащихся умственных и волевых усилий, концентрации внимания, активности развитого воображения, геометрия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еометрия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бучении геометрии формируются умения и навыки умственного труда – планирование своей работы, поиск рациональных путей её выполнения, критическая оценка результатов. В процессе обучения геометрии школьники должны научиться излагать свои мысли ясно и исчерпывающе, лаконично и ёмко, приобрести навыки четкого, аккуратного и грамотного выполнения математических запис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е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-теоретического мышления школьни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питание учащихся. Её изучение развивает воображение школьников, существенно обогащает и развивает их пространственные представ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 курсе геометрии 9 класса  обучающиеся учатся выполнять действия над векторами как направленными отрезками, что важно для применения векторов в физике; знакомятся с использованием векторов и метода координат при решении геометрических задач; развивается умение обучающихся применять тригонометрический аппарат при решении геометрических задач; расширяется знание обучающихся о многоугольниках; рассматриваются понятия длины окружности и площади круга и формулы для их вычисления; знакомятся обучающиеся с понятием движения и его свойствами, с основными видами движений, со взаимоотношениями наложений и движений; даётся более глубокое представление о си</w:t>
        <w:softHyphen/>
        <w:t>стеме аксиом планиметрии и аксиоматическом методе; даётся начальное представление телах и поверхностях в пространстве; знакомятся обучающие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учение предмета геометрия направлено на достиже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целей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еподавания геометрии в 7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-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spacing w:lineRule="exact" w:line="211" w:before="0" w:after="0"/>
        <w:ind w:right="-17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1843" w:right="-1724"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Место раздела в учебном план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на изучение геометрии в 9 классе отводится 68 часов в год из расчета: 2 часа в неделю, в том числе 5 ч для проведения контрольных работ. </w:t>
      </w:r>
    </w:p>
    <w:p>
      <w:pPr>
        <w:pStyle w:val="Normal"/>
        <w:shd w:fill="FFFFFF" w:val="clear"/>
        <w:spacing w:before="0" w:after="0"/>
        <w:ind w:left="-1843" w:right="-1724" w:firstLine="1985"/>
        <w:rPr>
          <w:rFonts w:ascii="Times New Roman" w:hAnsi="Times New Roman" w:cs="Times New Roman"/>
          <w:b/>
          <w:b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1.4  Требования к результатам обучения </w:t>
      </w:r>
    </w:p>
    <w:p>
      <w:pPr>
        <w:pStyle w:val="Normal"/>
        <w:shd w:fill="FFFFFF" w:val="clear"/>
        <w:spacing w:before="0" w:after="0"/>
        <w:ind w:left="-1843" w:right="-1724" w:firstLine="1985"/>
        <w:rPr>
          <w:rFonts w:ascii="Times New Roman" w:hAnsi="Times New Roman" w:cs="Times New Roman"/>
          <w:b/>
          <w:b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843" w:right="-1724" w:firstLine="19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) Личностные результа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геометрически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43" w:right="-1724" w:firstLine="19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) Метапредметные результаты</w:t>
      </w:r>
    </w:p>
    <w:p>
      <w:pPr>
        <w:pStyle w:val="Normal"/>
        <w:spacing w:lineRule="auto" w:line="240" w:before="0" w:after="0"/>
        <w:ind w:left="-1843" w:right="-1724" w:firstLine="19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ых связ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у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представления об идеях и о методах математики как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0" w:after="0"/>
        <w:ind w:left="-1843" w:right="-1724" w:firstLine="19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-1843" w:right="-1724" w:firstLine="19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843" w:right="-1724" w:firstLine="19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) Предметные результаты</w:t>
      </w:r>
    </w:p>
    <w:p>
      <w:pPr>
        <w:pStyle w:val="Normal"/>
        <w:spacing w:lineRule="auto" w:line="240" w:before="0" w:after="0"/>
        <w:ind w:left="-1843" w:right="-1724" w:firstLine="19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 устных, письменных, инструментальных вычис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мерять длины отрезков, величины углов, использовать формулы для нахождения периметров геометрических фигур (треугольник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 при необходимости справочных материалов, калькулятора, компьютера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одержание курса 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285"/>
        <w:gridCol w:w="6430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, раскрывающие данный раздел программы и число часов, отводимых на данный разде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1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Вводное повторение (2ч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вторени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реугольники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лассифи</w:t>
              <w:softHyphen/>
              <w:t>кация треугольников. Признаки равенства тре</w:t>
              <w:softHyphen/>
              <w:t>угольников. Прямо</w:t>
              <w:softHyphen/>
              <w:t>угольный треугольник. Теорема Пифаг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/>
              <w:rPr/>
            </w:pPr>
            <w:r>
              <w:rPr>
                <w:b/>
              </w:rPr>
              <w:t>Знать:</w:t>
            </w:r>
            <w:r>
              <w:rPr/>
              <w:t xml:space="preserve">  виды треугольников: прямоугольный, остроуголь-ный, тупоугольный, равносторонний, равнобедренный, признаки равенства треугольников, в том числе признаки равенства прямоугольных треугольников, формулу площади треугольника, теорему Пифагора, теорему, обратную теореме Пифагора, признаки подобия треугольников; понимать, каким образом геометрия возникла из практических задач землемерия.</w:t>
            </w:r>
          </w:p>
          <w:p>
            <w:pPr>
              <w:pStyle w:val="Style19"/>
              <w:rPr/>
            </w:pPr>
            <w:r>
              <w:rPr>
                <w:b/>
                <w:spacing w:val="-1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льзоваться геометрическим языком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е фигур; 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проводить доказательные рассуждения при решении задач, используя известные теоремы, обнаруживая возможности</w:t>
            </w:r>
            <w:r>
              <w:rPr/>
              <w:t xml:space="preserve"> для их использования;      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ение. Четырехугольник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араллело</w:t>
              <w:softHyphen/>
              <w:t>грамм, его свойства и признаки.  Трапеция, виды трапеций. Ромб, особое свойство ромба. Прямоугольник, особое свойство прямоугольника. Квадрат, особое свойство квадрат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/>
              <w:rPr/>
            </w:pPr>
            <w:r>
              <w:rPr>
                <w:b/>
              </w:rPr>
              <w:t>Знать:</w:t>
            </w:r>
            <w:r>
              <w:rPr/>
              <w:t xml:space="preserve">  виды четырехугольников: параллелограмм, прямоугольник, ромб, квадрат, трапецию, признаки и свойства параллелограмма, особые свойства четырехугольников, формулы площадей четырехугольников.</w:t>
            </w:r>
          </w:p>
          <w:p>
            <w:pPr>
              <w:pStyle w:val="Style19"/>
              <w:rPr/>
            </w:pPr>
            <w:r>
              <w:rPr>
                <w:b/>
                <w:spacing w:val="-1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е фигур; 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проводить доказательные рассуждения при решении задач, используя известные теоремы, обнаруживая возможности</w:t>
            </w:r>
            <w:r>
              <w:rPr/>
              <w:t xml:space="preserve"> для их использования;      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.  Векторы (12ч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ятие вектора, ра</w:t>
              <w:softHyphen/>
              <w:t xml:space="preserve">венство векторов 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ятия вектора, его начала и конца, длины вектора, нулевого вектора, коллинеарных, сонаправленных , противоположно направленных и равных векторов. Изображение и обозначение вектор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онятия вектора, его начала и конца, длины вектора, нулевого вектора, коллинеарных, сонаправленных , противоположно направленных и равных векторов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ображать и обозначать векторы на плоскости, распознавать взаимное расположение векторов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адывание вектора от данной точки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откладыванию вектора от данной точки. Проверка усвоения изученного материал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онятия вектора, его начала и конца, длины вектора, нулевого вектора, коллинеарных, сонаправленных , противоположно направленных и равных векторов, доказывать, что от данной точки можно отложить единственный вектор, равный данному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ображать и обозначать векторы на плоскости, распознавать взаимное расположение векторов, откладывать вектор, равный данному, решать простейшие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умма двух вектор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Законы сложения векторов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суммы двух векторов. Рассмотрение законов сложения двух векторов: правило треугольника и правило параллелограмма. Построение вектора равного сумме двух вектор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онятия суммы двух векторов, законы сложения двух векторов: переместительный и сочетательный; правила треугольника и параллелограмм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ображать и обозначать векторы на плоскости, распознавать взаимное расположение векторов, строить вектор, равный сумме двух векторов, используя изученные законы и правила сложения; решать простейшие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ескольких векторов. (2ч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суммы трех и более векторов.  Построение вектора равного сумме нескольких векторов с использованием правила многоугольник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онятия суммы двух векторов, понятие суммы трех и более векторов; п</w:t>
            </w:r>
            <w:r>
              <w:rPr>
                <w:rFonts w:cs="Times New Roman" w:ascii="Times New Roman" w:hAnsi="Times New Roman"/>
                <w:bCs/>
                <w:sz w:val="24"/>
              </w:rPr>
              <w:t>остроение вектора равного сумме нескольких векторов с использованием правила многоугольника.</w:t>
            </w:r>
          </w:p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зображать и обозначать векторы на плоскости, распознавать взаимное расположение векторов, выбирать рациональный способ решения задач на сложение нескольких векторов, применять изученные законы и правила сложения векторов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тание векторов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нятия разности двух векторов, противоположных векторов. Построение вектора, равного разности двух векторов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онятия суммы двух векторов, разности двух векторов, противоположных векторов.</w:t>
            </w:r>
          </w:p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зображать и обозначать векторы на плоскости, распознавать взаимное расположение векторов, выбирать рациональный способ решения задач на вычитание векторов, применять изученные законы и правил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Сложение и вычитание векторов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репление теоретического материала по теме. Решение задач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онятия вектора, его начала и конца, длины вектора, нулевого вектора, коллинеарных, сонаправленных , противоположно направленных и равных векторов, разности двух векторов, противоположных векторов, доказывать, что от данной точки можно отложить единственный вектор, равный данному;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онятия суммы двух векторов, законы сложения двух векторов: переместительный и сочетательный; правила треугольника и параллелограмм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ображать и обозначать векторы на плоскости, распознавать взаимное расположени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кторов, выбирать рациональный способ решения задач на сложение и вычитание векторов, применять изученные законы и правила, выполнять чертежи по условию задачи.</w:t>
            </w:r>
          </w:p>
        </w:tc>
      </w:tr>
      <w:tr>
        <w:trPr>
          <w:trHeight w:val="14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вектора на число. (2ч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ятие умножения вектора на число. Свойства умножения вектора на число. Закрепление теоретических знаний об умножении вектора на число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онятие умножения вектора на число, свойства умножения вектора на число: сочетательное, переместительные (первое и второе).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ображать и обозначать векторы на плоскости, распознавать взаимное расположени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кторов, выполнять построение вектора, умноженного на число (положительное или отрицательное), выбирать рациональный способ решения задач ,применять изученные законы и правила при решении задач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векторов к решению задач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векторов к решению задач. Совершенствование навыков выполнения действий над векторам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онятие умножения вектора на число, свойства умножения вектора на число: сочетательное, переместительные (первое и второе).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 выполнять чертежи по условию задачи,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ображать и обозначать векторы на плоскости, распознавать взаимное расположени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кторов, выполнять построение вектора, умноженного на число (положительное или отрицательное), выбирать рациональный способ решения задач ,применять изученные законы и правила при решении задач, аргументировать суждения, используя определения, законы, свойства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линия трапе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ятие средней линии трапеции. Теорема о средней линии трапеции. Решение задач на использование свойств средней линии трапеци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онятия вектора, суммы векторов, разности векторов, вектора, умноженного на число, средней линии трапеции, теорему о средней линии трапеции с доказательством и свойства средней линии трапеции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ображать планиметрические фигуры, распознавать их, различать их взаимное расположение; выполнять чертежи по условию задачи, решать задачи опираясь на изученные свойства, законы и правила; проводить доказательные суждения, опираясь на теорему о средней линии трапеции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тизация ЗУН по теме. Совершенствование навыков решения задач на применение теории векторов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онятия вектора, его начала и конца, длины вектора, нулевого вектора, коллинеарных, сонаправленных , противоположно направленных и равных векторов,  противоположных векторов, доказывать, что от данной точки можно отложить единственный вектор, равный данному;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онятия суммы двух векторов, законы сложения двух векторов: переместительный и сочетательный; правила треугольника и параллелограмма; разности векторов, вектора, умноженного на число, средней линии трапеции, теорему о средней линии трапеции трапеции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 выполнять чертежи по условию задачи,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ображать и обозначать векторы , распознавать взаимное расположени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екторов, выбирать рациональный способ решения задач на сложение и вычитание векторов, применять изученные законы и правила, выполнять чертежи по условию задач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ображать планиметрические фигуры, распознавать их; решать задачи опираясь на изученные свойства, законы и правила; проводить доказательные суждения, опираясь на теорему о средней линии трапеции.</w:t>
            </w:r>
          </w:p>
        </w:tc>
      </w:tr>
      <w:tr>
        <w:trPr/>
        <w:tc>
          <w:tcPr>
            <w:tcW w:w="1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.  Метод координат (10ч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ложение вектора по двум неколлинеарным векторам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бота над ошибками. Лемма о коллинеарных векторах. Теорема о разложении вектора по двум неколлинеарным векторам. Решение задач на применение теоремы о разложении вектора по двум неколлинеарным векторам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онятия вектора, его начала и конца, длины вектора, нулевого вектора, коллинеарных, сонаправленных , противоположно направленных и равных вектор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емму о коллинеарных векторах и теорему о разложении вектора по двум неколлинеарным векторам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ть чертежи по условию задачи,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ешать задачи, применяя теорему о разложении вектора по двум неколлинеарным векторам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ы вектор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ятие координат вектора, правила действия над векторами с заданными координатами. Решение задач на применение метода координат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онятия вектора, его начала и конца, длины вектора, нулевого вектора, коллинеарных, сонаправленных , противоположно направленных и равных векторов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емму о коллинеарных векторах и теорему о разложении вектора по двум неколлинеарным векторам; правила вычисления координат суммы двух и более векторов, разности двух векторов, произведения вектора на число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координаты суммы двух и более векторов, разности двух векторов, произведения вектора на число.</w:t>
            </w:r>
          </w:p>
        </w:tc>
      </w:tr>
      <w:tr>
        <w:trPr>
          <w:trHeight w:val="10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ейшие задачи в координатах. (2ч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нятия координат середины отрезка, расстояния между двумя точками. Совершенствование навыков решения задач методом координат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онятия вектора, его начала и конца, длины вектора, нулевого вектора, радиус-вектора, задачи на вычисление координат середины отрезка, длины вектора по его координатам, системы координат.</w:t>
            </w:r>
          </w:p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: выполнять чертежи по условию задачи,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вычислять координаты середины отрезка, длины вектора по его координатам, применяя алгебраический аппарат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методом координа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овершенствование навыков решения задач методом координат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онятия вектора, его начала и конца, длины вектора, нулевого вектора, радиус-вектора, задачи на вычисление координат середины отрезка, длины вектора по его координатам, системы координат.</w:t>
            </w:r>
          </w:p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вычислять координаты середины отрезка, длины вектора по его координатам, применяя метод координат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е окружности и прямой. (5ч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ятие уравнения линии  на плоскости. Вывод уравнения окружности. Применение уравнения окружности при решении задач. Вывод уравнения прямой. Применение уравнения прямой при решении задач. Закрепление теоретических зна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онятия линии, окружности, уравнения, вывод уравнения окружности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ознавать геометрические фигуры, изображать их, проводить доказательные рассуждения при решении задач, применяя уравнения окружности и уравнение прямой, обнаруживая возможности их применения.</w:t>
            </w:r>
          </w:p>
        </w:tc>
      </w:tr>
      <w:tr>
        <w:trPr/>
        <w:tc>
          <w:tcPr>
            <w:tcW w:w="1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.  Соотношение между сторонами и углами треугольника (14ч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ус, косинус и тангенс угла. (3ч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нятия синуса, косинуса, тангенса углов от 0˚до 180˚ Основное тригонометрическое тождество. Формулы приведения  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(90° -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(90° -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(180° -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(180° -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). Совершенствование навыков нахождения синуса, косинуса, тангенса углов от 0˚до 180˚ Использование основного тригонометрического тождества  и формул для вычисления координат точ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онятия единичной окружности, полуокружности, абсциссы, ординаты, определения синуса, косинуса, тангенса углов 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от 0˚до 180˚,основное тригонометрическое тождество, формулы приведения  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 (90° -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 (90° -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 (180° -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 (180° -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) формулы для вычисления координат точки.</w:t>
            </w:r>
          </w:p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решать геометрические задачи, используя 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основное тригонометрическое тождество, формулы приведения, формулы для вычисления координат точки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наруживая возможности их применения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а о площади треугольни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а о площади треугольника, ее применение при решении задач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онятия треугольника, его элементов; виды треугольников, т</w:t>
            </w:r>
            <w:r>
              <w:rPr>
                <w:rFonts w:cs="Times New Roman" w:ascii="Times New Roman" w:hAnsi="Times New Roman"/>
                <w:bCs/>
                <w:sz w:val="24"/>
              </w:rPr>
              <w:t>еорему о площади треугольника.</w:t>
            </w:r>
          </w:p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познавать геометрические фигуры, выполнять чертежи по условию задачи, решать геометрические задачи, используя теорему о площади треугольника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наруживая возможность ее применения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а синусов. Теорема косинусов. (2ч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Теорема синусов и примеры ее применения для вычисления элементов треугольника. Теорема косинусов и примеры ее применения для вычисления элементов треугольник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онятия треугольника, его элементов, определения синуса, косинуса, тангенса углов 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от 0˚до 180˚,основное тригонометрическое тождество, формулы приведения  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 (90° -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 (90° -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 (180° -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 (180° -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) , теорему синусов.</w:t>
            </w:r>
          </w:p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полнять чертежи по условию задачи,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шать геометрические задачи, используя теоремы синусов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 и косинусов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наруживая возможность их применения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отношение между сторонами и углами треугольника. (3ч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задач на использование теорем синусов и косинусов. Решение треугольник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онятия треугольника, его элементов, определения синуса, косинуса, тангенса углов 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от 0˚до 180˚,основное тригонометрическое тождество, формулы приведения  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 (90° -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 (90° -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 (180° -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 (180° -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) , теорему синусов, теорему косинусов, теорему о площади треугольников.</w:t>
            </w:r>
          </w:p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полнять чертежи по условию задачи,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шать геометрические задачи, используя теоремы синусов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 и косинусов, теорему о площади треугольника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наруживая возможность их применения, выполнять дополнительные построения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ительные работы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ительных работ на местности. Применение теорем синусов и косинусов при выполнении измерительных работ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онятия треугольника, его элементов, определения синуса, косинуса, тангенса углов 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от 0˚до 180˚,основное тригонометрическое тождество, формулы приведения  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 (90° -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 (90° -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 (180° -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 (180° - </w:t>
            </w:r>
            <w:r>
              <w:rPr>
                <w:rFonts w:cs="Times New Roman" w:ascii="Times New Roman" w:hAnsi="Times New Roman"/>
                <w:color w:val="262626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) , теорему синусов, теорему косинусов, теорему о площади треугольников, расстояния от точки до прямой.</w:t>
            </w:r>
          </w:p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спознавать плоские геометрические фигуры,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личать их взаимное расположение, выполнять чертежи по условию задачи и дополнительные построения, вычислять значения геометрических величин (углов, длин, площадей), решать задачи, опираясь на изученные свойства фигур и отношений между ними.</w:t>
            </w:r>
          </w:p>
        </w:tc>
      </w:tr>
      <w:tr>
        <w:trPr>
          <w:trHeight w:val="198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гол между векторами. Скалярное произведение векторов и его свойства.(4ч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угла между векторами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калярное произведение векторов и его применение при решении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калярном произведении двух векторов в координатах и ее свой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ри решении задач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онятия вектора, угла между векторами, с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калярного  произведения векторов, т</w:t>
            </w:r>
            <w:r>
              <w:rPr>
                <w:rFonts w:cs="Times New Roman" w:ascii="Times New Roman" w:hAnsi="Times New Roman"/>
                <w:sz w:val="24"/>
              </w:rPr>
              <w:t xml:space="preserve">еорему о 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скалярном произведении двух векторов в координатах и ее свойства, перпендикулярности ненулевых векторов, формулу для вычисления косинуса угла между векторами.</w:t>
            </w:r>
          </w:p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шать геометрические задачи, используя теорему о скалярном произведении двух векторов в координатах и ее свойства, обнаруживая  возможность их применения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. Длина окружности и площадь круга (12ч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ый многоугольник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вторение ранее изученного материала о сумме углов выпуклого многоугольника. Формирование понятия правильного многоугольника. Формула для вычисления угла правильного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гольник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онятия многоугольников: треугольника, виды треугольников; четырехугольника (квадрат, ромб, прямоугольник, параллелограмм, трапеция); свойства четырехугольников; сумму углов треугольника, четырехугольника; понятие правильного многоугольника; формулу для вычисления угла правильного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</w:rPr>
              <w:t>п-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угольника.</w:t>
            </w:r>
          </w:p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распознавать плоские геометрические фигуры, различать их взаимное расположение, изображать их, вычислять значения углов, используя 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формулу для вычисления угла правильного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</w:rPr>
              <w:t>п-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угольника, выполнять чертежи по условию задачи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ность, описанная около правильного многоугольника и вписанная в правильный многоугольник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ормулирование и доказательство теорем об окружности, описанной около правильного многоугольника, и окружности, вписанной в правильный многоугольник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онятия окружности и ее элементов, правильного многоугольника, о</w:t>
            </w:r>
            <w:r>
              <w:rPr>
                <w:rFonts w:cs="Times New Roman" w:ascii="Times New Roman" w:hAnsi="Times New Roman"/>
                <w:bCs/>
                <w:sz w:val="24"/>
              </w:rPr>
              <w:t>кружности, описанной около правильного многоугольника и окружности, вписанной в правильный многоугольник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ознавать плоские геометрические  фигуры, различать их взаимное расположение, изображать их, выполнять чертежи по условию задачи, решать задачи, опираясь на изученные теоремы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ормулы для вычис</w:t>
              <w:softHyphen/>
              <w:t>ления площади правильного много</w:t>
              <w:softHyphen/>
              <w:t>угольника, его сторо</w:t>
              <w:softHyphen/>
              <w:t>ны и радиуса вписан</w:t>
              <w:softHyphen/>
              <w:t>ной окружн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вод формул, для вычисления площади многоугольника, его стороны и  радиусов вписанной и описанной окружносте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онятия правильного многоугольника и его элементов, формулы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 для вычисления площади многоугольника, его стороны и  радиусов вписанной и описанной окружностей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ознавать плоские геометрические  фигуры, различать их взаимное расположение, изображать их, выполнять чертежи по условию задачи, решать задачи, опираясь на изученные теоремы и формулы.</w:t>
            </w:r>
          </w:p>
        </w:tc>
      </w:tr>
      <w:tr>
        <w:trPr>
          <w:trHeight w:val="157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задач по теме «Правильные многоугольники».(2ч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пособы по</w:t>
              <w:softHyphen/>
              <w:t>строения пра</w:t>
              <w:softHyphen/>
              <w:t>вильных многоугольников. Решение задач на использование формул, для вычисления площади многоугольника, его стороны и  радиусов вписанной и описанной окружносте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онятия правильного многоугольника и его элементов, формулы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 для вычисления площади многоугольника, его стороны и  радиусов вписанной и описанной окружностей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ознавать плоские геометрические  фигуры, различать их взаимное расположение, изображать их, решать задачи, опираясь на изученные теоремы и формулы, выполнять чертежи по условию задачи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лина окружн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вод формулы, выражающей  длину окружности через ее радиус, и формулы для вычисления длины дуги с заданной градусной меро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онятия окружности и ее элементов, формулы, выражающие 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длину окружности через ее радиус, и формулы для вычисления длины дуги с заданной градусной мерой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ознавать плоские геометрические  фигуры, различать их взаимное расположение, изображать их, решать задачи, опираясь на изученные теоремы и формулы, выбирать рациональный способ решения, выполнять чертежи по условию задачи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задач по теме «Длина окружности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задач на применение формул длины окружности и длины дуги окружност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онятия окружности и ее элементов, формулы, выражающие 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длину окружности через ее радиус, и формулы для вычисления длины дуги с заданной градусной мерой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ознавать плоские геометрические  фигуры, различать их взаимное расположение, изображать их, выполнять чертежи по условию задачи, решать задачи, опираясь на изученные теоремы и формулы, выбирать рациональный способ решения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лощадь круга и кру</w:t>
              <w:softHyphen/>
              <w:t>гового сектор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вод формул площади круга и кругового сектора. Обучение применению данных формул для решения задач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онятия окружности и ее элементов, кругового сектора, площади круга, формулы, выражающие 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длину окружности через ее радиус, и формулы для вычисления площади круга и кругового сектор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познавать плоские геометрические  фигуры, различать их взаимное расположение, изображать их, решать задачи, опираясь на изученные теоремы и формулы, выбирать наиболее 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циональный способ решения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задач по теме «Площадь круга и кругового сектора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задач на вычисление площади круга и кругового сек</w:t>
              <w:softHyphen/>
              <w:t>тор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онятия окружности и ее элементов, кругового сектора, площади круга, формулы, выражающие 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длину окружности через ее радиус, и формулы для вычисления площади круга и кругового сектор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познавать плоские геометрические  фигуры, различать их взаимное расположение, изображать их, выполнять чертежи по условию задачи,  решать задачи, опираясь на изученные теоремы и формулы, выбирать наиболее 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циональный способ решения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ешение задач по темам «Правильные многоугольники», «Длина окружности. Площадь круга» (3ч) 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репление и проверка знаний. Систематизация теоретических знаний по темам «Правильные многоугольники», «Длина окружности. Площадь круга»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понятия правильного многоугольника и его элементов, формулы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 для вычисления площади многоугольника, его стороны и  радиусов вписанной и описанной окружностей; </w:t>
            </w:r>
            <w:r>
              <w:rPr>
                <w:rFonts w:cs="Times New Roman" w:ascii="Times New Roman" w:hAnsi="Times New Roman"/>
                <w:sz w:val="24"/>
              </w:rPr>
              <w:t xml:space="preserve"> понятия окружности и ее элементов, кругового сектора, площади круга, формулы, выражающие 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длину окружности через ее радиус, и формулы для вычисления площади круга и кругового сектор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ознавать плоские геометрические  фигуры, различать их взаимное расположение, изображать их, выполнять чертежи по условию задачи, решать задачи, опираясь на изученные теоремы и формулы, аргументировать суждения, выбирать наиболее рациональный способ решения.</w:t>
            </w:r>
          </w:p>
        </w:tc>
      </w:tr>
      <w:tr>
        <w:trPr/>
        <w:tc>
          <w:tcPr>
            <w:tcW w:w="1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. Движения (10 часов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ображение плоскости на себя. Понятие движ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ятие ото</w:t>
              <w:softHyphen/>
              <w:t>бражения плоскости на себя и движе</w:t>
              <w:softHyphen/>
              <w:t>ния. Осевая и цен</w:t>
              <w:softHyphen/>
              <w:t>тральная сим</w:t>
              <w:softHyphen/>
              <w:t>метрия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онятие ото</w:t>
              <w:softHyphen/>
              <w:t>бражения плоскости на себя, движе</w:t>
              <w:softHyphen/>
              <w:t>ния, как отображения плоскости на себя, сохраняющее расстояние; осевой и цен</w:t>
              <w:softHyphen/>
              <w:t>тральной сим</w:t>
              <w:softHyphen/>
              <w:t>метрии как отображения плоскости на себя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ознавать геометрические фигуры, выполнять чертежи по условию задач, осуществлять преобразования планиметрических фигур, решать простейшие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войства движ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войства движений, осевой и цен</w:t>
              <w:softHyphen/>
              <w:t>тральной   сим</w:t>
              <w:softHyphen/>
              <w:t>метрии. Закрепление знаний при решении задач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онятия ото</w:t>
              <w:softHyphen/>
              <w:t>бражения плоскости на себя, движе</w:t>
              <w:softHyphen/>
              <w:t>ния, как отображения плоскости на себя, сохраняющее расстояние; осевой и цен</w:t>
              <w:softHyphen/>
              <w:t>тральной сим</w:t>
              <w:softHyphen/>
              <w:t>метрии как отображения плоскости на себя; теоремы о том, что отрезок отображается на отрезок, треугольник – на треугольник, любое движение является наложением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ознавать геометрические фигуры, выполнять чертежи по условию задач, осуществлять преобразования планиметрических фигур, решать простейшие задачи по теме, используя определения, свойства, теоремы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задач по теме «Понятие движения. Осевая и центральная симметрия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репление теоретических знаний по изучаемой теме и закрепление их при решении задач. Совершенствование навыков решения задач на построение фигур при осевой и центральной симметри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онятия ото</w:t>
              <w:softHyphen/>
              <w:t>бражения плоскости на себя, движе</w:t>
              <w:softHyphen/>
              <w:t>ния, как отображения плоскости на себя, сохраняющее расстояние; осевой и цен</w:t>
              <w:softHyphen/>
              <w:t>тральной сим</w:t>
              <w:softHyphen/>
              <w:t>метрии как отображения плоскости на себя; теоремы о том, что отрезок отображается на отрезок, треугольник – на треугольник, любое движение является наложением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ознавать геометрические фигуры, выполнять чертежи по условию задач, осуществлять преобразования планиметрических фигур, решать простейшие задачи по теме, используя определения, свойства, теоремы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араллельный перенос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ятие параллельного пе</w:t>
              <w:softHyphen/>
              <w:t>реноса. Доказательство того, что параллельный перенос есть движение. Решение задач с использованием параллельного перенос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онятия ото</w:t>
              <w:softHyphen/>
              <w:t>бражения плоскости на себя и движе</w:t>
              <w:softHyphen/>
              <w:t>ния, осевой и цен</w:t>
              <w:softHyphen/>
              <w:t>тральной сим</w:t>
              <w:softHyphen/>
              <w:t>метрии, как отображения плоскости на себя; параллельного переноса, как вида движения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ознавать геометрические фигуры, выполнять чертежи по условию задач, осуществлять преобразования планиметрических фигур, решать простейшие задачи по теме, используя определения, свойства, теоремы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оро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ятие поворота. Доказательство того, что поворот есть движение. Построение геометрических фигур с использованием  поворот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онятия ото</w:t>
              <w:softHyphen/>
              <w:t>бражения плоскости на себя, движе</w:t>
              <w:softHyphen/>
              <w:t>ния, как отображения плоскости на себя, сохраняющее расстояние; осевой и цен</w:t>
              <w:softHyphen/>
              <w:t>тральной сим</w:t>
              <w:softHyphen/>
              <w:t>метрии как отображения плоскости на себя; параллельного переноса и поворота, как видов отображения плоскости на себя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ознавать геометрические фигуры, выполнять чертежи по условию задач, осуществлять преобразования планиметрических фигур, решать простейшие задачи по теме, используя определения, свойства, теоремы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задач по теме «Параллельный перенос. Поворот» (5ч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репление теоретических знаний по изучаемой теме. Совершенствование навыков решения задач с применением параллельного переноса и поворот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онятия ото</w:t>
              <w:softHyphen/>
              <w:t>бражения плоскости на себя, движе</w:t>
              <w:softHyphen/>
              <w:t>ния, как отображения плоскости на себя, сохраняющее расстояние; осевой и цен</w:t>
              <w:softHyphen/>
              <w:t>тральной сим</w:t>
              <w:softHyphen/>
              <w:t>метрии как отображения плоскости на себя; параллельного переноса и поворота, как видов отображения плоскости на себя, сохраняющих расстояния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ознавать геометрические фигуры, выполнять чертежи по условию задач, осуществлять преобразования планиметрических фигур, решать простейшие задачи по теме, используя определения, свойства, теоремы.</w:t>
            </w:r>
          </w:p>
        </w:tc>
      </w:tr>
      <w:tr>
        <w:trPr/>
        <w:tc>
          <w:tcPr>
            <w:tcW w:w="1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планиметрии ( 8 часов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ение темы «Начальные геометрические сведения», «Параллельные прямые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истематизация теоретических знаний по теме урока. Совершенствование навыков решения задач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точки, отрезка, луча, прямой, угла, сравнения геометрических фигур, равных фигур; единицы измерения отрезков, единицы измерения углов; смежных и вертикальных углов; параллельных прямых; углах, образующихся при пересечении двух параллельных прямых секущей; перпендикулярных прямых.</w:t>
            </w:r>
          </w:p>
          <w:p>
            <w:pPr>
              <w:pStyle w:val="Style19"/>
              <w:rPr/>
            </w:pPr>
            <w:r>
              <w:rPr>
                <w:b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пользоваться геометрическим языком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е фигур; решать геометрические задачи, опираясь на изученные свойства фигур и отношений между ними, применяя дополнительные построения,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ение темы «Треугольники». (2ч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истематизация теоретических знаний по теме урока. Совершенствование навыков решения задач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/>
              <w:rPr/>
            </w:pPr>
            <w:r>
              <w:rPr>
                <w:b/>
              </w:rPr>
              <w:t>Знать:</w:t>
            </w:r>
            <w:r>
              <w:rPr/>
              <w:t xml:space="preserve">  виды треугольников: прямоугольный, остроуголь-ный, тупоугольный, равносторонний, равнобедренный, признаки равенства треугольников, в том числе признаки равенства прямоугольных треугольников, формулу площади треугольника, теорему Пифагора, теорему, обратную теореме Пифагора, признаки подобия треугольников; понимать, каким образом геометрия возникла из практических задач землемерия.</w:t>
            </w:r>
          </w:p>
          <w:p>
            <w:pPr>
              <w:pStyle w:val="Style19"/>
              <w:rPr/>
            </w:pPr>
            <w:r>
              <w:rPr>
                <w:b/>
                <w:spacing w:val="-1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льзоваться геометрическим языком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е фигур; 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проводить доказательные рассуждения при решении задач, используя известные теоремы, обнаруживая возможности</w:t>
            </w:r>
            <w:r>
              <w:rPr/>
              <w:t xml:space="preserve"> для их использования;      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ение темы «Четырехугольн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(2ч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истематизация теоретических знаний по теме урока. Совершенствование навыков решения задач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/>
              <w:rPr/>
            </w:pPr>
            <w:r>
              <w:rPr>
                <w:b/>
              </w:rPr>
              <w:t>Знать:</w:t>
            </w:r>
            <w:r>
              <w:rPr/>
              <w:t xml:space="preserve">  виды четырехугольников: параллелограмм, прямоугольник, ромб, квадрат, трапецию, признаки и свойства параллелограмма, особые свойства четырехугольников, формулы площадей четырехугольников.</w:t>
            </w:r>
          </w:p>
          <w:p>
            <w:pPr>
              <w:pStyle w:val="Style19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е фигур; 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проводить доказательные рассуждения при решении задач, используя известные теоремы, обнаруживая возможности</w:t>
            </w:r>
            <w:r>
              <w:rPr/>
              <w:t xml:space="preserve"> для их использования;      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ение те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ность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истематизация теоретических знаний по теме урока. Совершенствование навыков решения задач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понятия правильного многоугольника и его элементов, формулы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 для вычисления площади многоугольника, его стороны и  радиусов вписанной и описанной окружностей; </w:t>
            </w:r>
            <w:r>
              <w:rPr>
                <w:rFonts w:cs="Times New Roman" w:ascii="Times New Roman" w:hAnsi="Times New Roman"/>
                <w:sz w:val="24"/>
              </w:rPr>
              <w:t xml:space="preserve"> понятия окружности и ее элементов, кругового сектора, площади круга, формулы, выражающие 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длину окружности через ее радиус, и формулы для вычисления площади круга и кругового сектор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ознавать плоские геометрические  фигуры, различать их взаимное расположение, изображать их, решать задачи, опираясь на изученные теоремы и формулы, аргументировать суждения, выбирать наиболее рациональный способ решения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ение темы «Векторы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истематизация теоретических знаний по теме урока. Совершенствование навыков решения задач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онятия вектора, угла между векторами, с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калярного  произведения векторов, т</w:t>
            </w:r>
            <w:r>
              <w:rPr>
                <w:rFonts w:cs="Times New Roman" w:ascii="Times New Roman" w:hAnsi="Times New Roman"/>
                <w:sz w:val="24"/>
              </w:rPr>
              <w:t xml:space="preserve">еорему о 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скалярном произведении двух векторов в координатах и ее свойства, перпендикулярности ненулевых векторов, формулу для вычисления косинуса угла между векторами; правила сложения и вычитания векторов, умножения вектора на число, средней линии трапеции.</w:t>
            </w:r>
          </w:p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шать геометрические задачи, используя теорему о скалярном произведении двух векторов в координатах и ее свойства, обнаруживая  возможность их применения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ение темы «Движения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истематизация теоретических знаний по теме урока. Совершенствование навыков решения задач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п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онятия ото</w:t>
              <w:softHyphen/>
              <w:t>бражения плоскости на себя, движе</w:t>
              <w:softHyphen/>
              <w:t>ния, как отображения плоскости на себя, сохраняющее расстояние; осевой и цен</w:t>
              <w:softHyphen/>
              <w:t>тральной сим</w:t>
              <w:softHyphen/>
              <w:t>метрии как отображения плоскости на себя; параллельного переноса и поворота, как видов отображения плоскости на себя, сохраняющих расстояния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ознавать геометрические фигуры, выполнять чертежи по условию задач, осуществлять преобразования планиметрических фигур, решать простейшие задачи по теме, используя определения, свойства, теоремы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урочное планирование</w:t>
      </w:r>
    </w:p>
    <w:p>
      <w:pPr>
        <w:pStyle w:val="Normal"/>
        <w:spacing w:lineRule="auto" w:line="240" w:before="0" w:after="0"/>
        <w:ind w:left="-1843" w:right="-1724" w:firstLine="184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29"/>
        <w:gridCol w:w="708"/>
        <w:gridCol w:w="6237"/>
        <w:gridCol w:w="1134"/>
        <w:gridCol w:w="993"/>
        <w:gridCol w:w="2268"/>
        <w:gridCol w:w="1525"/>
      </w:tblGrid>
      <w:tr>
        <w:trPr>
          <w:trHeight w:val="207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уро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/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\п урокав теме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нение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Т на ур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ГИА и ЕГ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262626"/>
              </w:rPr>
              <w:t>Повторение. Тре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,6.2, 6.3, 6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262626"/>
              </w:rPr>
              <w:t>Повторение. четырехе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262626"/>
              </w:rPr>
              <w:t>Понятие вектора, ра</w:t>
              <w:softHyphen/>
              <w:t xml:space="preserve">венство вектор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ладывание вектора от данной т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Сумма двух векторов. Законы сложения векто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скольких ве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читание ве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 по теме «Сложение и вычитание вект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ножение вектора на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ножение вектора на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векторов к решению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яя линия трап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 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. Подготовка к контр.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 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нтрольная работа №1 по теме «Вект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262626"/>
              </w:rPr>
              <w:t>Разложение вектора по двум неколлинеарным вект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ординаты в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тейшие задачи в координ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тейшие задачи в координ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 методом коорд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авнение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,6.1,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авнение пря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,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авнения окружности и  пря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,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. Подготовка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, 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нтрольная работа №2 по теме «Метод коорди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нус, косинус и тангенс уг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 6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нус, косинус и тангенс уг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 6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нус, косинус и тангенс уг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 6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ема о площад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6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ема син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6.4, 6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ема косин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6.4, 6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262626"/>
              </w:rPr>
              <w:t>Соотношение между сторонами и углам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6.4, 6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262626"/>
              </w:rPr>
              <w:t>Соотношение между сторонами и углам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6.4, 6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262626"/>
              </w:rPr>
              <w:t>Соотношение между сторонами и углам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6.4, 6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ительны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6.2, 6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262626"/>
              </w:rPr>
              <w:t>Угол между векторами. Скалярное произведение в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 6.4, 6.5, 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262626"/>
              </w:rPr>
              <w:t>Скалярное произведение векторов и его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 6.4, 6.5, 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262626"/>
              </w:rPr>
              <w:t>Решение задач.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 6.4, 6.5, 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262626"/>
              </w:rPr>
              <w:t>Контрольная работа № 3 по теме: «Соотношения между сторонами и углами треуг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ый много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6.2,6.3,6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ность, описанная около правильного многоугольника и вписанная в правильный много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6.2,6.3,6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Формулы для вычис</w:t>
              <w:softHyphen/>
              <w:t>ления площади правильного много</w:t>
              <w:softHyphen/>
              <w:t>угольника, его сторо</w:t>
              <w:softHyphen/>
              <w:t>ны и радиуса вписан</w:t>
              <w:softHyphen/>
              <w:t>ной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6.2,6.3,6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ешение задач по теме «Правильные многоуголь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6.2,6.3,6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ешение задач по теме «Правильные многоуголь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6.2,6.3,6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лина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6.2,6.3,6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ешение задач по теме «Длина окруж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6.2,6.3,6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лощадь круга и кру</w:t>
              <w:softHyphen/>
              <w:t>гового с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6.2,6.3,6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ешение задач по теме «Площадь круга и кругового сект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6.2,6.3,6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Решение задач по темам «Правильные многоугольники», «Длина окружности. Площадь круга»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6.2,6.3,6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ешение задач.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6.2,6.3,6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262626"/>
              </w:rPr>
            </w:pPr>
            <w:r>
              <w:rPr>
                <w:rFonts w:cs="Times New Roman" w:ascii="Times New Roman" w:hAnsi="Times New Roman"/>
                <w:i/>
                <w:color w:val="262626"/>
              </w:rPr>
              <w:t xml:space="preserve">Контрольная работа № 4 по теме: «Длина окружности. Площадь  круга».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262626"/>
              </w:rPr>
            </w:pPr>
            <w:r>
              <w:rPr>
                <w:rFonts w:cs="Times New Roman" w:ascii="Times New Roman" w:hAnsi="Times New Roman"/>
                <w:i/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тображение плоскости на себя. Понятие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войства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ешение задач по теме «Понятие движения. Осевая и центральная симме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араллельный пере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 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6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ешение задач по теме «Параллельный перенос. Повор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6.3,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ешение задач по теме «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 6.3,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ешение задач по теме «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 6.3,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ешение задач. Подготовка к контроль</w:t>
              <w:softHyphen/>
              <w:t>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 6.3, 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262626"/>
              </w:rPr>
            </w:pPr>
            <w:r>
              <w:rPr>
                <w:rFonts w:cs="Times New Roman" w:ascii="Times New Roman" w:hAnsi="Times New Roman"/>
                <w:i/>
                <w:color w:val="262626"/>
              </w:rPr>
              <w:t>Контрольная работа № 5 по теме: «Дви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262626"/>
              </w:rPr>
            </w:pPr>
            <w:r>
              <w:rPr>
                <w:rFonts w:cs="Times New Roman" w:ascii="Times New Roman" w:hAnsi="Times New Roman"/>
                <w:i/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вторение темы «Начальные геометрические сведения», «Параллельные прям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6.2,6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вторение темы «Тре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6.2,6.3,6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вторение темы «Тре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6.2,6.3,6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вторение темы «Четырехуголь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 6.2,6.3,6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62626"/>
              </w:rPr>
              <w:t>Повторение темы «Четырехугольники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 6.2,6.3,6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62626"/>
              </w:rPr>
              <w:t>Повторение темы «</w:t>
            </w:r>
            <w:r>
              <w:rPr>
                <w:rFonts w:cs="Times New Roman" w:ascii="Times New Roman" w:hAnsi="Times New Roman"/>
                <w:bCs/>
              </w:rPr>
              <w:t>Окруж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6.2,6.3,6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262626"/>
              </w:rPr>
              <w:t>Повторение темы «Вект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6.2,6.3,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262626"/>
              </w:rPr>
              <w:t>Повторение темы «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, 6.2,6.3,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Формы и методы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, проверочные работы и математические диктанты (по 10 - 15 минут), контрольные работы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работы:</w:t>
      </w:r>
    </w:p>
    <w:p>
      <w:pPr>
        <w:pStyle w:val="ListParagraph"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Контрольная работа №1 «Векторы»</w:t>
      </w:r>
    </w:p>
    <w:p>
      <w:pPr>
        <w:pStyle w:val="ListParagraph"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Контрольная работа №2 «Метод координат»</w:t>
      </w:r>
    </w:p>
    <w:p>
      <w:pPr>
        <w:pStyle w:val="ListParagraph"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Контрольная работа №3 «Соотношения между сторонами и углами треугольника. Скалярное произведение векторов»</w:t>
      </w:r>
    </w:p>
    <w:p>
      <w:pPr>
        <w:pStyle w:val="ListParagraph"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Контрольная работа №4 «Длина окружности и площадь круга»</w:t>
      </w:r>
    </w:p>
    <w:p>
      <w:pPr>
        <w:pStyle w:val="ListParagraph"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Контрольная работа №5 «Движ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сопровождение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/>
      </w:pPr>
      <w:r>
        <w:rPr>
          <w:rFonts w:cs="Times New Roman"/>
          <w:iCs/>
          <w:lang w:val="ru-RU"/>
        </w:rPr>
        <w:t>Атанасян, Л. С.</w:t>
      </w:r>
      <w:r>
        <w:rPr>
          <w:rFonts w:cs="Times New Roman"/>
          <w:lang w:val="ru-RU"/>
        </w:rPr>
        <w:t xml:space="preserve"> Геометрия, 7–9 : учеб. для общеобразовательных учреждений / Л. С. Атанасян [и др.]. – М. : Просвещение, 2009.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/>
      </w:pPr>
      <w:r>
        <w:rPr>
          <w:lang w:val="ru-RU"/>
        </w:rPr>
        <w:t xml:space="preserve">Атанасян Л. С., Бутузов В.Ф., Кадомцев С.В., </w:t>
      </w:r>
      <w:r>
        <w:rPr/>
        <w:t>П</w:t>
      </w:r>
      <w:r>
        <w:rPr>
          <w:bCs/>
          <w:iCs/>
        </w:rPr>
        <w:t xml:space="preserve">рограмма </w:t>
      </w:r>
      <w:r>
        <w:rPr/>
        <w:t>общеобразовательных учреждений по геометрии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</w:t>
      </w:r>
      <w:r>
        <w:rPr>
          <w:lang w:val="ru-RU"/>
        </w:rPr>
        <w:t>,</w:t>
      </w:r>
      <w:r>
        <w:rPr/>
        <w:t xml:space="preserve"> – М: «Просвещение», 20</w:t>
      </w:r>
      <w:r>
        <w:rPr>
          <w:lang w:val="ru-RU"/>
        </w:rPr>
        <w:t>10.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/>
      </w:pPr>
      <w:r>
        <w:rPr/>
        <w:t>Гаврилова Н.Ф</w:t>
      </w:r>
      <w:r>
        <w:rPr>
          <w:lang w:val="ru-RU"/>
        </w:rPr>
        <w:t xml:space="preserve"> , Рабочие программы по геометрии 7-11 классы, к учебному комплексу для 7-11 классов</w:t>
      </w:r>
      <w:r>
        <w:rPr>
          <w:bCs/>
          <w:iCs/>
          <w:lang w:val="ru-RU"/>
        </w:rPr>
        <w:t xml:space="preserve"> – М : ВАКО, 2011. – 192с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>Гаврилова Н.Ф. Поурочные разработки по геометрии. 9 класс. М.: ВАКО, 2010 – (В помощь школьному учителю)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/>
      </w:pPr>
      <w:r>
        <w:rPr>
          <w:rFonts w:cs="Times New Roman"/>
          <w:iCs/>
          <w:lang w:val="ru-RU"/>
        </w:rPr>
        <w:t>Зив Б. Г.</w:t>
      </w:r>
      <w:r>
        <w:rPr>
          <w:rFonts w:cs="Times New Roman"/>
          <w:lang w:val="ru-RU"/>
        </w:rPr>
        <w:t xml:space="preserve"> Дидактические материалы по геометрии для 9 класс. / Б. Г. Зив, В. М. Мейлер. – М. : Просвещение, 2011.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/>
      </w:pPr>
      <w:r>
        <w:rPr>
          <w:lang w:val="ru-RU"/>
        </w:rPr>
        <w:t>Контрольно-измерительные материалы. Геометрия. 9 класс / составитель Гаврилова Н.Ф. – М.-ВАКО, 2012.</w:t>
      </w:r>
    </w:p>
    <w:p>
      <w:pPr>
        <w:pStyle w:val="Standard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ресурсы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: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fcior.edu.ru/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school-collection.edu.ru/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uchportal.ru/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pedsovet.su/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proshkolu.ru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etudes.ru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Wingdings" w:hAnsi="Wingdings" w:cs="Wingdings"/>
      <w:b/>
      <w:i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60" w:after="0"/>
      <w:outlineLvl w:val="8"/>
    </w:pPr>
    <w:rPr>
      <w:rFonts w:ascii="Wingdings" w:hAnsi="Wingdings" w:cs="Wingdings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Wingdings" w:hAnsi="Wingdings" w:cs="Times New Roman"/>
      <w:b/>
      <w:i/>
      <w:sz w:val="24"/>
      <w:szCs w:val="24"/>
      <w:u w:val="single"/>
    </w:rPr>
  </w:style>
  <w:style w:type="character" w:styleId="9">
    <w:name w:val="Заголовок 9 Знак"/>
    <w:qFormat/>
    <w:rPr>
      <w:rFonts w:ascii="Wingdings" w:hAnsi="Wingdings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Wingdings" w:hAnsi="Wingdings" w:cs="Times New Roman"/>
      <w:sz w:val="24"/>
      <w:szCs w:val="24"/>
    </w:rPr>
  </w:style>
  <w:style w:type="character" w:styleId="Style14">
    <w:name w:val="Текст Знак"/>
    <w:qFormat/>
    <w:rPr>
      <w:rFonts w:ascii="Wingdings" w:hAnsi="Wingdings" w:cs="Times New Roman"/>
      <w:sz w:val="24"/>
      <w:szCs w:val="24"/>
    </w:rPr>
  </w:style>
  <w:style w:type="character" w:styleId="Style15">
    <w:name w:val="Основной текст Знак"/>
    <w:qFormat/>
    <w:rPr>
      <w:rFonts w:ascii="Wingdings" w:hAnsi="Wingdings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0"/>
    </w:pPr>
    <w:rPr>
      <w:rFonts w:ascii="Wingdings" w:hAnsi="Wingdings" w:cs="Wingding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Wingdings" w:hAnsi="Wingdings" w:cs="Wingdings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jc w:val="both"/>
    </w:pPr>
    <w:rPr>
      <w:rFonts w:ascii="Wingdings" w:hAnsi="Wingdings" w:cs="Wingdings"/>
      <w:sz w:val="20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Wingdings" w:hAnsi="Wingdings" w:cs="Wingdings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rial11pt">
    <w:name w:val="Стиль Обычный (веб) + Arial 11 pt"/>
    <w:basedOn w:val="Style19"/>
    <w:qFormat/>
    <w:pPr>
      <w:spacing w:lineRule="auto" w:line="240" w:before="120" w:after="120"/>
      <w:jc w:val="both"/>
    </w:pPr>
    <w:rPr>
      <w:rFonts w:ascii="Arial" w:hAnsi="Arial" w:cs="Arial"/>
      <w:color w:val="000000"/>
      <w:sz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uchportal.ru/" TargetMode="External"/><Relationship Id="rId6" Type="http://schemas.openxmlformats.org/officeDocument/2006/relationships/hyperlink" Target="http://pedsovet.su/" TargetMode="External"/><Relationship Id="rId7" Type="http://schemas.openxmlformats.org/officeDocument/2006/relationships/hyperlink" Target="http://www.proshkolu.ru/" TargetMode="External"/><Relationship Id="rId8" Type="http://schemas.openxmlformats.org/officeDocument/2006/relationships/hyperlink" Target="http://www.etudes.ru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52:00Z</dcterms:created>
  <dc:creator>Ковалева</dc:creator>
  <dc:description/>
  <cp:keywords/>
  <dc:language>en-US</dc:language>
  <cp:lastModifiedBy>ковалева</cp:lastModifiedBy>
  <cp:lastPrinted>2012-09-11T16:28:00Z</cp:lastPrinted>
  <dcterms:modified xsi:type="dcterms:W3CDTF">2013-05-22T10:00:00Z</dcterms:modified>
  <cp:revision>7</cp:revision>
  <dc:subject/>
  <dc:title>1</dc:title>
</cp:coreProperties>
</file>