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для проверки домашнего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реческие колонии на берегах Средиземного и Черного мор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5 классе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морские разбойники? (пираты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твердый, блестящий камень, имеющий красивый узор использующийся мастерами Греции для изготовления статуй? (мрамор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Заполните таблицу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вары ввозимые греческими купцами в колон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вары вывозимые греческими купцами из коло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) вин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) пшениц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) оливковое масл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) раб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) оруж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) шкуры животны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) ткани, вазы, стату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) мед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В какой из греческих колоний побывал знаменитый греческий историк Геродот? (Ольвия)</w:t>
      </w:r>
    </w:p>
    <w:p>
      <w:pPr>
        <w:pStyle w:val="Normal"/>
        <w:numPr>
          <w:ilvl w:val="1"/>
          <w:numId w:val="2"/>
        </w:numPr>
        <w:rPr/>
      </w:pPr>
      <w:r>
        <w:rPr/>
        <w:t>Напишите имя скифского царя любившего посещать греческие колонии и участвовать в греческих праздниках? (Ски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9:00Z</dcterms:created>
  <dc:creator/>
  <dc:description/>
  <cp:keywords/>
  <dc:language>en-US</dc:language>
  <cp:lastModifiedBy>ваш дом</cp:lastModifiedBy>
  <dcterms:modified xsi:type="dcterms:W3CDTF">2013-03-12T11:55:00Z</dcterms:modified>
  <cp:revision>2</cp:revision>
  <dc:subject/>
  <dc:title/>
</cp:coreProperties>
</file>