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21"/>
        <w:spacing w:before="0" w:after="0"/>
        <w:jc w:val="center"/>
        <w:rPr/>
      </w:pPr>
      <w:r>
        <w:rPr/>
        <w:t>«Средняя общеобразовательная школа № 1»</w:t>
      </w:r>
    </w:p>
    <w:p>
      <w:pPr>
        <w:pStyle w:val="21"/>
        <w:spacing w:before="0" w:after="0"/>
        <w:jc w:val="center"/>
        <w:rPr/>
      </w:pPr>
      <w:r>
        <w:rPr/>
        <w:t>Чистопольского муниципального района РТ</w:t>
      </w:r>
    </w:p>
    <w:p>
      <w:pPr>
        <w:pStyle w:val="21"/>
        <w:spacing w:before="0" w:after="0"/>
        <w:jc w:val="center"/>
        <w:rPr/>
      </w:pPr>
      <w:r>
        <w:rPr/>
      </w:r>
    </w:p>
    <w:p>
      <w:pPr>
        <w:pStyle w:val="21"/>
        <w:spacing w:before="0" w:after="0"/>
        <w:jc w:val="center"/>
        <w:rPr/>
      </w:pPr>
      <w:r>
        <w:rPr/>
      </w:r>
    </w:p>
    <w:p>
      <w:pPr>
        <w:pStyle w:val="21"/>
        <w:spacing w:before="0" w:after="0"/>
        <w:jc w:val="center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  <w:t>Рассмотрено</w:t>
        <w:tab/>
        <w:tab/>
        <w:tab/>
        <w:t xml:space="preserve">          Согласовано.</w:t>
        <w:tab/>
        <w:tab/>
        <w:tab/>
        <w:t xml:space="preserve">       Утверждено </w:t>
      </w:r>
    </w:p>
    <w:p>
      <w:pPr>
        <w:pStyle w:val="21"/>
        <w:spacing w:before="0" w:after="0"/>
        <w:jc w:val="both"/>
        <w:rPr/>
      </w:pPr>
      <w:r>
        <w:rPr/>
        <w:t>на заседании ШМО.</w:t>
        <w:tab/>
        <w:tab/>
        <w:t xml:space="preserve">         Зам. директора</w:t>
        <w:tab/>
        <w:t xml:space="preserve"> по УР</w:t>
        <w:tab/>
        <w:tab/>
        <w:t xml:space="preserve">        и введено в действие </w:t>
      </w:r>
    </w:p>
    <w:p>
      <w:pPr>
        <w:pStyle w:val="21"/>
        <w:spacing w:before="0" w:after="0"/>
        <w:jc w:val="both"/>
        <w:rPr/>
      </w:pPr>
      <w:r>
        <w:rPr/>
        <w:t>Протокол № ______</w:t>
        <w:tab/>
        <w:tab/>
        <w:t xml:space="preserve">           «___»________2013г.</w:t>
        <w:tab/>
        <w:t xml:space="preserve">        Приказ №220</w:t>
      </w:r>
    </w:p>
    <w:p>
      <w:pPr>
        <w:pStyle w:val="21"/>
        <w:spacing w:before="0" w:after="0"/>
        <w:jc w:val="both"/>
        <w:rPr/>
      </w:pPr>
      <w:r>
        <w:rPr/>
        <w:t>от «___» _______2013г.</w:t>
        <w:tab/>
        <w:t xml:space="preserve">            ______ И.С.Билалова</w:t>
        <w:tab/>
        <w:t xml:space="preserve">        от «31»августа2013г.</w:t>
      </w:r>
    </w:p>
    <w:p>
      <w:pPr>
        <w:pStyle w:val="Normal"/>
        <w:rPr/>
      </w:pPr>
      <w:r>
        <w:rPr/>
        <w:t>___________    Г. Т. Салахова                                                                                  ________Н.Н.Ислямова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информатике  для 9 А, Б, В класс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учителя первой квалификационной категор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заковой Светланы Харисовны</w:t>
      </w:r>
    </w:p>
    <w:p>
      <w:pPr>
        <w:pStyle w:val="Normal"/>
        <w:ind w:left="-360" w:right="-8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right="-8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right="-89" w:hanging="0"/>
        <w:jc w:val="right"/>
        <w:rPr/>
      </w:pPr>
      <w:r>
        <w:rPr/>
      </w:r>
    </w:p>
    <w:p>
      <w:pPr>
        <w:pStyle w:val="Normal"/>
        <w:ind w:left="-360" w:right="-89" w:hanging="0"/>
        <w:jc w:val="right"/>
        <w:rPr/>
      </w:pPr>
      <w:r>
        <w:rPr/>
      </w:r>
    </w:p>
    <w:p>
      <w:pPr>
        <w:pStyle w:val="Normal"/>
        <w:ind w:left="-360" w:right="-89" w:hanging="0"/>
        <w:jc w:val="right"/>
        <w:rPr/>
      </w:pPr>
      <w:r>
        <w:rPr/>
      </w:r>
    </w:p>
    <w:p>
      <w:pPr>
        <w:pStyle w:val="Normal"/>
        <w:ind w:left="-360" w:right="-89" w:hanging="0"/>
        <w:jc w:val="right"/>
        <w:rPr/>
      </w:pPr>
      <w:r>
        <w:rPr/>
      </w:r>
    </w:p>
    <w:p>
      <w:pPr>
        <w:pStyle w:val="Normal"/>
        <w:ind w:left="-360" w:right="-89" w:hanging="0"/>
        <w:jc w:val="right"/>
        <w:rPr/>
      </w:pPr>
      <w:r>
        <w:rPr/>
      </w:r>
    </w:p>
    <w:p>
      <w:pPr>
        <w:pStyle w:val="Normal"/>
        <w:ind w:left="-360" w:right="-89" w:hanging="0"/>
        <w:jc w:val="right"/>
        <w:rPr/>
      </w:pPr>
      <w:r>
        <w:rPr/>
      </w:r>
    </w:p>
    <w:p>
      <w:pPr>
        <w:pStyle w:val="Normal"/>
        <w:ind w:left="-360" w:right="-89" w:hanging="0"/>
        <w:jc w:val="right"/>
        <w:rPr/>
      </w:pPr>
      <w:r>
        <w:rPr/>
      </w:r>
    </w:p>
    <w:p>
      <w:pPr>
        <w:pStyle w:val="Normal"/>
        <w:ind w:left="-360" w:right="-89" w:hanging="0"/>
        <w:jc w:val="right"/>
        <w:rPr/>
      </w:pPr>
      <w:r>
        <w:rPr/>
      </w:r>
    </w:p>
    <w:p>
      <w:pPr>
        <w:pStyle w:val="Normal"/>
        <w:ind w:left="-360" w:right="-89" w:hanging="0"/>
        <w:jc w:val="right"/>
        <w:rPr/>
      </w:pPr>
      <w:r>
        <w:rPr>
          <w:rFonts w:eastAsia="Times New Roman"/>
        </w:rPr>
        <w:t xml:space="preserve">     </w:t>
      </w:r>
      <w:r>
        <w:rPr/>
        <w:t>Рассмотрено на заседании</w:t>
      </w:r>
    </w:p>
    <w:p>
      <w:pPr>
        <w:pStyle w:val="Normal"/>
        <w:ind w:left="-360" w:right="-89" w:hanging="0"/>
        <w:jc w:val="right"/>
        <w:rPr/>
      </w:pPr>
      <w:r>
        <w:rPr/>
        <w:t xml:space="preserve">педагогического совета                                                                                                                                                                                                   Протокол № 1 от 27.08.2013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sectPr>
          <w:type w:val="nextPage"/>
          <w:pgSz w:w="11906" w:h="16838"/>
          <w:pgMar w:left="850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right"/>
        <w:rPr/>
      </w:pPr>
      <w:r>
        <w:rPr/>
      </w:r>
    </w:p>
    <w:p>
      <w:pPr>
        <w:pStyle w:val="Normal"/>
        <w:shd w:fill="FFFFFF" w:val="clear"/>
        <w:ind w:left="5" w:right="67" w:firstLine="7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Рабочая программа по информатике для 9 класса составлена осн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компонента Государственного стандарта основного общего образования, Базисного учебного плана для образовательных учреждений Республики Татарстан, примерной программы основного общего образования по информатик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вторского коллектива под руководством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М.Н.Бороди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программы по информатике для общеобразовательных учреждений: Информатика. 2-11 классы/- 4-е изд.- М.:  БИНОМ. Лаборатория знаний,2007г,    - 448с.).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альтернативным учебником,   допущенным Министерством образования Российской Федерации: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Семакин И.Г. Информатика и ИКТ: базовый учебник для 9 класса/И.Г. Семакин, Л.А. Залогова, С. В. Русаков, Л. В. Шестакова.-3-е изд., испр.-М.:БИНОМ. Лаборатория знаний, 2007.-360с.: ил.</w:t>
      </w:r>
    </w:p>
    <w:p>
      <w:pPr>
        <w:pStyle w:val="Normal"/>
        <w:shd w:fill="FFFFFF" w:val="clear"/>
        <w:ind w:left="5" w:right="67" w:firstLine="7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right="67" w:hanging="0"/>
        <w:jc w:val="both"/>
        <w:rPr/>
      </w:pPr>
      <w:r>
        <w:rPr>
          <w:spacing w:val="-2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 xml:space="preserve">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ind w:left="5" w:right="62" w:hanging="0"/>
        <w:jc w:val="both"/>
        <w:rPr/>
      </w:pPr>
      <w:r>
        <w:rPr>
          <w:spacing w:val="-2"/>
        </w:rPr>
        <w:t xml:space="preserve"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pacing w:val="-1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ind w:left="10" w:right="62" w:hanging="0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</w:r>
      <w:r>
        <w:rPr>
          <w:spacing w:val="-2"/>
        </w:rPr>
        <w:t>вать информацию; передавать информацию; проектировать объекты и процессы, планиро</w:t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Цели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мета в учебном плане </w:t>
      </w:r>
    </w:p>
    <w:p>
      <w:pPr>
        <w:pStyle w:val="Style14"/>
        <w:spacing w:before="0" w:after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 в 9 классе.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Особенности9-хклассов </w:t>
      </w:r>
      <w:r>
        <w:rPr/>
        <w:t>с  учетом сформированности мотивационной, интеллектуальной, волевых сфер, индивидуальности обучающихся, их образовательных потребностей</w:t>
      </w:r>
      <w:r>
        <w:rPr>
          <w:b/>
        </w:rPr>
        <w:t xml:space="preserve">.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</w:rPr>
        <w:t xml:space="preserve"> </w:t>
      </w:r>
      <w:r>
        <w:rPr/>
        <w:t>9А Небольшая группа учеников проявляет желание и возможность изучать предмет  на продвинутом уровне. С учётом этого в содержание уроков включён материал повышенного уровня сложности, предлагаются дифференцированные задания как на этапе отработки зунов, так и на этапе контроля. В организации работы с этой группой обучающих учтен и тот факт, что они не отличаются высоким уровнем самостоятельности в учебной деятельности и более успешны в работе по образцу, нежели чем в выполнении заданий творческого характера.                                                                                                                             9Б Основная масса обучающихся класса – это дети со средним и низким уровнем способностей и невысокой мотивацией учения (большинство детей приходят в школу для общения), которые в состоянии освоить программу по предмету только на базовом уровне.                                                                                                                                                            9В Они замкнуты, необщительны, отличаются крайне медленным темпом деятельности, с трудом вовлекаются в коллективную (групповую или парную) работу, стесняются давать ответы в устной форме, грамотной монологической речью не отличаются. 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х и индивидным особенностям: дефицит внимания, медленная переключаемость внимания, недостаточная сформированности основных мыслительных функций (анализ, сравнение, выделение главного), плохая память.</w:t>
      </w:r>
    </w:p>
    <w:p>
      <w:pPr>
        <w:pStyle w:val="Normal"/>
        <w:ind w:firstLine="709"/>
        <w:rPr>
          <w:b/>
          <w:b/>
          <w:spacing w:val="-2"/>
        </w:rPr>
      </w:pPr>
      <w:r>
        <w:rPr>
          <w:b/>
          <w:spacing w:val="-2"/>
        </w:rPr>
        <w:t xml:space="preserve">Реализация регионального-национального компонента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и обучении на уроках информатики  использовать данные для составления диаграмм динамики роста численности  населения, составлять  и решать задачи на с/х-во, архитектуры, динамики роста численности  населения Республики Татарстан и Чистопольского муниципального район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составлении тематического планирования предусматриваю здоровьесберегающие компоненты. На каждом уроке сделан акцент на организацию рабочего места ученика, а так же способах и приемах преподавания, выполняя которые можно создать условия для максимального сбережения здоровья ребенка. Проводятся гимнастика для глаз, рук, динамические мину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уроках, в зависимости от содержания учебного материала, планируются вопросы о сохранении и укреплении здоровья, формировании здорового образа жизни, а так же снижении перегрузок учебным материалом и домашними заданиями. Содержание уроков информатики составляют устные и практические задачи, упражнения. Они связаны со здоровьем обучающихся, не только физическим, но и психическим, духовно-нравственным и экологическим. А эта связь осуществляется, прежде всего, через содержание задач, как помещенных в учебниках, так и тех, которые составляю я и учащиеся. Через решения задач учащиеся знакомятся с важными в познавательном и воспитательном отношении фактами. В этом случае образование нацелено на выработку понимания условий сохранения и укрепления здоровья, многообразия факторов, воздействующих на организм, виды болезней, способы оздоровления, воспитание бережного отношения к здоровью собственному и окружающих, формирование здорового образа жизни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Материал по здоровьесбережению на уроках информатик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>
          <w:trHeight w:val="5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Компонент здоровь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ы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одержание материала по здоровьесбережению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здоровь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ховно-нравственное здоровь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ое здоровье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одный урок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ка безопасности поведения в кабинете </w:t>
            </w:r>
          </w:p>
        </w:tc>
      </w:tr>
      <w:tr>
        <w:trPr>
          <w:trHeight w:val="8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как средство автоматизации информационных процессов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работы на компьютере. </w:t>
            </w:r>
          </w:p>
        </w:tc>
      </w:tr>
      <w:tr>
        <w:trPr>
          <w:trHeight w:val="5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ные технологии представления информац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ияние компьютерных технологий на физическое здоровье человека </w:t>
            </w:r>
          </w:p>
        </w:tc>
      </w:tr>
      <w:tr>
        <w:trPr>
          <w:trHeight w:val="113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технолог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тестов, анкет, их обработка (тема может быть выбрана соответственно со здоровьесберегающими технологиями) </w:t>
            </w:r>
          </w:p>
        </w:tc>
      </w:tr>
      <w:tr>
        <w:trPr>
          <w:trHeight w:val="8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системы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ное мышление, позволяющее выделять в окружающем мире системы, адекватные поставленной задаче </w:t>
            </w:r>
          </w:p>
        </w:tc>
      </w:tr>
      <w:tr>
        <w:trPr>
          <w:trHeight w:val="8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ляционные базы данных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нформационной системы для хранения данных о состоянии здоровья класса </w:t>
            </w:r>
          </w:p>
        </w:tc>
      </w:tr>
      <w:tr>
        <w:trPr>
          <w:trHeight w:val="113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ирование баз данных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 моделей различных объектов: систем экологического состояния нашего края, параметров физического состояния школьников </w:t>
            </w:r>
          </w:p>
        </w:tc>
      </w:tr>
      <w:tr>
        <w:trPr>
          <w:trHeight w:val="85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технология работы с объектами текстового документ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еры использования текстовых документов, их роль в жизни людей </w:t>
            </w:r>
          </w:p>
        </w:tc>
      </w:tr>
      <w:tr>
        <w:trPr>
          <w:trHeight w:val="8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технология работы с объектами в виде презентаций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чебного комплекса «Компьютер и здоровье школьников». </w:t>
            </w:r>
          </w:p>
        </w:tc>
      </w:tr>
      <w:tr>
        <w:trPr>
          <w:trHeight w:val="5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технология разработки проекта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е проекты «Жизнь без сигарет». </w:t>
            </w:r>
          </w:p>
        </w:tc>
      </w:tr>
      <w:tr>
        <w:trPr>
          <w:trHeight w:val="114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программирования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задач, связанных  с выбором действий в зависимости от условий поставленных задач (здоровье, экологические, интегрированные)  </w:t>
            </w:r>
          </w:p>
        </w:tc>
      </w:tr>
      <w:tr>
        <w:trPr>
          <w:trHeight w:val="5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социальной информатик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равственные аспекты применения информационных технологий  </w:t>
            </w:r>
          </w:p>
        </w:tc>
      </w:tr>
      <w:tr>
        <w:trPr>
          <w:trHeight w:val="30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ционные технолог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работы в Интернете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Содержание учебного материала информатики 9 класса</w:t>
      </w:r>
    </w:p>
    <w:p>
      <w:pPr>
        <w:pStyle w:val="Normal"/>
        <w:autoSpaceDE w:val="false"/>
        <w:ind w:left="52" w:firstLine="6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" w:firstLine="4"/>
        <w:rPr>
          <w:b/>
          <w:b/>
          <w:bCs/>
        </w:rPr>
      </w:pPr>
      <w:r>
        <w:rPr>
          <w:b/>
          <w:bCs/>
        </w:rPr>
        <w:t xml:space="preserve">Модуль 1. Введение в предмет. Компьютерные сети и их типы. Табличные расчёты и электронные таблицы. 11ч </w:t>
      </w:r>
    </w:p>
    <w:p>
      <w:pPr>
        <w:pStyle w:val="31"/>
        <w:spacing w:before="0" w:after="0"/>
        <w:ind w:left="52" w:firstLine="4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Компьютерные сети: виды, структура, принципы функционирования, технические устройства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 xml:space="preserve">Информационные услуги компьютерных сетей: электронная почта,  телеконференции, базы данных и пр.  Интернет. </w:t>
      </w:r>
      <w:r>
        <w:rPr>
          <w:lang w:val="en-US"/>
        </w:rPr>
        <w:t>WWW</w:t>
      </w:r>
      <w:r>
        <w:rPr/>
        <w:t xml:space="preserve"> - "Всемирная паутина". </w:t>
      </w:r>
    </w:p>
    <w:p>
      <w:pPr>
        <w:pStyle w:val="22"/>
        <w:spacing w:lineRule="auto" w:line="240" w:before="0" w:after="0"/>
        <w:ind w:left="52" w:firstLine="4"/>
        <w:rPr/>
      </w:pPr>
      <w:r>
        <w:rPr>
          <w:b/>
          <w:u w:val="single"/>
        </w:rPr>
        <w:t>Практикум на компьютере:</w:t>
      </w:r>
      <w:r>
        <w:rPr/>
        <w:t xml:space="preserve"> работа в локальной сети компьютерного класса в режиме обмена файлами; работа а Интернете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22"/>
        <w:spacing w:lineRule="auto" w:line="240" w:before="0" w:after="0"/>
        <w:ind w:left="52" w:firstLine="4"/>
        <w:rPr/>
      </w:pPr>
      <w:r>
        <w:rPr/>
      </w:r>
    </w:p>
    <w:p>
      <w:pPr>
        <w:pStyle w:val="22"/>
        <w:autoSpaceDE w:val="false"/>
        <w:spacing w:lineRule="auto" w:line="240" w:before="0" w:after="0"/>
        <w:ind w:left="52" w:firstLine="4"/>
        <w:rPr>
          <w:b/>
          <w:b/>
          <w:bCs/>
        </w:rPr>
      </w:pPr>
      <w:r>
        <w:rPr>
          <w:b/>
          <w:bCs/>
        </w:rPr>
        <w:t xml:space="preserve">Модуль 2. Информационное моделирование 5ч 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Понятие модели; модели натурные и информационные. Назначение и свойства моделей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2"/>
        <w:spacing w:lineRule="auto" w:line="240" w:before="0" w:after="0"/>
        <w:ind w:left="52" w:firstLine="4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22"/>
        <w:autoSpaceDE w:val="false"/>
        <w:spacing w:lineRule="auto" w:line="240" w:before="0" w:after="0"/>
        <w:ind w:left="52" w:firstLine="4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52" w:firstLine="4"/>
        <w:rPr/>
      </w:pPr>
      <w:r>
        <w:rPr>
          <w:b/>
          <w:bCs/>
        </w:rPr>
        <w:t xml:space="preserve">Модуль 3. Хранение и обработка информации в базах данных  11ч </w:t>
      </w:r>
    </w:p>
    <w:p>
      <w:pPr>
        <w:pStyle w:val="22"/>
        <w:autoSpaceDE w:val="false"/>
        <w:spacing w:lineRule="auto" w:line="240" w:before="0" w:after="0"/>
        <w:ind w:left="52" w:firstLine="4"/>
        <w:rPr/>
      </w:pPr>
      <w:r>
        <w:rPr/>
        <w:t>Понятие базы данных (БД), информационной системы. Основные понятия БД: запись, поле, типы полей, первичный ключ.  Системы управления БД и принципы работы с ними. Просмотр и редактирование БД.</w:t>
      </w:r>
    </w:p>
    <w:p>
      <w:pPr>
        <w:pStyle w:val="TextBody"/>
        <w:spacing w:before="0" w:after="0"/>
        <w:ind w:left="52" w:firstLine="4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Проектирование и создание однотабличной БД.</w:t>
      </w:r>
    </w:p>
    <w:p>
      <w:pPr>
        <w:pStyle w:val="22"/>
        <w:spacing w:lineRule="auto" w:line="240" w:before="0" w:after="0"/>
        <w:ind w:left="52" w:firstLine="4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готовой базой данных: открытие, просмотр, простейшие приё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2"/>
        <w:spacing w:lineRule="auto" w:line="240" w:before="0" w:after="0"/>
        <w:ind w:left="52" w:firstLine="4"/>
        <w:rPr>
          <w:bCs/>
        </w:rPr>
      </w:pPr>
      <w:r>
        <w:rPr/>
        <w:t>Знакомство с одной из доступных геоинформационных систем (например картой города Саратова в Интернете).</w:t>
      </w:r>
    </w:p>
    <w:p>
      <w:pPr>
        <w:pStyle w:val="22"/>
        <w:spacing w:lineRule="auto" w:line="240" w:before="0" w:after="0"/>
        <w:ind w:left="52" w:firstLine="4"/>
        <w:rPr>
          <w:bCs/>
        </w:rPr>
      </w:pPr>
      <w:r>
        <w:rPr>
          <w:bCs/>
        </w:rPr>
      </w:r>
    </w:p>
    <w:p>
      <w:pPr>
        <w:pStyle w:val="22"/>
        <w:autoSpaceDE w:val="false"/>
        <w:spacing w:lineRule="auto" w:line="240" w:before="0" w:after="0"/>
        <w:ind w:left="52" w:firstLine="4"/>
        <w:rPr>
          <w:b/>
          <w:b/>
          <w:bCs/>
        </w:rPr>
      </w:pPr>
      <w:r>
        <w:rPr>
          <w:b/>
          <w:bCs/>
        </w:rPr>
        <w:t xml:space="preserve">Модуль 4. Табличные вычисления на компьютере 10ч </w:t>
      </w:r>
    </w:p>
    <w:p>
      <w:pPr>
        <w:pStyle w:val="Normal"/>
        <w:ind w:left="52" w:firstLine="4"/>
        <w:jc w:val="both"/>
        <w:rPr/>
      </w:pPr>
      <w:r>
        <w:rPr/>
        <w:t>Двоичная система счисления. Представление чисел в памяти компьютера.</w:t>
      </w:r>
    </w:p>
    <w:p>
      <w:pPr>
        <w:pStyle w:val="Normal"/>
        <w:ind w:left="52" w:firstLine="4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left="52" w:firstLine="4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ind w:left="52" w:firstLine="4"/>
        <w:jc w:val="both"/>
        <w:rPr/>
      </w:pPr>
      <w:r>
        <w:rPr>
          <w:b/>
          <w:iCs/>
          <w:u w:val="single"/>
        </w:rPr>
        <w:t>Практика на компьютере:</w:t>
      </w:r>
      <w:r>
        <w:rPr>
          <w:iCs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ё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ind w:left="52" w:firstLine="4"/>
        <w:jc w:val="both"/>
        <w:rPr>
          <w:iCs/>
        </w:rPr>
      </w:pPr>
      <w:r>
        <w:rPr>
          <w:iCs/>
        </w:rPr>
        <w:t>Численный эксперимент с данной информационной моделью в среде электронной таблицы.</w:t>
      </w:r>
    </w:p>
    <w:p>
      <w:pPr>
        <w:pStyle w:val="22"/>
        <w:autoSpaceDE w:val="false"/>
        <w:spacing w:lineRule="auto" w:line="240" w:before="0" w:after="0"/>
        <w:ind w:left="52" w:firstLine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autoSpaceDE w:val="false"/>
        <w:spacing w:lineRule="auto" w:line="240" w:before="0" w:after="0"/>
        <w:ind w:left="52" w:firstLine="4"/>
        <w:rPr/>
      </w:pPr>
      <w:r>
        <w:rPr>
          <w:b/>
          <w:bCs/>
        </w:rPr>
        <w:t xml:space="preserve">Модуль 5. Управление и алгоритмы 9ч 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Кибернетика. Кибернетическая модель управления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Вспомогательные алгоритмы. Метод пошаговой детализации.</w:t>
      </w:r>
    </w:p>
    <w:p>
      <w:pPr>
        <w:pStyle w:val="22"/>
        <w:spacing w:lineRule="auto" w:line="240" w:before="0" w:after="0"/>
        <w:ind w:left="52" w:firstLine="4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2"/>
        <w:autoSpaceDE w:val="false"/>
        <w:spacing w:lineRule="auto" w:line="240" w:before="0" w:after="0"/>
        <w:ind w:left="52" w:firstLine="4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52" w:firstLine="4"/>
        <w:rPr/>
      </w:pPr>
      <w:r>
        <w:rPr>
          <w:b/>
          <w:bCs/>
        </w:rPr>
        <w:t>Модуль 6. Программное управление работой компьютера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6ч </w:t>
      </w:r>
    </w:p>
    <w:p>
      <w:pPr>
        <w:pStyle w:val="Normal"/>
        <w:ind w:left="52" w:firstLine="4"/>
        <w:jc w:val="both"/>
        <w:rPr/>
      </w:pPr>
      <w:r>
        <w:rPr/>
        <w:t>Алгоритмы работы с величинами: константы, переменные, понятие типов данных, ввод и вывод данных.</w:t>
      </w:r>
    </w:p>
    <w:p>
      <w:pPr>
        <w:pStyle w:val="Normal"/>
        <w:ind w:left="52" w:firstLine="4"/>
        <w:jc w:val="both"/>
        <w:rPr/>
      </w:pPr>
      <w:r>
        <w:rPr/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22"/>
        <w:spacing w:lineRule="auto" w:line="240" w:before="0" w:after="0"/>
        <w:ind w:left="52" w:firstLine="4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22"/>
        <w:spacing w:lineRule="auto" w:line="240" w:before="0" w:after="0"/>
        <w:ind w:left="52" w:firstLine="4"/>
        <w:rPr/>
      </w:pPr>
      <w:r>
        <w:rPr>
          <w:b/>
          <w:u w:val="single"/>
        </w:rPr>
        <w:t>Практика на компьютере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left="52" w:firstLine="4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left="52" w:firstLine="4"/>
        <w:jc w:val="both"/>
        <w:rPr>
          <w:b/>
          <w:b/>
          <w:bCs/>
        </w:rPr>
      </w:pPr>
      <w:r>
        <w:rPr>
          <w:b/>
          <w:bCs/>
        </w:rPr>
        <w:t xml:space="preserve">Модуль 7. Информационные технологии и общество 4ч </w:t>
      </w:r>
    </w:p>
    <w:p>
      <w:pPr>
        <w:pStyle w:val="Normal"/>
        <w:ind w:left="52" w:firstLine="4"/>
        <w:jc w:val="both"/>
        <w:rPr/>
      </w:pPr>
      <w:r>
        <w:rPr/>
        <w:t>Предыстория информационных технологий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реде.</w:t>
      </w:r>
    </w:p>
    <w:p>
      <w:pPr>
        <w:pStyle w:val="22"/>
        <w:spacing w:lineRule="auto" w:line="240" w:before="0" w:after="0"/>
        <w:ind w:left="0" w:hanging="0"/>
        <w:rPr>
          <w:b/>
          <w:b/>
          <w:lang w:val="ru-RU"/>
        </w:rPr>
      </w:pPr>
      <w:bookmarkStart w:id="0" w:name="_GoBack"/>
      <w:bookmarkEnd w:id="0"/>
      <w:r>
        <w:rPr>
          <w:b/>
          <w:lang w:val="ru-RU"/>
        </w:rPr>
        <w:t>Резерв 4 ч</w:t>
      </w:r>
    </w:p>
    <w:p>
      <w:pPr>
        <w:pStyle w:val="22"/>
        <w:spacing w:lineRule="auto" w:line="240" w:before="0" w:after="0"/>
        <w:ind w:left="52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Распределение учебной нагрузки по четвертям:</w:t>
      </w:r>
    </w:p>
    <w:tbl>
      <w:tblPr>
        <w:tblW w:w="10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1747"/>
        <w:gridCol w:w="2012"/>
        <w:gridCol w:w="1627"/>
        <w:gridCol w:w="1627"/>
        <w:gridCol w:w="1678"/>
      </w:tblGrid>
      <w:tr>
        <w:trPr>
          <w:trHeight w:val="592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I четверть</w:t>
            </w:r>
          </w:p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(9 недель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II четверть (7 недель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III четверть (10 недель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IV четверть (8 недель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3"/>
              </w:rPr>
            </w:pPr>
            <w:r>
              <w:rPr>
                <w:spacing w:val="-3"/>
              </w:rPr>
              <w:t>Учебный год (34 недель)</w:t>
            </w:r>
          </w:p>
        </w:tc>
      </w:tr>
      <w:tr>
        <w:trPr>
          <w:trHeight w:val="374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Учебных час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</w:tr>
      <w:tr>
        <w:trPr>
          <w:trHeight w:val="374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Из них: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94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>
          <w:trHeight w:val="554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практических рабо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pacing w:val="-3"/>
              </w:rPr>
            </w:pPr>
            <w:r>
              <w:rPr>
                <w:spacing w:val="-3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Требования к уровню подготовки (результаты обучения):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знать/понимать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tabs>
          <w:tab w:val="clear" w:pos="708"/>
          <w:tab w:val="left" w:pos="7220" w:leader="none"/>
        </w:tabs>
        <w:ind w:firstLine="180"/>
        <w:jc w:val="center"/>
        <w:rPr>
          <w:sz w:val="28"/>
          <w:szCs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</w:t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Устройства для ручного ввода текстовой информации и манипулировани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 xml:space="preserve">экранными объектами – </w:t>
      </w:r>
      <w:r>
        <w:rPr/>
        <w:t>клавиатура и мышь (и разнообразные устройства аналогичного назначения). программные сред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Простой редактор Web-страниц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>
          <w:spacing w:val="-9"/>
        </w:rPr>
      </w:pPr>
      <w:r>
        <w:rPr>
          <w:spacing w:val="-9"/>
        </w:rPr>
        <w:t>ГИА. Информатика. Типовые задания.</w:t>
      </w:r>
    </w:p>
    <w:p>
      <w:pPr>
        <w:pStyle w:val="Normal"/>
        <w:numPr>
          <w:ilvl w:val="0"/>
          <w:numId w:val="3"/>
        </w:numPr>
        <w:jc w:val="both"/>
        <w:rPr>
          <w:spacing w:val="-9"/>
        </w:rPr>
      </w:pPr>
      <w:r>
        <w:rPr>
          <w:spacing w:val="-9"/>
        </w:rPr>
        <w:t>Информатика. 5-11 класс: Практикум – Саратов: Лицей, 2005</w:t>
      </w:r>
    </w:p>
    <w:p>
      <w:pPr>
        <w:pStyle w:val="Normal"/>
        <w:numPr>
          <w:ilvl w:val="0"/>
          <w:numId w:val="3"/>
        </w:numPr>
        <w:jc w:val="both"/>
        <w:rPr>
          <w:spacing w:val="-9"/>
        </w:rPr>
      </w:pPr>
      <w:r>
        <w:rPr>
          <w:spacing w:val="-9"/>
        </w:rPr>
        <w:t>Информатика. 8-9 классы: поурочные планы. Авт-сост. А.С. Федоров, А.А. Федорова – Волгоград: Учитель, 2006</w:t>
      </w:r>
    </w:p>
    <w:p>
      <w:pPr>
        <w:pStyle w:val="Normal"/>
        <w:numPr>
          <w:ilvl w:val="0"/>
          <w:numId w:val="3"/>
        </w:numPr>
        <w:jc w:val="both"/>
        <w:rPr>
          <w:spacing w:val="-9"/>
        </w:rPr>
      </w:pPr>
      <w:r>
        <w:rPr>
          <w:spacing w:val="-9"/>
        </w:rPr>
        <w:t>Информатика. 9 класс: поурочные планы по учебнику Н.Д. Угриновича . авт.-сост. Л.В. Рябинина. –Волгоград: Учитель, 2007</w:t>
      </w:r>
    </w:p>
    <w:p>
      <w:pPr>
        <w:pStyle w:val="Normal"/>
        <w:numPr>
          <w:ilvl w:val="0"/>
          <w:numId w:val="3"/>
        </w:numPr>
        <w:jc w:val="both"/>
        <w:rPr>
          <w:spacing w:val="-9"/>
        </w:rPr>
      </w:pPr>
      <w:r>
        <w:rPr>
          <w:spacing w:val="-9"/>
        </w:rPr>
        <w:t>Информатика: тесты к олимпиадам и итоговому тестировании. Авт.-сот А.Ф. Чернов, А.А. Чернов – Волгоград: Учитель, 2006</w:t>
      </w:r>
    </w:p>
    <w:p>
      <w:pPr>
        <w:pStyle w:val="Normal"/>
        <w:numPr>
          <w:ilvl w:val="0"/>
          <w:numId w:val="3"/>
        </w:numPr>
        <w:jc w:val="both"/>
        <w:rPr>
          <w:spacing w:val="-9"/>
        </w:rPr>
      </w:pPr>
      <w:r>
        <w:rPr>
          <w:spacing w:val="-9"/>
        </w:rPr>
        <w:t>Справочник по информатике. М.В. Кошелев. – М,: Издательство «Экзамен», 2003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2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2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тическое планирование уроков информатики и ИКТ в 9-х класс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азовый курс 9 под ред. И.Семакина, 2 ч.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567"/>
        <w:gridCol w:w="1134"/>
        <w:gridCol w:w="2410"/>
        <w:gridCol w:w="3260"/>
        <w:gridCol w:w="1276"/>
        <w:gridCol w:w="1134"/>
        <w:gridCol w:w="104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3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Вводный урок. Знакомство с кабинетом. Инструктаж по Т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абинетом. Инструктаж по Т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ведения в кабинете, инструкции по Т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ехникой, установленной в каби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дуль 1. Компьютерные сети  (10 часов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ети: виды, структура, принципы функционирования. Типы компьютерн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компьютерная сеть. Информационные каналы связи. Локальные, региональные и глобальные сети Типы компьютерных сетей. Скорость передачи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что такое компьютерная сеть, в чём различие между локальными и глобальными сетями. Что такое одноранговые сети и сети типа «клиент-сервер». Виды информационных каналов связи. Способы соединения компьютеров в сети (кольцо, звезда, шинный). Единицы скорости передачи данных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в конкретном процессе передачи информации источник, приёмник, кан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ция в се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Практическая работа №1 «Работа в локальной сети компьютерного класса в режиме обмена файл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ция в сети: цифровой </w:t>
            </w:r>
            <w:r>
              <w:rPr>
                <w:lang w:val="en-US"/>
              </w:rPr>
              <w:t>IP</w:t>
            </w:r>
            <w:r>
              <w:rPr/>
              <w:t>-адрес, доменный адрес.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окальной се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ем отличается цифровой </w:t>
            </w:r>
            <w:r>
              <w:rPr>
                <w:lang w:val="en-US"/>
              </w:rPr>
              <w:t>IP</w:t>
            </w:r>
            <w:r>
              <w:rPr/>
              <w:t>-адрес от  доменного адрес. Что такое домен высшего уровня.</w:t>
            </w:r>
            <w:r>
              <w:rPr>
                <w:b/>
              </w:rPr>
              <w:t xml:space="preserve"> Уметь</w:t>
            </w:r>
            <w:r>
              <w:rPr/>
              <w:t xml:space="preserve"> осуществлять обмен информацией с файл-сервером локальной сети или с рабочими станциями одноранговой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Электронная почта и другие услуги сет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Практическая работа №2 «Работа с электронной почт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. Создание электронного ящика Другие услуги сетей (телеконференции, файловые архив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электронная почта. Почтовые протоколы. Что такое почтовый сервер, почтовый клиент. Спа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приём/ передачу электронной почты с помощью почтовой клиент-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Аппаратное и программное обеспечение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ные средства (модем, сеть, компьютер) и программные средства (протокол, браузер, сетевые программы) се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входит в технические средства сети. Что такое модем, его назначение, характеристики. Что такое протокол, браузер. Технология «клиент-сервер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читывать количество информации в различных единицах (бит, байт, Кбайт, Мбайт, Гбайт). </w:t>
            </w:r>
          </w:p>
          <w:p>
            <w:pPr>
              <w:pStyle w:val="Normal"/>
              <w:jc w:val="center"/>
              <w:rPr/>
            </w:pPr>
            <w:r>
              <w:rPr/>
              <w:t>Находить информационный вес символа, мощность алфавита, информационный объём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нет и Всемирная паутин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 №3 «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лок, сохранение информации на локальном диске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нтернет (</w:t>
            </w:r>
            <w:r>
              <w:rPr>
                <w:lang w:val="en-US"/>
              </w:rPr>
              <w:t>FTP</w:t>
            </w:r>
            <w:r>
              <w:rPr/>
              <w:t xml:space="preserve">, </w:t>
            </w:r>
            <w:r>
              <w:rPr>
                <w:lang w:val="en-US"/>
              </w:rPr>
              <w:t>Gopher</w:t>
            </w:r>
            <w:r>
              <w:rPr/>
              <w:t>,</w:t>
            </w:r>
            <w:r>
              <w:rPr>
                <w:lang w:val="en-US"/>
              </w:rPr>
              <w:t>Telnet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услуги предоставляет Интернет. Что такое 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-страница,  </w:t>
            </w:r>
            <w:r>
              <w:rPr>
                <w:lang w:val="en-US"/>
              </w:rPr>
              <w:t>Web</w:t>
            </w:r>
            <w:r>
              <w:rPr/>
              <w:t>-сайт.</w:t>
            </w:r>
            <w:r>
              <w:rPr>
                <w:lang w:val="en-US"/>
              </w:rPr>
              <w:t>URL</w:t>
            </w:r>
            <w:r>
              <w:rPr/>
              <w:t>-адр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просмотр </w:t>
            </w:r>
            <w:r>
              <w:rPr>
                <w:lang w:val="en-US"/>
              </w:rPr>
              <w:t>Web</w:t>
            </w:r>
            <w:r>
              <w:rPr/>
              <w:t>-страниц с помощью брау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ы поиска в Интернете. </w:t>
            </w:r>
            <w:r>
              <w:rPr/>
              <w:t>Практическая работа №4 «Поисковые системы Интерн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иска в Интернете. Поисковые серв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оиска в интернете. Элементы окна браузера и их назнач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кать информацию в сети с помощью поиско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личного сайта.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-язык.</w:t>
            </w:r>
            <w:r>
              <w:rPr/>
              <w:t xml:space="preserve"> Практическая работа №5 «Создание личной </w:t>
            </w:r>
            <w:r>
              <w:rPr>
                <w:lang w:val="en-US"/>
              </w:rPr>
              <w:t>WEB</w:t>
            </w:r>
            <w:r>
              <w:rPr/>
              <w:t>-страниц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и внутренняя структура сайта, дизайн сайта, кодинг и программирование. Язык разметки гипер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сайта. Теги </w:t>
            </w:r>
            <w:r>
              <w:rPr>
                <w:lang w:val="en-US"/>
              </w:rPr>
              <w:t>HTML</w:t>
            </w:r>
            <w:r>
              <w:rPr/>
              <w:t>-язы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сновные теги при программировании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Практическая работа №6 </w:t>
            </w:r>
            <w:r>
              <w:rPr>
                <w:b/>
              </w:rPr>
              <w:t xml:space="preserve">«Создание простой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ы с помощью текстового редактора Блокнот»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сайта. Теги </w:t>
            </w:r>
            <w:r>
              <w:rPr>
                <w:lang w:val="en-US"/>
              </w:rPr>
              <w:t>HTML</w:t>
            </w:r>
            <w:r>
              <w:rPr/>
              <w:t>-язы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сновные теги при программировании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вирование и разархивирование файлов. </w:t>
            </w:r>
            <w:r>
              <w:rPr/>
              <w:t>Практическая работа №7 «Работа с архиватор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-архиватор (</w:t>
            </w:r>
            <w:r>
              <w:rPr>
                <w:lang w:val="en-US"/>
              </w:rPr>
              <w:t>WinRAR</w:t>
            </w:r>
            <w:r>
              <w:rPr/>
              <w:t>): структура, назначение, возмо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возможности архивато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рограммой-архиват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№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«Компьютерные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йденного мод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модул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Информационное моделирование (5 часов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е модели. Графические информационные модел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моделей, формализация, графические мо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color w:val="000000"/>
              </w:rPr>
              <w:t>, что такое модель. Назначение и свойства моделей.  Виды графических моделе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натуральных и графических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чные модел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Практическая работа №8 «Построение табличных модел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таблиц, двоичные матрицы, математические модели, вычислительный эксперимент, имитационное модел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ы представления информационных моделей (графические, табличные, вербальные, математические)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color w:val="000000"/>
              </w:rPr>
              <w:t xml:space="preserve"> создавать таблицы типа «Объект-свойство» и «Объект-объек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авто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на компьютер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рактическая работа №9«Создание информационных мод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моделирование. Вычислительный экспериме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, </w:t>
            </w:r>
            <w:r>
              <w:rPr>
                <w:color w:val="000000"/>
              </w:rPr>
              <w:t>что такое системы, граф системы, виды графов, иерархические системы и деревь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моделировать на компьютере с использованием г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Практическая работа №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«Разработка табличной информационной модели с использованием текстового ре</w:t>
              <w:softHyphen/>
              <w:t>дактора Microsoft Word»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бъект, свойства объекта, состояние объекта, поведение объекта, классы объектов, иерархические системы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>
                <w:color w:val="000000"/>
              </w:rPr>
              <w:t xml:space="preserve">, что такое модель. Назначение и свойства моделей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ростейшие информационные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№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«Информационное модел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йденного мод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модул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 Хранение и обработка информации в базах данных (11 часов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Понятие базы данных и информационной системы. Система управления базами данных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Практическая работа №11«Работа с готовой БД реляционн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Д и информационная система, реляционные БД, типы полей. Назначение СУБ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база данных. Основные понятия БД: запись, поле, типы полей, первичный ключ. Структуру команд поиска и сортировки информации в Б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труктуру, ключи и типы полей для реляционных БД. Открывать готовую БД в одной из СУБД реляционного типа. Организовывать поиск информации в 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ая среда 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 xml:space="preserve">. </w:t>
            </w:r>
            <w:r>
              <w:rPr/>
              <w:t xml:space="preserve">Практическая работа №12«Знакомство с  программной средо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и возможности </w:t>
            </w:r>
            <w:r>
              <w:rPr>
                <w:lang w:val="en-US"/>
              </w:rPr>
              <w:t>Access</w:t>
            </w:r>
            <w:r>
              <w:rPr/>
              <w:t xml:space="preserve">. Элементы ок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ы окна Б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нструментами 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и заполнение баз данных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и форматы полей. Создание новой БД. Заполнение БД информаци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ипы полей в БД. Определение формата для разных типов пол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аблицы описания типов и форматов для всех полей указанных баз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 xml:space="preserve">Создание структуры базы данных в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Практическая работа №13«Создание простейшей БД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вой БД. Заполнение БД информац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ы табличных баз данн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ростейшие БД в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 xml:space="preserve">Редактирование базы данных в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4«Редактирование БД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базы да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ёмы редактирования Б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дактировать БД в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Логические выражения. Условия выбора и сложные логические выра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ческие выражения. Сложные логические выражения. Операции отношения. Запрос на выбор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логическая величина и логическое выражение. Что такое логические операции, как они выполняются. Порядок выполнения операций в сложных логических выраж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логическими выражения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Практическая работа №15«Работа с логическими выражения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е выражения. Запрос на выбор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записывать предложенные высказывания в форме логических выражений. Применять команду выборки в сложных логических выра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Быстрый поиск данных. Поиск данных с помощью фильтр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рактическая работа №16«Работа с фильтрами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оиск данных с помощью филь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простые и сложные фильтр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фильтрами для поиска информации в Б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 xml:space="preserve">Поиск данных с помощью запросов в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рактическая работа №17«Поиск данных с помощью запросов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оиск данных с помощью запро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делать запросы для поиска данных в 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Сортировка данных.</w:t>
            </w:r>
            <w:r>
              <w:rPr/>
              <w:t xml:space="preserve"> Практическая работа №18«Сортировка данных в БД </w:t>
            </w:r>
            <w:r>
              <w:rPr>
                <w:lang w:val="en-US"/>
              </w:rPr>
              <w:t>Access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выборки с параметром. Ключи сортир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сортировки в Б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ортировку данных в БД. Добавлять и удалять записи в Б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 xml:space="preserve">Итоговый урок. </w:t>
            </w:r>
            <w:r>
              <w:rPr/>
              <w:t xml:space="preserve">Практическая работа №19«Создание и обработка базы данных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.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йденного мод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модул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4. Табличные вычисления на компьютере (10 часов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есятичная и двоичная системы с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Десятичная и двоичная системы счисления. Развёрнутая форма записи числа. Перевод двоичных чисел в десятичную систему счисления и обрат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система счисления. Позиционные и непозиционные системы счис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десятичные числа в развёрнутой форме. Переводить десятичные числа в двоичную систему счисления и обрат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на системы с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Десятичная и двоичная системы счисления. Развёрнутая форма записи числа. Перевод двоичных чисел в десятичную систему счисления и обрат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система счисления. Позиционные и непозиционные системы счис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десятичные числа в развёрнутой форме. Переводить десятичные числа в двоичную систему счисления и обрат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Арифметика двоичных чисе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в двоичной системе счис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двоичной арифметики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арифметические действия в двоичной системе с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в двоичной системе счис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двоичной арифметики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арифметические действия в двоичной системе с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а в памяти компью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целых и вещественных чисел в компьют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как в памяти компьютера представляются целые положительные и целые отрицательные числа, вещественные числа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едставлять целые числа в 8-разрядной сетке. Представлять вещественные числ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 xml:space="preserve">Знакомство с электронной таблицей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 xml:space="preserve">Практическая работа №20«Создание таблицы по образцу в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таблицы. Типы данных в ЭТ. Правила записи чисел и формул в ЭТ. Подготовка таблицы к расчё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электронная таблица. Отличия ЭТ от БД. Структуру  ЭТ. Правила записи чисел (целых и вещественных) и формул в Э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ходить в программу, открывать файл с готовой ЭТ, сохранять ЭТ. Вводить в ячейки таблицы тексты, числа, формулы. Подготавливать таблицу к расчёт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 ячеек. Работа с диапазоном ячеек.</w:t>
            </w:r>
            <w:r>
              <w:rPr/>
              <w:t xml:space="preserve"> Практическая работа №21«Работа с адресами в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ячеек. Адреса ячеек (относительные, абсолютные, смешанны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диапазон ячеек. Как составляются адреса ячеек и в каких случаях они применяютс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адрес ячейки при составлении формул. Выполнять основные операции с диапазонами ЭТ: копирование, удаление, вставка, сортировка. Сортировать элементы табл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 формул. Функции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. </w:t>
            </w:r>
            <w:r>
              <w:rPr/>
              <w:t xml:space="preserve">Практическая работа №22«Работа с формулами и функциями в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, работа с формулами. Основные функции. Логические фун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формула. Как записываются формулы  в </w:t>
            </w:r>
            <w:r>
              <w:rPr>
                <w:lang w:val="en-US"/>
              </w:rPr>
              <w:t>Excel</w:t>
            </w:r>
            <w:r>
              <w:rPr/>
              <w:t xml:space="preserve">. Часто используемые функции в </w:t>
            </w:r>
            <w:r>
              <w:rPr>
                <w:lang w:val="en-US"/>
              </w:rPr>
              <w:t>Excel</w:t>
            </w:r>
            <w:r>
              <w:rPr/>
              <w:t>: их вид, назначение. Как записываются и когда применяются логические функ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вычисления по формулам и функци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диаграм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23«Построение диаграмм в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возможности табличного процессора. Типы диа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,</w:t>
            </w:r>
            <w:r>
              <w:rPr/>
              <w:t xml:space="preserve"> что такое деловая графика. Этапы построения диаграм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диаграммы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урок.</w:t>
            </w:r>
            <w:r>
              <w:rPr/>
              <w:t xml:space="preserve"> Практическая работа №24«Создание электронной таблицы в </w:t>
            </w:r>
            <w:r>
              <w:rPr>
                <w:lang w:val="en-US"/>
              </w:rPr>
              <w:t>Excel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йденного мод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модул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дуль 5. Управление и алгоритмы (9 часов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кибернетика. Определение и свойства  алгорит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кибернетика, алгоритм управления. Виды алгоритмов (линейный, ветвление, циклы). Происхождение понятия «алгоритм» Определение и свойства алгоритма. Исполнитель алгоритма. Програм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алгоритм. Что такое алгоритм управления.  Определение и свойства алгоритма. Что такое програм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 системах управления выявлять команды управления. Составлять простейшие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учебный исполни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возможности ГРИС. Простые команды ГРИС. Линейные программы для ГРИ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едставление о среде ГРИС. Команды ГРИ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стейшие линейные программы для ГР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помогательные алгорит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следовательной детализации. Процед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вспомогательный алгоритм. Как происходит описание и обращение к процедуре. Суть метода последовательной детализ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одпрограммами при составлении алгоритм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аботать с учебным исполнителем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25 «</w:t>
            </w:r>
            <w:r>
              <w:rPr>
                <w:bCs/>
                <w:color w:val="000000"/>
              </w:rPr>
              <w:t>Работа с учебным исполнителем алгорит</w:t>
              <w:softHyphen/>
              <w:t>мов: использование вспомогательных ал</w:t>
              <w:softHyphen/>
              <w:t>горитмов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следовательной детализации.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вспомогательный алгоритм. Как происходит описание и обращение к процедуре. Суть метода последовательной детализ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одпрограммами при составлении алгоритм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меть работать с учебным исполнителем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ические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цикл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циклы. Как записываются циклические алгоритмы. Что такое блок-схем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алгоритмы циклической структу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аботать с учебным исполнителем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ические алгоритмы.</w:t>
            </w:r>
            <w:r>
              <w:rPr/>
              <w:t xml:space="preserve"> Практическая работа №26 «</w:t>
            </w:r>
            <w:r>
              <w:rPr>
                <w:bCs/>
                <w:color w:val="000000"/>
              </w:rPr>
              <w:t>Работа с учебным исполнителем алгорит</w:t>
              <w:softHyphen/>
              <w:t>мов: циклические алгоритмы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-сх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циклы. Как записываются циклические алгоритмы. Что такое блок-схем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алгоритмы циклической структ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меть работать с учебным исполнителем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Ветвление и пошаговая детализация алгоритма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Н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вление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пошаговая детализация. Виды и команды вет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</w:t>
            </w:r>
            <w:r>
              <w:rPr>
                <w:bCs/>
                <w:color w:val="000000"/>
              </w:rPr>
              <w:t>алгоритмы ветвящейся струк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аботать с учебным исполнителем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Ветвление и пошаговая детализация алгоритма.</w:t>
            </w:r>
            <w:r>
              <w:rPr/>
              <w:t xml:space="preserve"> Практическая работа №27 «</w:t>
            </w:r>
            <w:r>
              <w:rPr>
                <w:bCs/>
                <w:color w:val="000000"/>
              </w:rPr>
              <w:t>Работа с учебным исполнителем алгорит</w:t>
              <w:softHyphen/>
              <w:t>мов: алгоритмы ветвящейся структуры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аговая дет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пошаговая детализация. Виды и команды вет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</w:t>
            </w:r>
            <w:r>
              <w:rPr>
                <w:bCs/>
                <w:color w:val="000000"/>
              </w:rPr>
              <w:t>алгоритмы ветвящейся стру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меть работать с учебным исполнителем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№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«Алгорит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йденного мод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модул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6. Программное управление работой компьютера (16 часов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Что такое программирова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рограммирование. Компьютер как исполнитель алгоритмов. Система коман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язык программирования и система программирования. Величины: константы и переменные. Команды присваивания, ввода и вывод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рименять команды присваивания, ввода и вывода при составлении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ы работы с велич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рограммирование. Компьютер как исполнитель алгоритмов. Система коман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язык программирования и система программирования. Величины: константы и переменные. Команды присваивания, ввода и вывод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авильно применять команды присва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Линейные вычислительные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аивание. Обмен значениями двух переменных. Описание линейного вычислительного алгорит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команды присваивания. Алгоритм обмена значениями 2-х переменных. Как происходит описание переменны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рименять команды присваивания, ввода и вывода при составлении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  <w:b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Линейные вычислительные алго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аивание. Обмен значениями двух переменных. Описание линейного вычислительного алгорит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команды присваивания. Алгоритм обмена значениями 2-х переменных. Как происходит описание переменных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авильно применять команды присваивания, ввода и вывода при составлени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зык программирования </w:t>
            </w:r>
            <w:r>
              <w:rPr>
                <w:b/>
                <w:i/>
                <w:lang w:val="en-US"/>
              </w:rPr>
              <w:t>Pa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 xml:space="preserve">Знакомство с языком программирования </w:t>
            </w:r>
            <w:r>
              <w:rPr>
                <w:b/>
                <w:lang w:val="en-US"/>
              </w:rPr>
              <w:t>Pascal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программы на </w:t>
            </w:r>
            <w:r>
              <w:rPr>
                <w:lang w:val="en-US"/>
              </w:rPr>
              <w:t>Pascal</w:t>
            </w:r>
            <w:r>
              <w:rPr/>
              <w:t xml:space="preserve">. Операторы ввода, вывода, присваивания. Правила записи арифметических выражений на </w:t>
            </w:r>
            <w:r>
              <w:rPr>
                <w:lang w:val="en-US"/>
              </w:rPr>
              <w:t>Pascal</w:t>
            </w:r>
            <w:r>
              <w:rPr/>
              <w:t>. Пункту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программы на </w:t>
            </w:r>
            <w:r>
              <w:rPr>
                <w:lang w:val="en-US"/>
              </w:rPr>
              <w:t>Pascal</w:t>
            </w:r>
            <w:r>
              <w:rPr/>
              <w:t xml:space="preserve">. Типы величин. Правила записи арифметических выражений на </w:t>
            </w:r>
            <w:r>
              <w:rPr>
                <w:lang w:val="en-US"/>
              </w:rPr>
              <w:t>Pascal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 xml:space="preserve">Знакомство с языком программирования </w:t>
            </w:r>
            <w:r>
              <w:rPr>
                <w:b/>
                <w:lang w:val="en-US"/>
              </w:rPr>
              <w:t>Pascal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программы на </w:t>
            </w:r>
            <w:r>
              <w:rPr>
                <w:lang w:val="en-US"/>
              </w:rPr>
              <w:t>Pascal</w:t>
            </w:r>
            <w:r>
              <w:rPr/>
              <w:t xml:space="preserve">. Операторы ввода, вывода, присваивания. Правила записи арифметических выражений на </w:t>
            </w:r>
            <w:r>
              <w:rPr>
                <w:lang w:val="en-US"/>
              </w:rPr>
              <w:t>Pascal</w:t>
            </w:r>
            <w:r>
              <w:rPr/>
              <w:t>. Пункту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программы на </w:t>
            </w:r>
            <w:r>
              <w:rPr>
                <w:lang w:val="en-US"/>
              </w:rPr>
              <w:t>Pascal</w:t>
            </w:r>
            <w:r>
              <w:rPr/>
              <w:t xml:space="preserve">. Типы величин. Правила записи арифметических выражений на </w:t>
            </w:r>
            <w:r>
              <w:rPr>
                <w:lang w:val="en-US"/>
              </w:rPr>
              <w:t>Pascal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апись арифметически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Запись арифметических выражений. Линейные программы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арифметические выражения на </w:t>
            </w:r>
            <w:r>
              <w:rPr>
                <w:lang w:val="en-US"/>
              </w:rPr>
              <w:t>Pascal</w:t>
            </w:r>
            <w:r>
              <w:rPr/>
              <w:t>. Составлять простейшие линейные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нейные программы. </w:t>
            </w:r>
            <w:r>
              <w:rPr/>
              <w:t>Практическая работа №28 «</w:t>
            </w:r>
            <w:r>
              <w:rPr>
                <w:bCs/>
                <w:color w:val="000000"/>
              </w:rPr>
              <w:t>Составление простейших линейных программ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Запись арифметических выражений. Линейные программы. Решение задач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арифметические выражения на </w:t>
            </w:r>
            <w:r>
              <w:rPr>
                <w:lang w:val="en-US"/>
              </w:rPr>
              <w:t>Pascal</w:t>
            </w:r>
            <w:r>
              <w:rPr/>
              <w:t>. Составлять простейшие линейные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ы с ветвящейся структуро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Виды ветвления (полное, неполное). Оператор выбора в </w:t>
            </w:r>
            <w:r>
              <w:rPr>
                <w:lang w:val="en-US"/>
              </w:rPr>
              <w:t>Pascal</w:t>
            </w:r>
            <w:r>
              <w:rPr/>
              <w:t>. Программирование вет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ераторы ветвления. Что такое составной оператор, логические операции. Что такое диалог с компьютером. Что такое дружественный интерфей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с ветвящейся структур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диалога с компьюте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/>
              <w:t>Практическая работа №29 «</w:t>
            </w:r>
            <w:r>
              <w:rPr>
                <w:bCs/>
                <w:color w:val="000000"/>
              </w:rPr>
              <w:t>Составление программ ветвящейся структуры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Виды ветвления (полное, неполное). Оператор выбора в </w:t>
            </w:r>
            <w:r>
              <w:rPr>
                <w:lang w:val="en-US"/>
              </w:rPr>
              <w:t>Pascal</w:t>
            </w:r>
            <w:r>
              <w:rPr/>
              <w:t>. Программирование вет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ераторы ветвления. Что такое составной оператор, логические операции. Что такое диалог с компьютером. Что такое дружественный интерфей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с ветвящейся структур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циклов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Циклические алгоритмы. Алгоритм Евклида. Отладка и тестирование про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ераторы цикла(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WHILE</w:t>
            </w:r>
            <w:r>
              <w:rPr/>
              <w:t xml:space="preserve">, </w:t>
            </w:r>
            <w:r>
              <w:rPr>
                <w:lang w:val="en-US"/>
              </w:rPr>
              <w:t>REPEAT</w:t>
            </w:r>
            <w:r>
              <w:rPr/>
              <w:t xml:space="preserve">). Что такое отладка и тестирование программ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с циклической струк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циклов.</w:t>
            </w:r>
            <w:r>
              <w:rPr/>
              <w:t xml:space="preserve"> Практическая работа №30 «</w:t>
            </w:r>
            <w:r>
              <w:rPr>
                <w:bCs/>
                <w:color w:val="000000"/>
              </w:rPr>
              <w:t>Составление программ циклической структуры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Циклические алгоритмы. Алгоритм Евклида. Отладка и тестирование про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ераторы цикла(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WHILE</w:t>
            </w:r>
            <w:r>
              <w:rPr/>
              <w:t xml:space="preserve">, </w:t>
            </w:r>
            <w:r>
              <w:rPr>
                <w:lang w:val="en-US"/>
              </w:rPr>
              <w:t>REPEAT</w:t>
            </w:r>
            <w:r>
              <w:rPr/>
              <w:t xml:space="preserve">). Что такое отладка и тестирование программ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с циклической струк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П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цы и масс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Одномерные массивы в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массив. Описание масси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на массивы в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цы и массивы.</w:t>
            </w:r>
            <w:r>
              <w:rPr/>
              <w:t xml:space="preserve"> Практическая работа №31 «</w:t>
            </w:r>
            <w:r>
              <w:rPr>
                <w:bCs/>
                <w:color w:val="000000"/>
              </w:rPr>
              <w:t>Составление программ на массивы</w:t>
            </w:r>
            <w:r>
              <w:rPr/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Одномерные массивы в </w:t>
            </w:r>
            <w:r>
              <w:rPr>
                <w:lang w:val="en-US"/>
              </w:rPr>
              <w:t>Pas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массив. Описание масси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на массивы в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на масс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рограммирование массив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массив. Описание масси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на массивы в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№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грамм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йденного мод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модул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7. Информационные технологии и общество (2 часа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ыстория информационных технологий. История ЭВМ и Э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средств хранения, передачи и обработки информации. Машина Бэббиджа. Поколения ЭВМ, Системное ПО, прикладное П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</w:rPr>
              <w:t>историю развития поколений ЭВ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ю развития П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нать историю средств хранения, обработки, передач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ыстория информационных технологий. История ЭВМ и Э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средств хранения, передачи и обработки информации. Машина Бэббиджа. Поколения ЭВМ, Системное ПО, прикладное П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</w:rPr>
              <w:t>историю развития поколений ЭВ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ю развития П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нать историю средств хранения, обработки, передач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 современного общества. Проблемы безопасности информации. Этические и правовые нормы в информационной 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ресурсы, виды национальных информационных ресурсов. Информатиз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иды национальных информационных ресурсо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акое информационное общество, информатизация, цели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ы безопасности информации. Этические и правовые нормы в информационной 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ресурсы, виды национальных информационных ресурсов. Информатиз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иды национальных информационных ресурсо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акое информационное общество, информатизация, цели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 xml:space="preserve">Повторение пройденного материал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компьютерная сеть. Информационные каналы связи. Локальные, региональные и глобальные сети Типы компьютерных сетей. Скорость передачи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что такое компьютерная сеть, в чём различие между локальными и глобальными сетями. Что такое одноранговые сети и сети типа «клиент-сервер». Виды информационных каналов связи. Способы соединения компьютеров в сети (кольцо, звезда, шинный). Единицы скорости передачи данных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в конкретном процессе передачи информации источник, приёмник, кан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риал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л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е выражения. Запрос на выбор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записывать предложенные высказывания в форме логических выражений. Применять команду выборки в сложных логических выра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вторение пройденного материала Линейные, разветвляющие, циклические  вычислительные алго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аивание. Обмен значениями двух переменных. Описание линейного вычислительного алгорит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команды присваивания. Алгоритм обмена значениями 2-х переменных. Как происходит описание переменных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авильно применять команды присваивания, ввода и вывода при составлени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  вычислительные алгоритмы.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Программирование массив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массив. Описание масси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на массивы в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color w:val="000000"/>
      <w:sz w:val="17"/>
      <w:szCs w:val="17"/>
      <w:shd w:fill="FFFFFF" w:val="clear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alibri;Arial" w:hAnsi="Calibri;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 w:val="17"/>
      <w:szCs w:val="1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eastAsia="Times New Roman" w:cs="Calibri;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DejaVu Sans"/>
      <w:color w:val="00000A"/>
      <w:sz w:val="22"/>
      <w:szCs w:val="22"/>
      <w:lang w:val="ru-RU" w:bidi="ar-SA" w:eastAsia="zh-CN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57:00Z</dcterms:created>
  <dc:creator>Учитель</dc:creator>
  <dc:description/>
  <cp:keywords/>
  <dc:language>en-US</dc:language>
  <cp:lastModifiedBy>Admin</cp:lastModifiedBy>
  <cp:lastPrinted>2012-11-16T15:51:00Z</cp:lastPrinted>
  <dcterms:modified xsi:type="dcterms:W3CDTF">2013-11-01T08:13:00Z</dcterms:modified>
  <cp:revision>20</cp:revision>
  <dc:subject/>
  <dc:title>«Рассмотрено»</dc:title>
</cp:coreProperties>
</file>